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69</w:t>
            </w:r>
          </w:p>
          <w:p>
            <w:pPr>
              <w:pStyle w:val="Normal"/>
              <w:jc w:val="right"/>
              <w:rPr/>
            </w:pPr>
            <w:r>
              <w:rPr>
                <w:b/>
              </w:rPr>
              <w:t xml:space="preserve">   </w:t>
            </w:r>
            <w:r>
              <w:rPr>
                <w:b/>
              </w:rPr>
              <w:t xml:space="preserve">Implementation Version:     </w:t>
            </w:r>
            <w:del w:id="0" w:author="RMS_042211" w:date="2011-04-22T10:00:00Z">
              <w:r>
                <w:rPr>
                  <w:b/>
                </w:rPr>
                <w:delText>Future</w:delText>
              </w:r>
            </w:del>
            <w:ins w:id="1" w:author="ERCOT" w:date="2011-01-21T18:21:00Z">
              <w:del w:id="2" w:author="RMS_042211" w:date="2011-04-22T10:00:00Z">
                <w:r>
                  <w:rPr>
                    <w:b/>
                  </w:rPr>
                  <w:delText>4.0</w:delText>
                </w:r>
              </w:del>
            </w:ins>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 xml:space="preserve">Kathy Scott on behalf of TX SET </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11/19/20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650_01 &amp; 650_0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0-I105</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 xml:space="preserve">Adding clarifying language to Change Control 2010-737 what was already </w:t>
            </w:r>
            <w:ins w:id="3" w:author="ERCOT" w:date="2010-12-06T14:18:00Z">
              <w:r>
                <w:rPr/>
                <w:t xml:space="preserve">Recommended for </w:t>
              </w:r>
            </w:ins>
            <w:r>
              <w:rPr/>
              <w:t>approv</w:t>
            </w:r>
            <w:ins w:id="4" w:author="ERCOT" w:date="2010-12-06T14:18:00Z">
              <w:r>
                <w:rPr/>
                <w:t>al</w:t>
              </w:r>
            </w:ins>
            <w:del w:id="5" w:author="ERCOT" w:date="2010-12-06T14:18:00Z">
              <w:r>
                <w:rPr/>
                <w:delText>ed</w:delText>
              </w:r>
            </w:del>
            <w:r>
              <w:rPr/>
              <w:t xml:space="preserve"> by TX SET on October 12, 2010.   Clarifying language is to show the Switch Hold Add and Switch Hold Remove codes are only for Deferred/Bill Payment Switch Holds that are applied by the TDSP at the request of the Rep of Record.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In order to support the Deferred Payment Switch hold requirements new codes were added to the 650_01 and 650_02 transactions.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ins w:id="6" w:author="ERCOT" w:date="2011-01-21T18:21:00Z"/>
              </w:rPr>
            </w:pPr>
            <w:r>
              <w:rPr>
                <w:b/>
              </w:rPr>
              <w:t>Status:</w:t>
            </w:r>
            <w:r>
              <w:rPr/>
              <w:t xml:space="preserve"> </w:t>
            </w:r>
          </w:p>
          <w:p>
            <w:pPr>
              <w:pStyle w:val="Normal"/>
              <w:rPr/>
            </w:pPr>
            <w:ins w:id="7" w:author="ERCOT" w:date="2011-01-21T18:21:00Z">
              <w:r>
                <w:rPr/>
                <w:t>Approved by RMS as Non-Emergency</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r>
              <w:rPr/>
              <w:t xml:space="preserve"> </w:t>
            </w:r>
            <w:ins w:id="8" w:author="ERCOT" w:date="2010-12-06T14:23:00Z">
              <w:r>
                <w:rPr/>
                <w:t>December 6, 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sz w:val="22"/>
                <w:ins w:id="10" w:author="ERCOT" w:date="2010-12-06T14:22:00Z"/>
              </w:rPr>
            </w:pPr>
            <w:ins w:id="9" w:author="ERCOT" w:date="2010-12-06T14:22:00Z">
              <w:r>
                <w:rPr>
                  <w:sz w:val="22"/>
                </w:rPr>
                <w:t>Added clarification that removal of Switch Hold removes all Switch Holds</w:t>
              </w:r>
            </w:ins>
          </w:p>
          <w:p>
            <w:pPr>
              <w:pStyle w:val="Normal"/>
              <w:rPr>
                <w:sz w:val="22"/>
                <w:ins w:id="12" w:author="ERCOT" w:date="2010-12-06T14:22:00Z"/>
              </w:rPr>
            </w:pPr>
            <w:ins w:id="11" w:author="ERCOT" w:date="2010-12-06T14:22:00Z">
              <w:r>
                <w:rPr>
                  <w:sz w:val="22"/>
                </w:rPr>
              </w:r>
            </w:ins>
          </w:p>
          <w:p>
            <w:pPr>
              <w:pStyle w:val="Normal"/>
              <w:rPr>
                <w:sz w:val="22"/>
              </w:rPr>
            </w:pPr>
            <w:ins w:id="13" w:author="ERCOT" w:date="2010-12-06T14:22:00Z">
              <w:r>
                <w:rPr>
                  <w:sz w:val="22"/>
                </w:rPr>
                <w:t>TX SET Recommends for Approval as non emergency</w:t>
              </w:r>
            </w:ins>
          </w:p>
          <w:p>
            <w:pPr>
              <w:pStyle w:val="Normal"/>
              <w:rPr>
                <w:sz w:val="22"/>
                <w:ins w:id="15" w:author="ERCOT" w:date="2010-12-10T09:50:00Z"/>
              </w:rPr>
            </w:pPr>
            <w:ins w:id="14" w:author="ERCOT" w:date="2010-12-10T09:50:00Z">
              <w:r>
                <w:rPr>
                  <w:sz w:val="22"/>
                </w:rPr>
              </w:r>
            </w:ins>
          </w:p>
          <w:p>
            <w:pPr>
              <w:pStyle w:val="Normal"/>
              <w:rPr>
                <w:sz w:val="22"/>
                <w:ins w:id="17" w:author="ERCOT" w:date="2010-12-10T09:50:00Z"/>
              </w:rPr>
            </w:pPr>
            <w:ins w:id="16" w:author="ERCOT" w:date="2010-12-10T09:50:00Z">
              <w:r>
                <w:rPr>
                  <w:sz w:val="22"/>
                </w:rPr>
              </w:r>
            </w:ins>
          </w:p>
          <w:p>
            <w:pPr>
              <w:pStyle w:val="Normal"/>
              <w:rPr>
                <w:sz w:val="22"/>
                <w:ins w:id="19" w:author="ERCOT" w:date="2010-12-10T09:50:00Z"/>
              </w:rPr>
            </w:pPr>
            <w:ins w:id="18" w:author="ERCOT" w:date="2010-12-10T09:50:00Z">
              <w:r>
                <w:rPr>
                  <w:sz w:val="22"/>
                </w:rPr>
                <w:t>December 08, 2010</w:t>
              </w:r>
            </w:ins>
          </w:p>
          <w:p>
            <w:pPr>
              <w:pStyle w:val="Normal"/>
              <w:rPr>
                <w:sz w:val="22"/>
                <w:ins w:id="21" w:author="ERCOT" w:date="2010-12-10T09:50:00Z"/>
              </w:rPr>
            </w:pPr>
            <w:ins w:id="20" w:author="ERCOT" w:date="2010-12-10T09:50:00Z">
              <w:r>
                <w:rPr>
                  <w:sz w:val="22"/>
                </w:rPr>
                <w:t>Approved by RMS</w:t>
              </w:r>
            </w:ins>
          </w:p>
          <w:p>
            <w:pPr>
              <w:pStyle w:val="Normal"/>
              <w:rPr>
                <w:sz w:val="22"/>
                <w:ins w:id="23" w:author="ERCOT" w:date="2011-01-21T18:21:00Z"/>
              </w:rPr>
            </w:pPr>
            <w:ins w:id="22" w:author="ERCOT" w:date="2011-01-21T18:21:00Z">
              <w:r>
                <w:rPr>
                  <w:sz w:val="22"/>
                </w:rPr>
              </w:r>
            </w:ins>
          </w:p>
          <w:p>
            <w:pPr>
              <w:pStyle w:val="Normal"/>
              <w:rPr>
                <w:sz w:val="22"/>
                <w:ins w:id="25" w:author="ERCOT" w:date="2011-01-21T18:21:00Z"/>
              </w:rPr>
            </w:pPr>
            <w:ins w:id="24" w:author="ERCOT" w:date="2011-01-21T18:21:00Z">
              <w:r>
                <w:rPr>
                  <w:sz w:val="22"/>
                </w:rPr>
                <w:t>January 19, 2011</w:t>
              </w:r>
            </w:ins>
          </w:p>
          <w:p>
            <w:pPr>
              <w:pStyle w:val="Normal"/>
              <w:rPr>
                <w:sz w:val="22"/>
                <w:ins w:id="27" w:author="ERCOT" w:date="2011-01-21T18:21:00Z"/>
              </w:rPr>
            </w:pPr>
            <w:ins w:id="26" w:author="ERCOT" w:date="2011-01-21T18:21:00Z">
              <w:r>
                <w:rPr>
                  <w:sz w:val="22"/>
                </w:rPr>
                <w:t>RMS classified Change Control as Non-Emergency</w:t>
              </w:r>
            </w:ins>
          </w:p>
          <w:p>
            <w:pPr>
              <w:pStyle w:val="Normal"/>
              <w:rPr>
                <w:sz w:val="22"/>
                <w:ins w:id="29" w:author="TX SET CC Call 041411" w:date="2011-04-14T13:12:00Z"/>
              </w:rPr>
            </w:pPr>
            <w:ins w:id="28" w:author="TX SET CC Call 041411" w:date="2011-04-14T13:12:00Z">
              <w:r>
                <w:rPr>
                  <w:sz w:val="22"/>
                </w:rPr>
              </w:r>
            </w:ins>
          </w:p>
          <w:p>
            <w:pPr>
              <w:pStyle w:val="Normal"/>
              <w:rPr>
                <w:sz w:val="22"/>
                <w:ins w:id="31" w:author="TX SET CC Call 041411" w:date="2011-04-14T13:12:00Z"/>
              </w:rPr>
            </w:pPr>
            <w:ins w:id="30" w:author="TX SET CC Call 041411" w:date="2011-04-14T13:12:00Z">
              <w:r>
                <w:rPr>
                  <w:sz w:val="22"/>
                </w:rPr>
                <w:t>April 14, 2011</w:t>
              </w:r>
            </w:ins>
          </w:p>
          <w:p>
            <w:pPr>
              <w:pStyle w:val="Normal"/>
              <w:rPr>
                <w:rFonts w:ascii="Book Antiqua" w:hAnsi="Book Antiqua" w:cs="Book Antiqua"/>
                <w:color w:val="000000"/>
                <w:sz w:val="22"/>
                <w:szCs w:val="22"/>
                <w:ins w:id="33" w:author="TX SET CC Call 041411" w:date="2011-04-14T13:21:00Z"/>
              </w:rPr>
            </w:pPr>
            <w:ins w:id="32" w:author="TX SET CC Call 041411" w:date="2011-04-14T13:21:00Z">
              <w:r>
                <w:rPr>
                  <w:rFonts w:cs="Book Antiqua" w:ascii="Book Antiqua" w:hAnsi="Book Antiqua"/>
                  <w:color w:val="000000"/>
                  <w:sz w:val="22"/>
                  <w:szCs w:val="22"/>
                </w:rPr>
                <w:t>Request to withdraw Change Control 2010-769 by Texas SET as Change Control 2011-777 replaces it.</w:t>
              </w:r>
            </w:ins>
          </w:p>
          <w:p>
            <w:pPr>
              <w:pStyle w:val="Normal"/>
              <w:rPr>
                <w:rFonts w:ascii="Book Antiqua" w:hAnsi="Book Antiqua" w:cs="Book Antiqua"/>
                <w:color w:val="000000"/>
                <w:sz w:val="22"/>
                <w:szCs w:val="22"/>
                <w:ins w:id="35" w:author="RMS_042211" w:date="2011-04-22T10:00:00Z"/>
              </w:rPr>
            </w:pPr>
            <w:ins w:id="34" w:author="RMS_042211" w:date="2011-04-22T10:00:00Z">
              <w:r>
                <w:rPr>
                  <w:rFonts w:cs="Book Antiqua" w:ascii="Book Antiqua" w:hAnsi="Book Antiqua"/>
                  <w:color w:val="000000"/>
                  <w:sz w:val="22"/>
                  <w:szCs w:val="22"/>
                </w:rPr>
              </w:r>
            </w:ins>
          </w:p>
          <w:p>
            <w:pPr>
              <w:pStyle w:val="Normal"/>
              <w:rPr>
                <w:ins w:id="37" w:author="RMS_042211" w:date="2011-04-22T10:00:00Z"/>
              </w:rPr>
            </w:pPr>
            <w:ins w:id="36" w:author="RMS_042211" w:date="2011-04-22T10:00:00Z">
              <w:r>
                <w:rPr/>
                <w:t>April 20, 2011</w:t>
              </w:r>
            </w:ins>
          </w:p>
          <w:p>
            <w:pPr>
              <w:pStyle w:val="Normal"/>
              <w:rPr>
                <w:ins w:id="39" w:author="TX SET CC Call 041411" w:date="2011-04-14T13:12:00Z"/>
              </w:rPr>
            </w:pPr>
            <w:ins w:id="38" w:author="RMS_042211" w:date="2011-04-22T10:00:00Z">
              <w:r>
                <w:rPr/>
                <w:t>RMS voted to Withdraw Change Control 2010-769</w:t>
              </w:r>
            </w:ins>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tabs>
          <w:tab w:val="clear" w:pos="360"/>
          <w:tab w:val="right" w:pos="1800" w:leader="none"/>
          <w:tab w:val="left" w:pos="2160" w:leader="none"/>
        </w:tabs>
        <w:ind w:left="2160" w:hanging="2160"/>
        <w:rPr>
          <w:b/>
          <w:b/>
          <w:sz w:val="16"/>
        </w:rPr>
      </w:pPr>
      <w:r>
        <w:rPr>
          <w:b/>
          <w:sz w:val="16"/>
        </w:rPr>
      </w:r>
    </w:p>
    <w:p>
      <w:pPr>
        <w:pStyle w:val="Normal"/>
        <w:tabs>
          <w:tab w:val="clear" w:pos="360"/>
          <w:tab w:val="right" w:pos="1800" w:leader="none"/>
          <w:tab w:val="left" w:pos="2160" w:leader="none"/>
        </w:tabs>
        <w:ind w:left="2160" w:hanging="2160"/>
        <w:rPr>
          <w:b/>
          <w:b/>
          <w:ins w:id="41" w:author="kthurman" w:date="2010-06-28T12:46:00Z"/>
        </w:rPr>
      </w:pPr>
      <w:ins w:id="40" w:author="kthurman" w:date="2010-06-28T12:46:00Z">
        <w:r>
          <w:rPr>
            <w:b/>
          </w:rPr>
        </w:r>
      </w:ins>
    </w:p>
    <w:p>
      <w:pPr>
        <w:pStyle w:val="Normal"/>
        <w:tabs>
          <w:tab w:val="clear" w:pos="360"/>
          <w:tab w:val="right" w:pos="1800" w:leader="none"/>
          <w:tab w:val="left" w:pos="2160" w:leader="none"/>
        </w:tabs>
        <w:ind w:left="2160" w:hanging="2160"/>
        <w:rPr>
          <w:b/>
          <w:b/>
          <w:sz w:val="32"/>
          <w:szCs w:val="32"/>
        </w:rPr>
      </w:pPr>
      <w:r>
        <w:rPr>
          <w:b/>
          <w:sz w:val="32"/>
          <w:szCs w:val="32"/>
        </w:rPr>
        <w:t>650_01 – CR to TDSP</w:t>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pPr>
      <w:r>
        <w:rPr>
          <w:b/>
        </w:rPr>
        <w:tab/>
        <w:t>Segment:</w:t>
        <w:tab/>
      </w:r>
      <w:r>
        <w:rPr>
          <w:b/>
          <w:bCs/>
          <w:sz w:val="40"/>
          <w:szCs w:val="40"/>
        </w:rPr>
        <w:t xml:space="preserve">BGN </w:t>
      </w:r>
      <w:r>
        <w:rPr>
          <w:b/>
        </w:rPr>
        <w:t>Beginning Segment</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beginning of a transaction set</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BGN05 is present, then BGN04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BGN02 is the transaction set reference number.</w:t>
      </w:r>
    </w:p>
    <w:p>
      <w:pPr>
        <w:pStyle w:val="Normal"/>
        <w:tabs>
          <w:tab w:val="clear" w:pos="360"/>
          <w:tab w:val="right" w:pos="1800" w:leader="none"/>
          <w:tab w:val="left" w:pos="2160" w:leader="none"/>
          <w:tab w:val="left" w:pos="2520" w:leader="none"/>
        </w:tabs>
        <w:ind w:left="2520" w:hanging="2520"/>
        <w:rPr/>
      </w:pPr>
      <w:r>
        <w:rPr/>
        <w:tab/>
        <w:tab/>
      </w:r>
      <w:r>
        <w:rPr>
          <w:b/>
        </w:rPr>
        <w:t>2</w:t>
      </w:r>
      <w:r>
        <w:rPr/>
        <w:tab/>
        <w:t>BGN03 is the transaction set date.</w:t>
      </w:r>
    </w:p>
    <w:p>
      <w:pPr>
        <w:pStyle w:val="Normal"/>
        <w:tabs>
          <w:tab w:val="clear" w:pos="360"/>
          <w:tab w:val="right" w:pos="1800" w:leader="none"/>
          <w:tab w:val="left" w:pos="2160" w:leader="none"/>
          <w:tab w:val="left" w:pos="2520" w:leader="none"/>
        </w:tabs>
        <w:ind w:left="2520" w:hanging="2520"/>
        <w:rPr/>
      </w:pPr>
      <w:r>
        <w:rPr/>
        <w:tab/>
        <w:tab/>
      </w:r>
      <w:r>
        <w:rPr>
          <w:b/>
        </w:rPr>
        <w:t>3</w:t>
      </w:r>
      <w:r>
        <w:rPr/>
        <w:tab/>
        <w:t>BGN04 is the transaction set time.</w:t>
      </w:r>
    </w:p>
    <w:p>
      <w:pPr>
        <w:pStyle w:val="Normal"/>
        <w:tabs>
          <w:tab w:val="clear" w:pos="360"/>
          <w:tab w:val="right" w:pos="1800" w:leader="none"/>
          <w:tab w:val="left" w:pos="2160" w:leader="none"/>
          <w:tab w:val="left" w:pos="2520" w:leader="none"/>
        </w:tabs>
        <w:ind w:left="2520" w:hanging="2520"/>
        <w:rPr/>
      </w:pPr>
      <w:r>
        <w:rPr/>
        <w:tab/>
        <w:tab/>
      </w:r>
      <w:r>
        <w:rPr>
          <w:b/>
        </w:rPr>
        <w:t>4</w:t>
      </w:r>
      <w:r>
        <w:rPr/>
        <w:tab/>
        <w:t>BGN05 is the transaction set time qualifier.</w:t>
      </w:r>
    </w:p>
    <w:p>
      <w:pPr>
        <w:pStyle w:val="Normal"/>
        <w:tabs>
          <w:tab w:val="clear" w:pos="360"/>
          <w:tab w:val="right" w:pos="1800" w:leader="none"/>
          <w:tab w:val="left" w:pos="2160" w:leader="none"/>
          <w:tab w:val="left" w:pos="2520" w:leader="none"/>
        </w:tabs>
        <w:ind w:left="2520" w:hanging="2520"/>
        <w:rPr/>
      </w:pPr>
      <w:r>
        <w:rPr/>
        <w:tab/>
        <w:tab/>
      </w:r>
      <w:r>
        <w:rPr>
          <w:b/>
        </w:rPr>
        <w:t>5</w:t>
      </w:r>
      <w:r>
        <w:rPr/>
        <w:tab/>
        <w:t>BGN06 is the transaction set reference number of a previously sent transaction affected by the current transaction.</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BGN~13~200105031956531~20010531~~~~79~IT</w:t>
            </w:r>
          </w:p>
          <w:p>
            <w:pPr>
              <w:pStyle w:val="Normal"/>
              <w:ind w:right="144" w:hanging="0"/>
              <w:rPr/>
            </w:pPr>
            <w:r>
              <w:rPr/>
              <w:t>BGN~13~200106030958742~20010603~~~200105031956531~79~C</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BGN01</w:t>
            </w:r>
          </w:p>
        </w:tc>
        <w:tc>
          <w:tcPr>
            <w:tcW w:w="893" w:type="dxa"/>
            <w:tcBorders/>
          </w:tcPr>
          <w:p>
            <w:pPr>
              <w:pStyle w:val="Normal"/>
              <w:ind w:right="144" w:hanging="0"/>
              <w:jc w:val="center"/>
              <w:rPr>
                <w:b/>
                <w:b/>
              </w:rPr>
            </w:pPr>
            <w:r>
              <w:rPr>
                <w:b/>
              </w:rPr>
              <w:t>353</w:t>
            </w:r>
          </w:p>
        </w:tc>
        <w:tc>
          <w:tcPr>
            <w:tcW w:w="4968" w:type="dxa"/>
            <w:gridSpan w:val="4"/>
            <w:tcBorders/>
          </w:tcPr>
          <w:p>
            <w:pPr>
              <w:pStyle w:val="Normal"/>
              <w:ind w:right="144" w:hanging="0"/>
              <w:rPr>
                <w:b/>
                <w:b/>
              </w:rPr>
            </w:pPr>
            <w:r>
              <w:rPr>
                <w:b/>
              </w:rPr>
              <w:t>Transaction Set Purpose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quest</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BGN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pPr>
            <w:r>
              <w:rPr/>
              <w:t>Transaction Reference numbers will only contain uppercase letters (A to Z) and digits (0 to 9).  Note that punctuation (spaces, dashes, etc.) must be excluded.</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BGN03</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Date expressed as CCYYMMDD</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The transaction creation date - the date that the data was processed by the sender's application system.</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BGN06</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Reconnect: Original Request: Required when Purpose Code (REF.02 of the REF~8X) = "RC001" or "RC002"; Refers to the BGN.02 of the original disconnect request, otherwise not used.</w:t>
            </w:r>
          </w:p>
          <w:p>
            <w:pPr>
              <w:pStyle w:val="Normal"/>
              <w:ind w:right="144" w:hanging="0"/>
              <w:rPr/>
            </w:pPr>
            <w:r>
              <w:rPr/>
            </w:r>
          </w:p>
          <w:p>
            <w:pPr>
              <w:pStyle w:val="Normal"/>
              <w:ind w:right="144" w:hanging="0"/>
              <w:rPr/>
            </w:pPr>
            <w:r>
              <w:rPr/>
              <w:t>Cancel: Required - Refers to the BGN02 of the original Service Order Request.</w:t>
            </w:r>
          </w:p>
          <w:p>
            <w:pPr>
              <w:pStyle w:val="Normal"/>
              <w:ind w:right="144" w:hanging="0"/>
              <w:rPr/>
            </w:pPr>
            <w:r>
              <w:rPr/>
              <w:t>Change (Update): Required - Refers to the BGN02 of the original Service Order Request.</w:t>
            </w:r>
          </w:p>
          <w:p>
            <w:pPr>
              <w:pStyle w:val="Normal"/>
              <w:ind w:right="144" w:hanging="0"/>
              <w:rPr/>
            </w:pPr>
            <w:r>
              <w:rPr/>
            </w:r>
          </w:p>
          <w:p>
            <w:pPr>
              <w:pStyle w:val="Normal"/>
              <w:ind w:right="144" w:hanging="0"/>
              <w:rPr/>
            </w:pPr>
            <w:r>
              <w:rPr/>
              <w:t>This number will be tracked in the BGN06 through the lifecycle of the Service Order Request Process.</w:t>
            </w:r>
          </w:p>
        </w:tc>
        <w:tc>
          <w:tcPr>
            <w:tcW w:w="339"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GN07</w:t>
            </w:r>
          </w:p>
        </w:tc>
        <w:tc>
          <w:tcPr>
            <w:tcW w:w="893" w:type="dxa"/>
            <w:tcBorders/>
          </w:tcPr>
          <w:p>
            <w:pPr>
              <w:pStyle w:val="Normal"/>
              <w:ind w:right="144" w:hanging="0"/>
              <w:jc w:val="center"/>
              <w:rPr>
                <w:b/>
                <w:b/>
              </w:rPr>
            </w:pPr>
            <w:r>
              <w:rPr>
                <w:b/>
              </w:rPr>
              <w:t>640</w:t>
            </w:r>
          </w:p>
        </w:tc>
        <w:tc>
          <w:tcPr>
            <w:tcW w:w="4968" w:type="dxa"/>
            <w:gridSpan w:val="4"/>
            <w:tcBorders/>
          </w:tcPr>
          <w:p>
            <w:pPr>
              <w:pStyle w:val="Normal"/>
              <w:ind w:right="144" w:hanging="0"/>
              <w:rPr>
                <w:b/>
                <w:b/>
              </w:rPr>
            </w:pPr>
            <w:r>
              <w:rPr>
                <w:b/>
              </w:rPr>
              <w:t>Transaction Typ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specifying the type of transac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intenance Reques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Maintenanc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3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es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Tes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ermin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ntinu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connec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terial Obligation Inquir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Lighting</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quir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echnical/Environmental</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H</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Ord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Exchang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turns Detai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ad (Out of Cycle)</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42" w:author="Scott, Kathy D." w:date="2010-06-03T13:02:00Z">
              <w:r>
                <w:rPr/>
                <w:t>SH</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43" w:author="Scott, Kathy D." w:date="2010-06-07T15:27:00Z">
              <w:r>
                <w:rPr/>
                <w:t xml:space="preserve">Shipment Status Notification </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829" w:type="dxa"/>
            <w:gridSpan w:val="5"/>
            <w:tcBorders/>
            <w:shd w:fill="BFBFBF" w:val="clear"/>
          </w:tcPr>
          <w:p>
            <w:pPr>
              <w:pStyle w:val="Normal"/>
              <w:ind w:right="144" w:hanging="0"/>
              <w:rPr/>
            </w:pPr>
            <w:ins w:id="44" w:author="Scott, Kathy D." w:date="2010-06-03T13:02:00Z">
              <w:r>
                <w:rPr/>
                <w:t xml:space="preserve">Switch Hold </w:t>
              </w:r>
            </w:ins>
            <w:ins w:id="45" w:author="Scott, Kathy D." w:date="2010-06-03T13:04:00Z">
              <w:del w:id="46" w:author="ERCOT" w:date="2010-10-12T13:48:00Z">
                <w:r>
                  <w:rPr/>
                  <w:delText>Flag</w:delText>
                </w:r>
              </w:del>
            </w:ins>
            <w:ins w:id="47" w:author="ERCOT" w:date="2010-10-12T13:48:00Z">
              <w:r>
                <w:rPr/>
                <w:t>Indicator</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XZ</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acility Confirm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Facilities Investigation</w:t>
            </w:r>
          </w:p>
          <w:p>
            <w:pPr>
              <w:pStyle w:val="Normal"/>
              <w:ind w:right="144" w:hanging="0"/>
              <w:rPr/>
            </w:pPr>
            <w:r>
              <w:rPr/>
            </w:r>
          </w:p>
          <w:p>
            <w:pPr>
              <w:pStyle w:val="Normal"/>
              <w:ind w:right="144" w:hanging="0"/>
              <w:rPr/>
            </w:pPr>
            <w:r>
              <w:rPr/>
              <w:t>The TDSP will not complete the order until it has done everything within it's business processes to meet the requirements of the original service order.</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GN08</w:t>
            </w:r>
          </w:p>
        </w:tc>
        <w:tc>
          <w:tcPr>
            <w:tcW w:w="893" w:type="dxa"/>
            <w:tcBorders/>
          </w:tcPr>
          <w:p>
            <w:pPr>
              <w:pStyle w:val="Normal"/>
              <w:ind w:right="144" w:hanging="0"/>
              <w:jc w:val="center"/>
              <w:rPr>
                <w:b/>
                <w:b/>
              </w:rPr>
            </w:pPr>
            <w:r>
              <w:rPr>
                <w:b/>
              </w:rPr>
              <w:t>306</w:t>
            </w:r>
          </w:p>
        </w:tc>
        <w:tc>
          <w:tcPr>
            <w:tcW w:w="4968" w:type="dxa"/>
            <w:gridSpan w:val="4"/>
            <w:tcBorders/>
          </w:tcPr>
          <w:p>
            <w:pPr>
              <w:pStyle w:val="Normal"/>
              <w:ind w:right="144" w:hanging="0"/>
              <w:rPr>
                <w:b/>
                <w:b/>
              </w:rPr>
            </w:pPr>
            <w:r>
              <w:rPr>
                <w:b/>
              </w:rPr>
              <w:t>Action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Updat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Disconnect for Non-Pay: Not Used </w:t>
            </w:r>
          </w:p>
          <w:p>
            <w:pPr>
              <w:pStyle w:val="Normal"/>
              <w:ind w:right="144" w:hanging="0"/>
              <w:rPr/>
            </w:pPr>
            <w:r>
              <w:rPr/>
              <w:t xml:space="preserve">Reconnect for Non-Pay: Not Used </w:t>
            </w:r>
          </w:p>
          <w:p>
            <w:pPr>
              <w:pStyle w:val="Normal"/>
              <w:ind w:right="144" w:hanging="0"/>
              <w:rPr/>
            </w:pPr>
            <w:r>
              <w:rPr/>
              <w:t>All Others: Used when updating any other Service Orde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ancell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Non-Pay: Not Used (Send an Original Reconnect Non-Pay instead)</w:t>
            </w:r>
          </w:p>
          <w:p>
            <w:pPr>
              <w:pStyle w:val="Normal"/>
              <w:ind w:right="144" w:hanging="0"/>
              <w:rPr/>
            </w:pPr>
            <w:r>
              <w:rPr/>
              <w:t>All Others: Used when canceling any other Service Order (including Reconnect for Non-Pay)</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itiat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Original Request</w:t>
            </w:r>
          </w:p>
        </w:tc>
        <w:tc>
          <w:tcPr>
            <w:tcW w:w="474" w:type="dxa"/>
            <w:gridSpan w:val="2"/>
            <w:tcBorders/>
          </w:tcPr>
          <w:p>
            <w:pPr>
              <w:pStyle w:val="Normal"/>
              <w:snapToGrid w:val="false"/>
              <w:rPr/>
            </w:pPr>
            <w:r>
              <w:rPr/>
            </w:r>
          </w:p>
        </w:tc>
      </w:tr>
    </w:tbl>
    <w:p>
      <w:pPr>
        <w:pStyle w:val="Normal"/>
        <w:tabs>
          <w:tab w:val="clear" w:pos="360"/>
          <w:tab w:val="right" w:pos="1800" w:leader="none"/>
          <w:tab w:val="left" w:pos="2160" w:leader="none"/>
        </w:tabs>
        <w:ind w:left="2160" w:hanging="2160"/>
        <w:rPr>
          <w:b/>
          <w:b/>
          <w:sz w:val="32"/>
          <w:szCs w:val="32"/>
        </w:rPr>
      </w:pPr>
      <w:r>
        <w:br w:type="page"/>
      </w:r>
      <w:r>
        <w:rPr>
          <w:b/>
          <w:sz w:val="32"/>
          <w:szCs w:val="32"/>
        </w:rPr>
        <w:t>650_01 – CR to TDSP</w:t>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pPr>
      <w:r>
        <w:rPr>
          <w:b/>
        </w:rPr>
        <w:tab/>
        <w:t>Segment:</w:t>
        <w:tab/>
      </w:r>
      <w:r>
        <w:rPr>
          <w:b/>
          <w:bCs/>
          <w:sz w:val="40"/>
          <w:szCs w:val="40"/>
        </w:rPr>
        <w:t xml:space="preserve">REF </w:t>
      </w:r>
      <w:r>
        <w:rPr>
          <w:b/>
        </w:rPr>
        <w:t>Reference Identification (Purpose Cod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HL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Segment contains all of the service orders that are available to request.</w:t>
            </w:r>
          </w:p>
          <w:p>
            <w:pPr>
              <w:pStyle w:val="Normal"/>
              <w:ind w:right="144" w:hanging="0"/>
              <w:rPr/>
            </w:pPr>
            <w:r>
              <w:rPr/>
            </w:r>
          </w:p>
          <w:p>
            <w:pPr>
              <w:pStyle w:val="Normal"/>
              <w:ind w:right="144" w:hanging="0"/>
              <w:rPr/>
            </w:pPr>
            <w:r>
              <w:rPr/>
              <w:t>All service orders must be for known ESI IDs, including service orders for Street Lights and Guard Lights.</w:t>
            </w:r>
          </w:p>
          <w:p>
            <w:pPr>
              <w:pStyle w:val="Normal"/>
              <w:ind w:right="144" w:hanging="0"/>
              <w:rPr/>
            </w:pPr>
            <w:r>
              <w:rPr/>
            </w:r>
          </w:p>
          <w:p>
            <w:pPr>
              <w:pStyle w:val="Normal"/>
              <w:ind w:right="144" w:hanging="0"/>
              <w:rPr>
                <w:color w:val="000000"/>
              </w:rPr>
            </w:pPr>
            <w:r>
              <w:rPr>
                <w:color w:val="000000"/>
              </w:rPr>
              <w:t>When requesting action on a specific meter on a multi-metered/un-metered ESI ID you must specify in REF~8X the appropriate purpose for the transaction and provide specific information in the REF~MG for meter service request or REF~ADE for un-metered service request.</w:t>
            </w:r>
          </w:p>
          <w:p>
            <w:pPr>
              <w:pStyle w:val="Normal"/>
              <w:ind w:right="144" w:hanging="0"/>
              <w:rPr/>
            </w:pPr>
            <w:r>
              <w:rPr/>
            </w:r>
          </w:p>
          <w:p>
            <w:pPr>
              <w:pStyle w:val="Normal"/>
              <w:ind w:right="144" w:hanging="0"/>
              <w:rPr/>
            </w:pPr>
            <w:r>
              <w:rPr/>
              <w:t>The following Purpose Codes can only be used when requesting the associated</w:t>
            </w:r>
          </w:p>
          <w:p>
            <w:pPr>
              <w:pStyle w:val="Normal"/>
              <w:ind w:right="144" w:hanging="0"/>
              <w:rPr/>
            </w:pPr>
            <w:r>
              <w:rPr/>
              <w:t>Transaction Type Code as noted below:</w:t>
            </w:r>
          </w:p>
          <w:p>
            <w:pPr>
              <w:pStyle w:val="Normal"/>
              <w:ind w:right="144" w:hanging="0"/>
              <w:rPr/>
            </w:pPr>
            <w:r>
              <w:rPr/>
            </w:r>
          </w:p>
          <w:p>
            <w:pPr>
              <w:pStyle w:val="Normal"/>
              <w:ind w:right="144" w:hanging="0"/>
              <w:rPr/>
            </w:pPr>
            <w:r>
              <w:rPr/>
              <w:t xml:space="preserve">Purpose Codes Beginning With: </w:t>
            </w:r>
          </w:p>
          <w:p>
            <w:pPr>
              <w:pStyle w:val="Normal"/>
              <w:ind w:right="144" w:hanging="0"/>
              <w:rPr/>
            </w:pPr>
            <w:r>
              <w:rPr/>
              <w:t xml:space="preserve">             </w:t>
            </w:r>
            <w:r>
              <w:rPr/>
              <w:t xml:space="preserve">DC     use only when BGN07 =  </w:t>
            </w:r>
            <w:ins w:id="48" w:author="Scott, Kathy D." w:date="2010-06-07T15:29:00Z">
              <w:r>
                <w:rPr/>
                <w:t xml:space="preserve"> </w:t>
              </w:r>
            </w:ins>
            <w:r>
              <w:rPr/>
              <w:t>72     Disconnect</w:t>
            </w:r>
          </w:p>
          <w:p>
            <w:pPr>
              <w:pStyle w:val="Normal"/>
              <w:ind w:right="144" w:hanging="0"/>
              <w:rPr/>
            </w:pPr>
            <w:r>
              <w:rPr/>
              <w:t xml:space="preserve">             </w:t>
            </w:r>
            <w:r>
              <w:rPr/>
              <w:t xml:space="preserve">FI       use only when BGN07 =  </w:t>
            </w:r>
            <w:ins w:id="49" w:author="Scott, Kathy D." w:date="2010-06-07T15:29:00Z">
              <w:r>
                <w:rPr/>
                <w:t xml:space="preserve"> </w:t>
              </w:r>
            </w:ins>
            <w:r>
              <w:rPr/>
              <w:t>XZ    Facilities Investigation</w:t>
            </w:r>
          </w:p>
          <w:p>
            <w:pPr>
              <w:pStyle w:val="Normal"/>
              <w:ind w:right="144" w:hanging="0"/>
              <w:rPr/>
            </w:pPr>
            <w:r>
              <w:rPr/>
              <w:t xml:space="preserve">             </w:t>
            </w:r>
            <w:r>
              <w:rPr/>
              <w:t xml:space="preserve">GL     use only when BGN07  = </w:t>
            </w:r>
            <w:ins w:id="50" w:author="Scott, Kathy D." w:date="2010-06-07T15:29:00Z">
              <w:r>
                <w:rPr/>
                <w:t xml:space="preserve"> </w:t>
              </w:r>
            </w:ins>
            <w:r>
              <w:rPr/>
              <w:t>AN    Lighting</w:t>
            </w:r>
          </w:p>
          <w:p>
            <w:pPr>
              <w:pStyle w:val="Normal"/>
              <w:ind w:right="144" w:hanging="0"/>
              <w:rPr/>
            </w:pPr>
            <w:r>
              <w:rPr/>
              <w:t xml:space="preserve">             </w:t>
            </w:r>
            <w:r>
              <w:rPr/>
              <w:t xml:space="preserve">SL      use only when BGN07  = </w:t>
            </w:r>
            <w:ins w:id="51" w:author="Scott, Kathy D." w:date="2010-06-07T15:28:00Z">
              <w:r>
                <w:rPr/>
                <w:t xml:space="preserve"> </w:t>
              </w:r>
            </w:ins>
            <w:r>
              <w:rPr/>
              <w:t>AN    Lighting</w:t>
            </w:r>
          </w:p>
          <w:p>
            <w:pPr>
              <w:pStyle w:val="Normal"/>
              <w:ind w:right="144" w:hanging="0"/>
              <w:rPr/>
            </w:pPr>
            <w:r>
              <w:rPr/>
              <w:t xml:space="preserve">             </w:t>
            </w:r>
            <w:r>
              <w:rPr/>
              <w:t xml:space="preserve">RC     use only when BGN07  = </w:t>
            </w:r>
            <w:ins w:id="52" w:author="Scott, Kathy D." w:date="2010-06-07T15:28:00Z">
              <w:r>
                <w:rPr/>
                <w:t xml:space="preserve">  </w:t>
              </w:r>
            </w:ins>
            <w:r>
              <w:rPr/>
              <w:t>79     Reconnect</w:t>
            </w:r>
          </w:p>
          <w:p>
            <w:pPr>
              <w:pStyle w:val="Normal"/>
              <w:ind w:right="144" w:hanging="0"/>
              <w:rPr/>
            </w:pPr>
            <w:r>
              <w:rPr/>
              <w:t xml:space="preserve">             </w:t>
            </w:r>
            <w:r>
              <w:rPr/>
              <w:t>ME     use only when BGN07  =  KH    Meter Exchange</w:t>
            </w:r>
          </w:p>
          <w:p>
            <w:pPr>
              <w:pStyle w:val="Normal"/>
              <w:ind w:right="144" w:hanging="0"/>
              <w:rPr/>
            </w:pPr>
            <w:r>
              <w:rPr/>
              <w:t xml:space="preserve">             </w:t>
            </w:r>
            <w:r>
              <w:rPr/>
              <w:t xml:space="preserve">MT    use only when BGN07  =  </w:t>
            </w:r>
            <w:ins w:id="53" w:author="Scott, Kathy D." w:date="2010-06-07T15:28:00Z">
              <w:r>
                <w:rPr/>
                <w:t xml:space="preserve"> </w:t>
              </w:r>
            </w:ins>
            <w:r>
              <w:rPr/>
              <w:t>38     Meter Test</w:t>
            </w:r>
          </w:p>
          <w:p>
            <w:pPr>
              <w:pStyle w:val="Normal"/>
              <w:ind w:right="144" w:hanging="0"/>
              <w:rPr/>
            </w:pPr>
            <w:r>
              <w:rPr/>
              <w:t xml:space="preserve">             </w:t>
            </w:r>
            <w:r>
              <w:rPr/>
              <w:t xml:space="preserve">MM    use only when BGN07  = </w:t>
            </w:r>
            <w:ins w:id="54" w:author="Scott, Kathy D." w:date="2010-06-07T15:28:00Z">
              <w:r>
                <w:rPr/>
                <w:t xml:space="preserve"> </w:t>
              </w:r>
            </w:ins>
            <w:r>
              <w:rPr/>
              <w:t>13     Meter Maintenance</w:t>
            </w:r>
          </w:p>
          <w:p>
            <w:pPr>
              <w:pStyle w:val="Normal"/>
              <w:ind w:right="144" w:hanging="0"/>
              <w:rPr>
                <w:ins w:id="56" w:author="Scott, Kathy D." w:date="2010-06-07T15:25:00Z"/>
              </w:rPr>
            </w:pPr>
            <w:r>
              <w:rPr/>
              <w:t xml:space="preserve">             </w:t>
            </w:r>
            <w:r>
              <w:rPr/>
              <w:t xml:space="preserve">RD     use only when BGN07  = </w:t>
            </w:r>
            <w:ins w:id="55" w:author="Scott, Kathy D." w:date="2010-06-07T15:28:00Z">
              <w:r>
                <w:rPr/>
                <w:t xml:space="preserve"> </w:t>
              </w:r>
            </w:ins>
            <w:r>
              <w:rPr/>
              <w:t>RD   Read (Out of Cycle)</w:t>
            </w:r>
          </w:p>
          <w:p>
            <w:pPr>
              <w:pStyle w:val="Normal"/>
              <w:ind w:right="144" w:hanging="0"/>
              <w:rPr/>
            </w:pPr>
            <w:ins w:id="57" w:author="Scott, Kathy D." w:date="2010-06-07T15:25:00Z">
              <w:r>
                <w:rPr/>
                <w:t xml:space="preserve">             </w:t>
              </w:r>
            </w:ins>
            <w:ins w:id="58" w:author="Scott, Kathy D." w:date="2010-06-07T15:25:00Z">
              <w:r>
                <w:rPr/>
                <w:t xml:space="preserve">SH  </w:t>
              </w:r>
            </w:ins>
            <w:ins w:id="59" w:author="Scott, Kathy D." w:date="2010-06-07T15:28:00Z">
              <w:r>
                <w:rPr/>
                <w:t xml:space="preserve">   use only when BGN07 =   SH Switch Hold </w:t>
              </w:r>
            </w:ins>
            <w:ins w:id="60" w:author="Scott, Kathy D." w:date="2010-06-07T15:28:00Z">
              <w:del w:id="61" w:author="ERCOT" w:date="2010-10-12T13:48:00Z">
                <w:r>
                  <w:rPr/>
                  <w:delText>Flag</w:delText>
                </w:r>
              </w:del>
            </w:ins>
            <w:ins w:id="62" w:author="ERCOT" w:date="2010-10-12T13:48:00Z">
              <w:r>
                <w:rPr/>
                <w:t>Indicator</w:t>
              </w:r>
            </w:ins>
            <w:ins w:id="63" w:author="Scott, Kathy D." w:date="2010-06-07T15:28:00Z">
              <w:r>
                <w:rPr/>
                <w:t xml:space="preserve"> </w:t>
              </w:r>
            </w:ins>
          </w:p>
          <w:p>
            <w:pPr>
              <w:pStyle w:val="Normal"/>
              <w:ind w:right="144" w:hanging="0"/>
              <w:rPr/>
            </w:pPr>
            <w:r>
              <w:rPr/>
              <w:t xml:space="preserve">             </w:t>
            </w:r>
            <w:r>
              <w:rPr/>
              <w:t xml:space="preserve">TE      use only when BGN07 =  </w:t>
            </w:r>
            <w:ins w:id="64" w:author="Scott, Kathy D." w:date="2010-06-07T15:28:00Z">
              <w:r>
                <w:rPr/>
                <w:t xml:space="preserve"> </w:t>
              </w:r>
            </w:ins>
            <w:r>
              <w:rPr/>
              <w:t>IN    Technical Environmental</w:t>
            </w:r>
          </w:p>
          <w:p>
            <w:pPr>
              <w:pStyle w:val="Normal"/>
              <w:ind w:right="144" w:hanging="0"/>
              <w:rPr/>
            </w:pPr>
            <w:r>
              <w:rPr/>
              <w:t xml:space="preserve">  </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 on all 650_01 Service Request, if  CR does not provide a Purpose Code TDSP will reject the transaction</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8X~DC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X</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action Category or Typ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Purpose Cod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for Non-Pa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When this purpose code is sent, the Segment YNQ Yes/No Disconnect Premium Location is Required to be sent with a Y(Yes)  in the YNQ02</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for Customer Requested Clearanc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move One Specific Meter on a Multi-Meter Premise/ESI-I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Due to Denial of Access to the Met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This code authorizes the TDSP to disconnect service at any location accessible to them, which includes premium disconnect location.  </w:t>
            </w:r>
          </w:p>
          <w:p>
            <w:pPr>
              <w:pStyle w:val="Normal"/>
              <w:ind w:right="144" w:hanging="0"/>
              <w:rPr/>
            </w:pPr>
            <w:r>
              <w:rPr/>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65" w:author="Scott, Kathy D." w:date="2010-06-02T15:26:00Z">
              <w:r>
                <w:rPr/>
                <w:t>DC005</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66" w:author="Scott, Kathy D." w:date="2010-06-02T15:26:00Z">
              <w:r>
                <w:rPr/>
                <w:t xml:space="preserve">Disconnect Due to Tampering </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location of Service/Facilitie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Requesting Information Only concerning Relocation of Services/Facilit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lan Revie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ead Animal on Facilit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former Ope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ire Ants in/on TDSP owned equipme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Wir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l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form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rossed Meter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ssible Meter Damag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s Ou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Dim Ligh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Hang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Pole Lean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On All D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Goes On and Off</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Install Sh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Re-aim</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Remove a Specific Lamp</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AMR (Automated Meter R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OMR (Off-site Meter R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ID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TOU</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Deman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kVAR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kWh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Electrical Pulse Meter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like for lik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pgrade (Demand Capacity, Scale # of Dial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amag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A damaged meter purpose code indicates that the customer knows the meter has been damage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ptional IDR Remova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SI ID met threshold requirement for Optional IDR Removal</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ndatory IDR Install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SI ID met threshold requirement for Mandatory IDR Installation</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stall Lock Ba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move Lock Ba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Based Angle Adapter "elbo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al Socket Adap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Verify Meter Data</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ampering Suspecte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Tes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Non-P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for Customer Requested Clearanc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of Requested Suspens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by CR to Reconnect after Disconnect for Non-Pay or Reconnect for Customer Requested Clearance when the CR did not initiate the 650_01 Disconnect for Non-Payment or Disconnect for Customer Clearance service request</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Denial of Acces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by the CR to request reconnection after a disconnection for denial of access to the meter.  The CR is required to use the MTX to explain what the customer did to address the access issue.</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67" w:author="Scott, Kathy D." w:date="2010-06-02T15:25:00Z">
              <w:r>
                <w:rPr/>
                <w:t>RC005</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68" w:author="Scott, Kathy D." w:date="2010-06-02T15:25:00Z">
              <w:r>
                <w:rPr/>
                <w:t>Reconnect after Tampering Disconnect</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829" w:type="dxa"/>
            <w:gridSpan w:val="5"/>
            <w:tcBorders/>
            <w:shd w:fill="BFBFBF" w:val="clear"/>
          </w:tcPr>
          <w:p>
            <w:pPr>
              <w:pStyle w:val="Normal"/>
              <w:ind w:right="144" w:hanging="0"/>
              <w:rPr>
                <w:ins w:id="73" w:author="Scott, Kathy D." w:date="2010-06-03T11:43:00Z"/>
              </w:rPr>
            </w:pPr>
            <w:ins w:id="69" w:author="Scott, Kathy D." w:date="2010-06-03T11:39:00Z">
              <w:r>
                <w:rPr/>
                <w:t xml:space="preserve"> </w:t>
              </w:r>
            </w:ins>
            <w:ins w:id="70" w:author="Scott, Kathy D." w:date="2010-06-03T11:39:00Z">
              <w:r>
                <w:rPr/>
                <w:t xml:space="preserve">Reconnect after Tampering Disconnect </w:t>
              </w:r>
            </w:ins>
            <w:ins w:id="71" w:author="Scott, Kathy D." w:date="2010-06-03T11:41:00Z">
              <w:r>
                <w:rPr/>
                <w:t>can be used by</w:t>
              </w:r>
            </w:ins>
            <w:ins w:id="72" w:author="Scott, Kathy D." w:date="2010-06-03T11:43:00Z">
              <w:r>
                <w:rPr/>
                <w:t>:</w:t>
              </w:r>
            </w:ins>
          </w:p>
          <w:p>
            <w:pPr>
              <w:pStyle w:val="Normal"/>
              <w:numPr>
                <w:ilvl w:val="0"/>
                <w:numId w:val="5"/>
              </w:numPr>
              <w:ind w:left="750" w:right="144" w:hanging="360"/>
              <w:rPr>
                <w:ins w:id="78" w:author="Scott, Kathy D." w:date="2010-06-03T11:44:00Z"/>
              </w:rPr>
            </w:pPr>
            <w:ins w:id="74" w:author="Scott, Kathy D." w:date="2010-06-03T11:41:00Z">
              <w:r>
                <w:rPr/>
                <w:t xml:space="preserve">CR that issued the </w:t>
              </w:r>
            </w:ins>
            <w:ins w:id="75" w:author="Scott, Kathy D." w:date="2010-06-03T11:43:00Z">
              <w:r>
                <w:rPr/>
                <w:t xml:space="preserve">650_01 </w:t>
              </w:r>
            </w:ins>
            <w:ins w:id="76" w:author="Scott, Kathy D." w:date="2010-06-03T13:52:00Z">
              <w:r>
                <w:rPr/>
                <w:t xml:space="preserve">REF~8X~DC005 </w:t>
              </w:r>
            </w:ins>
            <w:ins w:id="77" w:author="Scott, Kathy D." w:date="2010-06-03T11:41:00Z">
              <w:r>
                <w:rPr/>
                <w:t xml:space="preserve">Disconnect due to Tampering </w:t>
              </w:r>
            </w:ins>
          </w:p>
          <w:p>
            <w:pPr>
              <w:pStyle w:val="Normal"/>
              <w:numPr>
                <w:ilvl w:val="0"/>
                <w:numId w:val="5"/>
              </w:numPr>
              <w:ind w:left="750" w:right="144" w:hanging="360"/>
              <w:rPr>
                <w:ins w:id="89" w:author="Scott, Kathy D." w:date="2010-06-03T11:45:00Z"/>
              </w:rPr>
            </w:pPr>
            <w:ins w:id="79" w:author="Scott, Kathy D." w:date="2010-06-03T11:44:00Z">
              <w:r>
                <w:rPr/>
                <w:t>CR</w:t>
              </w:r>
            </w:ins>
            <w:ins w:id="80" w:author="Scott, Kathy D." w:date="2010-06-03T11:53:00Z">
              <w:r>
                <w:rPr/>
                <w:t xml:space="preserve"> </w:t>
              </w:r>
            </w:ins>
            <w:ins w:id="81" w:author="Scott, Kathy D." w:date="2010-06-03T13:53:00Z">
              <w:r>
                <w:rPr/>
                <w:t xml:space="preserve">that </w:t>
              </w:r>
            </w:ins>
            <w:ins w:id="82" w:author="Scott, Kathy D." w:date="2010-06-03T11:44:00Z">
              <w:r>
                <w:rPr/>
                <w:t>did not initiate the 650_01</w:t>
              </w:r>
            </w:ins>
            <w:ins w:id="83" w:author="Scott, Kathy D." w:date="2010-06-03T13:59:00Z">
              <w:r>
                <w:rPr/>
                <w:t xml:space="preserve"> REF~8X~DC005</w:t>
              </w:r>
            </w:ins>
            <w:ins w:id="84" w:author="Scott, Kathy D." w:date="2010-06-03T11:44:00Z">
              <w:r>
                <w:rPr/>
                <w:t xml:space="preserve"> Disconnect for Tampering</w:t>
              </w:r>
            </w:ins>
            <w:ins w:id="85" w:author="Scott, Kathy D." w:date="2010-06-03T11:46:00Z">
              <w:r>
                <w:rPr/>
                <w:t xml:space="preserve"> request</w:t>
              </w:r>
            </w:ins>
            <w:ins w:id="86" w:author="Scott, Kathy D." w:date="2010-06-03T11:44:00Z">
              <w:r>
                <w:rPr/>
                <w:t xml:space="preserve">. </w:t>
              </w:r>
            </w:ins>
            <w:ins w:id="87" w:author="Scott, Kathy D." w:date="2010-06-03T12:01:00Z">
              <w:r>
                <w:rPr/>
                <w:t>An e</w:t>
              </w:r>
            </w:ins>
            <w:ins w:id="88" w:author="Scott, Kathy D." w:date="2010-06-03T11:45:00Z">
              <w:r>
                <w:rPr/>
                <w:t xml:space="preserve">xample Disconnect due to Tampering issued by Mass Transition CR, </w:t>
              </w:r>
            </w:ins>
          </w:p>
          <w:p>
            <w:pPr>
              <w:pStyle w:val="Normal"/>
              <w:ind w:left="750" w:right="144" w:hanging="0"/>
              <w:rPr/>
            </w:pPr>
            <w:r>
              <w:rPr/>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pecial Out of Cycle Rea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Read/Potential Error</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90" w:author="Scott, Kathy D." w:date="2010-06-02T15:31:00Z">
              <w:r>
                <w:rPr/>
                <w:t>SH001</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xml:space="preserve">Request to </w:t>
            </w:r>
            <w:ins w:id="91" w:author="Scott, Kathy D." w:date="2010-06-02T15:34:00Z">
              <w:r>
                <w:rPr/>
                <w:t xml:space="preserve">Add </w:t>
              </w:r>
            </w:ins>
            <w:ins w:id="92" w:author="00015621" w:date="2010-11-19T12:21:00Z">
              <w:r>
                <w:rPr/>
                <w:t xml:space="preserve">Deferred/Bill Payment </w:t>
              </w:r>
            </w:ins>
            <w:ins w:id="93" w:author="Scott, Kathy D." w:date="2010-06-02T15:35:00Z">
              <w:r>
                <w:rPr/>
                <w:t xml:space="preserve">Switch Hold </w:t>
              </w:r>
            </w:ins>
            <w:ins w:id="94" w:author="Scott, Kathy D." w:date="2010-06-03T13:47:00Z">
              <w:del w:id="95" w:author="ERCOT" w:date="2010-10-12T13:49:00Z">
                <w:r>
                  <w:rPr/>
                  <w:delText>Flag</w:delText>
                </w:r>
              </w:del>
            </w:ins>
            <w:ins w:id="96" w:author="ERCOT" w:date="2010-10-12T13:49:00Z">
              <w:r>
                <w:rPr/>
                <w:t>Indicator</w:t>
              </w:r>
            </w:ins>
            <w:ins w:id="97" w:author="Scott, Kathy D." w:date="2010-06-03T13:47:00Z">
              <w:r>
                <w:rPr/>
                <w:t xml:space="preserve"> </w:t>
              </w:r>
            </w:ins>
            <w:ins w:id="98" w:author="Scott, Kathy D." w:date="2010-06-02T15:35:00Z">
              <w:r>
                <w:rPr/>
                <w:t xml:space="preserve">to </w:t>
              </w:r>
            </w:ins>
            <w:ins w:id="99" w:author="Scott, Kathy D." w:date="2010-06-02T15:31:00Z">
              <w:r>
                <w:rPr/>
                <w:t xml:space="preserve">ESI ID    </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829" w:type="dxa"/>
            <w:gridSpan w:val="5"/>
            <w:tcBorders/>
            <w:shd w:fill="BFBFBF" w:val="clear"/>
          </w:tcPr>
          <w:p>
            <w:pPr>
              <w:pStyle w:val="Normal"/>
              <w:ind w:right="144" w:hanging="0"/>
              <w:rPr>
                <w:ins w:id="103" w:author="Scott, Kathy D." w:date="2010-06-03T13:24:00Z"/>
              </w:rPr>
            </w:pPr>
            <w:ins w:id="100" w:author="Scott, Kathy D." w:date="2010-06-03T13:47:00Z">
              <w:r>
                <w:rPr/>
                <w:t>F</w:t>
              </w:r>
            </w:ins>
            <w:ins w:id="101" w:author="Scott, Kathy D." w:date="2010-06-03T13:41:00Z">
              <w:r>
                <w:rPr/>
                <w:t>or this Purpose Code</w:t>
              </w:r>
            </w:ins>
            <w:ins w:id="102" w:author="Scott, Kathy D." w:date="2010-06-03T13:11:00Z">
              <w:r>
                <w:rPr/>
                <w:t xml:space="preserve">: </w:t>
              </w:r>
            </w:ins>
          </w:p>
          <w:p>
            <w:pPr>
              <w:pStyle w:val="Normal"/>
              <w:numPr>
                <w:ilvl w:val="0"/>
                <w:numId w:val="3"/>
              </w:numPr>
              <w:ind w:left="720" w:right="144" w:hanging="360"/>
              <w:rPr>
                <w:ins w:id="110" w:author="Scott, Kathy D." w:date="2010-06-03T13:25:00Z"/>
              </w:rPr>
            </w:pPr>
            <w:ins w:id="104" w:author="Scott, Kathy D." w:date="2010-06-03T13:41:00Z">
              <w:r>
                <w:rPr/>
                <w:t>T</w:t>
              </w:r>
            </w:ins>
            <w:ins w:id="105" w:author="Scott, Kathy D." w:date="2010-06-03T13:35:00Z">
              <w:r>
                <w:rPr/>
                <w:t>he</w:t>
              </w:r>
            </w:ins>
            <w:ins w:id="106" w:author="Scott, Kathy D." w:date="2010-06-03T13:47:00Z">
              <w:r>
                <w:rPr/>
                <w:t xml:space="preserve"> </w:t>
              </w:r>
            </w:ins>
            <w:ins w:id="107" w:author="Scott, Kathy D." w:date="2010-06-03T13:25:00Z">
              <w:r>
                <w:rPr/>
                <w:t xml:space="preserve">TDSP will only acknowledge receipt of the 650_01 transaction </w:t>
              </w:r>
            </w:ins>
            <w:ins w:id="108" w:author="00015621" w:date="2010-11-19T12:26:00Z">
              <w:r>
                <w:rPr/>
                <w:t>for Purpose Code SH001</w:t>
              </w:r>
            </w:ins>
            <w:ins w:id="109" w:author="Scott, Kathy D." w:date="2010-06-03T13:25:00Z">
              <w:r>
                <w:rPr/>
                <w:t xml:space="preserve">with the 650_02 Response transaction.  </w:t>
              </w:r>
            </w:ins>
          </w:p>
          <w:p>
            <w:pPr>
              <w:pStyle w:val="Normal"/>
              <w:numPr>
                <w:ilvl w:val="0"/>
                <w:numId w:val="3"/>
              </w:numPr>
              <w:ind w:left="720" w:right="144" w:hanging="360"/>
              <w:rPr/>
            </w:pPr>
            <w:ins w:id="111" w:author="Scott, Kathy D." w:date="2010-06-03T13:25:00Z">
              <w:r>
                <w:rPr/>
                <w:t>Any action taken by the TDSP</w:t>
              </w:r>
            </w:ins>
            <w:ins w:id="112" w:author="00015621" w:date="2010-11-19T12:27:00Z">
              <w:r>
                <w:rPr/>
                <w:t xml:space="preserve"> for Purpose Code SH001</w:t>
              </w:r>
            </w:ins>
            <w:ins w:id="113" w:author="Scott, Kathy D." w:date="2010-06-03T13:25:00Z">
              <w:del w:id="114" w:author="00015621" w:date="2010-11-19T12:27:00Z">
                <w:r>
                  <w:rPr/>
                  <w:delText xml:space="preserve"> </w:delText>
                </w:r>
              </w:del>
            </w:ins>
            <w:ins w:id="115" w:author="Scott, Kathy D." w:date="2010-06-03T13:25:00Z">
              <w:r>
                <w:rPr/>
                <w:t>will be provided to the REP of Record via the 814_20 ESI ID Maintenance Transaction</w:t>
              </w:r>
            </w:ins>
            <w:ins w:id="116" w:author="Scott, Kathy D." w:date="2010-06-03T13:49:00Z">
              <w:r>
                <w:rPr/>
                <w:t xml:space="preserve">  if applicable </w:t>
              </w:r>
            </w:ins>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117" w:author="Scott, Kathy D." w:date="2010-06-02T15:31:00Z">
              <w:r>
                <w:rPr/>
                <w:t>SH002</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xml:space="preserve">Request to </w:t>
            </w:r>
            <w:ins w:id="118" w:author="Scott, Kathy D." w:date="2010-06-02T15:36:00Z">
              <w:r>
                <w:rPr/>
                <w:t xml:space="preserve">Remove </w:t>
              </w:r>
            </w:ins>
            <w:ins w:id="119" w:author="ERCOT" w:date="2010-12-06T14:21:00Z">
              <w:r>
                <w:rPr/>
                <w:t xml:space="preserve">any </w:t>
              </w:r>
            </w:ins>
            <w:ins w:id="120" w:author="Scott, Kathy D." w:date="2010-06-02T15:36:00Z">
              <w:r>
                <w:rPr/>
                <w:t>Switch Hold</w:t>
              </w:r>
            </w:ins>
            <w:ins w:id="121" w:author="Scott, Kathy D." w:date="2010-06-03T13:47:00Z">
              <w:r>
                <w:rPr/>
                <w:t xml:space="preserve"> </w:t>
              </w:r>
            </w:ins>
            <w:ins w:id="122" w:author="Scott, Kathy D." w:date="2010-06-03T13:47:00Z">
              <w:del w:id="123" w:author="ERCOT" w:date="2010-10-12T13:49:00Z">
                <w:r>
                  <w:rPr/>
                  <w:delText>Flag</w:delText>
                </w:r>
              </w:del>
            </w:ins>
            <w:ins w:id="124" w:author="ERCOT" w:date="2010-10-12T13:49:00Z">
              <w:r>
                <w:rPr/>
                <w:t>Indicator</w:t>
              </w:r>
            </w:ins>
            <w:ins w:id="125" w:author="Scott, Kathy D." w:date="2010-06-02T15:36:00Z">
              <w:r>
                <w:rPr/>
                <w:t xml:space="preserve"> from ESI ID</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829" w:type="dxa"/>
            <w:gridSpan w:val="5"/>
            <w:tcBorders/>
            <w:shd w:fill="BFBFBF" w:val="clear"/>
          </w:tcPr>
          <w:p>
            <w:pPr>
              <w:pStyle w:val="Normal"/>
              <w:ind w:right="144" w:hanging="0"/>
              <w:rPr>
                <w:ins w:id="129" w:author="Scott, Kathy D." w:date="2010-06-03T13:25:00Z"/>
              </w:rPr>
            </w:pPr>
            <w:ins w:id="126" w:author="Scott, Kathy D." w:date="2010-06-03T13:48:00Z">
              <w:r>
                <w:rPr/>
                <w:t>F</w:t>
              </w:r>
            </w:ins>
            <w:ins w:id="127" w:author="Scott, Kathy D." w:date="2010-06-03T13:40:00Z">
              <w:r>
                <w:rPr/>
                <w:t>or this Purpose Code</w:t>
              </w:r>
            </w:ins>
            <w:ins w:id="128" w:author="Scott, Kathy D." w:date="2010-06-03T13:12:00Z">
              <w:r>
                <w:rPr/>
                <w:t xml:space="preserve">:  </w:t>
              </w:r>
            </w:ins>
          </w:p>
          <w:p>
            <w:pPr>
              <w:pStyle w:val="Normal"/>
              <w:numPr>
                <w:ilvl w:val="0"/>
                <w:numId w:val="2"/>
              </w:numPr>
              <w:ind w:left="720" w:right="144" w:hanging="360"/>
              <w:rPr>
                <w:ins w:id="135" w:author="Scott, Kathy D." w:date="2010-06-03T13:26:00Z"/>
              </w:rPr>
            </w:pPr>
            <w:ins w:id="130" w:author="Scott, Kathy D." w:date="2010-06-03T13:40:00Z">
              <w:r>
                <w:rPr/>
                <w:t>T</w:t>
              </w:r>
            </w:ins>
            <w:ins w:id="131" w:author="Scott, Kathy D." w:date="2010-06-03T13:35:00Z">
              <w:r>
                <w:rPr/>
                <w:t xml:space="preserve">he </w:t>
              </w:r>
            </w:ins>
            <w:ins w:id="132" w:author="Scott, Kathy D." w:date="2010-06-03T13:26:00Z">
              <w:r>
                <w:rPr/>
                <w:t xml:space="preserve">TDSP will only acknowledge receipt of the 650_01 transaction </w:t>
              </w:r>
            </w:ins>
            <w:ins w:id="133" w:author="00015621" w:date="2010-11-19T12:28:00Z">
              <w:r>
                <w:rPr/>
                <w:t xml:space="preserve">for Purpose Code SH002 </w:t>
              </w:r>
            </w:ins>
            <w:ins w:id="134" w:author="Scott, Kathy D." w:date="2010-06-03T13:26:00Z">
              <w:r>
                <w:rPr/>
                <w:t xml:space="preserve">with the 650_02 Response transaction.  </w:t>
              </w:r>
            </w:ins>
          </w:p>
          <w:p>
            <w:pPr>
              <w:pStyle w:val="Normal"/>
              <w:numPr>
                <w:ilvl w:val="0"/>
                <w:numId w:val="2"/>
              </w:numPr>
              <w:ind w:left="720" w:right="144" w:hanging="360"/>
              <w:rPr/>
            </w:pPr>
            <w:ins w:id="136" w:author="Scott, Kathy D." w:date="2010-06-03T13:26:00Z">
              <w:r>
                <w:rPr/>
                <w:t>Any action taken by the TDSP</w:t>
              </w:r>
            </w:ins>
            <w:ins w:id="137" w:author="Scott, Kathy D." w:date="2010-06-03T13:48:00Z">
              <w:r>
                <w:rPr/>
                <w:t xml:space="preserve"> </w:t>
              </w:r>
            </w:ins>
            <w:ins w:id="138" w:author="00015621" w:date="2010-11-19T12:30:00Z">
              <w:r>
                <w:rPr/>
                <w:t xml:space="preserve">for Purpose Code SH002 </w:t>
              </w:r>
            </w:ins>
            <w:ins w:id="139" w:author="Scott, Kathy D." w:date="2010-06-03T13:26:00Z">
              <w:r>
                <w:rPr/>
                <w:t>will be provided to the REP of Record via the 814_20 ESI ID Maintenance Transaction</w:t>
              </w:r>
            </w:ins>
            <w:ins w:id="140" w:author="Scott, Kathy D." w:date="2010-06-03T13:49:00Z">
              <w:r>
                <w:rPr/>
                <w:t xml:space="preserve">  if applicable</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s Ou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Dim Ligh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Hang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Pole Lean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On All D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Goes On and Off</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Install Sh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Needs Ta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Pole Pai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Remove a Specific Lamp</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adio/TV Interfere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MF (Electro-Magnetic F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CB</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udible Interfere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wer Qualit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ee Trimm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ight of Way Cut/Brush Clear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ee Removal or Cut Down Tree(s)</w:t>
            </w:r>
          </w:p>
        </w:tc>
        <w:tc>
          <w:tcPr>
            <w:tcW w:w="331" w:type="dxa"/>
            <w:tcBorders/>
          </w:tcPr>
          <w:p>
            <w:pPr>
              <w:pStyle w:val="Normal"/>
              <w:snapToGrid w:val="false"/>
              <w:rPr/>
            </w:pPr>
            <w:r>
              <w:rPr/>
            </w:r>
          </w:p>
        </w:tc>
      </w:tr>
      <w:tr>
        <w:trPr>
          <w:trHeight w:val="198" w:hRule="atLeast"/>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ow Grass in Easeme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operty Damaged by Tree Cre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Complaint concerning Tree Crew work</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sz w:val="32"/>
          <w:szCs w:val="32"/>
        </w:rPr>
      </w:pPr>
      <w:r>
        <w:rPr>
          <w:b/>
          <w:sz w:val="32"/>
          <w:szCs w:val="32"/>
        </w:rPr>
        <w:t>650_02 TDSP to CR:</w:t>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pPr>
      <w:r>
        <w:rPr>
          <w:b/>
        </w:rPr>
        <w:t>Segment:</w:t>
        <w:tab/>
      </w:r>
      <w:r>
        <w:rPr>
          <w:b/>
          <w:sz w:val="40"/>
        </w:rPr>
        <w:t xml:space="preserve">BGN </w:t>
      </w:r>
      <w:r>
        <w:rPr>
          <w:b/>
        </w:rPr>
        <w:t>Beginning Segment</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beginning of a transaction set</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BGN05 is present, then BGN04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BGN02 is the transaction set reference number.</w:t>
      </w:r>
    </w:p>
    <w:p>
      <w:pPr>
        <w:pStyle w:val="Normal"/>
        <w:tabs>
          <w:tab w:val="clear" w:pos="360"/>
          <w:tab w:val="right" w:pos="1800" w:leader="none"/>
          <w:tab w:val="left" w:pos="2160" w:leader="none"/>
          <w:tab w:val="left" w:pos="2520" w:leader="none"/>
        </w:tabs>
        <w:ind w:left="2520" w:hanging="2520"/>
        <w:rPr/>
      </w:pPr>
      <w:r>
        <w:rPr/>
        <w:tab/>
        <w:tab/>
      </w:r>
      <w:r>
        <w:rPr>
          <w:b/>
        </w:rPr>
        <w:t>2</w:t>
      </w:r>
      <w:r>
        <w:rPr/>
        <w:tab/>
        <w:t>BGN03 is the transaction set date.</w:t>
      </w:r>
    </w:p>
    <w:p>
      <w:pPr>
        <w:pStyle w:val="Normal"/>
        <w:tabs>
          <w:tab w:val="clear" w:pos="360"/>
          <w:tab w:val="right" w:pos="1800" w:leader="none"/>
          <w:tab w:val="left" w:pos="2160" w:leader="none"/>
          <w:tab w:val="left" w:pos="2520" w:leader="none"/>
        </w:tabs>
        <w:ind w:left="2520" w:hanging="2520"/>
        <w:rPr/>
      </w:pPr>
      <w:r>
        <w:rPr/>
        <w:tab/>
        <w:tab/>
      </w:r>
      <w:r>
        <w:rPr>
          <w:b/>
        </w:rPr>
        <w:t>3</w:t>
      </w:r>
      <w:r>
        <w:rPr/>
        <w:tab/>
        <w:t>BGN04 is the transaction set time.</w:t>
      </w:r>
    </w:p>
    <w:p>
      <w:pPr>
        <w:pStyle w:val="Normal"/>
        <w:tabs>
          <w:tab w:val="clear" w:pos="360"/>
          <w:tab w:val="right" w:pos="1800" w:leader="none"/>
          <w:tab w:val="left" w:pos="2160" w:leader="none"/>
          <w:tab w:val="left" w:pos="2520" w:leader="none"/>
        </w:tabs>
        <w:ind w:left="2520" w:hanging="2520"/>
        <w:rPr/>
      </w:pPr>
      <w:r>
        <w:rPr/>
        <w:tab/>
        <w:tab/>
      </w:r>
      <w:r>
        <w:rPr>
          <w:b/>
        </w:rPr>
        <w:t>4</w:t>
      </w:r>
      <w:r>
        <w:rPr/>
        <w:tab/>
        <w:t>BGN05 is the transaction set time qualifier.</w:t>
      </w:r>
    </w:p>
    <w:p>
      <w:pPr>
        <w:pStyle w:val="Normal"/>
        <w:tabs>
          <w:tab w:val="clear" w:pos="360"/>
          <w:tab w:val="right" w:pos="1800" w:leader="none"/>
          <w:tab w:val="left" w:pos="2160" w:leader="none"/>
          <w:tab w:val="left" w:pos="2520" w:leader="none"/>
        </w:tabs>
        <w:ind w:left="2520" w:hanging="2520"/>
        <w:rPr/>
      </w:pPr>
      <w:r>
        <w:rPr/>
        <w:tab/>
        <w:tab/>
      </w:r>
      <w:r>
        <w:rPr>
          <w:b/>
        </w:rPr>
        <w:t>5</w:t>
      </w:r>
      <w:r>
        <w:rPr/>
        <w:tab/>
        <w:t>BGN06 is the transaction set reference number of a previously sent transaction affected by the current transaction.</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BGN~11~200106021954582~20010602~~~200105301864444~79~5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57"/>
        <w:gridCol w:w="6"/>
        <w:gridCol w:w="143"/>
        <w:gridCol w:w="15"/>
        <w:gridCol w:w="316"/>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BGN01</w:t>
            </w:r>
          </w:p>
        </w:tc>
        <w:tc>
          <w:tcPr>
            <w:tcW w:w="893" w:type="dxa"/>
            <w:tcBorders/>
          </w:tcPr>
          <w:p>
            <w:pPr>
              <w:pStyle w:val="Normal"/>
              <w:ind w:right="144" w:hanging="0"/>
              <w:jc w:val="center"/>
              <w:rPr>
                <w:sz w:val="24"/>
              </w:rPr>
            </w:pPr>
            <w:r>
              <w:rPr>
                <w:b/>
              </w:rPr>
              <w:t>353</w:t>
            </w:r>
          </w:p>
        </w:tc>
        <w:tc>
          <w:tcPr>
            <w:tcW w:w="4968" w:type="dxa"/>
            <w:gridSpan w:val="4"/>
            <w:tcBorders/>
          </w:tcPr>
          <w:p>
            <w:pPr>
              <w:pStyle w:val="Normal"/>
              <w:ind w:right="144" w:hanging="0"/>
              <w:rPr>
                <w:sz w:val="24"/>
              </w:rPr>
            </w:pPr>
            <w:r>
              <w:rPr>
                <w:b/>
              </w:rPr>
              <w:t>Transaction Set Purpose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Code identifying purpose of transaction set</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sponse</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Reference information as defined for a particular Transaction Set or as specified by the Reference Identification Qualifier</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shd w:fill="CCCCCC" w:val="clear"/>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sz w:val="24"/>
              </w:rPr>
            </w:pPr>
            <w:r>
              <w:rPr/>
              <w:t>Transaction Reference numbers will only contain uppercase letters (A to Z) and digits (0 to 9).  Note that punctuation (spaces, dashes, etc.) must be excluded.</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3</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Date expressed as CCYYMMDD</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shd w:fill="CCCCCC" w:val="clear"/>
          </w:tcPr>
          <w:p>
            <w:pPr>
              <w:pStyle w:val="Normal"/>
              <w:ind w:right="144" w:hanging="0"/>
              <w:rPr>
                <w:sz w:val="24"/>
              </w:rPr>
            </w:pPr>
            <w:r>
              <w:rPr/>
              <w:t>The transaction creation date - the date that the data was processed by the sender's application system.</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6</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Reference information as defined for a particular Transaction Set or as specified by the Reference Identification Qualifier</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shd w:fill="CCCCCC" w:val="clear"/>
          </w:tcPr>
          <w:p>
            <w:pPr>
              <w:pStyle w:val="Normal"/>
              <w:ind w:right="144" w:hanging="0"/>
              <w:rPr/>
            </w:pPr>
            <w:r>
              <w:rPr/>
              <w:t xml:space="preserve">Refers to the BGN02 from the 650_01 to which the 650_02 applies, creating a one-to-one relationship between the 650_01 and 650_02 transactions. </w:t>
            </w:r>
          </w:p>
          <w:p>
            <w:pPr>
              <w:pStyle w:val="Normal"/>
              <w:ind w:right="144" w:hanging="0"/>
              <w:rPr/>
            </w:pPr>
            <w:r>
              <w:rPr/>
            </w:r>
          </w:p>
          <w:p>
            <w:pPr>
              <w:pStyle w:val="Normal"/>
              <w:ind w:right="144" w:hanging="0"/>
              <w:rPr/>
            </w:pPr>
            <w:r>
              <w:rPr/>
              <w:t>Examples:</w:t>
            </w:r>
          </w:p>
          <w:p>
            <w:pPr>
              <w:pStyle w:val="Normal"/>
              <w:ind w:right="144" w:hanging="0"/>
              <w:rPr/>
            </w:pPr>
            <w:r>
              <w:rPr/>
            </w:r>
          </w:p>
          <w:p>
            <w:pPr>
              <w:pStyle w:val="Normal"/>
              <w:ind w:right="144" w:hanging="0"/>
              <w:rPr/>
            </w:pPr>
            <w:r>
              <w:rPr/>
              <w:t>Service Order Request followed by Update Service Order Request</w:t>
            </w:r>
          </w:p>
          <w:p>
            <w:pPr>
              <w:pStyle w:val="Normal"/>
              <w:ind w:right="144" w:hanging="0"/>
              <w:rPr/>
            </w:pPr>
            <w:r>
              <w:rPr/>
              <w:t xml:space="preserve">    </w:t>
            </w:r>
            <w:r>
              <w:rPr/>
              <w:t xml:space="preserve">650_01 DC002 BGN02 ABC (CR to TDSP original) </w:t>
            </w:r>
          </w:p>
          <w:p>
            <w:pPr>
              <w:pStyle w:val="Normal"/>
              <w:ind w:right="144" w:hanging="0"/>
              <w:rPr/>
            </w:pPr>
            <w:r>
              <w:rPr/>
              <w:t xml:space="preserve">    </w:t>
            </w:r>
            <w:r>
              <w:rPr/>
              <w:t>650_01 DC002 BGN02 DEF, BGN06 ABC (CR to TDSP update)</w:t>
            </w:r>
          </w:p>
          <w:p>
            <w:pPr>
              <w:pStyle w:val="Normal"/>
              <w:ind w:right="144" w:hanging="0"/>
              <w:rPr/>
            </w:pPr>
            <w:r>
              <w:rPr/>
              <w:t xml:space="preserve">    </w:t>
            </w:r>
            <w:r>
              <w:rPr/>
              <w:t xml:space="preserve">650_02 DC002 BGN06 DEF (TDSP to CR update response) </w:t>
            </w:r>
          </w:p>
          <w:p>
            <w:pPr>
              <w:pStyle w:val="Normal"/>
              <w:ind w:right="144" w:hanging="0"/>
              <w:rPr/>
            </w:pPr>
            <w:r>
              <w:rPr/>
              <w:t xml:space="preserve">    </w:t>
            </w:r>
            <w:r>
              <w:rPr/>
              <w:t>650_02 DC002 BGN06 ABC (TDSP to CR original response)</w:t>
            </w:r>
          </w:p>
          <w:p>
            <w:pPr>
              <w:pStyle w:val="Normal"/>
              <w:ind w:right="144" w:hanging="0"/>
              <w:rPr/>
            </w:pPr>
            <w:r>
              <w:rPr/>
            </w:r>
          </w:p>
          <w:p>
            <w:pPr>
              <w:pStyle w:val="Normal"/>
              <w:ind w:right="144" w:hanging="0"/>
              <w:rPr/>
            </w:pPr>
            <w:r>
              <w:rPr/>
              <w:t xml:space="preserve">Service Order Request followed by Service Order Cancel </w:t>
            </w:r>
          </w:p>
          <w:p>
            <w:pPr>
              <w:pStyle w:val="Normal"/>
              <w:ind w:right="144" w:hanging="0"/>
              <w:rPr/>
            </w:pPr>
            <w:r>
              <w:rPr/>
              <w:t xml:space="preserve">    </w:t>
            </w:r>
            <w:r>
              <w:rPr/>
              <w:t>650_01 RD002 BGN02 ABC (CR to TDSP original)</w:t>
            </w:r>
          </w:p>
          <w:p>
            <w:pPr>
              <w:pStyle w:val="Normal"/>
              <w:ind w:right="144" w:hanging="0"/>
              <w:rPr/>
            </w:pPr>
            <w:r>
              <w:rPr/>
              <w:t xml:space="preserve">    </w:t>
            </w:r>
            <w:r>
              <w:rPr/>
              <w:t>650_01 RD002 BGN02 DEF, BGN06 ABC (CR to TDSP cancel)</w:t>
            </w:r>
          </w:p>
          <w:p>
            <w:pPr>
              <w:pStyle w:val="Normal"/>
              <w:ind w:right="144" w:hanging="0"/>
              <w:rPr/>
            </w:pPr>
            <w:r>
              <w:rPr/>
              <w:t xml:space="preserve">    </w:t>
            </w:r>
            <w:r>
              <w:rPr/>
              <w:t xml:space="preserve">650_02 RD002 BGN06 DEF (TDSP to CR cancel response) </w:t>
            </w:r>
          </w:p>
          <w:p>
            <w:pPr>
              <w:pStyle w:val="Normal"/>
              <w:ind w:right="144" w:hanging="0"/>
              <w:rPr/>
            </w:pPr>
            <w:r>
              <w:rPr/>
              <w:t xml:space="preserve">    </w:t>
            </w:r>
            <w:r>
              <w:rPr/>
              <w:t>650_02 RD002 BGN06 ABC (TDSP to CR original response)</w:t>
            </w:r>
          </w:p>
          <w:p>
            <w:pPr>
              <w:pStyle w:val="Normal"/>
              <w:ind w:right="144" w:hanging="0"/>
              <w:rPr/>
            </w:pPr>
            <w:r>
              <w:rPr/>
            </w:r>
          </w:p>
          <w:p>
            <w:pPr>
              <w:pStyle w:val="Normal"/>
              <w:ind w:right="144" w:hanging="0"/>
              <w:rPr/>
            </w:pPr>
            <w:r>
              <w:rPr/>
              <w:t xml:space="preserve">Service Order Disconnect/Reconnect for Non-Pay </w:t>
            </w:r>
          </w:p>
          <w:p>
            <w:pPr>
              <w:pStyle w:val="Normal"/>
              <w:ind w:right="144" w:hanging="0"/>
              <w:rPr/>
            </w:pPr>
            <w:r>
              <w:rPr/>
              <w:t xml:space="preserve">    </w:t>
            </w:r>
            <w:r>
              <w:rPr/>
              <w:t>650_01 DC001 BGN02 ABC (CR to TDSP disconnect request)</w:t>
            </w:r>
          </w:p>
          <w:p>
            <w:pPr>
              <w:pStyle w:val="Normal"/>
              <w:ind w:right="144" w:hanging="0"/>
              <w:rPr/>
            </w:pPr>
            <w:r>
              <w:rPr/>
              <w:t xml:space="preserve">    </w:t>
            </w:r>
            <w:r>
              <w:rPr/>
              <w:t>650_02 DC001 BGN06 ABC (TDSP to CR disconnect response)</w:t>
            </w:r>
          </w:p>
          <w:p>
            <w:pPr>
              <w:pStyle w:val="Normal"/>
              <w:ind w:right="144" w:hanging="0"/>
              <w:rPr/>
            </w:pPr>
            <w:r>
              <w:rPr/>
              <w:t xml:space="preserve">    </w:t>
            </w:r>
            <w:r>
              <w:rPr/>
              <w:t>650_01 RC001 BGN02 DEF, BGN06 ABC (CR to TDSP reconnect request)</w:t>
            </w:r>
          </w:p>
          <w:p>
            <w:pPr>
              <w:pStyle w:val="Normal"/>
              <w:ind w:right="144" w:hanging="0"/>
              <w:rPr>
                <w:sz w:val="24"/>
              </w:rPr>
            </w:pPr>
            <w:r>
              <w:rPr/>
              <w:t xml:space="preserve">    </w:t>
            </w:r>
            <w:r>
              <w:rPr/>
              <w:t>650_02 RC001 BGN06 DEF (TDSP to CR reconnect response)</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7</w:t>
            </w:r>
          </w:p>
        </w:tc>
        <w:tc>
          <w:tcPr>
            <w:tcW w:w="893" w:type="dxa"/>
            <w:tcBorders/>
          </w:tcPr>
          <w:p>
            <w:pPr>
              <w:pStyle w:val="Normal"/>
              <w:ind w:right="144" w:hanging="0"/>
              <w:jc w:val="center"/>
              <w:rPr>
                <w:sz w:val="24"/>
              </w:rPr>
            </w:pPr>
            <w:r>
              <w:rPr>
                <w:b/>
              </w:rPr>
              <w:t>640</w:t>
            </w:r>
          </w:p>
        </w:tc>
        <w:tc>
          <w:tcPr>
            <w:tcW w:w="4968" w:type="dxa"/>
            <w:gridSpan w:val="4"/>
            <w:tcBorders/>
          </w:tcPr>
          <w:p>
            <w:pPr>
              <w:pStyle w:val="Normal"/>
              <w:ind w:right="144" w:hanging="0"/>
              <w:rPr>
                <w:sz w:val="24"/>
              </w:rPr>
            </w:pPr>
            <w:r>
              <w:rPr>
                <w:b/>
              </w:rPr>
              <w:t>Transaction Type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Code specifying the type of transactio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3</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Maintenance Request</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Meter Maintenance</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38</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Test</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Meter Test</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72</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Termination</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Disconnect</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79</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Continuation</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Reconnect</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N</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Material Obligation Inquiry</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Lighting</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IN</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Inquiry</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Technical/Environmental</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H</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Change Order</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Meter Exchange</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turns Detail</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Read (Out of Cycle)</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141" w:author="Scott, Kathy D." w:date="2010-06-03T13:18:00Z">
              <w:r>
                <w:rPr/>
                <w:t>SH</w:t>
              </w:r>
            </w:ins>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ins w:id="142" w:author="Scott, Kathy D." w:date="2010-06-07T15:30:00Z">
              <w:r>
                <w:rPr/>
                <w:t xml:space="preserve">Shipment Notification Status </w:t>
              </w:r>
            </w:ins>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829" w:type="dxa"/>
            <w:gridSpan w:val="6"/>
            <w:tcBorders/>
            <w:shd w:fill="BFBFBF" w:val="clear"/>
          </w:tcPr>
          <w:p>
            <w:pPr>
              <w:pStyle w:val="Normal"/>
              <w:ind w:right="144" w:hanging="0"/>
              <w:rPr/>
            </w:pPr>
            <w:ins w:id="143" w:author="Scott, Kathy D." w:date="2010-06-03T13:18:00Z">
              <w:r>
                <w:rPr/>
                <w:t xml:space="preserve">Switch Hold </w:t>
              </w:r>
            </w:ins>
            <w:ins w:id="144" w:author="Scott, Kathy D." w:date="2010-06-03T13:18:00Z">
              <w:del w:id="145" w:author="ERCOT" w:date="2010-10-12T13:50:00Z">
                <w:r>
                  <w:rPr/>
                  <w:delText>Flag</w:delText>
                </w:r>
              </w:del>
            </w:ins>
            <w:ins w:id="146" w:author="ERCOT" w:date="2010-10-12T13:50:00Z">
              <w:r>
                <w:rPr/>
                <w:t>Indicator</w:t>
              </w:r>
            </w:ins>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XZ</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Facility Confirmation</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Facilities Investigation</w:t>
            </w:r>
          </w:p>
          <w:p>
            <w:pPr>
              <w:pStyle w:val="Normal"/>
              <w:ind w:right="144" w:hanging="0"/>
              <w:rPr/>
            </w:pPr>
            <w:r>
              <w:rPr/>
            </w:r>
          </w:p>
          <w:p>
            <w:pPr>
              <w:pStyle w:val="Normal"/>
              <w:ind w:right="144" w:hanging="0"/>
              <w:rPr>
                <w:sz w:val="24"/>
              </w:rPr>
            </w:pPr>
            <w:r>
              <w:rPr/>
              <w:t>The TDSP will not complete the order until it has done everything within it's business processes to meet the requirements of the original service order.</w:t>
            </w:r>
          </w:p>
        </w:tc>
        <w:tc>
          <w:tcPr>
            <w:tcW w:w="474" w:type="dxa"/>
            <w:gridSpan w:val="3"/>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8</w:t>
            </w:r>
          </w:p>
        </w:tc>
        <w:tc>
          <w:tcPr>
            <w:tcW w:w="893" w:type="dxa"/>
            <w:tcBorders/>
          </w:tcPr>
          <w:p>
            <w:pPr>
              <w:pStyle w:val="Normal"/>
              <w:ind w:right="144" w:hanging="0"/>
              <w:jc w:val="center"/>
              <w:rPr>
                <w:sz w:val="24"/>
              </w:rPr>
            </w:pPr>
            <w:r>
              <w:rPr>
                <w:b/>
              </w:rPr>
              <w:t>306</w:t>
            </w:r>
          </w:p>
        </w:tc>
        <w:tc>
          <w:tcPr>
            <w:tcW w:w="4968" w:type="dxa"/>
            <w:gridSpan w:val="4"/>
            <w:tcBorders/>
          </w:tcPr>
          <w:p>
            <w:pPr>
              <w:pStyle w:val="Normal"/>
              <w:ind w:right="144" w:hanging="0"/>
              <w:rPr>
                <w:sz w:val="24"/>
              </w:rPr>
            </w:pPr>
            <w:r>
              <w:rPr>
                <w:b/>
              </w:rPr>
              <w:t>Action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ID 1/2</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Code indicating type of actio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9</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Not Capable of Taking Action</w:t>
            </w:r>
          </w:p>
        </w:tc>
        <w:tc>
          <w:tcPr>
            <w:tcW w:w="331" w:type="dxa"/>
            <w:gridSpan w:val="2"/>
            <w:tcBorders/>
          </w:tcPr>
          <w:p>
            <w:pPr>
              <w:pStyle w:val="Normal"/>
              <w:snapToGrid w:val="false"/>
              <w:rPr>
                <w:sz w:val="24"/>
              </w:rPr>
            </w:pPr>
            <w:r>
              <w:rPr>
                <w:sz w:val="24"/>
              </w:rPr>
            </w:r>
          </w:p>
        </w:tc>
      </w:tr>
      <w:tr>
        <w:trPr>
          <w:trHeight w:val="2025" w:hRule="atLeast"/>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Complete Unexecutable</w:t>
            </w:r>
          </w:p>
          <w:p>
            <w:pPr>
              <w:pStyle w:val="Normal"/>
              <w:ind w:right="144" w:hanging="0"/>
              <w:rPr/>
            </w:pPr>
            <w:r>
              <w:rPr/>
            </w:r>
          </w:p>
          <w:p>
            <w:pPr>
              <w:pStyle w:val="Normal"/>
              <w:ind w:right="144" w:hanging="0"/>
              <w:rPr/>
            </w:pPr>
            <w:r>
              <w:rPr/>
              <w:t>1. TDSP unable to complete order</w:t>
            </w:r>
          </w:p>
          <w:p>
            <w:pPr>
              <w:pStyle w:val="Normal"/>
              <w:ind w:right="144" w:hanging="0"/>
              <w:rPr/>
            </w:pPr>
            <w:r>
              <w:rPr/>
              <w:t xml:space="preserve">2. RC001 received while DC001 pending, neither completed.  </w:t>
            </w:r>
          </w:p>
          <w:p>
            <w:pPr>
              <w:pStyle w:val="Normal"/>
              <w:ind w:right="144" w:hanging="0"/>
              <w:rPr/>
            </w:pPr>
            <w:r>
              <w:rPr/>
              <w:t>3. Service Order Cancel Received while Service Order Original Request still pending</w:t>
            </w:r>
          </w:p>
          <w:p>
            <w:pPr>
              <w:pStyle w:val="Normal"/>
              <w:ind w:right="144" w:hanging="0"/>
              <w:rPr/>
            </w:pPr>
            <w:r>
              <w:rPr/>
            </w:r>
          </w:p>
          <w:p>
            <w:pPr>
              <w:pStyle w:val="Normal"/>
              <w:ind w:right="144" w:hanging="0"/>
              <w:rPr>
                <w:sz w:val="24"/>
              </w:rPr>
            </w:pPr>
            <w:del w:id="147" w:author="Scott, Kathy D." w:date="2010-06-03T11:54:00Z">
              <w:r>
                <w:rPr>
                  <w:highlight w:val="yellow"/>
                </w:rPr>
                <w:delText>The code can only be used if the BGN06 cross references an original service order request</w:delText>
              </w:r>
            </w:del>
            <w:del w:id="148" w:author="Scott, Kathy D." w:date="2010-06-03T11:54:00Z">
              <w:r>
                <w:rPr/>
                <w:delText xml:space="preserve"> </w:delText>
              </w:r>
            </w:del>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5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Complete</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ins w:id="150" w:author="Scott, Kathy D." w:date="2010-06-03T00:54:00Z"/>
              </w:rPr>
            </w:pPr>
            <w:r>
              <w:rPr/>
              <w:t>This code will be used to</w:t>
            </w:r>
            <w:ins w:id="149" w:author="Scott, Kathy D." w:date="2010-06-03T00:56:00Z">
              <w:r>
                <w:rPr/>
                <w:t>:</w:t>
              </w:r>
            </w:ins>
          </w:p>
          <w:p>
            <w:pPr>
              <w:pStyle w:val="Normal"/>
              <w:numPr>
                <w:ilvl w:val="0"/>
                <w:numId w:val="8"/>
              </w:numPr>
              <w:ind w:left="390" w:right="144" w:hanging="360"/>
              <w:rPr>
                <w:ins w:id="159" w:author="Scott, Kathy D." w:date="2010-06-03T00:48:00Z"/>
              </w:rPr>
            </w:pPr>
            <w:ins w:id="151" w:author="Scott, Kathy D." w:date="2010-06-03T00:54:00Z">
              <w:r>
                <w:rPr/>
                <w:t>I</w:t>
              </w:r>
            </w:ins>
            <w:del w:id="152" w:author="Scott, Kathy D." w:date="2010-06-03T00:55:00Z">
              <w:r>
                <w:rPr/>
                <w:delText xml:space="preserve"> i</w:delText>
              </w:r>
            </w:del>
            <w:r>
              <w:rPr/>
              <w:t>ndicate</w:t>
            </w:r>
            <w:ins w:id="153" w:author="Scott, Kathy D." w:date="2010-06-03T00:55:00Z">
              <w:r>
                <w:rPr/>
                <w:t xml:space="preserve"> that </w:t>
              </w:r>
            </w:ins>
            <w:del w:id="154" w:author="Scott, Kathy D." w:date="2010-06-03T00:48:00Z">
              <w:r>
                <w:rPr/>
                <w:delText xml:space="preserve"> </w:delText>
              </w:r>
            </w:del>
            <w:r>
              <w:rPr/>
              <w:t>the Service Order has been successfully completed</w:t>
            </w:r>
            <w:ins w:id="155" w:author="Scott, Kathy D." w:date="2010-06-03T00:53:00Z">
              <w:r>
                <w:rPr/>
                <w:t xml:space="preserve"> </w:t>
              </w:r>
            </w:ins>
            <w:del w:id="156" w:author="Scott, Kathy D." w:date="2010-06-03T00:53:00Z">
              <w:r>
                <w:rPr/>
                <w:delText>.</w:delText>
              </w:r>
            </w:del>
            <w:ins w:id="157" w:author="Scott, Kathy D." w:date="2010-06-03T16:31:00Z">
              <w:r>
                <w:rPr/>
                <w:t xml:space="preserve"> or </w:t>
              </w:r>
            </w:ins>
            <w:del w:id="158" w:author="Scott, Kathy D." w:date="2010-06-03T00:53:00Z">
              <w:r>
                <w:rPr/>
                <w:delText xml:space="preserve"> </w:delText>
              </w:r>
            </w:del>
          </w:p>
          <w:p>
            <w:pPr>
              <w:pStyle w:val="Normal"/>
              <w:numPr>
                <w:ilvl w:val="0"/>
                <w:numId w:val="8"/>
              </w:numPr>
              <w:ind w:left="390" w:right="144" w:hanging="360"/>
              <w:rPr/>
            </w:pPr>
            <w:ins w:id="160" w:author="Scott, Kathy D." w:date="2010-06-03T00:48:00Z">
              <w:r>
                <w:rPr/>
                <w:t xml:space="preserve"> </w:t>
              </w:r>
            </w:ins>
            <w:ins w:id="161" w:author="Scott, Kathy D." w:date="2010-06-03T00:56:00Z">
              <w:r>
                <w:rPr/>
                <w:t>Acknowledge re</w:t>
              </w:r>
            </w:ins>
            <w:ins w:id="162" w:author="Scott, Kathy D." w:date="2010-06-03T00:48:00Z">
              <w:r>
                <w:rPr/>
                <w:t>ceipt</w:t>
              </w:r>
            </w:ins>
            <w:ins w:id="163" w:author="Scott, Kathy D." w:date="2010-06-03T01:06:00Z">
              <w:r>
                <w:rPr/>
                <w:t xml:space="preserve"> </w:t>
              </w:r>
            </w:ins>
            <w:ins w:id="164" w:author="Scott, Kathy D." w:date="2010-06-03T16:31:00Z">
              <w:r>
                <w:rPr/>
                <w:t xml:space="preserve">only of </w:t>
              </w:r>
            </w:ins>
            <w:ins w:id="165" w:author="Scott, Kathy D." w:date="2010-06-03T00:48:00Z">
              <w:r>
                <w:rPr/>
                <w:t xml:space="preserve">the 650_01 </w:t>
              </w:r>
            </w:ins>
            <w:ins w:id="166" w:author="Scott, Kathy D." w:date="2010-06-03T12:49:00Z">
              <w:r>
                <w:rPr/>
                <w:t xml:space="preserve">Service Request </w:t>
              </w:r>
            </w:ins>
            <w:ins w:id="167" w:author="Scott, Kathy D." w:date="2010-06-03T00:48:00Z">
              <w:r>
                <w:rPr/>
                <w:t>tran</w:t>
              </w:r>
            </w:ins>
            <w:ins w:id="168" w:author="Scott, Kathy D." w:date="2010-06-03T00:50:00Z">
              <w:r>
                <w:rPr/>
                <w:t>s</w:t>
              </w:r>
            </w:ins>
            <w:ins w:id="169" w:author="Scott, Kathy D." w:date="2010-06-03T00:48:00Z">
              <w:r>
                <w:rPr/>
                <w:t>action with</w:t>
              </w:r>
            </w:ins>
            <w:ins w:id="170" w:author="Scott, Kathy D." w:date="2010-06-03T00:50:00Z">
              <w:r>
                <w:rPr/>
                <w:t xml:space="preserve"> a REF</w:t>
              </w:r>
            </w:ins>
            <w:ins w:id="171" w:author="Scott, Kathy D." w:date="2010-06-03T01:07:00Z">
              <w:r>
                <w:rPr/>
                <w:t>~</w:t>
              </w:r>
            </w:ins>
            <w:ins w:id="172" w:author="Scott, Kathy D." w:date="2010-06-03T00:51:00Z">
              <w:r>
                <w:rPr/>
                <w:t xml:space="preserve">8X </w:t>
              </w:r>
            </w:ins>
            <w:ins w:id="173" w:author="Scott, Kathy D." w:date="2010-06-03T01:07:00Z">
              <w:r>
                <w:rPr/>
                <w:t>(</w:t>
              </w:r>
            </w:ins>
            <w:ins w:id="174" w:author="Scott, Kathy D." w:date="2010-06-03T00:51:00Z">
              <w:r>
                <w:rPr/>
                <w:t>Purpose Code</w:t>
              </w:r>
            </w:ins>
            <w:ins w:id="175" w:author="Scott, Kathy D." w:date="2010-06-03T01:07:00Z">
              <w:r>
                <w:rPr/>
                <w:t>)</w:t>
              </w:r>
            </w:ins>
            <w:ins w:id="176" w:author="Scott, Kathy D." w:date="2010-06-03T00:51:00Z">
              <w:r>
                <w:rPr/>
                <w:t xml:space="preserve"> = “SH001” or “SH002”</w:t>
              </w:r>
            </w:ins>
            <w:r>
              <w:rPr/>
              <w:t xml:space="preserve"> </w:t>
            </w:r>
          </w:p>
          <w:p>
            <w:pPr>
              <w:pStyle w:val="Normal"/>
              <w:ind w:right="144" w:hanging="0"/>
              <w:rPr/>
            </w:pPr>
            <w:r>
              <w:rPr/>
            </w:r>
          </w:p>
          <w:p>
            <w:pPr>
              <w:pStyle w:val="Normal"/>
              <w:ind w:right="144" w:hanging="0"/>
              <w:rPr>
                <w:sz w:val="24"/>
              </w:rPr>
            </w:pPr>
            <w:del w:id="177" w:author="Scott, Kathy D." w:date="2010-06-03T11:54:00Z">
              <w:r>
                <w:rPr>
                  <w:highlight w:val="yellow"/>
                </w:rPr>
                <w:delText>The code can only be used if the BGN06 cross references an original service order request</w:delText>
              </w:r>
            </w:del>
            <w:del w:id="178" w:author="Scott, Kathy D." w:date="2010-06-03T11:54:00Z">
              <w:r>
                <w:rPr/>
                <w:delText xml:space="preserve">   </w:delText>
              </w:r>
            </w:del>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PT</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Proposal Trace</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Permit Required</w:t>
            </w:r>
          </w:p>
          <w:p>
            <w:pPr>
              <w:pStyle w:val="Normal"/>
              <w:ind w:right="144" w:hanging="0"/>
              <w:rPr/>
            </w:pPr>
            <w:r>
              <w:rPr/>
              <w:t xml:space="preserve">This code will only be used in response to an original service order request </w:t>
            </w:r>
          </w:p>
          <w:p>
            <w:pPr>
              <w:pStyle w:val="Normal"/>
              <w:ind w:right="144" w:hanging="0"/>
              <w:rPr/>
            </w:pPr>
            <w:r>
              <w:rPr/>
            </w:r>
          </w:p>
          <w:p>
            <w:pPr>
              <w:pStyle w:val="Normal"/>
              <w:ind w:right="144" w:hanging="0"/>
              <w:rPr/>
            </w:pPr>
            <w:r>
              <w:rPr/>
              <w:t>The code can only be used if the BGN06 cross references an original service order request</w:t>
            </w:r>
          </w:p>
          <w:p>
            <w:pPr>
              <w:pStyle w:val="Normal"/>
              <w:ind w:right="144" w:hanging="0"/>
              <w:rPr/>
            </w:pPr>
            <w:r>
              <w:rPr/>
            </w:r>
          </w:p>
          <w:p>
            <w:pPr>
              <w:pStyle w:val="Normal"/>
              <w:ind w:right="144" w:hanging="0"/>
              <w:rPr>
                <w:sz w:val="24"/>
              </w:rPr>
            </w:pPr>
            <w:r>
              <w:rPr>
                <w:color w:val="000000"/>
              </w:rPr>
              <w:t>When the TDSP responds on the 650_02 with BGN08 = PT to the CR the BPI is closed.</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U</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ject</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This code will be used to reject the transaction cross referenced in the BGN06.</w:t>
            </w:r>
          </w:p>
          <w:p>
            <w:pPr>
              <w:pStyle w:val="Normal"/>
              <w:ind w:right="144" w:hanging="0"/>
              <w:rPr/>
            </w:pPr>
            <w:r>
              <w:rPr/>
            </w:r>
          </w:p>
          <w:p>
            <w:pPr>
              <w:pStyle w:val="Normal"/>
              <w:ind w:right="144" w:hanging="0"/>
              <w:rPr/>
            </w:pPr>
            <w:r>
              <w:rPr/>
              <w:t>This code can be used to reject an original service order request, a change request, or a cancel request.</w:t>
            </w:r>
          </w:p>
          <w:p>
            <w:pPr>
              <w:pStyle w:val="Normal"/>
              <w:ind w:right="144" w:hanging="0"/>
              <w:rPr/>
            </w:pPr>
            <w:r>
              <w:rPr/>
            </w:r>
          </w:p>
          <w:p>
            <w:pPr>
              <w:pStyle w:val="Normal"/>
              <w:ind w:right="144" w:hanging="0"/>
              <w:rPr/>
            </w:pPr>
            <w:r>
              <w:rPr/>
              <w:t xml:space="preserve"> </w:t>
            </w:r>
            <w:r>
              <w:rPr/>
              <w:t xml:space="preserve">If the CR submits a change request or a cancel request to the original service order and the original service order was started or completed, the TDSP will respond to a change request or cancel request with a reject.  For this scenario a Rejection Reason of </w:t>
            </w:r>
            <w:del w:id="179" w:author="Scott, Kathy D." w:date="2010-06-03T11:56:00Z">
              <w:r>
                <w:rPr/>
                <w:delText xml:space="preserve"> </w:delText>
              </w:r>
            </w:del>
            <w:r>
              <w:rPr/>
              <w:t>Work in Progress</w:t>
            </w:r>
            <w:del w:id="180" w:author="Scott, Kathy D." w:date="2010-06-03T13:07:00Z">
              <w:r>
                <w:rPr/>
                <w:delText xml:space="preserve">  </w:delText>
              </w:r>
            </w:del>
            <w:ins w:id="181" w:author="Scott, Kathy D." w:date="2010-06-03T13:07:00Z">
              <w:r>
                <w:rPr/>
                <w:t xml:space="preserve"> </w:t>
              </w:r>
            </w:ins>
            <w:r>
              <w:rPr/>
              <w:t xml:space="preserve">or </w:t>
            </w:r>
            <w:del w:id="182" w:author="Scott, Kathy D." w:date="2010-06-03T13:07:00Z">
              <w:r>
                <w:rPr/>
                <w:delText>Completed  (</w:delText>
              </w:r>
            </w:del>
            <w:ins w:id="183" w:author="Scott, Kathy D." w:date="2010-06-03T13:07:00Z">
              <w:r>
                <w:rPr/>
                <w:t>Completed (</w:t>
              </w:r>
            </w:ins>
            <w:r>
              <w:rPr/>
              <w:t>REF~7G~WIP) will be included in the transaction.</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WQ</w:t>
            </w:r>
          </w:p>
        </w:tc>
        <w:tc>
          <w:tcPr>
            <w:tcW w:w="145" w:type="dxa"/>
            <w:tcBorders/>
          </w:tcPr>
          <w:p>
            <w:pPr>
              <w:pStyle w:val="Normal"/>
              <w:snapToGrid w:val="false"/>
              <w:ind w:right="144" w:hanging="0"/>
              <w:rPr>
                <w:sz w:val="24"/>
              </w:rPr>
            </w:pPr>
            <w:r>
              <w:rPr>
                <w:sz w:val="24"/>
              </w:rPr>
            </w:r>
          </w:p>
        </w:tc>
        <w:tc>
          <w:tcPr>
            <w:tcW w:w="4844" w:type="dxa"/>
            <w:gridSpan w:val="7"/>
            <w:tcBorders/>
          </w:tcPr>
          <w:p>
            <w:pPr>
              <w:pStyle w:val="Normal"/>
              <w:ind w:right="144" w:hanging="0"/>
              <w:rPr/>
            </w:pPr>
            <w:r>
              <w:rPr/>
              <w:t>Accept</w:t>
            </w:r>
          </w:p>
        </w:tc>
        <w:tc>
          <w:tcPr>
            <w:tcW w:w="324" w:type="dxa"/>
            <w:tcBorders/>
          </w:tcPr>
          <w:p>
            <w:pPr>
              <w:pStyle w:val="Normal"/>
              <w:snapToGrid w:val="false"/>
              <w:rPr>
                <w:sz w:val="24"/>
              </w:rPr>
            </w:pPr>
            <w:r>
              <w:rPr>
                <w:sz w:val="24"/>
              </w:rPr>
            </w:r>
          </w:p>
        </w:tc>
      </w:tr>
      <w:tr>
        <w:trPr>
          <w:cantSplit w:val="true"/>
        </w:trPr>
        <w:tc>
          <w:tcPr>
            <w:tcW w:w="4680" w:type="dxa"/>
            <w:gridSpan w:val="6"/>
            <w:tcBorders/>
          </w:tcPr>
          <w:p>
            <w:pPr>
              <w:pStyle w:val="Normal"/>
              <w:snapToGrid w:val="false"/>
              <w:ind w:right="144" w:hanging="0"/>
              <w:rPr>
                <w:sz w:val="24"/>
              </w:rPr>
            </w:pPr>
            <w:r>
              <w:rPr>
                <w:sz w:val="24"/>
              </w:rPr>
            </w:r>
          </w:p>
        </w:tc>
        <w:tc>
          <w:tcPr>
            <w:tcW w:w="4680" w:type="dxa"/>
            <w:gridSpan w:val="4"/>
            <w:tcBorders/>
            <w:shd w:fill="CCCCCC" w:val="clear"/>
          </w:tcPr>
          <w:p>
            <w:pPr>
              <w:pStyle w:val="Normal"/>
              <w:ind w:right="144" w:hanging="0"/>
              <w:rPr/>
            </w:pPr>
            <w:r>
              <w:rPr/>
              <w:t>This code is used in response to a change request or a cancel request for a service order.  The code is used to notify the CR that the TDSP has successfully applied the change or cancel transaction to the original service  order request.</w:t>
            </w:r>
          </w:p>
          <w:p>
            <w:pPr>
              <w:pStyle w:val="Normal"/>
              <w:ind w:right="144" w:hanging="0"/>
              <w:rPr/>
            </w:pPr>
            <w:r>
              <w:rPr/>
            </w:r>
          </w:p>
          <w:p>
            <w:pPr>
              <w:pStyle w:val="Normal"/>
              <w:ind w:right="144" w:hanging="0"/>
              <w:rPr>
                <w:highlight w:val="yellow"/>
              </w:rPr>
            </w:pPr>
            <w:del w:id="184" w:author="Scott, Kathy D." w:date="2010-06-03T11:54:00Z">
              <w:r>
                <w:rPr>
                  <w:highlight w:val="yellow"/>
                </w:rPr>
                <w:delText>The code can only be used if the BGN06 cross references a service order change request or a service order cancel request.</w:delText>
              </w:r>
            </w:del>
          </w:p>
        </w:tc>
        <w:tc>
          <w:tcPr>
            <w:tcW w:w="488" w:type="dxa"/>
            <w:gridSpan w:val="4"/>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sz w:val="32"/>
          <w:szCs w:val="32"/>
        </w:rPr>
      </w:pPr>
      <w:r>
        <w:br w:type="page"/>
      </w:r>
      <w:r>
        <w:rPr>
          <w:b/>
          <w:sz w:val="32"/>
          <w:szCs w:val="32"/>
        </w:rPr>
        <w:t>650_02 TDSP to CR:</w:t>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pPr>
      <w:r>
        <w:rPr>
          <w:b/>
        </w:rPr>
        <w:t>Segment:</w:t>
        <w:tab/>
      </w:r>
      <w:r>
        <w:rPr>
          <w:b/>
          <w:sz w:val="40"/>
        </w:rPr>
        <w:t xml:space="preserve">REF </w:t>
      </w:r>
      <w:r>
        <w:rPr>
          <w:b/>
        </w:rPr>
        <w:t>Reference Identification (Purpose Cod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HL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All service orders must be for known ESI IDs, including service orders for Street Lights and Guard Lights.</w:t>
            </w:r>
          </w:p>
          <w:p>
            <w:pPr>
              <w:pStyle w:val="Normal"/>
              <w:ind w:right="144" w:hanging="0"/>
              <w:rPr/>
            </w:pPr>
            <w:r>
              <w:rPr/>
            </w:r>
          </w:p>
          <w:p>
            <w:pPr>
              <w:pStyle w:val="Normal"/>
              <w:ind w:right="144" w:hanging="0"/>
              <w:rPr/>
            </w:pPr>
            <w:r>
              <w:rPr/>
              <w:t>The following Purpose Codes can only be used when requesting the associated</w:t>
            </w:r>
          </w:p>
          <w:p>
            <w:pPr>
              <w:pStyle w:val="Normal"/>
              <w:ind w:right="144" w:hanging="0"/>
              <w:rPr/>
            </w:pPr>
            <w:r>
              <w:rPr/>
              <w:t>Transaction Type Code as noted below:</w:t>
            </w:r>
          </w:p>
          <w:p>
            <w:pPr>
              <w:pStyle w:val="Normal"/>
              <w:ind w:right="144" w:hanging="0"/>
              <w:rPr/>
            </w:pPr>
            <w:r>
              <w:rPr/>
            </w:r>
          </w:p>
          <w:p>
            <w:pPr>
              <w:pStyle w:val="Normal"/>
              <w:ind w:right="144" w:hanging="0"/>
              <w:rPr/>
            </w:pPr>
            <w:r>
              <w:rPr/>
              <w:t xml:space="preserve">Purpose Codes Beginning With: </w:t>
            </w:r>
          </w:p>
          <w:p>
            <w:pPr>
              <w:pStyle w:val="Normal"/>
              <w:ind w:right="144" w:hanging="0"/>
              <w:rPr/>
            </w:pPr>
            <w:r>
              <w:rPr/>
              <w:t xml:space="preserve">             </w:t>
            </w:r>
            <w:r>
              <w:rPr/>
              <w:t xml:space="preserve">DC     use only when BGN07 =  </w:t>
            </w:r>
            <w:ins w:id="185" w:author="Scott, Kathy D." w:date="2010-06-07T15:33:00Z">
              <w:r>
                <w:rPr/>
                <w:t xml:space="preserve"> </w:t>
              </w:r>
            </w:ins>
            <w:r>
              <w:rPr/>
              <w:t>72     Disconnect</w:t>
            </w:r>
          </w:p>
          <w:p>
            <w:pPr>
              <w:pStyle w:val="Normal"/>
              <w:ind w:right="144" w:hanging="0"/>
              <w:rPr/>
            </w:pPr>
            <w:r>
              <w:rPr/>
              <w:t xml:space="preserve">             </w:t>
            </w:r>
            <w:r>
              <w:rPr/>
              <w:t xml:space="preserve">FI       use only when BGN07 =  </w:t>
            </w:r>
            <w:ins w:id="186" w:author="Scott, Kathy D." w:date="2010-06-07T15:33:00Z">
              <w:r>
                <w:rPr/>
                <w:t xml:space="preserve"> </w:t>
              </w:r>
            </w:ins>
            <w:r>
              <w:rPr/>
              <w:t>XZ    Facilities Investigation</w:t>
            </w:r>
          </w:p>
          <w:p>
            <w:pPr>
              <w:pStyle w:val="Normal"/>
              <w:ind w:right="144" w:hanging="0"/>
              <w:rPr/>
            </w:pPr>
            <w:r>
              <w:rPr/>
              <w:t xml:space="preserve">             </w:t>
            </w:r>
            <w:r>
              <w:rPr/>
              <w:t xml:space="preserve">GL     use only when BGN07  = </w:t>
            </w:r>
            <w:ins w:id="187" w:author="Scott, Kathy D." w:date="2010-06-07T15:32:00Z">
              <w:r>
                <w:rPr/>
                <w:t xml:space="preserve"> </w:t>
              </w:r>
            </w:ins>
            <w:r>
              <w:rPr/>
              <w:t>AN    Lighting</w:t>
            </w:r>
          </w:p>
          <w:p>
            <w:pPr>
              <w:pStyle w:val="Normal"/>
              <w:ind w:right="144" w:hanging="0"/>
              <w:rPr/>
            </w:pPr>
            <w:r>
              <w:rPr/>
              <w:t xml:space="preserve">             </w:t>
            </w:r>
            <w:r>
              <w:rPr/>
              <w:t xml:space="preserve">SL      use only when BGN07  = </w:t>
            </w:r>
            <w:ins w:id="188" w:author="Scott, Kathy D." w:date="2010-06-07T15:32:00Z">
              <w:r>
                <w:rPr/>
                <w:t xml:space="preserve"> </w:t>
              </w:r>
            </w:ins>
            <w:r>
              <w:rPr/>
              <w:t>AN    Lighting</w:t>
            </w:r>
          </w:p>
          <w:p>
            <w:pPr>
              <w:pStyle w:val="Normal"/>
              <w:ind w:right="144" w:hanging="0"/>
              <w:rPr/>
            </w:pPr>
            <w:r>
              <w:rPr/>
              <w:t xml:space="preserve">             </w:t>
            </w:r>
            <w:r>
              <w:rPr/>
              <w:t xml:space="preserve">RC     use only when BGN07  = </w:t>
            </w:r>
            <w:ins w:id="189" w:author="Scott, Kathy D." w:date="2010-06-07T15:32:00Z">
              <w:r>
                <w:rPr/>
                <w:t xml:space="preserve">  </w:t>
              </w:r>
            </w:ins>
            <w:r>
              <w:rPr/>
              <w:t>79     Reconnect</w:t>
            </w:r>
          </w:p>
          <w:p>
            <w:pPr>
              <w:pStyle w:val="Normal"/>
              <w:ind w:right="144" w:hanging="0"/>
              <w:rPr/>
            </w:pPr>
            <w:r>
              <w:rPr/>
              <w:t xml:space="preserve">             </w:t>
            </w:r>
            <w:r>
              <w:rPr/>
              <w:t>ME     use only when BGN07  =  KH    Meter Exchange</w:t>
            </w:r>
          </w:p>
          <w:p>
            <w:pPr>
              <w:pStyle w:val="Normal"/>
              <w:ind w:right="144" w:hanging="0"/>
              <w:rPr/>
            </w:pPr>
            <w:r>
              <w:rPr/>
              <w:t xml:space="preserve">             </w:t>
            </w:r>
            <w:r>
              <w:rPr/>
              <w:t xml:space="preserve">MT    use only when BGN07  =  </w:t>
            </w:r>
            <w:ins w:id="190" w:author="Scott, Kathy D." w:date="2010-06-07T15:32:00Z">
              <w:r>
                <w:rPr/>
                <w:t xml:space="preserve">  </w:t>
              </w:r>
            </w:ins>
            <w:r>
              <w:rPr/>
              <w:t>38     Meter Test</w:t>
            </w:r>
          </w:p>
          <w:p>
            <w:pPr>
              <w:pStyle w:val="Normal"/>
              <w:ind w:right="144" w:hanging="0"/>
              <w:rPr/>
            </w:pPr>
            <w:r>
              <w:rPr/>
              <w:t xml:space="preserve">             </w:t>
            </w:r>
            <w:r>
              <w:rPr/>
              <w:t xml:space="preserve">MM    use only when BGN07  = </w:t>
            </w:r>
            <w:ins w:id="191" w:author="Scott, Kathy D." w:date="2010-06-07T15:32:00Z">
              <w:r>
                <w:rPr/>
                <w:t xml:space="preserve">  </w:t>
              </w:r>
            </w:ins>
            <w:r>
              <w:rPr/>
              <w:t>13     Meter Maintenance</w:t>
            </w:r>
          </w:p>
          <w:p>
            <w:pPr>
              <w:pStyle w:val="Normal"/>
              <w:ind w:right="144" w:hanging="0"/>
              <w:rPr>
                <w:ins w:id="193" w:author="Scott, Kathy D." w:date="2010-06-07T15:32:00Z"/>
              </w:rPr>
            </w:pPr>
            <w:r>
              <w:rPr/>
              <w:t xml:space="preserve">             </w:t>
            </w:r>
            <w:r>
              <w:rPr/>
              <w:t xml:space="preserve">RD     use only when BGN07  = </w:t>
            </w:r>
            <w:ins w:id="192" w:author="Scott, Kathy D." w:date="2010-06-07T15:32:00Z">
              <w:r>
                <w:rPr/>
                <w:t xml:space="preserve">  </w:t>
              </w:r>
            </w:ins>
            <w:r>
              <w:rPr/>
              <w:t>RD   Read (Out of Cycle)</w:t>
            </w:r>
          </w:p>
          <w:p>
            <w:pPr>
              <w:pStyle w:val="Normal"/>
              <w:ind w:right="144" w:hanging="0"/>
              <w:rPr/>
            </w:pPr>
            <w:ins w:id="194" w:author="Scott, Kathy D." w:date="2010-06-07T15:32:00Z">
              <w:r>
                <w:rPr/>
                <w:t xml:space="preserve">             </w:t>
              </w:r>
            </w:ins>
            <w:ins w:id="195" w:author="Scott, Kathy D." w:date="2010-06-07T15:32:00Z">
              <w:r>
                <w:rPr/>
                <w:t xml:space="preserve">SH     use only when BGN07 =    SH Switch Hold </w:t>
              </w:r>
            </w:ins>
            <w:ins w:id="196" w:author="Scott, Kathy D." w:date="2010-06-07T15:32:00Z">
              <w:del w:id="197" w:author="ERCOT" w:date="2010-10-12T13:51:00Z">
                <w:r>
                  <w:rPr/>
                  <w:delText>Flag</w:delText>
                </w:r>
              </w:del>
            </w:ins>
            <w:ins w:id="198" w:author="ERCOT" w:date="2010-10-12T13:51:00Z">
              <w:r>
                <w:rPr/>
                <w:t>Indicator</w:t>
              </w:r>
            </w:ins>
          </w:p>
          <w:p>
            <w:pPr>
              <w:pStyle w:val="Normal"/>
              <w:ind w:right="144" w:hanging="0"/>
              <w:rPr/>
            </w:pPr>
            <w:r>
              <w:rPr/>
              <w:t xml:space="preserve">             </w:t>
            </w:r>
            <w:r>
              <w:rPr/>
              <w:t xml:space="preserve">TE      use only when BGN07 =  </w:t>
            </w:r>
            <w:ins w:id="199" w:author="Scott, Kathy D." w:date="2010-06-07T15:32:00Z">
              <w:r>
                <w:rPr/>
                <w:t xml:space="preserve">  </w:t>
              </w:r>
            </w:ins>
            <w:r>
              <w:rPr/>
              <w:t>IN    Technical Environmental</w:t>
            </w:r>
          </w:p>
          <w:p>
            <w:pPr>
              <w:pStyle w:val="Normal"/>
              <w:ind w:right="144" w:hanging="0"/>
              <w:rPr>
                <w:sz w:val="24"/>
              </w:rPr>
            </w:pPr>
            <w:r>
              <w:rPr/>
              <w:t xml:space="preserve">  </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 xml:space="preserve">Required on 650_02 Service Request </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8X~DC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8X</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action Category or Typ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Purpose Cod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for Non-P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for Customer Requested Clearanc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Disconnect for Customer Requested Clearance (DC002) and Reconnect for Customer Requested Clearance (RC002) may be sent by the CR at the same time to allow the TDSP to appropriately schedule both Disconnect and Reconnect request.</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move One Specific Meter on a Multi-Meter Premise/ESI-I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Due to Denial of Access to the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200" w:author="Scott, Kathy D." w:date="2010-06-02T15:25:00Z">
              <w:r>
                <w:rPr/>
                <w:t>DC005</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201" w:author="Scott, Kathy D." w:date="2010-06-02T15:25:00Z">
              <w:r>
                <w:rPr/>
                <w:t xml:space="preserve">Disconnect Due to Tampering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location of Service/Facilitie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ustomer Requesting Information Only concerning Relocation of Service/Facilit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lan Review</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ead Animal on Facilit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ormer Ope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Fire Ants in/on TDSP owned equipme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Wir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l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orm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rossed Meter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ssible Meter Damag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s O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Dim Ligh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Hang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Pole Lean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On All D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Goes On and Off</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Install Sh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Re-ai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Remove a Specific Lam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AMR (Automated Meter R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OMR (Off-site Meter R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ID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TOU</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Deman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kVAR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kWh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Electrical Pulse Meter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like for lik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pgrade (Demand Capacity, Scale # of Dial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amag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A damaged meter purpose code indicates that the customer knows the meter has been damage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Optional IDR Removal</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SI ID met threshold requirement for Optional IDR Removal</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andatory IDR Installation</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SI ID met threshold requirement for Mandatory IDR Installation</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stall Lock B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move Lock B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Based Angle Adapter "elbow"</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ual Socket Adap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Verify Meter Dat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ampering Suspecte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T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Tes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connect after Disconnect for Non-P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R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econnect for Customer Requested Clearance</w:t>
            </w:r>
          </w:p>
        </w:tc>
        <w:tc>
          <w:tcPr>
            <w:tcW w:w="339"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Disconnect for Customer Requested Clearance (DC002) and Reconnect for Customer Requested Clearance (RC002) may be sent by the CR at the same time to allow the TDSP to appropriately scheduled both Disconnect and Request.</w:t>
            </w:r>
          </w:p>
        </w:tc>
        <w:tc>
          <w:tcPr>
            <w:tcW w:w="482"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of Requested Suspension</w:t>
            </w:r>
          </w:p>
        </w:tc>
        <w:tc>
          <w:tcPr>
            <w:tcW w:w="339" w:type="dxa"/>
            <w:tcBorders/>
          </w:tcPr>
          <w:p>
            <w:pPr>
              <w:pStyle w:val="Normal"/>
              <w:snapToGrid w:val="false"/>
              <w:rPr/>
            </w:pPr>
            <w:r>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Used by CR to Reconnect after Disconnect for Non-Pay or Reconnect for Customer Requested Clearance when the CR did not initiate the 650_01 Disconnect for Non-Payment or Disconnect for Customer Clearance service request</w:t>
            </w:r>
          </w:p>
        </w:tc>
        <w:tc>
          <w:tcPr>
            <w:tcW w:w="482"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Denial of Access</w:t>
            </w:r>
          </w:p>
        </w:tc>
        <w:tc>
          <w:tcPr>
            <w:tcW w:w="339"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202" w:author="Scott, Kathy D." w:date="2010-06-02T15:22:00Z">
              <w:r>
                <w:rPr/>
                <w:t>RC005</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203" w:author="Scott, Kathy D." w:date="2010-06-02T15:22:00Z">
              <w:r>
                <w:rPr/>
                <w:t>Reconnect after Tampering Disconnect</w:t>
              </w:r>
            </w:ins>
          </w:p>
        </w:tc>
        <w:tc>
          <w:tcPr>
            <w:tcW w:w="339"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829" w:type="dxa"/>
            <w:gridSpan w:val="5"/>
            <w:tcBorders/>
            <w:shd w:fill="BFBFBF" w:val="clear"/>
          </w:tcPr>
          <w:p>
            <w:pPr>
              <w:pStyle w:val="Normal"/>
              <w:ind w:right="144" w:hanging="0"/>
              <w:rPr>
                <w:ins w:id="205" w:author="Scott, Kathy D." w:date="2010-06-03T11:57:00Z"/>
              </w:rPr>
            </w:pPr>
            <w:ins w:id="204" w:author="Scott, Kathy D." w:date="2010-06-03T11:57:00Z">
              <w:r>
                <w:rPr/>
                <w:t>Reconnect after Tampering Disconnect can be used by:</w:t>
              </w:r>
            </w:ins>
          </w:p>
          <w:p>
            <w:pPr>
              <w:pStyle w:val="Normal"/>
              <w:numPr>
                <w:ilvl w:val="0"/>
                <w:numId w:val="4"/>
              </w:numPr>
              <w:ind w:left="750" w:right="144" w:hanging="360"/>
              <w:rPr>
                <w:ins w:id="209" w:author="Scott, Kathy D." w:date="2010-06-03T11:57:00Z"/>
              </w:rPr>
            </w:pPr>
            <w:ins w:id="206" w:author="Scott, Kathy D." w:date="2010-06-03T11:57:00Z">
              <w:r>
                <w:rPr/>
                <w:t xml:space="preserve">CR that issued the 650_01 </w:t>
              </w:r>
            </w:ins>
            <w:ins w:id="207" w:author="Scott, Kathy D." w:date="2010-06-03T13:54:00Z">
              <w:r>
                <w:rPr/>
                <w:t xml:space="preserve">REF~8X~DC005 </w:t>
              </w:r>
            </w:ins>
            <w:ins w:id="208" w:author="Scott, Kathy D." w:date="2010-06-03T11:57:00Z">
              <w:r>
                <w:rPr/>
                <w:t>for the Disconnect due to Tampering</w:t>
              </w:r>
            </w:ins>
          </w:p>
          <w:p>
            <w:pPr>
              <w:pStyle w:val="Normal"/>
              <w:numPr>
                <w:ilvl w:val="0"/>
                <w:numId w:val="4"/>
              </w:numPr>
              <w:ind w:left="750" w:right="144" w:hanging="360"/>
              <w:rPr>
                <w:ins w:id="215" w:author="Scott, Kathy D." w:date="2010-06-03T11:57:00Z"/>
              </w:rPr>
            </w:pPr>
            <w:ins w:id="210" w:author="Scott, Kathy D." w:date="2010-06-03T11:57:00Z">
              <w:r>
                <w:rPr/>
                <w:t xml:space="preserve">CR that did not initiate the 650_01 </w:t>
              </w:r>
            </w:ins>
            <w:ins w:id="211" w:author="Scott, Kathy D." w:date="2010-06-03T13:58:00Z">
              <w:r>
                <w:rPr/>
                <w:t xml:space="preserve">REF~8X~DC005 </w:t>
              </w:r>
            </w:ins>
            <w:ins w:id="212" w:author="Scott, Kathy D." w:date="2010-06-03T11:57:00Z">
              <w:r>
                <w:rPr/>
                <w:t xml:space="preserve">Disconnect for Tampering request. </w:t>
              </w:r>
            </w:ins>
            <w:ins w:id="213" w:author="Scott, Kathy D." w:date="2010-06-03T12:01:00Z">
              <w:r>
                <w:rPr/>
                <w:t>An e</w:t>
              </w:r>
            </w:ins>
            <w:ins w:id="214" w:author="Scott, Kathy D." w:date="2010-06-03T11:57:00Z">
              <w:r>
                <w:rPr/>
                <w:t xml:space="preserve">xample Disconnect due to Tampering issued by Mass Transition CR, </w:t>
              </w:r>
            </w:ins>
          </w:p>
          <w:p>
            <w:pPr>
              <w:pStyle w:val="Normal"/>
              <w:ind w:right="144" w:hanging="0"/>
              <w:rPr/>
            </w:pPr>
            <w:r>
              <w:rPr/>
            </w:r>
          </w:p>
        </w:tc>
        <w:tc>
          <w:tcPr>
            <w:tcW w:w="339" w:type="dxa"/>
            <w:tcBorders/>
          </w:tcPr>
          <w:p>
            <w:pPr>
              <w:pStyle w:val="Normal"/>
              <w:snapToGrid w:val="false"/>
              <w:rPr/>
            </w:pPr>
            <w:r>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pecial Out of Cycle Rea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Read/Potential Error</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216" w:author="Scott, Kathy D." w:date="2010-06-02T15:27:00Z">
              <w:r>
                <w:rPr/>
                <w:t>SH001</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217" w:author="Scott, Kathy D." w:date="2010-06-02T15:37:00Z">
              <w:r>
                <w:rPr/>
                <w:t xml:space="preserve">Add </w:t>
              </w:r>
            </w:ins>
            <w:ins w:id="218" w:author="00015621" w:date="2010-11-19T12:22:00Z">
              <w:r>
                <w:rPr/>
                <w:t xml:space="preserve">Deferred/Bill Payment </w:t>
              </w:r>
            </w:ins>
            <w:ins w:id="219" w:author="Scott, Kathy D." w:date="2010-06-02T15:27:00Z">
              <w:r>
                <w:rPr/>
                <w:t>Switch Hold</w:t>
              </w:r>
            </w:ins>
            <w:ins w:id="220" w:author="Scott, Kathy D." w:date="2010-06-03T00:23:00Z">
              <w:r>
                <w:rPr/>
                <w:t xml:space="preserve"> </w:t>
              </w:r>
            </w:ins>
            <w:ins w:id="221" w:author="Scott, Kathy D." w:date="2010-06-03T00:23:00Z">
              <w:del w:id="222" w:author="ERCOT" w:date="2010-10-12T13:51:00Z">
                <w:r>
                  <w:rPr/>
                  <w:delText>Flag</w:delText>
                </w:r>
              </w:del>
            </w:ins>
            <w:ins w:id="223" w:author="ERCOT" w:date="2010-10-12T13:51:00Z">
              <w:r>
                <w:rPr/>
                <w:t>Indicator</w:t>
              </w:r>
            </w:ins>
            <w:ins w:id="224" w:author="Scott, Kathy D." w:date="2010-06-02T15:27:00Z">
              <w:r>
                <w:rPr/>
                <w:t xml:space="preserve"> </w:t>
              </w:r>
            </w:ins>
            <w:ins w:id="225" w:author="Scott, Kathy D." w:date="2010-06-03T13:09:00Z">
              <w:r>
                <w:rPr/>
                <w:t xml:space="preserve"> </w:t>
              </w:r>
            </w:ins>
            <w:ins w:id="226" w:author="00015621" w:date="2010-11-19T12:33:00Z">
              <w:r>
                <w:rPr/>
                <w:t>Response</w:t>
              </w:r>
            </w:ins>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829" w:type="dxa"/>
            <w:gridSpan w:val="5"/>
            <w:tcBorders/>
            <w:shd w:fill="BFBFBF" w:val="clear"/>
          </w:tcPr>
          <w:p>
            <w:pPr>
              <w:pStyle w:val="Normal"/>
              <w:ind w:right="144" w:hanging="0"/>
              <w:rPr>
                <w:ins w:id="228" w:author="Scott, Kathy D." w:date="2010-06-03T13:43:00Z"/>
              </w:rPr>
            </w:pPr>
            <w:ins w:id="227" w:author="Scott, Kathy D." w:date="2010-06-03T13:43:00Z">
              <w:r>
                <w:rPr/>
                <w:t xml:space="preserve">For this Purpose Code: </w:t>
              </w:r>
            </w:ins>
          </w:p>
          <w:p>
            <w:pPr>
              <w:pStyle w:val="Normal"/>
              <w:numPr>
                <w:ilvl w:val="0"/>
                <w:numId w:val="6"/>
              </w:numPr>
              <w:ind w:left="720" w:right="144" w:hanging="360"/>
              <w:rPr>
                <w:ins w:id="232" w:author="Scott, Kathy D." w:date="2010-06-03T13:43:00Z"/>
              </w:rPr>
            </w:pPr>
            <w:ins w:id="229" w:author="Scott, Kathy D." w:date="2010-06-03T13:43:00Z">
              <w:r>
                <w:rPr/>
                <w:t xml:space="preserve">The TDSP will only acknowledge receipt of the 650_01 transaction </w:t>
              </w:r>
            </w:ins>
            <w:ins w:id="230" w:author="00015621" w:date="2010-11-19T12:23:00Z">
              <w:r>
                <w:rPr/>
                <w:t xml:space="preserve">for Purpose Code SH001 </w:t>
              </w:r>
            </w:ins>
            <w:ins w:id="231" w:author="Scott, Kathy D." w:date="2010-06-03T13:43:00Z">
              <w:r>
                <w:rPr/>
                <w:t xml:space="preserve">with the 650_02 Response transaction.  </w:t>
              </w:r>
            </w:ins>
          </w:p>
          <w:p>
            <w:pPr>
              <w:pStyle w:val="Normal"/>
              <w:numPr>
                <w:ilvl w:val="0"/>
                <w:numId w:val="6"/>
              </w:numPr>
              <w:ind w:left="720" w:right="144" w:hanging="360"/>
              <w:rPr/>
            </w:pPr>
            <w:ins w:id="233" w:author="Scott, Kathy D." w:date="2010-06-03T13:43:00Z">
              <w:r>
                <w:rPr/>
                <w:t xml:space="preserve">Any action taken by the TDSP for </w:t>
              </w:r>
            </w:ins>
            <w:ins w:id="234" w:author="Scott, Kathy D." w:date="2010-06-03T13:43:00Z">
              <w:del w:id="235" w:author="00015621" w:date="2010-11-19T12:24:00Z">
                <w:r>
                  <w:rPr/>
                  <w:delText xml:space="preserve">this </w:delText>
                </w:r>
              </w:del>
            </w:ins>
            <w:ins w:id="236" w:author="Scott, Kathy D." w:date="2010-06-03T13:43:00Z">
              <w:r>
                <w:rPr/>
                <w:t xml:space="preserve">Purpose Code </w:t>
              </w:r>
            </w:ins>
            <w:ins w:id="237" w:author="00015621" w:date="2010-11-19T12:24:00Z">
              <w:r>
                <w:rPr/>
                <w:t xml:space="preserve">SH001 </w:t>
              </w:r>
            </w:ins>
            <w:ins w:id="238" w:author="Scott, Kathy D." w:date="2010-06-03T13:43:00Z">
              <w:r>
                <w:rPr/>
                <w:t>will be provided to the REP of Record via the 814_20 ESI ID Maintenance Transaction</w:t>
              </w:r>
            </w:ins>
            <w:ins w:id="239" w:author="Scott, Kathy D." w:date="2010-06-03T13:49:00Z">
              <w:r>
                <w:rPr/>
                <w:t xml:space="preserve"> if applicable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240" w:author="Scott, Kathy D." w:date="2010-06-02T15:29:00Z">
              <w:r>
                <w:rPr/>
                <w:t>SH002</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241" w:author="Scott, Kathy D." w:date="2010-06-02T15:37:00Z">
              <w:r>
                <w:rPr/>
                <w:t xml:space="preserve">Remove </w:t>
              </w:r>
            </w:ins>
            <w:ins w:id="242" w:author="ERCOT" w:date="2010-12-06T14:22:00Z">
              <w:r>
                <w:rPr/>
                <w:t xml:space="preserve">any </w:t>
              </w:r>
            </w:ins>
            <w:ins w:id="243" w:author="Scott, Kathy D." w:date="2010-06-02T15:30:00Z">
              <w:r>
                <w:rPr/>
                <w:t>Switch Hold</w:t>
              </w:r>
            </w:ins>
            <w:ins w:id="244" w:author="Scott, Kathy D." w:date="2010-06-03T00:24:00Z">
              <w:r>
                <w:rPr/>
                <w:t xml:space="preserve"> </w:t>
              </w:r>
            </w:ins>
            <w:ins w:id="245" w:author="Scott, Kathy D." w:date="2010-06-03T13:46:00Z">
              <w:del w:id="246" w:author="ERCOT" w:date="2010-10-12T13:51:00Z">
                <w:r>
                  <w:rPr/>
                  <w:delText>Flag</w:delText>
                </w:r>
              </w:del>
            </w:ins>
            <w:ins w:id="247" w:author="ERCOT" w:date="2010-10-12T13:51:00Z">
              <w:r>
                <w:rPr/>
                <w:t>Indicator</w:t>
              </w:r>
            </w:ins>
            <w:ins w:id="248" w:author="Scott, Kathy D." w:date="2010-06-02T15:30:00Z">
              <w:r>
                <w:rPr/>
                <w:t xml:space="preserve"> </w:t>
              </w:r>
            </w:ins>
            <w:ins w:id="249" w:author="00015621" w:date="2010-11-19T12:33:00Z">
              <w:r>
                <w:rPr/>
                <w:t>Response</w:t>
              </w:r>
            </w:ins>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829" w:type="dxa"/>
            <w:gridSpan w:val="5"/>
            <w:tcBorders/>
            <w:shd w:fill="BFBFBF" w:val="clear"/>
          </w:tcPr>
          <w:p>
            <w:pPr>
              <w:pStyle w:val="Normal"/>
              <w:ind w:right="144" w:hanging="0"/>
              <w:rPr>
                <w:ins w:id="251" w:author="Scott, Kathy D." w:date="2010-06-03T13:44:00Z"/>
              </w:rPr>
            </w:pPr>
            <w:ins w:id="250" w:author="Scott, Kathy D." w:date="2010-06-03T13:44:00Z">
              <w:r>
                <w:rPr/>
                <w:t>For this Purpose Code:</w:t>
              </w:r>
            </w:ins>
          </w:p>
          <w:p>
            <w:pPr>
              <w:pStyle w:val="Normal"/>
              <w:numPr>
                <w:ilvl w:val="0"/>
                <w:numId w:val="7"/>
              </w:numPr>
              <w:ind w:left="720" w:right="144" w:hanging="360"/>
              <w:rPr>
                <w:ins w:id="255" w:author="Scott, Kathy D." w:date="2010-06-03T13:44:00Z"/>
              </w:rPr>
            </w:pPr>
            <w:ins w:id="252" w:author="Scott, Kathy D." w:date="2010-06-03T13:44:00Z">
              <w:r>
                <w:rPr/>
                <w:t xml:space="preserve">The TDSP will only acknowledge receipt of the 650_01 transaction </w:t>
              </w:r>
            </w:ins>
            <w:ins w:id="253" w:author="00015621" w:date="2010-11-19T12:24:00Z">
              <w:r>
                <w:rPr/>
                <w:t xml:space="preserve">for Purpose Code SH002 </w:t>
              </w:r>
            </w:ins>
            <w:ins w:id="254" w:author="Scott, Kathy D." w:date="2010-06-03T13:44:00Z">
              <w:r>
                <w:rPr/>
                <w:t xml:space="preserve">with the 650_02 Response transaction. </w:t>
              </w:r>
            </w:ins>
          </w:p>
          <w:p>
            <w:pPr>
              <w:pStyle w:val="Normal"/>
              <w:numPr>
                <w:ilvl w:val="0"/>
                <w:numId w:val="7"/>
              </w:numPr>
              <w:ind w:left="720" w:right="144" w:hanging="360"/>
              <w:rPr/>
            </w:pPr>
            <w:ins w:id="256" w:author="Scott, Kathy D." w:date="2010-06-03T13:44:00Z">
              <w:r>
                <w:rPr/>
                <w:t xml:space="preserve">Any action taken by the TDSP </w:t>
              </w:r>
            </w:ins>
            <w:ins w:id="257" w:author="00015621" w:date="2010-11-19T12:25:00Z">
              <w:r>
                <w:rPr/>
                <w:t xml:space="preserve">for Purpose Code SH002 </w:t>
              </w:r>
            </w:ins>
            <w:ins w:id="258" w:author="Scott, Kathy D." w:date="2010-06-03T13:44:00Z">
              <w:r>
                <w:rPr/>
                <w:t>will be provided to the REP of Record via the 814_20 ESI ID Maintenance Transaction</w:t>
              </w:r>
            </w:ins>
            <w:ins w:id="259" w:author="Scott, Kathy D." w:date="2010-06-03T13:49:00Z">
              <w:r>
                <w:rPr/>
                <w:t xml:space="preserve"> if applicable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s O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Dim Ligh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Hang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Pole Lean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On All D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Goes On and Off</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Install Sh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Needs Ta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Pole Pai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Remove a Specific Lam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adio/TV Interfere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MF (Electro-Magnetic F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CB</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udible Interfere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wer Qualit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ee Trimm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ight of Way Cut/Brush Clear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ee Removal or Cut Down Tre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ow Grass in Easeme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roperty Damaged by Tree Crew</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TE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r>
              <w:rPr/>
              <w:t>Customer Complaint concerning Tree Crew work</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t xml:space="preserve">Pag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4</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of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NUMPAGES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14</w:t>
    </w:r>
    <w:r>
      <w:rPr>
        <w:rFonts w:cs="Times New Roman" w:ascii="Times New Roman" w:hAnsi="Times New Roma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50" w:hanging="360"/>
      </w:pPr>
    </w:lvl>
  </w:abstractNum>
  <w:abstractNum w:abstractNumId="5">
    <w:lvl w:ilvl="0">
      <w:start w:val="1"/>
      <w:numFmt w:val="decimal"/>
      <w:lvlText w:val="%1."/>
      <w:lvlJc w:val="left"/>
      <w:pPr>
        <w:tabs>
          <w:tab w:val="num" w:pos="0"/>
        </w:tabs>
        <w:ind w:left="75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keepNext w:val="true"/>
      <w:numPr>
        <w:ilvl w:val="8"/>
        <w:numId w:val="1"/>
      </w:numPr>
      <w:ind w:right="144" w:hanging="0"/>
      <w:jc w:val="center"/>
      <w:outlineLvl w:val="8"/>
    </w:pPr>
    <w:rPr>
      <w:b/>
      <w:bCs/>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color w:val="000000"/>
    </w:rPr>
  </w:style>
  <w:style w:type="character" w:styleId="WW8Num7z0">
    <w:name w:val="WW8Num7z0"/>
    <w:qFormat/>
    <w:rPr>
      <w:rFonts w:ascii="Symbol" w:hAnsi="Symbol" w:cs="Symbol"/>
      <w:color w:val="auto"/>
    </w:rPr>
  </w:style>
  <w:style w:type="character" w:styleId="WW8Num8z0">
    <w:name w:val="WW8Num8z0"/>
    <w:qFormat/>
    <w:rPr>
      <w:rFonts w:ascii="Symbol" w:hAnsi="Symbol" w:cs="Times New Roman"/>
    </w:rPr>
  </w:style>
  <w:style w:type="character" w:styleId="WW8Num10z0">
    <w:name w:val="WW8Num10z0"/>
    <w:qFormat/>
    <w:rPr>
      <w:rFonts w:ascii="Symbol" w:hAnsi="Symbol" w:cs="Symbol"/>
      <w:color w:val="auto"/>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3z0">
    <w:name w:val="WW8Num23z0"/>
    <w:qFormat/>
    <w:rPr>
      <w:rFonts w:ascii="Symbol" w:hAnsi="Symbol"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ind w:left="-1170" w:hanging="0"/>
      <w:jc w:val="center"/>
    </w:pPr>
    <w:rPr>
      <w:b/>
      <w:bCs/>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pPr>
    <w:rPr/>
  </w:style>
  <w:style w:type="paragraph" w:styleId="H1">
    <w:name w:val="H1"/>
    <w:basedOn w:val="Normal"/>
    <w:next w:val="Normal"/>
    <w:qFormat/>
    <w:pPr>
      <w:keepNext w:val="true"/>
      <w:spacing w:before="100" w:after="100"/>
      <w:outlineLvl w:val="1"/>
    </w:pPr>
    <w:rPr>
      <w:b/>
      <w:bCs/>
      <w:kern w:val="2"/>
      <w:sz w:val="48"/>
      <w:szCs w:val="48"/>
    </w:rPr>
  </w:style>
  <w:style w:type="paragraph" w:styleId="Element">
    <w:name w:val="Element"/>
    <w:basedOn w:val="Normal"/>
    <w:qFormat/>
    <w:pPr>
      <w:autoSpaceDE w:val="true"/>
      <w:spacing w:before="60" w:after="0"/>
      <w:ind w:right="144" w:hanging="0"/>
    </w:pPr>
    <w:rPr>
      <w:rFonts w:ascii="Arial" w:hAnsi="Arial" w:cs="Arial"/>
    </w:rPr>
  </w:style>
  <w:style w:type="paragraph" w:styleId="BodyText2">
    <w:name w:val="Body Text 2"/>
    <w:basedOn w:val="Normal"/>
    <w:qFormat/>
    <w:pPr>
      <w:ind w:right="144" w:hanging="0"/>
    </w:pPr>
    <w:rPr>
      <w:color w:val="00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5:00:00Z</dcterms:created>
  <dc:creator>FORESIGHT's Document Generator</dc:creator>
  <dc:description/>
  <cp:keywords/>
  <dc:language>en-US</dc:language>
  <cp:lastModifiedBy>RMS_042211</cp:lastModifiedBy>
  <cp:lastPrinted>2001-07-27T18:06:00Z</cp:lastPrinted>
  <dcterms:modified xsi:type="dcterms:W3CDTF">2011-04-22T15:00:00Z</dcterms:modified>
  <cp:revision>2</cp:revision>
  <dc:subject/>
  <dc:title>Texas</dc:title>
</cp:coreProperties>
</file>