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42211" w:date="2011-04-22T09:59:00Z">
              <w:r>
                <w:rPr>
                  <w:b/>
                </w:rPr>
                <w:delText>Future</w:delText>
              </w:r>
            </w:del>
            <w:ins w:id="1" w:author="ERCOT" w:date="2010-12-07T10:06:00Z">
              <w:del w:id="2" w:author="RMS_042211" w:date="2011-04-22T09:59:00Z">
                <w:r>
                  <w:rPr>
                    <w:b/>
                  </w:rPr>
                  <w:delText>4.0</w:delText>
                </w:r>
              </w:del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adding clarifying language into the gray box that was approved in Change Control 2010-735 by TX SET on 10/12/10 to know which Switch Hold is required to be notified to the gaining POLR CR in the event of a Mass Transition according to the Tampering Rul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X SET </w:t>
            </w:r>
            <w:ins w:id="3" w:author="ERCOT" w:date="2010-12-06T14:09:00Z">
              <w:r>
                <w:rPr/>
                <w:t xml:space="preserve">recommended for </w:t>
              </w:r>
            </w:ins>
            <w:r>
              <w:rPr/>
              <w:t>approv</w:t>
            </w:r>
            <w:ins w:id="4" w:author="ERCOT" w:date="2010-12-06T14:09:00Z">
              <w:r>
                <w:rPr/>
                <w:t>al</w:t>
              </w:r>
            </w:ins>
            <w:del w:id="5" w:author="ERCOT" w:date="2010-12-06T14:09:00Z">
              <w:r>
                <w:rPr/>
                <w:delText>ed</w:delText>
              </w:r>
            </w:del>
            <w:r>
              <w:rPr/>
              <w:t xml:space="preserve"> Change Control 2010-735 to satisfy the following requirement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6" w:author="ERCOT" w:date="2011-01-21T18:20:00Z">
              <w:r>
                <w:rPr/>
                <w:t>Approved by RMS as Non-Emergency</w:t>
              </w:r>
            </w:ins>
            <w:del w:id="7" w:author="ERCOT" w:date="2011-01-21T18:20:00Z">
              <w:r>
                <w:rPr/>
                <w:delText xml:space="preserve"> 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ins w:id="8" w:author="ERCOT" w:date="2010-12-06T14:15:00Z">
              <w:r>
                <w:rPr/>
                <w:t>December 6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9" w:author="ERCOT" w:date="2010-12-06T14:15:00Z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ins w:id="10" w:author="ERCOT" w:date="2010-12-06T14:17:00Z">
              <w:r>
                <w:rPr>
                  <w:sz w:val="22"/>
                </w:rPr>
                <w:t>TX SET Recommends for Approval as a Non Emergency.</w:t>
              </w:r>
            </w:ins>
          </w:p>
          <w:p>
            <w:pPr>
              <w:pStyle w:val="Normal"/>
              <w:rPr>
                <w:sz w:val="22"/>
                <w:ins w:id="12" w:author="ERCOT" w:date="2010-12-10T09:49:00Z"/>
              </w:rPr>
            </w:pPr>
            <w:ins w:id="11" w:author="ERCOT" w:date="2010-12-10T09:4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4" w:author="ERCOT" w:date="2010-12-10T09:49:00Z"/>
              </w:rPr>
            </w:pPr>
            <w:ins w:id="13" w:author="ERCOT" w:date="2010-12-10T09:4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6" w:author="ERCOT" w:date="2011-01-21T18:20:00Z"/>
              </w:rPr>
            </w:pPr>
            <w:ins w:id="15" w:author="ERCOT" w:date="2010-12-10T09:49:00Z">
              <w:r>
                <w:rPr>
                  <w:sz w:val="22"/>
                </w:rPr>
                <w:t>Approved by RMS</w:t>
              </w:r>
            </w:ins>
          </w:p>
          <w:p>
            <w:pPr>
              <w:pStyle w:val="Normal"/>
              <w:rPr>
                <w:sz w:val="22"/>
                <w:ins w:id="18" w:author="ERCOT" w:date="2011-01-21T18:20:00Z"/>
              </w:rPr>
            </w:pPr>
            <w:ins w:id="17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0" w:author="ERCOT" w:date="2011-01-21T18:20:00Z"/>
              </w:rPr>
            </w:pPr>
            <w:ins w:id="19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2" w:author="ERCOT" w:date="2010-12-10T09:49:00Z"/>
              </w:rPr>
            </w:pPr>
            <w:ins w:id="21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  <w:ins w:id="24" w:author="TX SET CC Call 041411" w:date="2011-04-14T13:11:00Z"/>
              </w:rPr>
            </w:pPr>
            <w:ins w:id="23" w:author="TX SET CC Call 041411" w:date="2011-04-14T13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6" w:author="TX SET CC Call 041411" w:date="2011-04-14T13:11:00Z"/>
              </w:rPr>
            </w:pPr>
            <w:ins w:id="25" w:author="TX SET CC Call 041411" w:date="2011-04-14T13:11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9" w:author="TX SET CC Call 041411" w:date="2011-04-14T13:11:00Z"/>
              </w:rPr>
            </w:pPr>
            <w:ins w:id="27" w:author="TX SET CC Call 041411" w:date="2011-04-14T13:20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68 by Texas SET as Change Control 2011-780 replaces</w:t>
              </w:r>
            </w:ins>
            <w:ins w:id="28" w:author="TX SET CC Call 041411" w:date="2011-04-14T13:11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 xml:space="preserve">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1" w:author="RMS_042211" w:date="2011-04-22T09:59:00Z"/>
              </w:rPr>
            </w:pPr>
            <w:ins w:id="30" w:author="RMS_042211" w:date="2011-04-22T09:59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33" w:author="RMS_042211" w:date="2011-04-22T09:59:00Z"/>
              </w:rPr>
            </w:pPr>
            <w:ins w:id="32" w:author="RMS_042211" w:date="2011-04-22T09:59:00Z">
              <w:r>
                <w:rPr/>
                <w:t>April 20, 2011</w:t>
              </w:r>
            </w:ins>
          </w:p>
          <w:p>
            <w:pPr>
              <w:pStyle w:val="Normal"/>
              <w:rPr>
                <w:ins w:id="35" w:author="TX SET CC Call 041411" w:date="2011-04-14T13:11:00Z"/>
              </w:rPr>
            </w:pPr>
            <w:ins w:id="34" w:author="RMS_042211" w:date="2011-04-22T09:59:00Z">
              <w:r>
                <w:rPr/>
                <w:t>RMS voted to Withdraw Change Control 2010-768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38" w:author="Scott, Kathy D." w:date="2010-06-02T22:08:00Z"/>
        </w:rPr>
      </w:pPr>
      <w:ins w:id="36" w:author="Scott, Kathy D." w:date="2010-06-02T22:08:00Z">
        <w:r>
          <w:rPr>
            <w:b/>
            <w:bCs/>
          </w:rPr>
          <w:t>814_04 Transaction TDSP to ERCOT</w:t>
        </w:r>
      </w:ins>
      <w:ins w:id="37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40" w:author="Scott, Kathy D." w:date="2010-06-02T22:08:00Z"/>
        </w:rPr>
      </w:pPr>
      <w:ins w:id="39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" w:author="Scott, Kathy D." w:date="2010-06-02T22:08:00Z"/>
        </w:rPr>
      </w:pPr>
      <w:ins w:id="41" w:author="Scott, Kathy D." w:date="2010-06-02T22:08:00Z">
        <w:r>
          <w:rPr>
            <w:b/>
            <w:bCs/>
          </w:rPr>
          <w:tab/>
          <w:t>Segment:</w:t>
          <w:tab/>
        </w:r>
      </w:ins>
      <w:ins w:id="42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43" w:author="Scott, Kathy D." w:date="2010-06-02T22:08:00Z">
        <w:r>
          <w:rPr>
            <w:b/>
          </w:rPr>
          <w:t xml:space="preserve"> </w:t>
        </w:r>
      </w:ins>
      <w:ins w:id="44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45" w:author="Scott, Kathy D." w:date="2010-06-02T22:08:00Z">
        <w:del w:id="46" w:author="ERCOT" w:date="2010-10-13T10:01:00Z">
          <w:r>
            <w:rPr>
              <w:b/>
              <w:bCs/>
            </w:rPr>
            <w:delText>Flag</w:delText>
          </w:r>
        </w:del>
      </w:ins>
      <w:ins w:id="47" w:author="ERCOT" w:date="2010-10-13T10:01:00Z">
        <w:r>
          <w:rPr>
            <w:b/>
            <w:bCs/>
          </w:rPr>
          <w:t>Indicator</w:t>
        </w:r>
      </w:ins>
      <w:ins w:id="48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" w:author="Scott, Kathy D." w:date="2010-06-02T22:08:00Z"/>
        </w:rPr>
      </w:pPr>
      <w:ins w:id="50" w:author="Scott, Kathy D." w:date="2010-06-02T22:08:00Z">
        <w:r>
          <w:rPr>
            <w:b/>
            <w:bCs/>
          </w:rPr>
          <w:tab/>
          <w:t>Position:</w:t>
          <w:tab/>
        </w:r>
      </w:ins>
      <w:ins w:id="51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6" w:author="Scott, Kathy D." w:date="2010-06-02T22:08:00Z"/>
        </w:rPr>
      </w:pPr>
      <w:ins w:id="53" w:author="Scott, Kathy D." w:date="2010-06-02T22:08:00Z">
        <w:r>
          <w:rPr/>
          <w:tab/>
        </w:r>
      </w:ins>
      <w:ins w:id="54" w:author="Scott, Kathy D." w:date="2010-06-02T22:08:00Z">
        <w:r>
          <w:rPr>
            <w:b/>
            <w:bCs/>
          </w:rPr>
          <w:t>Loop:</w:t>
        </w:r>
      </w:ins>
      <w:ins w:id="55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" w:author="Scott, Kathy D." w:date="2010-06-02T22:08:00Z"/>
        </w:rPr>
      </w:pPr>
      <w:ins w:id="57" w:author="Scott, Kathy D." w:date="2010-06-02T22:08:00Z">
        <w:r>
          <w:rPr/>
          <w:tab/>
        </w:r>
      </w:ins>
      <w:ins w:id="58" w:author="Scott, Kathy D." w:date="2010-06-02T22:08:00Z">
        <w:r>
          <w:rPr>
            <w:b/>
            <w:bCs/>
          </w:rPr>
          <w:t>Level:</w:t>
        </w:r>
      </w:ins>
      <w:ins w:id="59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" w:author="Scott, Kathy D." w:date="2010-06-02T22:08:00Z"/>
        </w:rPr>
      </w:pPr>
      <w:ins w:id="61" w:author="Scott, Kathy D." w:date="2010-06-02T22:08:00Z">
        <w:r>
          <w:rPr/>
          <w:tab/>
        </w:r>
      </w:ins>
      <w:ins w:id="62" w:author="Scott, Kathy D." w:date="2010-06-02T22:08:00Z">
        <w:r>
          <w:rPr>
            <w:b/>
            <w:bCs/>
          </w:rPr>
          <w:t>Usage:</w:t>
        </w:r>
      </w:ins>
      <w:ins w:id="63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8" w:author="Scott, Kathy D." w:date="2010-06-02T22:08:00Z"/>
        </w:rPr>
      </w:pPr>
      <w:ins w:id="65" w:author="Scott, Kathy D." w:date="2010-06-02T22:08:00Z">
        <w:r>
          <w:rPr/>
          <w:tab/>
        </w:r>
      </w:ins>
      <w:ins w:id="66" w:author="Scott, Kathy D." w:date="2010-06-02T22:08:00Z">
        <w:r>
          <w:rPr>
            <w:b/>
            <w:bCs/>
          </w:rPr>
          <w:t>Max Use:</w:t>
        </w:r>
      </w:ins>
      <w:ins w:id="67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2" w:author="Scott, Kathy D." w:date="2010-06-02T22:08:00Z"/>
        </w:rPr>
      </w:pPr>
      <w:ins w:id="69" w:author="Scott, Kathy D." w:date="2010-06-02T22:08:00Z">
        <w:r>
          <w:rPr/>
          <w:tab/>
        </w:r>
      </w:ins>
      <w:ins w:id="70" w:author="Scott, Kathy D." w:date="2010-06-02T22:08:00Z">
        <w:r>
          <w:rPr>
            <w:b/>
            <w:bCs/>
          </w:rPr>
          <w:t>Purpose:</w:t>
        </w:r>
      </w:ins>
      <w:ins w:id="71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8" w:author="Scott, Kathy D." w:date="2010-06-02T22:08:00Z"/>
        </w:rPr>
      </w:pPr>
      <w:ins w:id="73" w:author="Scott, Kathy D." w:date="2010-06-02T22:08:00Z">
        <w:r>
          <w:rPr/>
          <w:tab/>
        </w:r>
      </w:ins>
      <w:ins w:id="74" w:author="Scott, Kathy D." w:date="2010-06-02T22:08:00Z">
        <w:r>
          <w:rPr>
            <w:b/>
            <w:bCs/>
          </w:rPr>
          <w:t>Syntax Notes:</w:t>
        </w:r>
      </w:ins>
      <w:ins w:id="75" w:author="Scott, Kathy D." w:date="2010-06-02T22:08:00Z">
        <w:r>
          <w:rPr/>
          <w:tab/>
        </w:r>
      </w:ins>
      <w:ins w:id="76" w:author="Scott, Kathy D." w:date="2010-06-02T22:08:00Z">
        <w:r>
          <w:rPr>
            <w:b/>
            <w:bCs/>
          </w:rPr>
          <w:t>1</w:t>
        </w:r>
      </w:ins>
      <w:ins w:id="77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2" w:author="Scott, Kathy D." w:date="2010-06-02T22:08:00Z"/>
        </w:rPr>
      </w:pPr>
      <w:ins w:id="79" w:author="Scott, Kathy D." w:date="2010-06-02T22:08:00Z">
        <w:r>
          <w:rPr/>
          <w:tab/>
          <w:tab/>
        </w:r>
      </w:ins>
      <w:ins w:id="80" w:author="Scott, Kathy D." w:date="2010-06-02T22:08:00Z">
        <w:r>
          <w:rPr>
            <w:b/>
            <w:bCs/>
          </w:rPr>
          <w:t>2</w:t>
        </w:r>
      </w:ins>
      <w:ins w:id="81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6" w:author="Scott, Kathy D." w:date="2010-06-02T22:08:00Z"/>
        </w:rPr>
      </w:pPr>
      <w:ins w:id="83" w:author="Scott, Kathy D." w:date="2010-06-02T22:08:00Z">
        <w:r>
          <w:rPr/>
          <w:tab/>
          <w:tab/>
        </w:r>
      </w:ins>
      <w:ins w:id="84" w:author="Scott, Kathy D." w:date="2010-06-02T22:08:00Z">
        <w:r>
          <w:rPr>
            <w:b/>
            <w:bCs/>
          </w:rPr>
          <w:t>3</w:t>
        </w:r>
      </w:ins>
      <w:ins w:id="85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2" w:author="Scott, Kathy D." w:date="2010-06-02T22:08:00Z"/>
        </w:rPr>
      </w:pPr>
      <w:ins w:id="87" w:author="Scott, Kathy D." w:date="2010-06-02T22:08:00Z">
        <w:r>
          <w:rPr/>
          <w:tab/>
        </w:r>
      </w:ins>
      <w:ins w:id="88" w:author="Scott, Kathy D." w:date="2010-06-02T22:08:00Z">
        <w:r>
          <w:rPr>
            <w:b/>
            <w:bCs/>
          </w:rPr>
          <w:t>Semantic Notes:</w:t>
        </w:r>
      </w:ins>
      <w:ins w:id="89" w:author="Scott, Kathy D." w:date="2010-06-02T22:08:00Z">
        <w:r>
          <w:rPr/>
          <w:tab/>
        </w:r>
      </w:ins>
      <w:ins w:id="90" w:author="Scott, Kathy D." w:date="2010-06-02T22:08:00Z">
        <w:r>
          <w:rPr>
            <w:b/>
            <w:bCs/>
          </w:rPr>
          <w:t>1</w:t>
        </w:r>
      </w:ins>
      <w:ins w:id="91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93" w:author="Scott, Kathy D." w:date="2010-06-02T22:08:00Z">
        <w:r>
          <w:rPr/>
          <w:tab/>
        </w:r>
      </w:ins>
      <w:ins w:id="94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95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24" w:author="Scott, Kathy D." w:date="2010-06-02T22:08:00Z"/>
              </w:rPr>
            </w:pPr>
            <w:ins w:id="96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97" w:author="Scott, Kathy D." w:date="2010-06-02T22:10:00Z">
              <w:r>
                <w:rPr/>
                <w:t xml:space="preserve">received from ERCOT and </w:t>
              </w:r>
            </w:ins>
            <w:ins w:id="98" w:author="Scott, Kathy D." w:date="2010-06-02T22:08:00Z">
              <w:r>
                <w:rPr/>
                <w:t>accepted by the TDSP for a Mass Transition Switch request</w:t>
              </w:r>
            </w:ins>
            <w:ins w:id="99" w:author="00015621" w:date="2010-11-19T11:43:00Z">
              <w:r>
                <w:rPr/>
                <w:t xml:space="preserve">.  </w:t>
              </w:r>
            </w:ins>
            <w:ins w:id="100" w:author="00015621" w:date="2010-11-19T11:48:00Z">
              <w:r>
                <w:rPr/>
                <w:t xml:space="preserve">                        </w:t>
              </w:r>
            </w:ins>
            <w:ins w:id="101" w:author="00015621" w:date="2010-11-19T11:53:00Z">
              <w:r>
                <w:rPr/>
                <w:t xml:space="preserve">Mass Transition </w:t>
              </w:r>
            </w:ins>
            <w:ins w:id="102" w:author="00015621" w:date="2010-11-19T11:44:00Z">
              <w:r>
                <w:rPr/>
                <w:t xml:space="preserve">ESI IDs that </w:t>
              </w:r>
            </w:ins>
            <w:ins w:id="103" w:author="00015621" w:date="2010-11-19T11:47:00Z">
              <w:r>
                <w:rPr/>
                <w:t xml:space="preserve">were subject to a </w:t>
              </w:r>
            </w:ins>
            <w:ins w:id="104" w:author="00015621" w:date="2010-11-19T11:43:00Z">
              <w:r>
                <w:rPr/>
                <w:t>Tampering Switch Hold</w:t>
              </w:r>
            </w:ins>
            <w:ins w:id="105" w:author="00015621" w:date="2010-11-19T11:47:00Z">
              <w:r>
                <w:rPr/>
                <w:t xml:space="preserve"> will </w:t>
              </w:r>
            </w:ins>
            <w:ins w:id="106" w:author="00015621" w:date="2010-11-19T11:51:00Z">
              <w:r>
                <w:rPr/>
                <w:t xml:space="preserve">reflect </w:t>
              </w:r>
            </w:ins>
            <w:ins w:id="107" w:author="00015621" w:date="2010-11-19T11:47:00Z">
              <w:r>
                <w:rPr/>
                <w:t xml:space="preserve">REF~SH~Y </w:t>
              </w:r>
            </w:ins>
            <w:ins w:id="108" w:author="00015621" w:date="2010-11-19T11:49:00Z">
              <w:r>
                <w:rPr/>
                <w:t xml:space="preserve">and </w:t>
              </w:r>
            </w:ins>
            <w:ins w:id="109" w:author="00015621" w:date="2010-11-19T11:52:00Z">
              <w:r>
                <w:rPr/>
                <w:t>all other ESI IDs</w:t>
              </w:r>
            </w:ins>
            <w:ins w:id="110" w:author="00015621" w:date="2010-11-19T11:54:00Z">
              <w:r>
                <w:rPr/>
                <w:t xml:space="preserve"> in the Mass Transition event</w:t>
              </w:r>
            </w:ins>
            <w:ins w:id="111" w:author="00015621" w:date="2010-11-19T11:56:00Z">
              <w:r>
                <w:rPr/>
                <w:t xml:space="preserve"> will reflect REF~SH~N, this </w:t>
              </w:r>
            </w:ins>
            <w:ins w:id="112" w:author="00015621" w:date="2010-11-19T12:00:00Z">
              <w:r>
                <w:rPr/>
                <w:t xml:space="preserve">would </w:t>
              </w:r>
            </w:ins>
            <w:ins w:id="113" w:author="00015621" w:date="2010-11-19T11:56:00Z">
              <w:r>
                <w:rPr/>
                <w:t>i</w:t>
              </w:r>
            </w:ins>
            <w:ins w:id="114" w:author="00015621" w:date="2010-11-19T11:52:00Z">
              <w:r>
                <w:rPr/>
                <w:t>nclud</w:t>
              </w:r>
            </w:ins>
            <w:ins w:id="115" w:author="00015621" w:date="2010-11-19T11:56:00Z">
              <w:r>
                <w:rPr/>
                <w:t>e</w:t>
              </w:r>
            </w:ins>
            <w:ins w:id="116" w:author="00015621" w:date="2010-11-19T11:52:00Z">
              <w:r>
                <w:rPr/>
                <w:t xml:space="preserve"> Deferred</w:t>
              </w:r>
            </w:ins>
            <w:ins w:id="117" w:author="00015621" w:date="2010-11-19T11:56:00Z">
              <w:r>
                <w:rPr/>
                <w:t xml:space="preserve"> or </w:t>
              </w:r>
            </w:ins>
            <w:ins w:id="118" w:author="00015621" w:date="2010-11-19T11:52:00Z">
              <w:r>
                <w:rPr/>
                <w:t>Bill Payment Switch Hold</w:t>
              </w:r>
            </w:ins>
            <w:ins w:id="119" w:author="00015621" w:date="2010-11-19T12:10:00Z">
              <w:r>
                <w:rPr/>
                <w:t xml:space="preserve"> ESI ID</w:t>
              </w:r>
            </w:ins>
            <w:ins w:id="120" w:author="00015621" w:date="2010-11-19T11:52:00Z">
              <w:r>
                <w:rPr/>
                <w:t>s,</w:t>
              </w:r>
            </w:ins>
            <w:ins w:id="121" w:author="00015621" w:date="2010-11-19T12:00:00Z">
              <w:r>
                <w:rPr/>
                <w:t xml:space="preserve"> </w:t>
              </w:r>
            </w:ins>
            <w:ins w:id="122" w:author="00015621" w:date="2010-11-19T11:43:00Z">
              <w:r>
                <w:rPr/>
                <w:t xml:space="preserve">   </w:t>
              </w:r>
            </w:ins>
            <w:ins w:id="123" w:author="Scott, Kathy D." w:date="2010-06-02T22:08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26" w:author="00015621" w:date="2010-11-19T12:10:00Z"/>
              </w:rPr>
            </w:pPr>
            <w:ins w:id="125" w:author="Scott, Kathy D." w:date="2010-06-02T22:08:00Z">
              <w:r>
                <w:rPr/>
                <w:t>REF~SH~Y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27" w:author="00015621" w:date="2010-11-19T12:10:00Z">
              <w:r>
                <w:rPr/>
                <w:t>REF~SH~N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9" w:author="Scott, Kathy D." w:date="2010-06-02T22:08:00Z"/>
        </w:rPr>
      </w:pPr>
      <w:ins w:id="128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31" w:author="Scott, Kathy D." w:date="2010-06-02T22:08:00Z"/>
        </w:rPr>
      </w:pPr>
      <w:ins w:id="130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32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33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4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5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6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7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8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9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1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2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43" w:author="Scott, Kathy D." w:date="2010-06-02T22:08:00Z">
              <w:r>
                <w:rPr/>
                <w:t xml:space="preserve">Switch Hold </w:t>
              </w:r>
            </w:ins>
            <w:ins w:id="144" w:author="Scott, Kathy D." w:date="2010-06-02T22:08:00Z">
              <w:del w:id="145" w:author="ERCOT" w:date="2010-10-13T10:25:00Z">
                <w:r>
                  <w:rPr/>
                  <w:delText>Flag</w:delText>
                </w:r>
              </w:del>
            </w:ins>
            <w:ins w:id="146" w:author="ERCOT" w:date="2010-10-13T10:25:00Z">
              <w:r>
                <w:rPr/>
                <w:t>Indicator</w:t>
              </w:r>
            </w:ins>
            <w:ins w:id="147" w:author="Scott, Kathy D." w:date="2010-06-02T22:08:00Z">
              <w:r>
                <w:rPr/>
                <w:t xml:space="preserve"> Status prior to TDSP accepting  the Mass Transition Switch transaction where the BGN07= “TS” in the 814_03 </w:t>
              </w:r>
            </w:ins>
            <w:ins w:id="148" w:author="00015621" w:date="2010-11-19T12:09:00Z">
              <w:r>
                <w:rPr/>
                <w:t xml:space="preserve">transaction </w:t>
              </w:r>
            </w:ins>
            <w:ins w:id="149" w:author="Scott, Kathy D." w:date="2010-06-02T22:08:00Z">
              <w:r>
                <w:rPr/>
                <w:t>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0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1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2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3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4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5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6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8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9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0" w:author="00015621" w:date="2010-11-19T11:58:00Z">
              <w:r>
                <w:rPr/>
                <w:t xml:space="preserve">Tampering </w:t>
              </w:r>
            </w:ins>
            <w:ins w:id="161" w:author="Scott, Kathy D." w:date="2010-06-02T22:08:00Z">
              <w:r>
                <w:rPr/>
                <w:t>Switch Hold did</w:t>
              </w:r>
            </w:ins>
            <w:ins w:id="162" w:author="Scott, Kathy D." w:date="2010-06-02T22:08:00Z">
              <w:del w:id="163" w:author="00015621" w:date="2010-11-19T11:58:00Z">
                <w:r>
                  <w:rPr/>
                  <w:delText>n’t</w:delText>
                </w:r>
              </w:del>
            </w:ins>
            <w:ins w:id="164" w:author="00015621" w:date="2010-11-19T11:58:00Z">
              <w:r>
                <w:rPr/>
                <w:t xml:space="preserve"> not</w:t>
              </w:r>
            </w:ins>
            <w:ins w:id="165" w:author="Scott, Kathy D." w:date="2010-06-02T22:08:00Z">
              <w:r>
                <w:rPr/>
                <w:t xml:space="preserve"> apply to this ESI ID</w:t>
              </w:r>
            </w:ins>
            <w:ins w:id="166" w:author="00015621" w:date="2010-11-19T11:58:00Z">
              <w:r>
                <w:rPr/>
                <w:t xml:space="preserve"> prior to </w:t>
              </w:r>
            </w:ins>
            <w:ins w:id="167" w:author="00015621" w:date="2010-11-19T12:08:00Z">
              <w:r>
                <w:rPr/>
                <w:t xml:space="preserve">the </w:t>
              </w:r>
            </w:ins>
            <w:ins w:id="168" w:author="00015621" w:date="2010-11-19T12:01:00Z">
              <w:r>
                <w:rPr/>
                <w:t xml:space="preserve">814_03 </w:t>
              </w:r>
            </w:ins>
            <w:ins w:id="169" w:author="00015621" w:date="2010-11-19T11:58:00Z">
              <w:r>
                <w:rPr/>
                <w:t xml:space="preserve">Mass Transition Switch (BGN07=”TS”) </w:t>
              </w:r>
            </w:ins>
            <w:ins w:id="170" w:author="00015621" w:date="2010-11-19T12:08:00Z">
              <w:r>
                <w:rPr/>
                <w:t>transaction</w:t>
              </w:r>
            </w:ins>
            <w:ins w:id="171" w:author="00015621" w:date="2010-11-19T11:58:00Z">
              <w:r>
                <w:rPr/>
                <w:t xml:space="preserve"> </w:t>
              </w:r>
            </w:ins>
            <w:ins w:id="172" w:author="00015621" w:date="2010-11-19T12:03:00Z">
              <w:r>
                <w:rPr/>
                <w:t>is</w:t>
              </w:r>
            </w:ins>
            <w:ins w:id="173" w:author="00015621" w:date="2010-11-19T11:58:00Z">
              <w:r>
                <w:rPr/>
                <w:t xml:space="preserve"> 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4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5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6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7" w:author="00015621" w:date="2010-11-19T11:57:00Z">
              <w:r>
                <w:rPr/>
                <w:t xml:space="preserve">Tampering </w:t>
              </w:r>
            </w:ins>
            <w:ins w:id="178" w:author="Scott, Kathy D." w:date="2010-06-02T22:08:00Z">
              <w:r>
                <w:rPr/>
                <w:t>Switch Hold did apply to this ESI ID</w:t>
              </w:r>
            </w:ins>
            <w:ins w:id="179" w:author="00015621" w:date="2010-11-19T11:57:00Z">
              <w:r>
                <w:rPr/>
                <w:t xml:space="preserve"> prior to </w:t>
              </w:r>
            </w:ins>
            <w:ins w:id="180" w:author="00015621" w:date="2010-11-19T12:01:00Z">
              <w:r>
                <w:rPr/>
                <w:t xml:space="preserve">814_03 </w:t>
              </w:r>
            </w:ins>
            <w:ins w:id="181" w:author="00015621" w:date="2010-11-19T11:57:00Z">
              <w:r>
                <w:rPr/>
                <w:t xml:space="preserve">Mass Transition Switch </w:t>
              </w:r>
            </w:ins>
            <w:ins w:id="182" w:author="00015621" w:date="2010-11-19T11:59:00Z">
              <w:r>
                <w:rPr/>
                <w:t xml:space="preserve">(BGN07=”TS”) </w:t>
              </w:r>
            </w:ins>
            <w:ins w:id="183" w:author="00015621" w:date="2010-11-19T12:08:00Z">
              <w:r>
                <w:rPr/>
                <w:t xml:space="preserve">transaction </w:t>
              </w:r>
            </w:ins>
            <w:ins w:id="184" w:author="00015621" w:date="2010-11-19T12:03:00Z">
              <w:r>
                <w:rPr/>
                <w:t xml:space="preserve">is </w:t>
              </w:r>
            </w:ins>
            <w:ins w:id="185" w:author="00015621" w:date="2010-11-19T11:57:00Z">
              <w:r>
                <w:rPr/>
                <w:t>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7" w:author="Scott, Kathy D." w:date="2010-06-02T22:08:00Z"/>
        </w:rPr>
      </w:pPr>
      <w:ins w:id="186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9" w:author="Scott, Kathy D." w:date="2010-06-02T22:08:00Z"/>
        </w:rPr>
      </w:pPr>
      <w:ins w:id="18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1" w:author="Scott, Kathy D." w:date="2010-06-02T22:08:00Z"/>
        </w:rPr>
      </w:pPr>
      <w:ins w:id="19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3" w:author="Scott, Kathy D." w:date="2010-06-02T22:08:00Z"/>
        </w:rPr>
      </w:pPr>
      <w:ins w:id="19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5" w:author="Scott, Kathy D." w:date="2010-06-02T22:08:00Z"/>
        </w:rPr>
      </w:pPr>
      <w:ins w:id="19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7" w:author="Scott, Kathy D." w:date="2010-06-02T22:08:00Z"/>
        </w:rPr>
      </w:pPr>
      <w:ins w:id="19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9" w:author="Scott, Kathy D." w:date="2010-06-02T22:08:00Z"/>
        </w:rPr>
      </w:pPr>
      <w:ins w:id="19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1" w:author="Scott, Kathy D." w:date="2010-06-02T22:08:00Z"/>
        </w:rPr>
      </w:pPr>
      <w:ins w:id="20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3" w:author="Scott, Kathy D." w:date="2010-06-02T22:08:00Z"/>
        </w:rPr>
      </w:pPr>
      <w:ins w:id="20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5" w:author="Scott, Kathy D." w:date="2010-06-02T22:08:00Z"/>
        </w:rPr>
      </w:pPr>
      <w:ins w:id="20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7" w:author="Scott, Kathy D." w:date="2010-06-02T22:08:00Z"/>
        </w:rPr>
      </w:pPr>
      <w:ins w:id="20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9" w:author="Scott, Kathy D." w:date="2010-06-02T22:08:00Z"/>
        </w:rPr>
      </w:pPr>
      <w:ins w:id="20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1" w:author="Scott, Kathy D." w:date="2010-06-02T22:08:00Z"/>
        </w:rPr>
      </w:pPr>
      <w:ins w:id="21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3" w:author="Scott, Kathy D." w:date="2010-06-02T22:08:00Z"/>
        </w:rPr>
      </w:pPr>
      <w:ins w:id="21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5" w:author="Scott, Kathy D." w:date="2010-06-02T22:08:00Z"/>
        </w:rPr>
      </w:pPr>
      <w:ins w:id="21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7" w:author="Scott, Kathy D." w:date="2010-06-02T22:08:00Z"/>
        </w:rPr>
      </w:pPr>
      <w:ins w:id="21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9" w:author="Scott, Kathy D." w:date="2010-06-02T22:08:00Z"/>
        </w:rPr>
      </w:pPr>
      <w:ins w:id="21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1" w:author="Scott, Kathy D." w:date="2010-06-02T22:08:00Z"/>
        </w:rPr>
      </w:pPr>
      <w:ins w:id="22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3" w:author="Scott, Kathy D." w:date="2010-06-02T22:08:00Z"/>
        </w:rPr>
      </w:pPr>
      <w:ins w:id="22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5" w:author="Scott, Kathy D." w:date="2010-06-02T22:08:00Z"/>
        </w:rPr>
      </w:pPr>
      <w:ins w:id="22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7" w:author="Scott, Kathy D." w:date="2010-06-02T22:08:00Z"/>
        </w:rPr>
      </w:pPr>
      <w:ins w:id="22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9" w:author="Scott, Kathy D." w:date="2010-06-02T22:08:00Z"/>
        </w:rPr>
      </w:pPr>
      <w:ins w:id="22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31" w:author="Scott, Kathy D." w:date="2010-06-02T22:08:00Z"/>
        </w:rPr>
      </w:pPr>
      <w:ins w:id="23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34" w:author="Scott, Kathy D." w:date="2010-06-02T22:08:00Z"/>
        </w:rPr>
      </w:pPr>
      <w:ins w:id="232" w:author="Scott, Kathy D." w:date="2010-06-02T22:08:00Z">
        <w:r>
          <w:rPr>
            <w:b/>
            <w:bCs/>
          </w:rPr>
          <w:t>814_14 Transaction ERCOT to Gaining CR</w:t>
        </w:r>
      </w:ins>
      <w:ins w:id="233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36" w:author="Scott, Kathy D." w:date="2010-06-02T22:08:00Z"/>
        </w:rPr>
      </w:pPr>
      <w:ins w:id="23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3" w:author="Scott, Kathy D." w:date="2010-06-02T22:08:00Z"/>
        </w:rPr>
      </w:pPr>
      <w:ins w:id="237" w:author="Scott, Kathy D." w:date="2010-06-02T22:08:00Z">
        <w:r>
          <w:rPr>
            <w:b/>
            <w:bCs/>
          </w:rPr>
          <w:tab/>
          <w:t>Segment:</w:t>
          <w:tab/>
        </w:r>
      </w:ins>
      <w:ins w:id="238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39" w:author="Scott, Kathy D." w:date="2010-06-02T22:08:00Z">
        <w:r>
          <w:rPr>
            <w:b/>
          </w:rPr>
          <w:t xml:space="preserve"> </w:t>
        </w:r>
      </w:ins>
      <w:ins w:id="240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41" w:author="ERCOT" w:date="2010-10-13T10:25:00Z">
        <w:r>
          <w:rPr>
            <w:b/>
            <w:bCs/>
          </w:rPr>
          <w:t xml:space="preserve">Indicator </w:t>
        </w:r>
      </w:ins>
      <w:ins w:id="242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6" w:author="Scott, Kathy D." w:date="2010-06-02T22:08:00Z"/>
        </w:rPr>
      </w:pPr>
      <w:ins w:id="244" w:author="Scott, Kathy D." w:date="2010-06-02T22:08:00Z">
        <w:r>
          <w:rPr>
            <w:b/>
            <w:bCs/>
          </w:rPr>
          <w:tab/>
          <w:t>Position:</w:t>
          <w:tab/>
        </w:r>
      </w:ins>
      <w:ins w:id="245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0" w:author="Scott, Kathy D." w:date="2010-06-02T22:08:00Z"/>
        </w:rPr>
      </w:pPr>
      <w:ins w:id="247" w:author="Scott, Kathy D." w:date="2010-06-02T22:08:00Z">
        <w:r>
          <w:rPr/>
          <w:tab/>
        </w:r>
      </w:ins>
      <w:ins w:id="248" w:author="Scott, Kathy D." w:date="2010-06-02T22:08:00Z">
        <w:r>
          <w:rPr>
            <w:b/>
            <w:bCs/>
          </w:rPr>
          <w:t>Loop:</w:t>
        </w:r>
      </w:ins>
      <w:ins w:id="249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" w:author="Scott, Kathy D." w:date="2010-06-02T22:08:00Z"/>
        </w:rPr>
      </w:pPr>
      <w:ins w:id="251" w:author="Scott, Kathy D." w:date="2010-06-02T22:08:00Z">
        <w:r>
          <w:rPr/>
          <w:tab/>
        </w:r>
      </w:ins>
      <w:ins w:id="252" w:author="Scott, Kathy D." w:date="2010-06-02T22:08:00Z">
        <w:r>
          <w:rPr>
            <w:b/>
            <w:bCs/>
          </w:rPr>
          <w:t>Level:</w:t>
        </w:r>
      </w:ins>
      <w:ins w:id="253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8" w:author="Scott, Kathy D." w:date="2010-06-02T22:08:00Z"/>
        </w:rPr>
      </w:pPr>
      <w:ins w:id="255" w:author="Scott, Kathy D." w:date="2010-06-02T22:08:00Z">
        <w:r>
          <w:rPr/>
          <w:tab/>
        </w:r>
      </w:ins>
      <w:ins w:id="256" w:author="Scott, Kathy D." w:date="2010-06-02T22:08:00Z">
        <w:r>
          <w:rPr>
            <w:b/>
            <w:bCs/>
          </w:rPr>
          <w:t>Usage:</w:t>
        </w:r>
      </w:ins>
      <w:ins w:id="257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2" w:author="Scott, Kathy D." w:date="2010-06-02T22:08:00Z"/>
        </w:rPr>
      </w:pPr>
      <w:ins w:id="259" w:author="Scott, Kathy D." w:date="2010-06-02T22:08:00Z">
        <w:r>
          <w:rPr/>
          <w:tab/>
        </w:r>
      </w:ins>
      <w:ins w:id="260" w:author="Scott, Kathy D." w:date="2010-06-02T22:08:00Z">
        <w:r>
          <w:rPr>
            <w:b/>
            <w:bCs/>
          </w:rPr>
          <w:t>Max Use:</w:t>
        </w:r>
      </w:ins>
      <w:ins w:id="261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6" w:author="Scott, Kathy D." w:date="2010-06-02T22:08:00Z"/>
        </w:rPr>
      </w:pPr>
      <w:ins w:id="263" w:author="Scott, Kathy D." w:date="2010-06-02T22:08:00Z">
        <w:r>
          <w:rPr/>
          <w:tab/>
        </w:r>
      </w:ins>
      <w:ins w:id="264" w:author="Scott, Kathy D." w:date="2010-06-02T22:08:00Z">
        <w:r>
          <w:rPr>
            <w:b/>
            <w:bCs/>
          </w:rPr>
          <w:t>Purpose:</w:t>
        </w:r>
      </w:ins>
      <w:ins w:id="265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2" w:author="Scott, Kathy D." w:date="2010-06-02T22:08:00Z"/>
        </w:rPr>
      </w:pPr>
      <w:ins w:id="267" w:author="Scott, Kathy D." w:date="2010-06-02T22:08:00Z">
        <w:r>
          <w:rPr/>
          <w:tab/>
        </w:r>
      </w:ins>
      <w:ins w:id="268" w:author="Scott, Kathy D." w:date="2010-06-02T22:08:00Z">
        <w:r>
          <w:rPr>
            <w:b/>
            <w:bCs/>
          </w:rPr>
          <w:t>Syntax Notes:</w:t>
        </w:r>
      </w:ins>
      <w:ins w:id="269" w:author="Scott, Kathy D." w:date="2010-06-02T22:08:00Z">
        <w:r>
          <w:rPr/>
          <w:tab/>
        </w:r>
      </w:ins>
      <w:ins w:id="270" w:author="Scott, Kathy D." w:date="2010-06-02T22:08:00Z">
        <w:r>
          <w:rPr>
            <w:b/>
            <w:bCs/>
          </w:rPr>
          <w:t>1</w:t>
        </w:r>
      </w:ins>
      <w:ins w:id="271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6" w:author="Scott, Kathy D." w:date="2010-06-02T22:08:00Z"/>
        </w:rPr>
      </w:pPr>
      <w:ins w:id="273" w:author="Scott, Kathy D." w:date="2010-06-02T22:08:00Z">
        <w:r>
          <w:rPr/>
          <w:tab/>
          <w:tab/>
        </w:r>
      </w:ins>
      <w:ins w:id="274" w:author="Scott, Kathy D." w:date="2010-06-02T22:08:00Z">
        <w:r>
          <w:rPr>
            <w:b/>
            <w:bCs/>
          </w:rPr>
          <w:t>2</w:t>
        </w:r>
      </w:ins>
      <w:ins w:id="275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0" w:author="Scott, Kathy D." w:date="2010-06-02T22:08:00Z"/>
        </w:rPr>
      </w:pPr>
      <w:ins w:id="277" w:author="Scott, Kathy D." w:date="2010-06-02T22:08:00Z">
        <w:r>
          <w:rPr/>
          <w:tab/>
          <w:tab/>
        </w:r>
      </w:ins>
      <w:ins w:id="278" w:author="Scott, Kathy D." w:date="2010-06-02T22:08:00Z">
        <w:r>
          <w:rPr>
            <w:b/>
            <w:bCs/>
          </w:rPr>
          <w:t>3</w:t>
        </w:r>
      </w:ins>
      <w:ins w:id="279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6" w:author="Scott, Kathy D." w:date="2010-06-02T22:08:00Z"/>
        </w:rPr>
      </w:pPr>
      <w:ins w:id="281" w:author="Scott, Kathy D." w:date="2010-06-02T22:08:00Z">
        <w:r>
          <w:rPr/>
          <w:tab/>
        </w:r>
      </w:ins>
      <w:ins w:id="282" w:author="Scott, Kathy D." w:date="2010-06-02T22:08:00Z">
        <w:r>
          <w:rPr>
            <w:b/>
            <w:bCs/>
          </w:rPr>
          <w:t>Semantic Notes:</w:t>
        </w:r>
      </w:ins>
      <w:ins w:id="283" w:author="Scott, Kathy D." w:date="2010-06-02T22:08:00Z">
        <w:r>
          <w:rPr/>
          <w:tab/>
        </w:r>
      </w:ins>
      <w:ins w:id="284" w:author="Scott, Kathy D." w:date="2010-06-02T22:08:00Z">
        <w:r>
          <w:rPr>
            <w:b/>
            <w:bCs/>
          </w:rPr>
          <w:t>1</w:t>
        </w:r>
      </w:ins>
      <w:ins w:id="285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87" w:author="Scott, Kathy D." w:date="2010-06-02T22:08:00Z">
        <w:r>
          <w:rPr/>
          <w:tab/>
        </w:r>
      </w:ins>
      <w:ins w:id="288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89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96" w:author="Scott, Kathy D." w:date="2010-06-02T22:08:00Z"/>
              </w:rPr>
            </w:pPr>
            <w:ins w:id="290" w:author="Scott, Kathy D." w:date="2010-06-02T22:08:00Z">
              <w:r>
                <w:rPr/>
                <w:t>Required only when BGN07=”TS” in the 814_0</w:t>
              </w:r>
            </w:ins>
            <w:ins w:id="291" w:author="Scott, Kathy D." w:date="2010-06-07T15:19:00Z">
              <w:r>
                <w:rPr/>
                <w:t>4</w:t>
              </w:r>
            </w:ins>
            <w:ins w:id="292" w:author="Scott, Kathy D." w:date="2010-06-02T22:08:00Z">
              <w:r>
                <w:rPr/>
                <w:t xml:space="preserve"> that is </w:t>
              </w:r>
            </w:ins>
            <w:ins w:id="293" w:author="Scott, Kathy D." w:date="2010-06-02T22:10:00Z">
              <w:r>
                <w:rPr/>
                <w:t xml:space="preserve">received from TDSPs and accepted by </w:t>
              </w:r>
            </w:ins>
            <w:ins w:id="294" w:author="Scott, Kathy D." w:date="2010-06-07T15:19:00Z">
              <w:r>
                <w:rPr/>
                <w:t>ERCOT</w:t>
              </w:r>
            </w:ins>
            <w:ins w:id="295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7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99" w:author="Scott, Kathy D." w:date="2010-06-02T22:08:00Z"/>
        </w:rPr>
      </w:pPr>
      <w:ins w:id="298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01" w:author="Scott, Kathy D." w:date="2010-06-02T22:08:00Z"/>
        </w:rPr>
      </w:pPr>
      <w:ins w:id="300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02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03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4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5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6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7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8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9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1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2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3" w:author="Scott, Kathy D." w:date="2010-06-02T22:08:00Z">
              <w:r>
                <w:rPr/>
                <w:t xml:space="preserve">Switch Hold </w:t>
              </w:r>
            </w:ins>
            <w:ins w:id="314" w:author="Scott, Kathy D." w:date="2010-06-02T22:08:00Z">
              <w:del w:id="315" w:author="ERCOT" w:date="2010-10-13T10:25:00Z">
                <w:r>
                  <w:rPr/>
                  <w:delText>Flag</w:delText>
                </w:r>
              </w:del>
            </w:ins>
            <w:ins w:id="316" w:author="ERCOT" w:date="2010-10-13T10:25:00Z">
              <w:r>
                <w:rPr/>
                <w:t>Indicator</w:t>
              </w:r>
            </w:ins>
            <w:ins w:id="317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9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0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1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2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3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4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6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7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8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9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0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1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2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334" w:author="krammacher" w:date="2010-11-19T14:43:00Z"/>
        </w:rPr>
      </w:pPr>
      <w:del w:id="333" w:author="krammacher" w:date="2010-11-19T14:43:00Z">
        <w:r>
          <w:rPr>
            <w:b/>
            <w:bCs/>
          </w:rPr>
          <w:tab/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del w:id="336" w:author="krammacher" w:date="2010-11-19T14:43:00Z"/>
        </w:rPr>
      </w:pPr>
      <w:del w:id="335" w:author="krammacher" w:date="2010-11-19T14:43:00Z">
        <w:r>
          <w:rPr/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9:00Z</dcterms:created>
  <dc:creator>Tom Baum - ERCOT</dc:creator>
  <dc:description/>
  <cp:keywords/>
  <dc:language>en-US</dc:language>
  <cp:lastModifiedBy>RMS_042211</cp:lastModifiedBy>
  <cp:lastPrinted>2005-01-18T15:20:00Z</cp:lastPrinted>
  <dcterms:modified xsi:type="dcterms:W3CDTF">2011-04-22T14:59:00Z</dcterms:modified>
  <cp:revision>2</cp:revision>
  <dc:subject/>
  <dc:title>TX SET Change Control Request Form</dc:title>
</cp:coreProperties>
</file>