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1-11T13:41:00Z">
              <w:r>
                <w:rPr>
                  <w:b/>
                </w:rPr>
                <w:delText>Future</w:delText>
              </w:r>
            </w:del>
            <w:ins w:id="1" w:author="ERCOT" w:date="2010-11-11T13:41:00Z">
              <w:r>
                <w:rPr>
                  <w:b/>
                </w:rPr>
                <w:t>TX SET 4.0</w:t>
              </w:r>
            </w:ins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  <w:ins w:id="3" w:author="ERCOT" w:date="2010-12-08T15:28:00Z">
              <w:r>
                <w:rPr>
                  <w:strike/>
                </w:rPr>
                <w:t xml:space="preserve"> </w:t>
              </w:r>
            </w:ins>
            <w:ins w:id="4" w:author="ERCOT" w:date="2010-12-08T15:28:00Z">
              <w:r>
                <w:rPr/>
                <w:t>Approved by RMS</w:t>
              </w:r>
            </w:ins>
            <w:ins w:id="5" w:author="ERCOT" w:date="2011-01-21T18:2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6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8" w:author="ERCOT" w:date="2010-12-01T09:01:00Z"/>
              </w:rPr>
            </w:pPr>
            <w:ins w:id="7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1T09:01:00Z"/>
              </w:rPr>
            </w:pPr>
            <w:ins w:id="9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12" w:author="ERCOT" w:date="2010-12-01T09:01:00Z"/>
              </w:rPr>
            </w:pPr>
            <w:ins w:id="11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  <w:ins w:id="14" w:author="ERCOT" w:date="2010-12-08T15:28:00Z"/>
              </w:rPr>
            </w:pPr>
            <w:ins w:id="13" w:author="ERCOT" w:date="2010-12-08T15:2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0-12-08T15:28:00Z"/>
              </w:rPr>
            </w:pPr>
            <w:ins w:id="15" w:author="ERCOT" w:date="2010-12-08T15:2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8" w:author="ERCOT" w:date="2011-01-21T18:20:00Z"/>
              </w:rPr>
            </w:pPr>
            <w:ins w:id="17" w:author="ERCOT" w:date="2010-12-08T15:2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0" w:author="ERCOT" w:date="2011-01-21T18:20:00Z"/>
              </w:rPr>
            </w:pPr>
            <w:ins w:id="19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2" w:author="ERCOT" w:date="2011-01-21T18:20:00Z"/>
              </w:rPr>
            </w:pPr>
            <w:ins w:id="21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4" w:author="ERCOT" w:date="2010-12-08T15:28:00Z"/>
              </w:rPr>
            </w:pPr>
            <w:ins w:id="23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6" w:author="TX SET CC Call 041411" w:date="2011-04-14T13:11:00Z"/>
              </w:rPr>
            </w:pPr>
            <w:ins w:id="25" w:author="TX SET CC Call 041411" w:date="2011-04-14T13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8" w:author="TX SET CC Call 041411" w:date="2011-04-14T13:11:00Z"/>
              </w:rPr>
            </w:pPr>
            <w:ins w:id="27" w:author="TX SET CC Call 041411" w:date="2011-04-14T13:11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0" w:author="TX SET CC Call 041411" w:date="2011-04-14T13:21:00Z"/>
              </w:rPr>
            </w:pPr>
            <w:ins w:id="29" w:author="TX SET CC Call 041411" w:date="2011-04-14T13:2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7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2" w:author="TX SET CC Call 041411" w:date="2011-04-14T13:11:00Z"/>
              </w:rPr>
            </w:pPr>
            <w:ins w:id="31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34" w:author="RMS_042211" w:date="2011-04-22T10:05:00Z"/>
              </w:rPr>
            </w:pPr>
            <w:ins w:id="33" w:author="RMS_042211" w:date="2011-04-22T10:05:00Z">
              <w:r>
                <w:rPr/>
                <w:t>April 20, 2011</w:t>
              </w:r>
            </w:ins>
          </w:p>
          <w:p>
            <w:pPr>
              <w:pStyle w:val="Normal"/>
              <w:rPr>
                <w:ins w:id="36" w:author="RMS_042211" w:date="2011-04-22T10:05:00Z"/>
              </w:rPr>
            </w:pPr>
            <w:ins w:id="35" w:author="RMS_042211" w:date="2011-04-22T10:05:00Z">
              <w:r>
                <w:rPr/>
                <w:t>RMS voted to Table Change Control 2010-767, pending additional discussion on Change Control 2011-781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7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07:00Z</dcterms:created>
  <dc:creator>Tom Baum - ERCOT</dc:creator>
  <dc:description/>
  <cp:keywords/>
  <dc:language>en-US</dc:language>
  <cp:lastModifiedBy>RMS_042211</cp:lastModifiedBy>
  <cp:lastPrinted>2005-01-18T15:20:00Z</cp:lastPrinted>
  <dcterms:modified xsi:type="dcterms:W3CDTF">2011-04-22T15:05:00Z</dcterms:modified>
  <cp:revision>11</cp:revision>
  <dc:subject/>
  <dc:title>TX SET Change Control Request Form</dc:title>
</cp:coreProperties>
</file>