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5</w:t>
            </w:r>
          </w:p>
          <w:p>
            <w:pPr>
              <w:pStyle w:val="Normal"/>
              <w:jc w:val="right"/>
              <w:rPr/>
            </w:pPr>
            <w:r>
              <w:rPr>
                <w:b/>
              </w:rPr>
              <w:t xml:space="preserve">   </w:t>
            </w:r>
            <w:r>
              <w:rPr>
                <w:b/>
              </w:rPr>
              <w:t xml:space="preserve">Implementation Version:     </w:t>
            </w:r>
            <w:del w:id="0" w:author="ERCOT" w:date="2010-11-11T13:47:00Z">
              <w:r>
                <w:rPr>
                  <w:b/>
                </w:rPr>
                <w:delText>Future</w:delText>
              </w:r>
            </w:del>
            <w:ins w:id="1" w:author="ERCOT" w:date="2010-11-11T13:47: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Ed Echols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Additionally the final rule language adopted the concept that TDSPs are required to provide notice to REPS when a Customer’s ESIIDs is place on Temporary status either for Critical Care Coded or Chronic Care Coded scenarios.  The TX SET transactions noted should be allowed to have a CCCT and CRCT code respectively to allow for this functionalit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1-11T13:47:00Z">
              <w:r>
                <w:rPr>
                  <w:strike/>
                </w:rPr>
                <w:t>Approved</w:t>
              </w:r>
            </w:ins>
            <w:ins w:id="3" w:author="ERCOT" w:date="2010-12-08T15:27:00Z">
              <w:r>
                <w:rPr>
                  <w:strike/>
                </w:rPr>
                <w:t xml:space="preserve"> </w:t>
              </w:r>
            </w:ins>
            <w:ins w:id="4" w:author="ERCOT" w:date="2010-12-08T15:27:00Z">
              <w:r>
                <w:rPr/>
                <w:t>Approved by RMS</w:t>
              </w:r>
            </w:ins>
            <w:ins w:id="5" w:author="ERCOT" w:date="2011-01-21T18:19: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6" w:author="ERCOT" w:date="2010-11-11T13:47:00Z">
              <w:r>
                <w:rPr/>
                <w:t>November 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8" w:author="ERCOT" w:date="2010-12-01T09:00:00Z"/>
              </w:rPr>
            </w:pPr>
            <w:ins w:id="7" w:author="ERCOT" w:date="2010-12-01T09:00:00Z">
              <w:r>
                <w:rPr>
                  <w:b/>
                  <w:sz w:val="22"/>
                </w:rPr>
              </w:r>
            </w:ins>
          </w:p>
          <w:p>
            <w:pPr>
              <w:pStyle w:val="Normal"/>
              <w:rPr>
                <w:sz w:val="22"/>
                <w:ins w:id="10" w:author="ERCOT" w:date="2010-12-01T09:00:00Z"/>
              </w:rPr>
            </w:pPr>
            <w:ins w:id="9" w:author="ERCOT" w:date="2010-12-01T09:00:00Z">
              <w:r>
                <w:rPr>
                  <w:sz w:val="22"/>
                </w:rPr>
                <w:t>Texas SET recommends Change Control 2010-765 for Approval</w:t>
              </w:r>
            </w:ins>
          </w:p>
          <w:p>
            <w:pPr>
              <w:pStyle w:val="Normal"/>
              <w:rPr>
                <w:ins w:id="12" w:author="ERCOT" w:date="2010-12-01T09:00:00Z"/>
              </w:rPr>
            </w:pPr>
            <w:ins w:id="11" w:author="ERCOT" w:date="2010-12-01T09:00:00Z">
              <w:r>
                <w:rPr>
                  <w:sz w:val="22"/>
                </w:rPr>
                <w:t>Texas SET recommends Change Control 2010-765 as Non-Emergency</w:t>
              </w:r>
            </w:ins>
          </w:p>
          <w:p>
            <w:pPr>
              <w:pStyle w:val="Normal"/>
              <w:rPr>
                <w:sz w:val="22"/>
                <w:ins w:id="14" w:author="ERCOT" w:date="2010-12-08T15:27:00Z"/>
              </w:rPr>
            </w:pPr>
            <w:ins w:id="13" w:author="ERCOT" w:date="2010-12-08T15:27:00Z">
              <w:r>
                <w:rPr>
                  <w:sz w:val="22"/>
                </w:rPr>
              </w:r>
            </w:ins>
          </w:p>
          <w:p>
            <w:pPr>
              <w:pStyle w:val="Normal"/>
              <w:rPr>
                <w:sz w:val="22"/>
                <w:ins w:id="16" w:author="ERCOT" w:date="2010-12-08T15:27:00Z"/>
              </w:rPr>
            </w:pPr>
            <w:ins w:id="15" w:author="ERCOT" w:date="2010-12-08T15:27:00Z">
              <w:r>
                <w:rPr>
                  <w:sz w:val="22"/>
                </w:rPr>
                <w:t>December 8, 2010</w:t>
              </w:r>
            </w:ins>
          </w:p>
          <w:p>
            <w:pPr>
              <w:pStyle w:val="Normal"/>
              <w:rPr>
                <w:sz w:val="22"/>
                <w:ins w:id="18" w:author="ERCOT" w:date="2011-01-21T18:20:00Z"/>
              </w:rPr>
            </w:pPr>
            <w:ins w:id="17" w:author="ERCOT" w:date="2010-12-08T15:27:00Z">
              <w:r>
                <w:rPr>
                  <w:sz w:val="22"/>
                </w:rPr>
                <w:t xml:space="preserve">RMS Approved Change Control </w:t>
              </w:r>
            </w:ins>
          </w:p>
          <w:p>
            <w:pPr>
              <w:pStyle w:val="Normal"/>
              <w:rPr>
                <w:sz w:val="22"/>
                <w:ins w:id="20" w:author="ERCOT" w:date="2011-01-21T18:20:00Z"/>
              </w:rPr>
            </w:pPr>
            <w:ins w:id="19" w:author="ERCOT" w:date="2011-01-21T18:20:00Z">
              <w:r>
                <w:rPr>
                  <w:sz w:val="22"/>
                </w:rPr>
              </w:r>
            </w:ins>
          </w:p>
          <w:p>
            <w:pPr>
              <w:pStyle w:val="Normal"/>
              <w:rPr>
                <w:sz w:val="22"/>
                <w:ins w:id="22" w:author="ERCOT" w:date="2011-01-21T18:20:00Z"/>
              </w:rPr>
            </w:pPr>
            <w:ins w:id="21" w:author="ERCOT" w:date="2011-01-21T18:20:00Z">
              <w:r>
                <w:rPr>
                  <w:sz w:val="22"/>
                </w:rPr>
                <w:t>January 19, 2011</w:t>
              </w:r>
            </w:ins>
          </w:p>
          <w:p>
            <w:pPr>
              <w:pStyle w:val="Normal"/>
              <w:rPr>
                <w:sz w:val="22"/>
              </w:rPr>
            </w:pPr>
            <w:ins w:id="23" w:author="ERCOT" w:date="2011-01-21T18:20:00Z">
              <w:r>
                <w:rPr>
                  <w:sz w:val="22"/>
                </w:rPr>
                <w:t>RMS classified Change Control as Non-Emergency</w:t>
              </w:r>
            </w:ins>
          </w:p>
          <w:p>
            <w:pPr>
              <w:pStyle w:val="Normal"/>
              <w:rPr>
                <w:sz w:val="22"/>
                <w:ins w:id="25" w:author="TX SET CC Call 041411" w:date="2011-04-14T13:10:00Z"/>
              </w:rPr>
            </w:pPr>
            <w:ins w:id="24" w:author="TX SET CC Call 041411" w:date="2011-04-14T13:10:00Z">
              <w:r>
                <w:rPr>
                  <w:sz w:val="22"/>
                </w:rPr>
              </w:r>
            </w:ins>
          </w:p>
          <w:p>
            <w:pPr>
              <w:pStyle w:val="Normal"/>
              <w:rPr>
                <w:sz w:val="22"/>
                <w:ins w:id="27" w:author="TX SET CC Call 041411" w:date="2011-04-14T13:10:00Z"/>
              </w:rPr>
            </w:pPr>
            <w:ins w:id="26" w:author="TX SET CC Call 041411" w:date="2011-04-14T13:10:00Z">
              <w:r>
                <w:rPr>
                  <w:sz w:val="22"/>
                </w:rPr>
                <w:t>April 14, 2011</w:t>
              </w:r>
            </w:ins>
          </w:p>
          <w:p>
            <w:pPr>
              <w:pStyle w:val="Normal"/>
              <w:rPr>
                <w:rFonts w:ascii="Book Antiqua" w:hAnsi="Book Antiqua" w:cs="Book Antiqua"/>
                <w:color w:val="000000"/>
                <w:sz w:val="22"/>
                <w:szCs w:val="22"/>
                <w:ins w:id="29" w:author="TX SET CC Call 041411" w:date="2011-04-14T13:22:00Z"/>
              </w:rPr>
            </w:pPr>
            <w:ins w:id="28" w:author="TX SET CC Call 041411" w:date="2011-04-14T13:22:00Z">
              <w:r>
                <w:rPr>
                  <w:rFonts w:cs="Book Antiqua" w:ascii="Book Antiqua" w:hAnsi="Book Antiqua"/>
                  <w:color w:val="000000"/>
                  <w:sz w:val="22"/>
                  <w:szCs w:val="22"/>
                </w:rPr>
                <w:t>Request to withdraw Change Control 2010-765 by Texas SET as Change Control 2011-781 replaces it.</w:t>
              </w:r>
            </w:ins>
          </w:p>
          <w:p>
            <w:pPr>
              <w:pStyle w:val="Normal"/>
              <w:rPr>
                <w:rFonts w:ascii="Book Antiqua" w:hAnsi="Book Antiqua" w:cs="Book Antiqua"/>
                <w:color w:val="000000"/>
                <w:sz w:val="22"/>
                <w:szCs w:val="22"/>
                <w:ins w:id="31" w:author="TX SET CC Call 041411" w:date="2011-04-14T13:10:00Z"/>
              </w:rPr>
            </w:pPr>
            <w:ins w:id="30" w:author="TX SET CC Call 041411" w:date="2011-04-14T13:10:00Z">
              <w:r>
                <w:rPr>
                  <w:rFonts w:cs="Book Antiqua" w:ascii="Book Antiqua" w:hAnsi="Book Antiqua"/>
                  <w:color w:val="000000"/>
                  <w:sz w:val="22"/>
                  <w:szCs w:val="22"/>
                </w:rPr>
              </w:r>
            </w:ins>
          </w:p>
          <w:p>
            <w:pPr>
              <w:pStyle w:val="Normal"/>
              <w:rPr>
                <w:ins w:id="33" w:author="RMS_042211" w:date="2011-04-22T10:04:00Z"/>
              </w:rPr>
            </w:pPr>
            <w:ins w:id="32" w:author="RMS_042211" w:date="2011-04-22T10:04:00Z">
              <w:r>
                <w:rPr/>
                <w:t>April 20, 2011</w:t>
              </w:r>
            </w:ins>
          </w:p>
          <w:p>
            <w:pPr>
              <w:pStyle w:val="Normal"/>
              <w:rPr>
                <w:ins w:id="35" w:author="RMS_042211" w:date="2011-04-22T10:04:00Z"/>
              </w:rPr>
            </w:pPr>
            <w:ins w:id="34" w:author="RMS_042211" w:date="2011-04-22T10:04:00Z">
              <w:r>
                <w:rPr/>
                <w:t>RMS voted to Table Change Control 2010-765, pending additional discussion on Change Control 2011-781</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37" w:author="kthurman" w:date="2010-09-08T13:10:00Z"/>
              </w:rPr>
            </w:pPr>
            <w:ins w:id="36" w:author="kthurman" w:date="2010-09-08T13:10:00Z">
              <w:r>
                <w:rPr>
                  <w:b/>
                </w:rPr>
              </w:r>
            </w:ins>
          </w:p>
          <w:p>
            <w:pPr>
              <w:pStyle w:val="Normal"/>
              <w:autoSpaceDE w:val="false"/>
              <w:ind w:right="144" w:hanging="0"/>
              <w:rPr/>
            </w:pPr>
            <w:ins w:id="38"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39" w:author="kthurman" w:date="2010-09-08T13:11:00Z">
              <w:r>
                <w:rPr/>
                <w:t>~C</w:t>
              </w:r>
            </w:ins>
            <w:ins w:id="40"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41"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42"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43"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45" w:author="eechols" w:date="2010-11-01T14:19:00Z"/>
              </w:rPr>
            </w:pPr>
            <w:ins w:id="44" w:author="eechols" w:date="2010-11-01T13:33:00Z">
              <w:r>
                <w:rPr/>
                <w:t>Temporary status is required when the TDSP deems the registration form incomplete</w:t>
              </w:r>
            </w:ins>
          </w:p>
          <w:p>
            <w:pPr>
              <w:pStyle w:val="Normal"/>
              <w:autoSpaceDE w:val="false"/>
              <w:ind w:right="144" w:hanging="0"/>
              <w:rPr/>
            </w:pPr>
            <w:ins w:id="46"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47"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48"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49"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51" w:author="eechols" w:date="2010-11-01T14:20:00Z"/>
              </w:rPr>
            </w:pPr>
            <w:ins w:id="50" w:author="eechols" w:date="2010-11-01T13:42:00Z">
              <w:r>
                <w:rPr/>
                <w:t>Temporary status is required when the TDSP deems the registration form incomplete</w:t>
              </w:r>
            </w:ins>
          </w:p>
          <w:p>
            <w:pPr>
              <w:pStyle w:val="Normal"/>
              <w:autoSpaceDE w:val="false"/>
              <w:ind w:right="144" w:hanging="0"/>
              <w:rPr/>
            </w:pPr>
            <w:ins w:id="52"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53" w:author="eechols" w:date="2010-11-01T14:22:00Z">
              <w:r>
                <w:rPr/>
                <w:t>, “CCCT”,</w:t>
              </w:r>
            </w:ins>
            <w:del w:id="54" w:author="eechols" w:date="2010-11-01T14:31:00Z">
              <w:r>
                <w:rPr/>
                <w:delText xml:space="preserve"> </w:delText>
              </w:r>
            </w:del>
            <w:del w:id="55" w:author="eechols" w:date="2010-11-01T14:22:00Z">
              <w:r>
                <w:rPr/>
                <w:delText>or</w:delText>
              </w:r>
            </w:del>
            <w:r>
              <w:rPr/>
              <w:t xml:space="preserve"> “CRC”</w:t>
            </w:r>
            <w:ins w:id="56"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57" w:author="eechols" w:date="2010-11-01T14:22:00Z">
              <w:r>
                <w:rPr/>
                <w:t>, “CCCT”,</w:t>
              </w:r>
            </w:ins>
            <w:r>
              <w:rPr/>
              <w:t xml:space="preserve"> </w:t>
            </w:r>
            <w:del w:id="58" w:author="eechols" w:date="2010-11-01T14:22:00Z">
              <w:r>
                <w:rPr/>
                <w:delText xml:space="preserve">or </w:delText>
              </w:r>
            </w:del>
            <w:r>
              <w:rPr/>
              <w:t>“CRC”</w:t>
            </w:r>
            <w:ins w:id="59"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60" w:author="eechols" w:date="2010-11-01T14:22:00Z">
              <w:r>
                <w:rPr/>
                <w:t>, “CCCT”,</w:t>
              </w:r>
            </w:ins>
            <w:del w:id="61" w:author="eechols" w:date="2010-11-01T14:23:00Z">
              <w:r>
                <w:rPr/>
                <w:delText xml:space="preserve"> or</w:delText>
              </w:r>
            </w:del>
            <w:r>
              <w:rPr/>
              <w:t xml:space="preserve"> “CRC”</w:t>
            </w:r>
            <w:ins w:id="62" w:author="eechols" w:date="2010-11-01T14:33:00Z">
              <w:r>
                <w:rPr/>
                <w:t xml:space="preserve"> or</w:t>
              </w:r>
            </w:ins>
            <w:ins w:id="63"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64" w:author="eechols" w:date="2010-11-01T14:23:00Z">
              <w:r>
                <w:rPr/>
                <w:t>, “CCCT”,</w:t>
              </w:r>
            </w:ins>
            <w:r>
              <w:rPr/>
              <w:t xml:space="preserve"> </w:t>
            </w:r>
            <w:del w:id="65" w:author="eechols" w:date="2010-11-01T14:23:00Z">
              <w:r>
                <w:rPr/>
                <w:delText xml:space="preserve">or </w:delText>
              </w:r>
            </w:del>
            <w:r>
              <w:rPr/>
              <w:t>“CRC”</w:t>
            </w:r>
            <w:ins w:id="66"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67" w:author="eechols" w:date="2010-11-01T14:24:00Z">
              <w:r>
                <w:rPr/>
                <w:t>, “CCCT”,</w:t>
              </w:r>
            </w:ins>
            <w:r>
              <w:rPr/>
              <w:t xml:space="preserve"> </w:t>
            </w:r>
            <w:del w:id="68" w:author="eechols" w:date="2010-11-01T14:24:00Z">
              <w:r>
                <w:rPr/>
                <w:delText>or</w:delText>
              </w:r>
            </w:del>
            <w:r>
              <w:rPr/>
              <w:t xml:space="preserve"> “CRC”</w:t>
            </w:r>
            <w:ins w:id="69" w:author="eechols" w:date="2010-11-01T14:34:00Z">
              <w:r>
                <w:rPr/>
                <w:t xml:space="preserve"> or</w:t>
              </w:r>
            </w:ins>
            <w:ins w:id="70"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72" w:author="kthurman" w:date="2010-06-28T13:23:00Z"/>
        </w:rPr>
      </w:pPr>
      <w:ins w:id="71" w:author="kthurman" w:date="2010-06-28T13:23:00Z">
        <w:r>
          <w:rPr/>
        </w:r>
      </w:ins>
    </w:p>
    <w:p>
      <w:pPr>
        <w:pStyle w:val="Normal"/>
        <w:tabs>
          <w:tab w:val="clear" w:pos="720"/>
          <w:tab w:val="left" w:pos="7845" w:leader="none"/>
        </w:tabs>
        <w:rPr>
          <w:ins w:id="74" w:author="kthurman" w:date="2010-06-28T13:23:00Z"/>
        </w:rPr>
      </w:pPr>
      <w:ins w:id="73" w:author="kthurman" w:date="2010-06-28T13:23:00Z">
        <w:r>
          <w:rPr/>
        </w:r>
      </w:ins>
    </w:p>
    <w:p>
      <w:pPr>
        <w:pStyle w:val="Normal"/>
        <w:tabs>
          <w:tab w:val="clear" w:pos="720"/>
          <w:tab w:val="left" w:pos="7845" w:leader="none"/>
        </w:tabs>
        <w:rPr>
          <w:ins w:id="76" w:author="kthurman" w:date="2010-06-28T13:23:00Z"/>
        </w:rPr>
      </w:pPr>
      <w:ins w:id="75" w:author="kthurman" w:date="2010-06-28T13:23:00Z">
        <w:r>
          <w:rPr/>
        </w:r>
      </w:ins>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77"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79" w:author="kthurman" w:date="2010-09-08T13:12:00Z"/>
              </w:rPr>
            </w:pPr>
            <w:ins w:id="78" w:author="kthurman" w:date="2010-09-08T13:12:00Z">
              <w:r>
                <w:rPr/>
              </w:r>
            </w:ins>
          </w:p>
          <w:p>
            <w:pPr>
              <w:pStyle w:val="Normal"/>
              <w:autoSpaceDE w:val="false"/>
              <w:ind w:right="144" w:hanging="0"/>
              <w:rPr/>
            </w:pPr>
            <w:ins w:id="80"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81" w:author="kthurman" w:date="2010-09-08T13:13:00Z">
              <w:r>
                <w:rPr/>
                <w:t>~C</w:t>
              </w:r>
            </w:ins>
            <w:ins w:id="82"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4"/>
        <w:gridCol w:w="1001"/>
        <w:gridCol w:w="1079"/>
        <w:gridCol w:w="896"/>
        <w:gridCol w:w="185"/>
        <w:gridCol w:w="1142"/>
        <w:gridCol w:w="225"/>
        <w:gridCol w:w="155"/>
        <w:gridCol w:w="3258"/>
        <w:gridCol w:w="432"/>
        <w:gridCol w:w="23"/>
        <w:gridCol w:w="888"/>
        <w:gridCol w:w="82"/>
        <w:gridCol w:w="59"/>
        <w:gridCol w:w="85"/>
        <w:gridCol w:w="333"/>
      </w:tblGrid>
      <w:tr>
        <w:trPr/>
        <w:tc>
          <w:tcPr>
            <w:tcW w:w="104" w:type="dxa"/>
            <w:tcBorders/>
          </w:tcPr>
          <w:p>
            <w:pPr>
              <w:pStyle w:val="TableHeading"/>
              <w:rPr/>
            </w:pPr>
            <w:r>
              <w:rPr/>
            </w:r>
          </w:p>
        </w:tc>
        <w:tc>
          <w:tcPr>
            <w:tcW w:w="1001"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REF03</w:t>
            </w:r>
          </w:p>
        </w:tc>
        <w:tc>
          <w:tcPr>
            <w:tcW w:w="896" w:type="dxa"/>
            <w:tcBorders/>
          </w:tcPr>
          <w:p>
            <w:pPr>
              <w:pStyle w:val="Normal"/>
              <w:ind w:right="144" w:hanging="0"/>
              <w:jc w:val="center"/>
              <w:rPr>
                <w:b/>
                <w:b/>
              </w:rPr>
            </w:pPr>
            <w:r>
              <w:rPr>
                <w:b/>
              </w:rPr>
              <w:t>352</w:t>
            </w:r>
          </w:p>
        </w:tc>
        <w:tc>
          <w:tcPr>
            <w:tcW w:w="4965"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7" w:type="dxa"/>
            <w:gridSpan w:val="5"/>
            <w:tcBorders/>
          </w:tcPr>
          <w:p>
            <w:pPr>
              <w:pStyle w:val="Normal"/>
              <w:ind w:right="144" w:hanging="0"/>
              <w:rPr>
                <w:b/>
                <w:b/>
              </w:rPr>
            </w:pPr>
            <w:r>
              <w:rPr>
                <w:b/>
              </w:rPr>
              <w:t>AN 1/80</w:t>
            </w:r>
          </w:p>
        </w:tc>
      </w:tr>
      <w:tr>
        <w:trPr/>
        <w:tc>
          <w:tcPr>
            <w:tcW w:w="104" w:type="dxa"/>
            <w:tcBorders/>
          </w:tcPr>
          <w:p>
            <w:pPr>
              <w:pStyle w:val="Normal"/>
              <w:rPr/>
            </w:pPr>
            <w:r>
              <w:rPr/>
            </w:r>
          </w:p>
        </w:tc>
        <w:tc>
          <w:tcPr>
            <w:tcW w:w="2976" w:type="dxa"/>
            <w:gridSpan w:val="3"/>
            <w:tcBorders/>
          </w:tcPr>
          <w:p>
            <w:pPr>
              <w:pStyle w:val="Normal"/>
              <w:snapToGrid w:val="false"/>
              <w:ind w:right="144" w:hanging="0"/>
              <w:rPr/>
            </w:pPr>
            <w:r>
              <w:rPr/>
            </w:r>
          </w:p>
        </w:tc>
        <w:tc>
          <w:tcPr>
            <w:tcW w:w="6534" w:type="dxa"/>
            <w:gridSpan w:val="11"/>
            <w:tcBorders/>
          </w:tcPr>
          <w:p>
            <w:pPr>
              <w:pStyle w:val="Normal"/>
              <w:ind w:right="144" w:hanging="0"/>
              <w:rPr/>
            </w:pPr>
            <w:r>
              <w:rPr/>
              <w:t>A free-form description to clarify the related data elements and their content</w:t>
            </w:r>
          </w:p>
        </w:tc>
        <w:tc>
          <w:tcPr>
            <w:tcW w:w="333" w:type="dxa"/>
            <w:tcBorders/>
          </w:tcPr>
          <w:p>
            <w:pPr>
              <w:pStyle w:val="Normal"/>
              <w:snapToGrid w:val="false"/>
              <w:rPr/>
            </w:pPr>
            <w:r>
              <w:rPr/>
            </w:r>
          </w:p>
        </w:tc>
      </w:tr>
      <w:tr>
        <w:trPr/>
        <w:tc>
          <w:tcPr>
            <w:tcW w:w="104" w:type="dxa"/>
            <w:tcBorders/>
          </w:tcPr>
          <w:p>
            <w:pPr>
              <w:pStyle w:val="TableContents"/>
              <w:rPr/>
            </w:pPr>
            <w:r>
              <w:rPr/>
            </w:r>
          </w:p>
        </w:tc>
        <w:tc>
          <w:tcPr>
            <w:tcW w:w="2976" w:type="dxa"/>
            <w:gridSpan w:val="3"/>
            <w:tcBorders/>
          </w:tcPr>
          <w:p>
            <w:pPr>
              <w:pStyle w:val="Normal"/>
              <w:snapToGrid w:val="false"/>
              <w:ind w:right="144" w:hanging="0"/>
              <w:rPr/>
            </w:pPr>
            <w:r>
              <w:rPr/>
            </w:r>
          </w:p>
        </w:tc>
        <w:tc>
          <w:tcPr>
            <w:tcW w:w="6534"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C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Care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C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83"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84" w:author="eechols" w:date="2010-11-01T13:44: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85" w:author="eechols" w:date="2010-11-01T13:44:00Z">
              <w:r>
                <w:rPr/>
                <w:t>Critical Care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87" w:author="eechols" w:date="2010-11-01T14:20:00Z"/>
              </w:rPr>
            </w:pPr>
            <w:ins w:id="86" w:author="eechols" w:date="2010-11-01T13:44:00Z">
              <w:r>
                <w:rPr/>
                <w:t>Temporary status is required when the TDSP deems the registration form incomplete</w:t>
              </w:r>
            </w:ins>
          </w:p>
          <w:p>
            <w:pPr>
              <w:pStyle w:val="Normal"/>
              <w:autoSpaceDE w:val="false"/>
              <w:ind w:right="144" w:hanging="0"/>
              <w:rPr/>
            </w:pPr>
            <w:ins w:id="88" w:author="eechols" w:date="2010-11-01T14:20:00Z">
              <w:r>
                <w:rPr/>
                <w:t>Secondary Contact Information Required if Special Needs Status is “CCCT”</w:t>
              </w:r>
            </w:ins>
          </w:p>
        </w:tc>
        <w:tc>
          <w:tcPr>
            <w:tcW w:w="559" w:type="dxa"/>
            <w:gridSpan w:val="4"/>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I</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Industr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P</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Public Safety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R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hronic Condition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R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89"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90" w:author="eechols" w:date="2010-11-01T13:44: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91" w:author="eechols" w:date="2010-11-01T13:44:00Z">
              <w:r>
                <w:rPr/>
                <w:t>Chronic Condition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93" w:author="eechols" w:date="2010-11-01T14:21:00Z"/>
              </w:rPr>
            </w:pPr>
            <w:ins w:id="92" w:author="eechols" w:date="2010-11-01T13:44:00Z">
              <w:r>
                <w:rPr/>
                <w:t>Temporary status is required when the TDSP deems the registration form incomplete</w:t>
              </w:r>
            </w:ins>
          </w:p>
          <w:p>
            <w:pPr>
              <w:pStyle w:val="Normal"/>
              <w:autoSpaceDE w:val="false"/>
              <w:ind w:right="144" w:hanging="0"/>
              <w:rPr/>
            </w:pPr>
            <w:ins w:id="94" w:author="eechols" w:date="2010-11-01T14:21:00Z">
              <w:r>
                <w:rPr/>
                <w:t>Secondary Contact Information Required if Special Needs Status is “CRCT”</w:t>
              </w:r>
            </w:ins>
          </w:p>
        </w:tc>
        <w:tc>
          <w:tcPr>
            <w:tcW w:w="559"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96" w:author="kthurman" w:date="2010-06-28T13:42:00Z"/>
        </w:rPr>
      </w:pPr>
      <w:ins w:id="95" w:author="kthurman" w:date="2010-06-28T13:42:00Z">
        <w:r>
          <w:rPr>
            <w:b/>
          </w:rPr>
        </w:r>
      </w:ins>
    </w:p>
    <w:p>
      <w:pPr>
        <w:pStyle w:val="Normal"/>
        <w:rPr>
          <w:b/>
          <w:b/>
          <w:sz w:val="16"/>
          <w:ins w:id="98" w:author="kthurman" w:date="2010-06-28T13:42:00Z"/>
        </w:rPr>
      </w:pPr>
      <w:ins w:id="97" w:author="kthurman" w:date="2010-06-28T13:42:00Z">
        <w:r>
          <w:rPr>
            <w:b/>
            <w:sz w:val="16"/>
          </w:rPr>
        </w:r>
      </w:ins>
    </w:p>
    <w:p>
      <w:pPr>
        <w:pStyle w:val="Normal"/>
        <w:rPr>
          <w:sz w:val="16"/>
          <w:ins w:id="100" w:author="kthurman" w:date="2010-06-28T13:42:00Z"/>
        </w:rPr>
      </w:pPr>
      <w:ins w:id="99" w:author="kthurman" w:date="2010-06-28T13:42:00Z">
        <w:r>
          <w:rPr>
            <w:sz w:val="16"/>
          </w:rPr>
        </w:r>
      </w:ins>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01" w:author="eechols" w:date="2010-11-01T14:24:00Z">
              <w:r>
                <w:rPr/>
                <w:t>, “CCCT”,</w:t>
              </w:r>
            </w:ins>
            <w:r>
              <w:rPr/>
              <w:t xml:space="preserve"> </w:t>
            </w:r>
            <w:del w:id="102" w:author="eechols" w:date="2010-11-01T14:24:00Z">
              <w:r>
                <w:rPr/>
                <w:delText xml:space="preserve">or </w:delText>
              </w:r>
            </w:del>
            <w:r>
              <w:rPr/>
              <w:t>“CRC”</w:t>
            </w:r>
            <w:ins w:id="103" w:author="eechols" w:date="2010-11-01T14:34:00Z">
              <w:r>
                <w:rPr/>
                <w:t xml:space="preserve"> or</w:t>
              </w:r>
            </w:ins>
            <w:ins w:id="104" w:author="eechols" w:date="2010-11-01T14:24:00Z">
              <w:r>
                <w:rPr/>
                <w:t xml:space="preserve">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8"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r>
              <w:rPr/>
              <w:t xml:space="preserve"> </w:t>
            </w:r>
          </w:p>
        </w:tc>
        <w:tc>
          <w:tcPr>
            <w:tcW w:w="1565" w:type="dxa"/>
            <w:gridSpan w:val="2"/>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tore Class </w:t>
            </w:r>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Secondary Contact Name</w:t>
            </w:r>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8" w:type="dxa"/>
            <w:gridSpan w:val="3"/>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r>
              <w:rPr>
                <w:b/>
              </w:rPr>
              <w:t>AN 2/80</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05" w:author="eechols" w:date="2010-11-01T14:25:00Z">
              <w:r>
                <w:rPr/>
                <w:t>, “CCCT”,</w:t>
              </w:r>
            </w:ins>
            <w:r>
              <w:rPr/>
              <w:t xml:space="preserve"> </w:t>
            </w:r>
            <w:del w:id="106" w:author="eechols" w:date="2010-11-01T14:25:00Z">
              <w:r>
                <w:rPr/>
                <w:delText xml:space="preserve">or </w:delText>
              </w:r>
            </w:del>
            <w:r>
              <w:rPr/>
              <w:t>“CRC”</w:t>
            </w:r>
            <w:ins w:id="107" w:author="eechols" w:date="2010-11-01T14:25: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br w:type="page"/>
      </w:r>
      <w:r>
        <w:rPr>
          <w:b/>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08" w:author="eechols" w:date="2010-11-01T14:25:00Z">
              <w:r>
                <w:rPr/>
                <w:t>, “CCCT”,</w:t>
              </w:r>
            </w:ins>
            <w:r>
              <w:rPr/>
              <w:t xml:space="preserve"> </w:t>
            </w:r>
            <w:del w:id="109" w:author="eechols" w:date="2010-11-01T14:25:00Z">
              <w:r>
                <w:rPr/>
                <w:delText xml:space="preserve">or </w:delText>
              </w:r>
            </w:del>
            <w:r>
              <w:rPr/>
              <w:t>“CRC”</w:t>
            </w:r>
            <w:ins w:id="110" w:author="eechols" w:date="2010-11-01T14:26:00Z">
              <w:r>
                <w:rPr/>
                <w:t xml:space="preserve"> or “CRCT”</w:t>
              </w:r>
            </w:ins>
            <w:r>
              <w:rPr/>
              <w:t>, otherwise this segment will not be provided by the TDSP</w:t>
            </w:r>
          </w:p>
          <w:p>
            <w:pPr>
              <w:pStyle w:val="Normal"/>
              <w:ind w:right="144" w:hanging="0"/>
              <w:rPr>
                <w:del w:id="112" w:author="eechols" w:date="2010-11-01T14:34:00Z"/>
              </w:rPr>
            </w:pPr>
            <w:del w:id="111" w:author="eechols" w:date="2010-11-01T14:34: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13" w:author="eechols" w:date="2010-11-01T14:26:00Z">
              <w:r>
                <w:rPr/>
                <w:t>, “CCCT”</w:t>
              </w:r>
            </w:ins>
            <w:ins w:id="114" w:author="eechols" w:date="2010-11-01T14:35:00Z">
              <w:r>
                <w:rPr/>
                <w:t>,</w:t>
              </w:r>
            </w:ins>
            <w:r>
              <w:rPr/>
              <w:t xml:space="preserve"> </w:t>
            </w:r>
            <w:del w:id="115" w:author="eechols" w:date="2010-11-01T14:26:00Z">
              <w:r>
                <w:rPr/>
                <w:delText xml:space="preserve">or </w:delText>
              </w:r>
            </w:del>
            <w:r>
              <w:rPr/>
              <w:t>“CRC”</w:t>
            </w:r>
            <w:ins w:id="116" w:author="eechols" w:date="2010-11-01T14:26: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17" w:author="eechols" w:date="2010-11-01T14:26:00Z">
              <w:r>
                <w:rPr/>
                <w:t>, “CCCT”,</w:t>
              </w:r>
            </w:ins>
            <w:r>
              <w:rPr/>
              <w:t xml:space="preserve"> </w:t>
            </w:r>
            <w:del w:id="118" w:author="eechols" w:date="2010-11-01T14:26:00Z">
              <w:r>
                <w:rPr/>
                <w:delText xml:space="preserve">or </w:delText>
              </w:r>
            </w:del>
            <w:r>
              <w:rPr/>
              <w:t>“CRC”</w:t>
            </w:r>
            <w:ins w:id="119" w:author="eechols" w:date="2010-11-01T14:26: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21" w:author="kthurman" w:date="2010-06-28T13:42:00Z"/>
        </w:rPr>
      </w:pPr>
      <w:ins w:id="120" w:author="kthurman" w:date="2010-06-28T13:42:00Z">
        <w:r>
          <w:rPr/>
        </w:r>
      </w:ins>
    </w:p>
    <w:p>
      <w:pPr>
        <w:pStyle w:val="Normal"/>
        <w:tabs>
          <w:tab w:val="clear" w:pos="720"/>
          <w:tab w:val="left" w:pos="7845" w:leader="none"/>
        </w:tabs>
        <w:rPr>
          <w:ins w:id="123" w:author="kthurman" w:date="2010-06-28T13:42:00Z"/>
        </w:rPr>
      </w:pPr>
      <w:ins w:id="122" w:author="kthurman" w:date="2010-06-28T13:42:00Z">
        <w:r>
          <w:rPr/>
        </w:r>
      </w:ins>
    </w:p>
    <w:p>
      <w:pPr>
        <w:pStyle w:val="Normal"/>
        <w:tabs>
          <w:tab w:val="clear" w:pos="720"/>
          <w:tab w:val="left" w:pos="7845" w:leader="none"/>
        </w:tabs>
        <w:rPr>
          <w:ins w:id="125" w:author="kthurman" w:date="2010-06-28T13:42:00Z"/>
        </w:rPr>
      </w:pPr>
      <w:ins w:id="124" w:author="kthurman" w:date="2010-06-28T13:42:00Z">
        <w:r>
          <w:rPr/>
        </w:r>
      </w:ins>
    </w:p>
    <w:p>
      <w:pPr>
        <w:pStyle w:val="Normal"/>
        <w:tabs>
          <w:tab w:val="clear" w:pos="720"/>
          <w:tab w:val="left" w:pos="7845" w:leader="none"/>
        </w:tabs>
        <w:rPr>
          <w:ins w:id="127" w:author="kthurman" w:date="2010-06-28T13:42:00Z"/>
        </w:rPr>
      </w:pPr>
      <w:ins w:id="126" w:author="kthurman" w:date="2010-06-28T13:42:00Z">
        <w:r>
          <w:rPr/>
        </w:r>
      </w:ins>
    </w:p>
    <w:p>
      <w:pPr>
        <w:pStyle w:val="Normal"/>
        <w:tabs>
          <w:tab w:val="clear" w:pos="720"/>
          <w:tab w:val="left" w:pos="7845" w:leader="none"/>
        </w:tabs>
        <w:rPr>
          <w:ins w:id="129" w:author="kthurman" w:date="2010-06-28T13:42:00Z"/>
        </w:rPr>
      </w:pPr>
      <w:ins w:id="128" w:author="kthurman" w:date="2010-06-28T13:42:00Z">
        <w:r>
          <w:rPr/>
        </w:r>
      </w:ins>
    </w:p>
    <w:p>
      <w:pPr>
        <w:pStyle w:val="Normal"/>
        <w:tabs>
          <w:tab w:val="clear" w:pos="720"/>
          <w:tab w:val="left" w:pos="7845" w:leader="none"/>
        </w:tabs>
        <w:rPr>
          <w:ins w:id="131" w:author="kthurman" w:date="2010-06-28T13:42:00Z"/>
        </w:rPr>
      </w:pPr>
      <w:ins w:id="130" w:author="kthurman" w:date="2010-06-28T13:42:00Z">
        <w:r>
          <w:rPr/>
        </w:r>
      </w:ins>
    </w:p>
    <w:p>
      <w:pPr>
        <w:pStyle w:val="Normal"/>
        <w:tabs>
          <w:tab w:val="clear" w:pos="720"/>
          <w:tab w:val="left" w:pos="7845" w:leader="none"/>
        </w:tabs>
        <w:rPr>
          <w:ins w:id="133" w:author="kthurman" w:date="2010-06-28T13:42:00Z"/>
        </w:rPr>
      </w:pPr>
      <w:ins w:id="132" w:author="kthurman" w:date="2010-06-28T13:42:00Z">
        <w:r>
          <w:rPr/>
        </w:r>
      </w:ins>
    </w:p>
    <w:p>
      <w:pPr>
        <w:pStyle w:val="Normal"/>
        <w:tabs>
          <w:tab w:val="clear" w:pos="720"/>
          <w:tab w:val="left" w:pos="7845" w:leader="none"/>
        </w:tabs>
        <w:rPr>
          <w:ins w:id="135" w:author="kthurman" w:date="2010-06-28T13:42:00Z"/>
        </w:rPr>
      </w:pPr>
      <w:ins w:id="134" w:author="kthurman" w:date="2010-06-28T13:42:00Z">
        <w:r>
          <w:rPr/>
        </w:r>
      </w:ins>
    </w:p>
    <w:p>
      <w:pPr>
        <w:pStyle w:val="Normal"/>
        <w:tabs>
          <w:tab w:val="clear" w:pos="720"/>
          <w:tab w:val="left" w:pos="7845" w:leader="none"/>
        </w:tabs>
        <w:rPr>
          <w:ins w:id="137" w:author="kthurman" w:date="2010-06-28T13:42:00Z"/>
        </w:rPr>
      </w:pPr>
      <w:ins w:id="136" w:author="kthurman" w:date="2010-06-28T13:42:00Z">
        <w:r>
          <w:rPr/>
        </w:r>
      </w:ins>
    </w:p>
    <w:p>
      <w:pPr>
        <w:pStyle w:val="Normal"/>
        <w:tabs>
          <w:tab w:val="clear" w:pos="720"/>
          <w:tab w:val="left" w:pos="7845" w:leader="none"/>
        </w:tabs>
        <w:rPr>
          <w:ins w:id="139" w:author="kthurman" w:date="2010-06-28T13:42:00Z"/>
        </w:rPr>
      </w:pPr>
      <w:ins w:id="138" w:author="kthurman" w:date="2010-06-28T13:42:00Z">
        <w:r>
          <w:rPr/>
        </w:r>
      </w:ins>
    </w:p>
    <w:p>
      <w:pPr>
        <w:pStyle w:val="Normal"/>
        <w:tabs>
          <w:tab w:val="clear" w:pos="720"/>
          <w:tab w:val="left" w:pos="7845" w:leader="none"/>
        </w:tabs>
        <w:rPr>
          <w:ins w:id="141" w:author="kthurman" w:date="2010-06-28T13:42:00Z"/>
        </w:rPr>
      </w:pPr>
      <w:ins w:id="140" w:author="kthurman" w:date="2010-06-28T13:42:00Z">
        <w:r>
          <w:rPr/>
        </w:r>
      </w:ins>
    </w:p>
    <w:p>
      <w:pPr>
        <w:pStyle w:val="Normal"/>
        <w:tabs>
          <w:tab w:val="clear" w:pos="720"/>
          <w:tab w:val="left" w:pos="7845" w:leader="none"/>
        </w:tabs>
        <w:rPr>
          <w:ins w:id="143" w:author="kthurman" w:date="2010-06-28T13:42:00Z"/>
        </w:rPr>
      </w:pPr>
      <w:ins w:id="142" w:author="kthurman" w:date="2010-06-28T13:42:00Z">
        <w:r>
          <w:rPr/>
        </w:r>
      </w:ins>
    </w:p>
    <w:p>
      <w:pPr>
        <w:pStyle w:val="Normal"/>
        <w:tabs>
          <w:tab w:val="clear" w:pos="720"/>
          <w:tab w:val="left" w:pos="7845" w:leader="none"/>
        </w:tabs>
        <w:rPr>
          <w:ins w:id="145" w:author="kthurman" w:date="2010-06-28T13:42:00Z"/>
        </w:rPr>
      </w:pPr>
      <w:ins w:id="144" w:author="kthurman" w:date="2010-06-28T13:42: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46"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48" w:author="kthurman" w:date="2010-09-08T13:13:00Z"/>
              </w:rPr>
            </w:pPr>
            <w:ins w:id="147" w:author="kthurman" w:date="2010-09-08T13:13:00Z">
              <w:r>
                <w:rPr/>
              </w:r>
            </w:ins>
          </w:p>
          <w:p>
            <w:pPr>
              <w:pStyle w:val="Normal"/>
              <w:ind w:right="144" w:hanging="0"/>
              <w:rPr/>
            </w:pPr>
            <w:ins w:id="149"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50" w:author="kthurman" w:date="2010-09-08T13:13:00Z">
              <w:r>
                <w:rPr/>
                <w:t>~C</w:t>
              </w:r>
            </w:ins>
            <w:ins w:id="151"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5"/>
        <w:gridCol w:w="1002"/>
        <w:gridCol w:w="1080"/>
        <w:gridCol w:w="893"/>
        <w:gridCol w:w="188"/>
        <w:gridCol w:w="1139"/>
        <w:gridCol w:w="227"/>
        <w:gridCol w:w="153"/>
        <w:gridCol w:w="3256"/>
        <w:gridCol w:w="432"/>
        <w:gridCol w:w="23"/>
        <w:gridCol w:w="888"/>
        <w:gridCol w:w="83"/>
        <w:gridCol w:w="58"/>
        <w:gridCol w:w="86"/>
        <w:gridCol w:w="334"/>
      </w:tblGrid>
      <w:tr>
        <w:trPr/>
        <w:tc>
          <w:tcPr>
            <w:tcW w:w="105" w:type="dxa"/>
            <w:tcBorders/>
          </w:tcPr>
          <w:p>
            <w:pPr>
              <w:pStyle w:val="TableHeading"/>
              <w:rPr/>
            </w:pPr>
            <w:r>
              <w:rPr/>
            </w:r>
          </w:p>
        </w:tc>
        <w:tc>
          <w:tcPr>
            <w:tcW w:w="1002"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3"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9" w:type="dxa"/>
            <w:gridSpan w:val="5"/>
            <w:tcBorders/>
          </w:tcPr>
          <w:p>
            <w:pPr>
              <w:pStyle w:val="Normal"/>
              <w:ind w:right="144" w:hanging="0"/>
              <w:rPr>
                <w:b/>
                <w:b/>
              </w:rPr>
            </w:pPr>
            <w:r>
              <w:rPr>
                <w:b/>
              </w:rPr>
              <w:t>AN 1/80</w:t>
            </w:r>
          </w:p>
        </w:tc>
      </w:tr>
      <w:tr>
        <w:trPr/>
        <w:tc>
          <w:tcPr>
            <w:tcW w:w="105" w:type="dxa"/>
            <w:tcBorders/>
          </w:tcPr>
          <w:p>
            <w:pPr>
              <w:pStyle w:val="Normal"/>
              <w:rPr/>
            </w:pPr>
            <w:r>
              <w:rPr/>
            </w:r>
          </w:p>
        </w:tc>
        <w:tc>
          <w:tcPr>
            <w:tcW w:w="2975" w:type="dxa"/>
            <w:gridSpan w:val="3"/>
            <w:tcBorders/>
          </w:tcPr>
          <w:p>
            <w:pPr>
              <w:pStyle w:val="Normal"/>
              <w:snapToGrid w:val="false"/>
              <w:ind w:right="144" w:hanging="0"/>
              <w:rPr/>
            </w:pPr>
            <w:r>
              <w:rPr/>
            </w:r>
          </w:p>
        </w:tc>
        <w:tc>
          <w:tcPr>
            <w:tcW w:w="6533" w:type="dxa"/>
            <w:gridSpan w:val="11"/>
            <w:tcBorders/>
          </w:tcPr>
          <w:p>
            <w:pPr>
              <w:pStyle w:val="Normal"/>
              <w:ind w:right="144" w:hanging="0"/>
              <w:rPr/>
            </w:pPr>
            <w:r>
              <w:rPr/>
              <w:t>A free-form description to clarify the related data elements and their content</w:t>
            </w:r>
          </w:p>
        </w:tc>
        <w:tc>
          <w:tcPr>
            <w:tcW w:w="334" w:type="dxa"/>
            <w:tcBorders/>
          </w:tcPr>
          <w:p>
            <w:pPr>
              <w:pStyle w:val="Normal"/>
              <w:snapToGrid w:val="false"/>
              <w:rPr/>
            </w:pPr>
            <w:r>
              <w:rPr/>
            </w:r>
          </w:p>
        </w:tc>
      </w:tr>
      <w:tr>
        <w:trPr/>
        <w:tc>
          <w:tcPr>
            <w:tcW w:w="105" w:type="dxa"/>
            <w:tcBorders/>
          </w:tcPr>
          <w:p>
            <w:pPr>
              <w:pStyle w:val="TableContents"/>
              <w:rPr/>
            </w:pPr>
            <w:r>
              <w:rPr/>
            </w:r>
          </w:p>
        </w:tc>
        <w:tc>
          <w:tcPr>
            <w:tcW w:w="2975" w:type="dxa"/>
            <w:gridSpan w:val="3"/>
            <w:tcBorders/>
          </w:tcPr>
          <w:p>
            <w:pPr>
              <w:pStyle w:val="Normal"/>
              <w:snapToGrid w:val="false"/>
              <w:ind w:right="144" w:hanging="0"/>
              <w:rPr/>
            </w:pPr>
            <w:r>
              <w:rPr/>
            </w:r>
          </w:p>
        </w:tc>
        <w:tc>
          <w:tcPr>
            <w:tcW w:w="6533"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Care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C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52"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53" w:author="eechols" w:date="2010-11-01T13:46: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54" w:author="eechols" w:date="2010-11-01T13:46:00Z">
              <w:r>
                <w:rPr/>
                <w:t>Critical Care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56" w:author="eechols" w:date="2010-11-01T14:21:00Z"/>
              </w:rPr>
            </w:pPr>
            <w:ins w:id="155" w:author="eechols" w:date="2010-11-01T13:46:00Z">
              <w:r>
                <w:rPr/>
                <w:t>Temporary status is required when the TDSP deems the registration form incomplete</w:t>
              </w:r>
            </w:ins>
          </w:p>
          <w:p>
            <w:pPr>
              <w:pStyle w:val="Normal"/>
              <w:autoSpaceDE w:val="false"/>
              <w:ind w:right="144" w:hanging="0"/>
              <w:rPr/>
            </w:pPr>
            <w:ins w:id="157" w:author="eechols" w:date="2010-11-01T14:21:00Z">
              <w:r>
                <w:rPr/>
                <w:t>Secondary Contact Information Required if Special Needs Status is “CCCT”</w:t>
              </w:r>
            </w:ins>
          </w:p>
        </w:tc>
        <w:tc>
          <w:tcPr>
            <w:tcW w:w="561" w:type="dxa"/>
            <w:gridSpan w:val="4"/>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Industr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Public Safety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hronic Condition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R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58"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59" w:author="eechols" w:date="2010-11-01T13:46: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60" w:author="eechols" w:date="2010-11-01T13:46:00Z">
              <w:r>
                <w:rPr/>
                <w:t>Chronic Condition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62" w:author="eechols" w:date="2010-11-01T14:21:00Z"/>
              </w:rPr>
            </w:pPr>
            <w:ins w:id="161" w:author="eechols" w:date="2010-11-01T13:46:00Z">
              <w:r>
                <w:rPr/>
                <w:t>Temporary status is required when the TDSP deems the registration form incomplete</w:t>
              </w:r>
            </w:ins>
          </w:p>
          <w:p>
            <w:pPr>
              <w:pStyle w:val="Normal"/>
              <w:autoSpaceDE w:val="false"/>
              <w:ind w:right="144" w:hanging="0"/>
              <w:rPr/>
            </w:pPr>
            <w:ins w:id="163" w:author="eechols" w:date="2010-11-01T14:21:00Z">
              <w:r>
                <w:rPr/>
                <w:t>Secondary Contact Information Required if Special Needs Status is “CRCT”</w:t>
              </w:r>
            </w:ins>
          </w:p>
        </w:tc>
        <w:tc>
          <w:tcPr>
            <w:tcW w:w="561"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165" w:author="kthurman" w:date="2010-06-28T13:43:00Z"/>
        </w:rPr>
      </w:pPr>
      <w:ins w:id="164" w:author="kthurman" w:date="2010-06-28T13:43:00Z">
        <w:r>
          <w:rPr>
            <w:b/>
          </w:rPr>
        </w:r>
      </w:ins>
    </w:p>
    <w:p>
      <w:pPr>
        <w:pStyle w:val="Normal"/>
        <w:rPr>
          <w:b/>
          <w:b/>
          <w:sz w:val="16"/>
          <w:ins w:id="167" w:author="kthurman" w:date="2010-06-28T13:43:00Z"/>
        </w:rPr>
      </w:pPr>
      <w:ins w:id="166" w:author="kthurman" w:date="2010-06-28T13:43:00Z">
        <w:r>
          <w:rPr>
            <w:b/>
            <w:sz w:val="16"/>
          </w:rPr>
        </w:r>
      </w:ins>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68" w:author="eechols" w:date="2010-11-01T14:27:00Z">
              <w:r>
                <w:rPr/>
                <w:t>, “CCCT”,</w:t>
              </w:r>
            </w:ins>
            <w:r>
              <w:rPr/>
              <w:t xml:space="preserve"> </w:t>
            </w:r>
            <w:del w:id="169" w:author="eechols" w:date="2010-11-01T14:27:00Z">
              <w:r>
                <w:rPr/>
                <w:delText xml:space="preserve">or </w:delText>
              </w:r>
            </w:del>
            <w:r>
              <w:rPr/>
              <w:t>“CRC”</w:t>
            </w:r>
            <w:ins w:id="170" w:author="eechols" w:date="2010-11-01T14:27: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tore Class</w:t>
            </w:r>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Secondary Contact Name</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71" w:author="eechols" w:date="2010-11-01T14:27:00Z">
              <w:r>
                <w:rPr/>
                <w:t>, “CCCT”,</w:t>
              </w:r>
            </w:ins>
            <w:r>
              <w:rPr/>
              <w:t xml:space="preserve"> </w:t>
            </w:r>
            <w:del w:id="172" w:author="eechols" w:date="2010-11-01T14:27:00Z">
              <w:r>
                <w:rPr/>
                <w:delText xml:space="preserve">or </w:delText>
              </w:r>
            </w:del>
            <w:r>
              <w:rPr/>
              <w:t>“CRC”</w:t>
            </w:r>
            <w:ins w:id="173" w:author="eechols" w:date="2010-11-01T14:27: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74" w:author="eechols" w:date="2010-11-01T14:28:00Z">
              <w:r>
                <w:rPr/>
                <w:t>, “CCCT”,</w:t>
              </w:r>
            </w:ins>
            <w:r>
              <w:rPr/>
              <w:t xml:space="preserve"> </w:t>
            </w:r>
            <w:del w:id="175" w:author="eechols" w:date="2010-11-01T14:28:00Z">
              <w:r>
                <w:rPr/>
                <w:delText xml:space="preserve">or </w:delText>
              </w:r>
            </w:del>
            <w:r>
              <w:rPr/>
              <w:t>“CRC”</w:t>
            </w:r>
            <w:ins w:id="176" w:author="eechols" w:date="2010-11-01T14:28:00Z">
              <w:r>
                <w:rPr/>
                <w:t xml:space="preserve"> or “CRCT”</w:t>
              </w:r>
            </w:ins>
            <w:r>
              <w:rPr/>
              <w:t>, otherwise this segment will not be provided by the TDSP</w:t>
            </w:r>
          </w:p>
          <w:p>
            <w:pPr>
              <w:pStyle w:val="Normal"/>
              <w:ind w:right="144" w:hanging="0"/>
              <w:rPr>
                <w:del w:id="178" w:author="eechols" w:date="2010-11-01T14:36:00Z"/>
              </w:rPr>
            </w:pPr>
            <w:del w:id="177" w:author="eechols" w:date="2010-11-01T14:36: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79" w:author="eechols" w:date="2010-11-01T14:28:00Z">
              <w:r>
                <w:rPr/>
                <w:t>, “CCCT”,</w:t>
              </w:r>
            </w:ins>
            <w:r>
              <w:rPr/>
              <w:t xml:space="preserve"> </w:t>
            </w:r>
            <w:del w:id="180" w:author="eechols" w:date="2010-11-01T14:28:00Z">
              <w:r>
                <w:rPr/>
                <w:delText xml:space="preserve">or </w:delText>
              </w:r>
            </w:del>
            <w:r>
              <w:rPr/>
              <w:t>“CRC”</w:t>
            </w:r>
            <w:ins w:id="181" w:author="eechols" w:date="2010-11-01T14:28: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For country codes not listed, please refer to ISO 3166 </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82" w:author="eechols" w:date="2010-11-01T14:28:00Z">
              <w:r>
                <w:rPr/>
                <w:t>, “CCCT”,</w:t>
              </w:r>
            </w:ins>
            <w:r>
              <w:rPr/>
              <w:t xml:space="preserve"> </w:t>
            </w:r>
            <w:del w:id="183" w:author="eechols" w:date="2010-11-01T14:28:00Z">
              <w:r>
                <w:rPr/>
                <w:delText xml:space="preserve">or </w:delText>
              </w:r>
            </w:del>
            <w:r>
              <w:rPr/>
              <w:t>“CRC”</w:t>
            </w:r>
            <w:ins w:id="184" w:author="eechols" w:date="2010-11-01T14:28: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TE~80055521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pecial Program Contact</w:t>
            </w:r>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Contact Information</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Home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Work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ellular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86" w:author="kthurman" w:date="2010-06-28T13:43:00Z"/>
        </w:rPr>
      </w:pPr>
      <w:ins w:id="185" w:author="kthurman" w:date="2010-06-28T13:43: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0</w:t>
      </w:r>
    </w:p>
    <w:p>
      <w:pPr>
        <w:pStyle w:val="Normal"/>
        <w:tabs>
          <w:tab w:val="clear" w:pos="720"/>
          <w:tab w:val="right" w:pos="1800" w:leader="none"/>
          <w:tab w:val="left" w:pos="2160" w:leader="none"/>
        </w:tabs>
        <w:autoSpaceDE w:val="false"/>
        <w:rPr/>
      </w:pPr>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188" w:author="kthurman" w:date="2010-09-08T13:10:00Z"/>
              </w:rPr>
            </w:pPr>
            <w:ins w:id="187" w:author="kthurman" w:date="2010-09-08T13:10:00Z">
              <w:r>
                <w:rPr>
                  <w:b/>
                </w:rPr>
              </w:r>
            </w:ins>
          </w:p>
          <w:p>
            <w:pPr>
              <w:pStyle w:val="Normal"/>
              <w:autoSpaceDE w:val="false"/>
              <w:ind w:right="144" w:hanging="0"/>
              <w:rPr/>
            </w:pPr>
            <w:ins w:id="189"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190" w:author="kthurman" w:date="2010-09-08T13:11:00Z">
              <w:r>
                <w:rPr/>
                <w:t>~C</w:t>
              </w:r>
            </w:ins>
            <w:ins w:id="191"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92"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193"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94"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96" w:author="eechols" w:date="2010-11-01T14:19:00Z"/>
              </w:rPr>
            </w:pPr>
            <w:ins w:id="195" w:author="eechols" w:date="2010-11-01T13:33:00Z">
              <w:r>
                <w:rPr/>
                <w:t>Temporary status is required when the TDSP deems the registration form incomplete</w:t>
              </w:r>
            </w:ins>
          </w:p>
          <w:p>
            <w:pPr>
              <w:pStyle w:val="Normal"/>
              <w:autoSpaceDE w:val="false"/>
              <w:ind w:right="144" w:hanging="0"/>
              <w:rPr/>
            </w:pPr>
            <w:ins w:id="197"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98"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199"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200"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202" w:author="eechols" w:date="2010-11-01T14:20:00Z"/>
              </w:rPr>
            </w:pPr>
            <w:ins w:id="201" w:author="eechols" w:date="2010-11-01T13:42:00Z">
              <w:r>
                <w:rPr/>
                <w:t>Temporary status is required when the TDSP deems the registration form incomplete</w:t>
              </w:r>
            </w:ins>
          </w:p>
          <w:p>
            <w:pPr>
              <w:pStyle w:val="Normal"/>
              <w:autoSpaceDE w:val="false"/>
              <w:ind w:right="144" w:hanging="0"/>
              <w:rPr/>
            </w:pPr>
            <w:ins w:id="203"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04" w:author="eechols" w:date="2010-11-01T14:22:00Z">
              <w:r>
                <w:rPr/>
                <w:t>, “CCCT”,</w:t>
              </w:r>
            </w:ins>
            <w:del w:id="205" w:author="eechols" w:date="2010-11-01T14:31:00Z">
              <w:r>
                <w:rPr/>
                <w:delText xml:space="preserve"> </w:delText>
              </w:r>
            </w:del>
            <w:del w:id="206" w:author="eechols" w:date="2010-11-01T14:22:00Z">
              <w:r>
                <w:rPr/>
                <w:delText>or</w:delText>
              </w:r>
            </w:del>
            <w:r>
              <w:rPr/>
              <w:t xml:space="preserve"> “CRC”</w:t>
            </w:r>
            <w:ins w:id="207"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08" w:author="eechols" w:date="2010-11-01T14:22:00Z">
              <w:r>
                <w:rPr/>
                <w:t>, “CCCT”,</w:t>
              </w:r>
            </w:ins>
            <w:r>
              <w:rPr/>
              <w:t xml:space="preserve"> </w:t>
            </w:r>
            <w:del w:id="209" w:author="eechols" w:date="2010-11-01T14:22:00Z">
              <w:r>
                <w:rPr/>
                <w:delText xml:space="preserve">or </w:delText>
              </w:r>
            </w:del>
            <w:r>
              <w:rPr/>
              <w:t>“CRC”</w:t>
            </w:r>
            <w:ins w:id="210"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11" w:author="eechols" w:date="2010-11-01T14:22:00Z">
              <w:r>
                <w:rPr/>
                <w:t>, “CCCT”,</w:t>
              </w:r>
            </w:ins>
            <w:del w:id="212" w:author="eechols" w:date="2010-11-01T14:23:00Z">
              <w:r>
                <w:rPr/>
                <w:delText xml:space="preserve"> or</w:delText>
              </w:r>
            </w:del>
            <w:r>
              <w:rPr/>
              <w:t xml:space="preserve"> “CRC”</w:t>
            </w:r>
            <w:ins w:id="213" w:author="eechols" w:date="2010-11-01T14:33:00Z">
              <w:r>
                <w:rPr/>
                <w:t xml:space="preserve"> or</w:t>
              </w:r>
            </w:ins>
            <w:ins w:id="214"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15" w:author="eechols" w:date="2010-11-01T14:23:00Z">
              <w:r>
                <w:rPr/>
                <w:t>, “CCCT”,</w:t>
              </w:r>
            </w:ins>
            <w:r>
              <w:rPr/>
              <w:t xml:space="preserve"> </w:t>
            </w:r>
            <w:del w:id="216" w:author="eechols" w:date="2010-11-01T14:23:00Z">
              <w:r>
                <w:rPr/>
                <w:delText xml:space="preserve">or </w:delText>
              </w:r>
            </w:del>
            <w:r>
              <w:rPr/>
              <w:t>“CRC”</w:t>
            </w:r>
            <w:ins w:id="217"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18" w:author="eechols" w:date="2010-11-01T14:24:00Z">
              <w:r>
                <w:rPr/>
                <w:t>, “CCCT”,</w:t>
              </w:r>
            </w:ins>
            <w:r>
              <w:rPr/>
              <w:t xml:space="preserve"> </w:t>
            </w:r>
            <w:del w:id="219" w:author="eechols" w:date="2010-11-01T14:24:00Z">
              <w:r>
                <w:rPr/>
                <w:delText>or</w:delText>
              </w:r>
            </w:del>
            <w:r>
              <w:rPr/>
              <w:t xml:space="preserve"> “CRC”</w:t>
            </w:r>
            <w:ins w:id="220" w:author="eechols" w:date="2010-11-01T14:34:00Z">
              <w:r>
                <w:rPr/>
                <w:t xml:space="preserve"> or</w:t>
              </w:r>
            </w:ins>
            <w:ins w:id="221"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223" w:author="kthurman" w:date="2010-09-21T09:53:00Z"/>
        </w:rPr>
      </w:pPr>
      <w:del w:id="222"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224"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6" w:author="kthurman" w:date="2010-09-21T09:57:00Z"/>
              </w:rPr>
            </w:pPr>
            <w:ins w:id="225" w:author="kthurman" w:date="2010-09-21T09:57:00Z">
              <w:r>
                <w:rPr/>
                <w:t>REF~SU~N</w:t>
              </w:r>
            </w:ins>
          </w:p>
          <w:p>
            <w:pPr>
              <w:pStyle w:val="Normal"/>
              <w:ind w:right="144" w:hanging="0"/>
              <w:rPr/>
            </w:pPr>
            <w:r>
              <w:rPr/>
              <w:t>REF~SU~Y</w:t>
            </w:r>
            <w:ins w:id="227" w:author="kthurman" w:date="2010-09-21T09:57:00Z">
              <w:r>
                <w:rPr/>
                <w:t>~C</w:t>
              </w:r>
            </w:ins>
            <w:ins w:id="228"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3"/>
        <w:gridCol w:w="1079"/>
        <w:gridCol w:w="891"/>
        <w:gridCol w:w="188"/>
        <w:gridCol w:w="1138"/>
        <w:gridCol w:w="227"/>
        <w:gridCol w:w="153"/>
        <w:gridCol w:w="3253"/>
        <w:gridCol w:w="432"/>
        <w:gridCol w:w="23"/>
        <w:gridCol w:w="888"/>
        <w:gridCol w:w="81"/>
        <w:gridCol w:w="60"/>
        <w:gridCol w:w="84"/>
        <w:gridCol w:w="341"/>
      </w:tblGrid>
      <w:tr>
        <w:trPr/>
        <w:tc>
          <w:tcPr>
            <w:tcW w:w="107" w:type="dxa"/>
            <w:tcBorders/>
          </w:tcPr>
          <w:p>
            <w:pPr>
              <w:pStyle w:val="TableHeading"/>
              <w:rPr/>
            </w:pPr>
            <w:r>
              <w:rPr/>
            </w:r>
          </w:p>
        </w:tc>
        <w:tc>
          <w:tcPr>
            <w:tcW w:w="1003"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79" w:type="dxa"/>
            <w:tcBorders/>
          </w:tcPr>
          <w:p>
            <w:pPr>
              <w:pStyle w:val="Normal"/>
              <w:ind w:right="144" w:hanging="0"/>
              <w:jc w:val="center"/>
              <w:rPr>
                <w:b/>
                <w:b/>
              </w:rPr>
            </w:pPr>
            <w:r>
              <w:rPr>
                <w:b/>
              </w:rPr>
              <w:t>REF01</w:t>
            </w:r>
          </w:p>
        </w:tc>
        <w:tc>
          <w:tcPr>
            <w:tcW w:w="891" w:type="dxa"/>
            <w:tcBorders/>
          </w:tcPr>
          <w:p>
            <w:pPr>
              <w:pStyle w:val="Normal"/>
              <w:ind w:right="144" w:hanging="0"/>
              <w:jc w:val="center"/>
              <w:rPr>
                <w:b/>
                <w:b/>
              </w:rPr>
            </w:pPr>
            <w:r>
              <w:rPr>
                <w:b/>
              </w:rPr>
              <w:t>128</w:t>
            </w:r>
          </w:p>
        </w:tc>
        <w:tc>
          <w:tcPr>
            <w:tcW w:w="4959" w:type="dxa"/>
            <w:gridSpan w:val="5"/>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ID 2/3</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Code qualifying the Reference Identification</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SU</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Special Processing Code</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Indicator</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1" w:type="dxa"/>
            <w:tcBorders/>
          </w:tcPr>
          <w:p>
            <w:pPr>
              <w:pStyle w:val="Normal"/>
              <w:ind w:right="144" w:hanging="0"/>
              <w:jc w:val="center"/>
              <w:rPr>
                <w:b/>
                <w:b/>
              </w:rPr>
            </w:pPr>
            <w:r>
              <w:rPr>
                <w:b/>
              </w:rPr>
              <w:t>127</w:t>
            </w:r>
          </w:p>
        </w:tc>
        <w:tc>
          <w:tcPr>
            <w:tcW w:w="4959" w:type="dxa"/>
            <w:gridSpan w:val="5"/>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30</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Reference information as defined for a particular Transaction Set or as specified by the Reference Identification Qualifier</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N</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No</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not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Y</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Yes</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3</w:t>
            </w:r>
          </w:p>
        </w:tc>
        <w:tc>
          <w:tcPr>
            <w:tcW w:w="891" w:type="dxa"/>
            <w:tcBorders/>
          </w:tcPr>
          <w:p>
            <w:pPr>
              <w:pStyle w:val="Normal"/>
              <w:ind w:right="144" w:hanging="0"/>
              <w:jc w:val="center"/>
              <w:rPr>
                <w:b/>
                <w:b/>
              </w:rPr>
            </w:pPr>
            <w:r>
              <w:rPr>
                <w:b/>
              </w:rPr>
              <w:t>352</w:t>
            </w:r>
          </w:p>
        </w:tc>
        <w:tc>
          <w:tcPr>
            <w:tcW w:w="4959"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80</w:t>
            </w:r>
          </w:p>
        </w:tc>
      </w:tr>
      <w:tr>
        <w:trPr/>
        <w:tc>
          <w:tcPr>
            <w:tcW w:w="107" w:type="dxa"/>
            <w:tcBorders/>
          </w:tcPr>
          <w:p>
            <w:pPr>
              <w:pStyle w:val="Normal"/>
              <w:rPr/>
            </w:pPr>
            <w:r>
              <w:rPr/>
            </w:r>
          </w:p>
        </w:tc>
        <w:tc>
          <w:tcPr>
            <w:tcW w:w="2973" w:type="dxa"/>
            <w:gridSpan w:val="3"/>
            <w:tcBorders/>
          </w:tcPr>
          <w:p>
            <w:pPr>
              <w:pStyle w:val="Normal"/>
              <w:snapToGrid w:val="false"/>
              <w:ind w:right="144" w:hanging="0"/>
              <w:rPr/>
            </w:pPr>
            <w:r>
              <w:rPr/>
            </w:r>
          </w:p>
        </w:tc>
        <w:tc>
          <w:tcPr>
            <w:tcW w:w="6527" w:type="dxa"/>
            <w:gridSpan w:val="11"/>
            <w:tcBorders/>
          </w:tcPr>
          <w:p>
            <w:pPr>
              <w:pStyle w:val="Normal"/>
              <w:ind w:right="144" w:hanging="0"/>
              <w:rPr/>
            </w:pPr>
            <w:r>
              <w:rPr/>
              <w:t>A free-form description to clarify the related data elements and their content</w:t>
            </w:r>
          </w:p>
        </w:tc>
        <w:tc>
          <w:tcPr>
            <w:tcW w:w="341" w:type="dxa"/>
            <w:tcBorders/>
          </w:tcPr>
          <w:p>
            <w:pPr>
              <w:pStyle w:val="Normal"/>
              <w:snapToGrid w:val="false"/>
              <w:rPr/>
            </w:pPr>
            <w:r>
              <w:rPr/>
            </w:r>
          </w:p>
        </w:tc>
      </w:tr>
      <w:tr>
        <w:trPr/>
        <w:tc>
          <w:tcPr>
            <w:tcW w:w="107" w:type="dxa"/>
            <w:tcBorders/>
          </w:tcPr>
          <w:p>
            <w:pPr>
              <w:pStyle w:val="TableContents"/>
              <w:rPr/>
            </w:pPr>
            <w:r>
              <w:rPr/>
            </w:r>
          </w:p>
        </w:tc>
        <w:tc>
          <w:tcPr>
            <w:tcW w:w="2973" w:type="dxa"/>
            <w:gridSpan w:val="3"/>
            <w:tcBorders/>
          </w:tcPr>
          <w:p>
            <w:pPr>
              <w:pStyle w:val="Normal"/>
              <w:snapToGrid w:val="false"/>
              <w:ind w:right="144" w:hanging="0"/>
              <w:rPr/>
            </w:pPr>
            <w:r>
              <w:rPr/>
            </w:r>
          </w:p>
        </w:tc>
        <w:tc>
          <w:tcPr>
            <w:tcW w:w="6527"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Care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C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29"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30" w:author="eechols" w:date="2010-11-01T13:47: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31" w:author="eechols" w:date="2010-11-01T13:47:00Z">
              <w:r>
                <w:rPr/>
                <w:t>Critical Care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33" w:author="eechols" w:date="2010-11-01T14:21:00Z"/>
              </w:rPr>
            </w:pPr>
            <w:ins w:id="232" w:author="eechols" w:date="2010-11-01T13:47:00Z">
              <w:r>
                <w:rPr/>
                <w:t>Temporary status is required when the TDSP deems the registration form incomplete</w:t>
              </w:r>
            </w:ins>
          </w:p>
          <w:p>
            <w:pPr>
              <w:pStyle w:val="Normal"/>
              <w:autoSpaceDE w:val="false"/>
              <w:ind w:right="144" w:hanging="0"/>
              <w:rPr/>
            </w:pPr>
            <w:ins w:id="234" w:author="eechols" w:date="2010-11-01T14:21:00Z">
              <w:r>
                <w:rPr/>
                <w:t>Secondary Contact Information Required if Special Needs Status is “CCCT”</w:t>
              </w:r>
            </w:ins>
          </w:p>
        </w:tc>
        <w:tc>
          <w:tcPr>
            <w:tcW w:w="566" w:type="dxa"/>
            <w:gridSpan w:val="4"/>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Industr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Public Safety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hronic Condition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R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35"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36" w:author="eechols" w:date="2010-11-01T13:47: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37" w:author="eechols" w:date="2010-11-01T13:47:00Z">
              <w:r>
                <w:rPr/>
                <w:t>Chronic Condition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39" w:author="eechols" w:date="2010-11-01T14:21:00Z"/>
              </w:rPr>
            </w:pPr>
            <w:ins w:id="238" w:author="eechols" w:date="2010-11-01T13:47:00Z">
              <w:r>
                <w:rPr/>
                <w:t>Temporary status is required when the TDSP deems the registration form incomplete</w:t>
              </w:r>
            </w:ins>
          </w:p>
          <w:p>
            <w:pPr>
              <w:pStyle w:val="Normal"/>
              <w:autoSpaceDE w:val="false"/>
              <w:ind w:right="144" w:hanging="0"/>
              <w:rPr/>
            </w:pPr>
            <w:ins w:id="240" w:author="eechols" w:date="2010-11-01T14:21:00Z">
              <w:r>
                <w:rPr/>
                <w:t>Secondary Contact Information Required if Special Needs Status is “CRCT”</w:t>
              </w:r>
            </w:ins>
          </w:p>
        </w:tc>
        <w:tc>
          <w:tcPr>
            <w:tcW w:w="566" w:type="dxa"/>
            <w:gridSpan w:val="4"/>
            <w:tcBorders/>
          </w:tcPr>
          <w:p>
            <w:pPr>
              <w:pStyle w:val="Normal"/>
              <w:snapToGrid w:val="false"/>
              <w:rPr/>
            </w:pPr>
            <w:r>
              <w:rPr/>
            </w:r>
          </w:p>
        </w:tc>
      </w:tr>
    </w:tbl>
    <w:p>
      <w:pPr>
        <w:pStyle w:val="Normal"/>
        <w:tabs>
          <w:tab w:val="clear" w:pos="720"/>
          <w:tab w:val="right" w:pos="1800" w:leader="none"/>
          <w:tab w:val="left" w:pos="2160" w:leader="none"/>
        </w:tabs>
        <w:rPr>
          <w:ins w:id="242" w:author="eechols" w:date="2010-11-01T13:47:00Z"/>
        </w:rPr>
      </w:pPr>
      <w:ins w:id="241" w:author="eechols" w:date="2010-11-01T13:47:00Z">
        <w:r>
          <w:rPr/>
        </w:r>
      </w:ins>
    </w:p>
    <w:p>
      <w:pPr>
        <w:pStyle w:val="Normal"/>
        <w:tabs>
          <w:tab w:val="clear" w:pos="720"/>
          <w:tab w:val="right" w:pos="1800" w:leader="none"/>
          <w:tab w:val="left" w:pos="2160" w:leader="none"/>
        </w:tabs>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43" w:author="eechols" w:date="2010-11-01T14:29:00Z">
              <w:r>
                <w:rPr/>
                <w:t>, “CCCT”,</w:t>
              </w:r>
            </w:ins>
            <w:r>
              <w:rPr/>
              <w:t xml:space="preserve"> </w:t>
            </w:r>
            <w:del w:id="244" w:author="eechols" w:date="2010-11-01T14:29:00Z">
              <w:r>
                <w:rPr/>
                <w:delText xml:space="preserve">or </w:delText>
              </w:r>
            </w:del>
            <w:r>
              <w:rPr/>
              <w:t>“CRC”</w:t>
            </w:r>
            <w:ins w:id="245" w:author="eechols" w:date="2010-11-01T14:29: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7"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tore Class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r>
              <w:rPr/>
              <w:t>Special Needs Secondary Contact Name</w:t>
            </w:r>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7"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46" w:author="eechols" w:date="2010-11-01T14:29:00Z">
              <w:r>
                <w:rPr/>
                <w:t>, “CCCT”,</w:t>
              </w:r>
            </w:ins>
            <w:r>
              <w:rPr/>
              <w:t xml:space="preserve"> </w:t>
            </w:r>
            <w:del w:id="247" w:author="eechols" w:date="2010-11-01T14:29:00Z">
              <w:r>
                <w:rPr/>
                <w:delText xml:space="preserve">or </w:delText>
              </w:r>
            </w:del>
            <w:r>
              <w:rPr/>
              <w:t>“CRC”</w:t>
            </w:r>
            <w:ins w:id="248" w:author="eechols" w:date="2010-11-01T14:29: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49" w:author="eechols" w:date="2010-11-01T14:30:00Z">
              <w:r>
                <w:rPr/>
                <w:t>, “CCCT”,</w:t>
              </w:r>
            </w:ins>
            <w:r>
              <w:rPr/>
              <w:t xml:space="preserve"> </w:t>
            </w:r>
            <w:del w:id="250" w:author="eechols" w:date="2010-11-01T14:29:00Z">
              <w:r>
                <w:rPr/>
                <w:delText xml:space="preserve">or </w:delText>
              </w:r>
            </w:del>
            <w:r>
              <w:rPr/>
              <w:t>“CRC”</w:t>
            </w:r>
            <w:ins w:id="251" w:author="eechols" w:date="2010-11-01T14:30:00Z">
              <w:r>
                <w:rPr/>
                <w:t xml:space="preserve"> or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52" w:author="eechols" w:date="2010-11-01T14:30:00Z">
              <w:r>
                <w:rPr/>
                <w:t>, “CCCT”,</w:t>
              </w:r>
            </w:ins>
            <w:r>
              <w:rPr/>
              <w:t xml:space="preserve"> </w:t>
            </w:r>
            <w:del w:id="253" w:author="eechols" w:date="2010-11-01T14:30:00Z">
              <w:r>
                <w:rPr/>
                <w:delText xml:space="preserve">or </w:delText>
              </w:r>
            </w:del>
            <w:r>
              <w:rPr/>
              <w:t>“CRC”</w:t>
            </w:r>
            <w:ins w:id="254" w:author="eechols" w:date="2010-11-01T14:30: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55" w:author="eechols" w:date="2010-11-01T14:30:00Z">
              <w:r>
                <w:rPr/>
                <w:t>, “CCCT”,</w:t>
              </w:r>
            </w:ins>
            <w:r>
              <w:rPr/>
              <w:t xml:space="preserve"> </w:t>
            </w:r>
            <w:del w:id="256" w:author="eechols" w:date="2010-11-01T14:30:00Z">
              <w:r>
                <w:rPr/>
                <w:delText xml:space="preserve">or </w:delText>
              </w:r>
            </w:del>
            <w:r>
              <w:rPr/>
              <w:t>“CRC”</w:t>
            </w:r>
            <w:ins w:id="257" w:author="eechols" w:date="2010-11-01T14:30: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NC~~TE~8005551212</w:t>
            </w:r>
          </w:p>
          <w:p>
            <w:pPr>
              <w:pStyle w:val="Normal"/>
              <w:ind w:right="144" w:hanging="0"/>
              <w:rPr/>
            </w:pPr>
            <w:r>
              <w:rPr/>
              <w:t>PER~SNC~~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7"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Special Needs Contact Information</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Home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Work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Cellular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56:00Z</dcterms:created>
  <dc:creator>kthurman</dc:creator>
  <dc:description/>
  <cp:keywords/>
  <dc:language>en-US</dc:language>
  <cp:lastModifiedBy>RMS_042211</cp:lastModifiedBy>
  <cp:lastPrinted>2010-10-08T08:13:00Z</cp:lastPrinted>
  <dcterms:modified xsi:type="dcterms:W3CDTF">2011-04-22T15:04:00Z</dcterms:modified>
  <cp:revision>13</cp:revision>
  <dc:subject/>
  <dc:title>Texas SET Change Control Request Form</dc:title>
</cp:coreProperties>
</file>