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To be completed only by Texas SET</w:t>
            </w:r>
            <w:r>
              <w:rPr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10 -764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TX SET 4.0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Jennifer Fredrick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Direct Energy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512-320-7912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10/27/2010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/>
            </w:pPr>
            <w:r>
              <w:rPr/>
              <w:t>814_04, 814_05, 814_14, 814_20 and 814_22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ennifer.frederick@directenergy.com</w:t>
              </w:r>
            </w:hyperlink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/>
            </w:pPr>
            <w:r>
              <w:rPr/>
              <w:t>I107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Add an expiration date to the Special Needs designation to allow CRs to audit these designations and ask TDSPs for clarification of whether a status has been removed if the expiration date has passed without receiving an update.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</w:rPr>
                <w:t>txsetchangecontrol@ercot.com</w:t>
              </w:r>
            </w:hyperlink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Used to Request a Revision of an Approved Change Control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97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Nam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Company Nam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evision Date Submis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ers Email Address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 Status &amp;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860"/>
      </w:tblGrid>
      <w:tr>
        <w:trPr/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:</w:t>
            </w:r>
          </w:p>
          <w:p>
            <w:pPr>
              <w:pStyle w:val="Normal"/>
              <w:rPr/>
            </w:pPr>
            <w:ins w:id="0" w:author="ERCOT" w:date="2010-10-28T14:11:00Z">
              <w:r>
                <w:rPr>
                  <w:strike/>
                </w:rPr>
                <w:t>Approved</w:t>
              </w:r>
            </w:ins>
            <w:ins w:id="1" w:author="ERCOT" w:date="2010-12-08T15:27:00Z">
              <w:r>
                <w:rPr>
                  <w:strike/>
                </w:rPr>
                <w:t xml:space="preserve"> </w:t>
              </w:r>
            </w:ins>
            <w:ins w:id="2" w:author="ERCOT" w:date="2010-12-08T15:27:00Z">
              <w:r>
                <w:rPr/>
                <w:t>Approved by RMS</w:t>
              </w:r>
            </w:ins>
            <w:ins w:id="3" w:author="ERCOT" w:date="2011-01-21T18:19:00Z">
              <w:r>
                <w:rPr/>
                <w:t xml:space="preserve"> as Non-Emergency</w:t>
              </w:r>
            </w:ins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TX SET Decision:</w:t>
            </w:r>
          </w:p>
          <w:p>
            <w:pPr>
              <w:pStyle w:val="Normal"/>
              <w:rPr/>
            </w:pPr>
            <w:ins w:id="4" w:author="ERCOT" w:date="2010-10-28T14:09:00Z">
              <w:r>
                <w:rPr/>
                <w:t>10/28/10</w:t>
              </w:r>
            </w:ins>
          </w:p>
        </w:tc>
      </w:tr>
      <w:tr>
        <w:trPr>
          <w:trHeight w:val="507" w:hRule="atLeast"/>
        </w:trPr>
        <w:tc>
          <w:tcPr>
            <w:tcW w:w="9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</w:rPr>
              <w:t>TX SET Discussion/Summary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and Resolution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ins w:id="6" w:author="ERCOT" w:date="2010-10-28T14:08:00Z"/>
              </w:rPr>
            </w:pPr>
            <w:ins w:id="5" w:author="ERCOT" w:date="2010-10-28T14:08:00Z">
              <w:r>
                <w:rPr>
                  <w:sz w:val="22"/>
                </w:rPr>
                <w:t xml:space="preserve">Update change control to move the expiration date into a DTM </w:t>
              </w:r>
            </w:ins>
          </w:p>
          <w:p>
            <w:pPr>
              <w:pStyle w:val="Normal"/>
              <w:rPr>
                <w:sz w:val="22"/>
                <w:ins w:id="8" w:author="ERCOT" w:date="2010-12-01T09:00:00Z"/>
              </w:rPr>
            </w:pPr>
            <w:ins w:id="7" w:author="ERCOT" w:date="2010-10-28T14:08:00Z">
              <w:r>
                <w:rPr>
                  <w:sz w:val="22"/>
                </w:rPr>
                <w:t xml:space="preserve">This is required when available in the TDSPs system and is a Residential Premise Type and Special Needs = Y </w:t>
              </w:r>
            </w:ins>
          </w:p>
          <w:p>
            <w:pPr>
              <w:pStyle w:val="Normal"/>
              <w:rPr>
                <w:sz w:val="22"/>
                <w:ins w:id="10" w:author="ERCOT" w:date="2010-12-01T09:00:00Z"/>
              </w:rPr>
            </w:pPr>
            <w:ins w:id="9" w:author="ERCOT" w:date="2010-12-01T09:00:00Z">
              <w:r>
                <w:rPr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12" w:author="ERCOT" w:date="2010-12-01T09:00:00Z"/>
              </w:rPr>
            </w:pPr>
            <w:ins w:id="11" w:author="ERCOT" w:date="2010-12-01T09:00:00Z">
              <w:r>
                <w:rPr>
                  <w:sz w:val="22"/>
                </w:rPr>
                <w:t>Texas SET recommends Change Control 2010-764 for Approval</w:t>
              </w:r>
            </w:ins>
          </w:p>
          <w:p>
            <w:pPr>
              <w:pStyle w:val="Normal"/>
              <w:rPr>
                <w:sz w:val="22"/>
                <w:ins w:id="14" w:author="ERCOT" w:date="2010-12-01T09:00:00Z"/>
              </w:rPr>
            </w:pPr>
            <w:ins w:id="13" w:author="ERCOT" w:date="2010-12-01T09:00:00Z">
              <w:r>
                <w:rPr>
                  <w:sz w:val="22"/>
                </w:rPr>
                <w:t>Texas SET recommends Change Control 2010-764 as Non-Emergency</w:t>
              </w:r>
            </w:ins>
          </w:p>
          <w:p>
            <w:pPr>
              <w:pStyle w:val="Normal"/>
              <w:rPr>
                <w:sz w:val="22"/>
                <w:ins w:id="16" w:author="ERCOT" w:date="2010-12-08T15:27:00Z"/>
              </w:rPr>
            </w:pPr>
            <w:ins w:id="15" w:author="ERCOT" w:date="2010-12-08T15:27:00Z">
              <w:r>
                <w:rPr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18" w:author="ERCOT" w:date="2010-12-08T15:27:00Z"/>
              </w:rPr>
            </w:pPr>
            <w:ins w:id="17" w:author="ERCOT" w:date="2010-12-08T15:27:00Z">
              <w:r>
                <w:rPr>
                  <w:sz w:val="22"/>
                </w:rPr>
                <w:t>December 8, 2010</w:t>
              </w:r>
            </w:ins>
          </w:p>
          <w:p>
            <w:pPr>
              <w:pStyle w:val="Normal"/>
              <w:rPr>
                <w:sz w:val="22"/>
                <w:ins w:id="20" w:author="ERCOT" w:date="2011-01-21T18:19:00Z"/>
              </w:rPr>
            </w:pPr>
            <w:ins w:id="19" w:author="ERCOT" w:date="2010-12-08T15:27:00Z">
              <w:r>
                <w:rPr>
                  <w:sz w:val="22"/>
                </w:rPr>
                <w:t xml:space="preserve">RMS Approved Change Control </w:t>
              </w:r>
            </w:ins>
          </w:p>
          <w:p>
            <w:pPr>
              <w:pStyle w:val="Normal"/>
              <w:rPr>
                <w:sz w:val="22"/>
                <w:ins w:id="22" w:author="ERCOT" w:date="2011-01-21T18:19:00Z"/>
              </w:rPr>
            </w:pPr>
            <w:ins w:id="21" w:author="ERCOT" w:date="2011-01-21T18:19:00Z">
              <w:r>
                <w:rPr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24" w:author="ERCOT" w:date="2011-01-21T18:19:00Z"/>
              </w:rPr>
            </w:pPr>
            <w:ins w:id="23" w:author="ERCOT" w:date="2011-01-21T18:19:00Z">
              <w:r>
                <w:rPr>
                  <w:sz w:val="22"/>
                </w:rPr>
                <w:t>January 19, 2011</w:t>
              </w:r>
            </w:ins>
          </w:p>
          <w:p>
            <w:pPr>
              <w:pStyle w:val="Normal"/>
              <w:rPr>
                <w:sz w:val="22"/>
              </w:rPr>
            </w:pPr>
            <w:ins w:id="25" w:author="ERCOT" w:date="2011-01-21T18:19:00Z">
              <w:r>
                <w:rPr>
                  <w:sz w:val="22"/>
                </w:rPr>
                <w:t>RMS classified Change Control as Non-Emergency</w:t>
              </w:r>
            </w:ins>
          </w:p>
          <w:p>
            <w:pPr>
              <w:pStyle w:val="Normal"/>
              <w:rPr>
                <w:sz w:val="22"/>
                <w:ins w:id="27" w:author="TX SET CC Call 041411" w:date="2011-04-14T13:08:00Z"/>
              </w:rPr>
            </w:pPr>
            <w:ins w:id="26" w:author="TX SET CC Call 041411" w:date="2011-04-14T13:08:00Z">
              <w:r>
                <w:rPr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29" w:author="TX SET CC Call 041411" w:date="2011-04-14T13:08:00Z"/>
              </w:rPr>
            </w:pPr>
            <w:ins w:id="28" w:author="TX SET CC Call 041411" w:date="2011-04-14T13:08:00Z">
              <w:r>
                <w:rPr>
                  <w:sz w:val="22"/>
                </w:rPr>
                <w:t>April 14, 2011</w:t>
              </w:r>
            </w:ins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  <w:ins w:id="31" w:author="TX SET CC Call 041411" w:date="2011-04-14T13:22:00Z"/>
              </w:rPr>
            </w:pPr>
            <w:ins w:id="30" w:author="TX SET CC Call 041411" w:date="2011-04-14T13:22:00Z">
              <w:r>
                <w:rPr>
                  <w:rFonts w:cs="Book Antiqua" w:ascii="Book Antiqua" w:hAnsi="Book Antiqua"/>
                  <w:color w:val="000000"/>
                  <w:sz w:val="22"/>
                  <w:szCs w:val="22"/>
                </w:rPr>
                <w:t>Request to withdraw Change Control 2010-764 by Texas SET as Change Control 2011-781 replaces it.</w:t>
              </w:r>
            </w:ins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  <w:ins w:id="33" w:author="TX SET CC Call 041411" w:date="2011-04-14T13:08:00Z"/>
              </w:rPr>
            </w:pPr>
            <w:ins w:id="32" w:author="TX SET CC Call 041411" w:date="2011-04-14T13:08:00Z">
              <w:r>
                <w:rPr>
                  <w:rFonts w:cs="Book Antiqua" w:ascii="Book Antiqua" w:hAnsi="Book Antiqua"/>
                  <w:color w:val="000000"/>
                  <w:sz w:val="22"/>
                  <w:szCs w:val="22"/>
                </w:rPr>
              </w:r>
            </w:ins>
          </w:p>
          <w:p>
            <w:pPr>
              <w:pStyle w:val="Normal"/>
              <w:rPr>
                <w:ins w:id="35" w:author="RMS_042211" w:date="2011-04-22T10:04:00Z"/>
              </w:rPr>
            </w:pPr>
            <w:ins w:id="34" w:author="RMS_042211" w:date="2011-04-22T10:04:00Z">
              <w:r>
                <w:rPr/>
                <w:t>April 20, 2011</w:t>
              </w:r>
            </w:ins>
          </w:p>
          <w:p>
            <w:pPr>
              <w:pStyle w:val="Normal"/>
              <w:rPr>
                <w:ins w:id="37" w:author="RMS_042211" w:date="2011-04-22T10:04:00Z"/>
              </w:rPr>
            </w:pPr>
            <w:ins w:id="36" w:author="RMS_042211" w:date="2011-04-22T10:04:00Z">
              <w:r>
                <w:rPr/>
                <w:t>RMS voted to Table Change Control 2010-764, pending additional discussion on Change Control 2011-781</w:t>
              </w:r>
            </w:ins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814_04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rPr/>
      </w:pPr>
      <w:r>
        <w:rPr>
          <w:b/>
          <w:bCs/>
        </w:rPr>
        <w:tab/>
        <w:t>Segment:</w:t>
        <w:tab/>
      </w:r>
      <w:r>
        <w:rPr>
          <w:b/>
          <w:bCs/>
          <w:sz w:val="40"/>
          <w:szCs w:val="40"/>
        </w:rPr>
        <w:t>REF</w:t>
      </w:r>
      <w:r>
        <w:rPr>
          <w:b/>
        </w:rPr>
        <w:t xml:space="preserve"> </w:t>
      </w:r>
      <w:r>
        <w:rPr>
          <w:b/>
          <w:bCs/>
        </w:rPr>
        <w:t>Reference Identification (Special Needs Indicator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  <w:bCs/>
        </w:rPr>
        <w:tab/>
        <w:t>Position:</w:t>
        <w:tab/>
      </w:r>
      <w:r>
        <w:rPr/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Loop:</w:t>
      </w:r>
      <w:r>
        <w:rPr/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  <w:bCs/>
        </w:rPr>
        <w:t>Syntax Notes:</w:t>
      </w:r>
      <w:r>
        <w:rPr/>
        <w:tab/>
      </w:r>
      <w:r>
        <w:rPr>
          <w:b/>
          <w:bCs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  <w:tab/>
      </w:r>
      <w:r>
        <w:rPr>
          <w:b/>
          <w:bCs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  <w:tab/>
      </w:r>
      <w:r>
        <w:rPr>
          <w:b/>
          <w:bCs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  <w:bCs/>
        </w:rPr>
        <w:t>Semantic Notes:</w:t>
      </w:r>
      <w:r>
        <w:rPr/>
        <w:tab/>
      </w:r>
      <w:r>
        <w:rPr>
          <w:b/>
          <w:bCs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  <w:bCs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ccept Response: Required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ject Response: Not Used</w:t>
            </w:r>
          </w:p>
          <w:p>
            <w:pPr>
              <w:pStyle w:val="Normal"/>
              <w:autoSpaceDE w:val="false"/>
              <w:ind w:right="144" w:firstLine="36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 "Y" in this field means that the customer is either: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 residential customer who qualifies through the Residential Critical Care Eligibility Determination Form, as issued by the PUCT.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Or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 customer for whom electric service is considered crucial for the protection and maintenance of public safety pursuant to Subst. Rules 25.52 and 25.53.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Or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n industrial customer for whom an interruption or suspension of service will create a dangerous or life threatening condition at the customers premise.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/>
              <w:t xml:space="preserve">NOTE: For ERCOT initiated Mass Transition transactions (BGN07 = TS) all ESI IDs involved in the transition REF~SU – REF 02 will equal ‘N’ (No) Special Needs are not required.  </w:t>
            </w:r>
          </w:p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F~SU~N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F~SU~Y~CLI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50"/>
        <w:gridCol w:w="870"/>
        <w:gridCol w:w="182"/>
        <w:gridCol w:w="1327"/>
        <w:gridCol w:w="236"/>
        <w:gridCol w:w="3152"/>
        <w:gridCol w:w="425"/>
        <w:gridCol w:w="236"/>
        <w:gridCol w:w="937"/>
        <w:gridCol w:w="139"/>
        <w:gridCol w:w="321"/>
      </w:tblGrid>
      <w:tr>
        <w:trPr/>
        <w:tc>
          <w:tcPr>
            <w:tcW w:w="98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st Use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Identification Qualifier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D 2/3</w:t>
            </w:r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U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Processing Code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Needs Indicator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st Use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02</w:t>
            </w:r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Identification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 1/30</w:t>
            </w:r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N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No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Needs are not required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Y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Yes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Needs are required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901"/>
        <w:gridCol w:w="103"/>
        <w:gridCol w:w="977"/>
        <w:gridCol w:w="103"/>
        <w:gridCol w:w="791"/>
        <w:gridCol w:w="102"/>
        <w:gridCol w:w="85"/>
        <w:gridCol w:w="103"/>
        <w:gridCol w:w="1264"/>
        <w:gridCol w:w="106"/>
        <w:gridCol w:w="39"/>
        <w:gridCol w:w="107"/>
        <w:gridCol w:w="23"/>
        <w:gridCol w:w="3137"/>
        <w:gridCol w:w="100"/>
        <w:gridCol w:w="332"/>
        <w:gridCol w:w="35"/>
        <w:gridCol w:w="65"/>
        <w:gridCol w:w="23"/>
        <w:gridCol w:w="879"/>
        <w:gridCol w:w="7"/>
        <w:gridCol w:w="136"/>
        <w:gridCol w:w="90"/>
        <w:gridCol w:w="20"/>
        <w:gridCol w:w="220"/>
        <w:gridCol w:w="87"/>
        <w:gridCol w:w="7"/>
      </w:tblGrid>
      <w:tr>
        <w:trPr/>
        <w:tc>
          <w:tcPr>
            <w:tcW w:w="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3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4964" w:type="dxa"/>
            <w:gridSpan w:val="9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7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80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1" w:type="dxa"/>
            <w:gridSpan w:val="1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 free-form description to clarify the related data elements and their content</w:t>
            </w:r>
          </w:p>
        </w:tc>
        <w:tc>
          <w:tcPr>
            <w:tcW w:w="3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1" w:type="dxa"/>
            <w:gridSpan w:val="1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Required when REF02 = Y indicating Special Needs are required </w:t>
            </w:r>
          </w:p>
          <w:p>
            <w:pPr>
              <w:pStyle w:val="Normal"/>
              <w:ind w:right="144" w:hanging="0"/>
              <w:rPr/>
            </w:pPr>
            <w:r>
              <w:rPr/>
              <w:t xml:space="preserve">Used to communicate the Customer’s Special Needs Status as defined by PUCT Subst. Rule 25.497 “Customer Protection Rules Relating to Designation of Critical Care Customers”, otherwise not used.   </w:t>
            </w:r>
          </w:p>
        </w:tc>
        <w:tc>
          <w:tcPr>
            <w:tcW w:w="3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516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CC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4" w:type="dxa"/>
            <w:gridSpan w:val="11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ritical Care Residential Customer </w:t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01" w:type="dxa"/>
            <w:gridSpan w:val="9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econdary Contact Information Required if Special Needs Status is “CCC”</w:t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LI</w:t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7" w:type="dxa"/>
            <w:gridSpan w:val="11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ritical Load  Industrial Customer </w:t>
            </w:r>
          </w:p>
        </w:tc>
        <w:tc>
          <w:tcPr>
            <w:tcW w:w="3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LP</w:t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7" w:type="dxa"/>
            <w:gridSpan w:val="11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ritical Load Public Safety Customer </w:t>
            </w:r>
          </w:p>
        </w:tc>
        <w:tc>
          <w:tcPr>
            <w:tcW w:w="3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RC</w:t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7" w:type="dxa"/>
            <w:gridSpan w:val="11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hronic Condition Residential Customer </w:t>
            </w:r>
          </w:p>
        </w:tc>
        <w:tc>
          <w:tcPr>
            <w:tcW w:w="3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01" w:type="dxa"/>
            <w:gridSpan w:val="9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econdary Contact Information Required if Special Needs Status is “CRC”</w:t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gridSpan w:val="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38" w:author="ERCOT" w:date="2010-10-29T09:18:00Z">
              <w:r>
                <w:rPr>
                  <w:b/>
                </w:rPr>
                <w:delText>Must Use</w:delText>
              </w:r>
            </w:del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39" w:author="ERCOT" w:date="2010-10-29T09:18:00Z">
              <w:r>
                <w:rPr>
                  <w:b/>
                </w:rPr>
                <w:delText>REF04</w:delText>
              </w:r>
            </w:del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40" w:author="ERCOT" w:date="2010-10-29T09:18:00Z">
              <w:r>
                <w:rPr>
                  <w:b/>
                </w:rPr>
                <w:delText>C040</w:delText>
              </w:r>
            </w:del>
          </w:p>
        </w:tc>
        <w:tc>
          <w:tcPr>
            <w:tcW w:w="4966" w:type="dxa"/>
            <w:gridSpan w:val="9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41" w:author="ERCOT" w:date="2010-10-29T09:18:00Z">
              <w:r>
                <w:rPr>
                  <w:b/>
                </w:rPr>
                <w:delText>Reference Identifier</w:delText>
              </w:r>
            </w:del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42" w:author="ERCOT" w:date="2010-10-29T09:18:00Z">
              <w:r>
                <w:rPr>
                  <w:b/>
                </w:rPr>
                <w:delText>O</w:delText>
              </w:r>
            </w:del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7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43" w:author="ERCOT" w:date="2010-10-29T09:18:00Z">
              <w:r>
                <w:rPr/>
                <w:delText>To identify one or more reference numbers or identification numbers as specified by the Reference Qualifier</w:delText>
              </w:r>
            </w:del>
          </w:p>
        </w:tc>
        <w:tc>
          <w:tcPr>
            <w:tcW w:w="41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" w:type="dxa"/>
            <w:gridSpan w:val="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44" w:author="ERCOT" w:date="2010-10-29T09:18:00Z">
              <w:r>
                <w:rPr>
                  <w:b/>
                </w:rPr>
                <w:delText>Must Use</w:delText>
              </w:r>
            </w:del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45" w:author="ERCOT" w:date="2010-10-29T09:18:00Z">
              <w:r>
                <w:rPr>
                  <w:b/>
                </w:rPr>
                <w:delText>C04001</w:delText>
              </w:r>
            </w:del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46" w:author="ERCOT" w:date="2010-10-29T09:18:00Z">
              <w:r>
                <w:rPr>
                  <w:b/>
                </w:rPr>
                <w:delText>128</w:delText>
              </w:r>
            </w:del>
          </w:p>
        </w:tc>
        <w:tc>
          <w:tcPr>
            <w:tcW w:w="4966" w:type="dxa"/>
            <w:gridSpan w:val="9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47" w:author="ERCOT" w:date="2010-10-29T09:18:00Z">
              <w:r>
                <w:rPr>
                  <w:b/>
                </w:rPr>
                <w:delText>Reference Identification Qualifier</w:delText>
              </w:r>
            </w:del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48" w:author="ERCOT" w:date="2010-10-29T09:18:00Z">
              <w:r>
                <w:rPr>
                  <w:b/>
                </w:rPr>
                <w:delText>M</w:delText>
              </w:r>
            </w:del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49" w:author="ERCOT" w:date="2010-10-29T09:18:00Z">
              <w:r>
                <w:rPr>
                  <w:b/>
                </w:rPr>
                <w:delText>ID 2/3</w:delText>
              </w:r>
            </w:del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7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50" w:author="ERCOT" w:date="2010-10-29T09:18:00Z">
              <w:r>
                <w:rPr/>
                <w:delText>Code qualifying the Reference Identification</w:delText>
              </w:r>
            </w:del>
          </w:p>
        </w:tc>
        <w:tc>
          <w:tcPr>
            <w:tcW w:w="41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7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51" w:author="ERCOT" w:date="2010-10-29T09:18:00Z">
              <w:r>
                <w:rPr/>
                <w:delText xml:space="preserve"> </w:delText>
              </w:r>
            </w:del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ins w:id="52" w:author="jfredrick" w:date="2010-10-27T11:37:00Z">
              <w:del w:id="53" w:author="ERCOT" w:date="2010-10-29T09:18:00Z">
                <w:r>
                  <w:rPr/>
                  <w:delText xml:space="preserve"> </w:delText>
                </w:r>
              </w:del>
            </w:ins>
            <w:del w:id="54" w:author="ERCOT" w:date="2010-10-29T09:18:00Z">
              <w:r>
                <w:rPr/>
                <w:delText>ZZ</w:delText>
              </w:r>
            </w:del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4" w:type="dxa"/>
            <w:gridSpan w:val="11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55" w:author="ERCOT" w:date="2010-10-29T09:18:00Z">
              <w:r>
                <w:rPr/>
                <w:delText>Mutually Defined</w:delText>
              </w:r>
            </w:del>
          </w:p>
        </w:tc>
        <w:tc>
          <w:tcPr>
            <w:tcW w:w="41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9" w:type="dxa"/>
            <w:gridSpan w:val="12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1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del w:id="56" w:author="ERCOT" w:date="2010-10-29T09:18:00Z">
              <w:r>
                <w:rPr/>
                <w:delText>Expiration Date</w:delText>
              </w:r>
            </w:del>
          </w:p>
        </w:tc>
        <w:tc>
          <w:tcPr>
            <w:tcW w:w="56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" w:type="dxa"/>
            <w:gridSpan w:val="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moveFrom w:id="57" w:author="ERCOT" w:date="2010-10-29T09:18:00Z">
              <w:r>
                <w:rPr>
                  <w:b/>
                </w:rPr>
                <w:t>Must Use</w:t>
              </w:r>
            </w:moveFrom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58" w:author="ERCOT" w:date="2010-10-29T09:18:00Z">
              <w:r>
                <w:rPr>
                  <w:b/>
                </w:rPr>
                <w:delText>C04002</w:delText>
              </w:r>
            </w:del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59" w:author="ERCOT" w:date="2010-10-29T09:18:00Z">
              <w:r>
                <w:rPr>
                  <w:b/>
                </w:rPr>
                <w:delText>127</w:delText>
              </w:r>
            </w:del>
          </w:p>
        </w:tc>
        <w:tc>
          <w:tcPr>
            <w:tcW w:w="4966" w:type="dxa"/>
            <w:gridSpan w:val="9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60" w:author="ERCOT" w:date="2010-10-29T09:18:00Z">
              <w:r>
                <w:rPr>
                  <w:b/>
                </w:rPr>
                <w:delText>Reference Identification</w:delText>
              </w:r>
            </w:del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61" w:author="ERCOT" w:date="2010-10-29T09:18:00Z">
              <w:r>
                <w:rPr>
                  <w:b/>
                </w:rPr>
                <w:delText>M</w:delText>
              </w:r>
            </w:del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62" w:author="ERCOT" w:date="2010-10-29T09:18:00Z">
              <w:r>
                <w:rPr>
                  <w:b/>
                </w:rPr>
                <w:delText>AN 1/30</w:delText>
              </w:r>
            </w:del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7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63" w:author="ERCOT" w:date="2010-10-29T09:18:00Z">
              <w:r>
                <w:rPr/>
                <w:delText>Reference information as defined for a particular Transaction Set or as specified by the Reference Identification Qualifier</w:delText>
              </w:r>
            </w:del>
          </w:p>
        </w:tc>
        <w:tc>
          <w:tcPr>
            <w:tcW w:w="41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7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del w:id="64" w:author="ERCOT" w:date="2010-10-29T09:18:00Z">
              <w:r>
                <w:rPr/>
                <w:delText>Required when REF02=Y indicating Special Needs are required</w:delText>
              </w:r>
            </w:del>
          </w:p>
        </w:tc>
        <w:tc>
          <w:tcPr>
            <w:tcW w:w="41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7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ins w:id="65" w:author="jfredrick" w:date="2010-10-27T11:38:00Z">
              <w:del w:id="66" w:author="ERCOT" w:date="2010-10-29T09:18:00Z">
                <w:r>
                  <w:rPr/>
                  <w:delText xml:space="preserve"> </w:delText>
                </w:r>
              </w:del>
            </w:ins>
            <w:del w:id="67" w:author="ERCOT" w:date="2010-10-29T09:18:00Z">
              <w:r>
                <w:rPr/>
                <w:delText>Expiration date expressed as   CCYYMMDD</w:delText>
              </w:r>
            </w:del>
          </w:p>
        </w:tc>
        <w:tc>
          <w:tcPr>
            <w:tcW w:w="41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del w:id="69" w:author="jfredrick" w:date="2010-10-27T11:37:00Z"/>
        </w:rPr>
      </w:pPr>
      <w:del w:id="68" w:author="jfredrick" w:date="2010-10-27T11:37:00Z">
        <w:r>
          <w:rPr>
            <w:sz w:val="16"/>
          </w:rPr>
        </w:r>
      </w:del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del w:id="71" w:author="ERCOT" w:date="2010-10-29T09:18:00Z"/>
        </w:rPr>
      </w:pPr>
      <w:del w:id="70" w:author="ERCOT" w:date="2010-10-29T09:18:00Z">
        <w:r>
          <w:rPr>
            <w:sz w:val="16"/>
          </w:rPr>
        </w:r>
      </w:del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76" w:author="ERCOT" w:date="2010-10-29T09:18:00Z"/>
        </w:rPr>
      </w:pPr>
      <w:ins w:id="72" w:author="ERCOT" w:date="2010-10-29T09:18:00Z">
        <w:r>
          <w:rPr>
            <w:b/>
            <w:bCs/>
          </w:rPr>
          <w:t>Segment:</w:t>
          <w:tab/>
        </w:r>
      </w:ins>
      <w:ins w:id="73" w:author="ERCOT" w:date="2010-10-29T09:18:00Z">
        <w:r>
          <w:rPr>
            <w:b/>
            <w:bCs/>
            <w:sz w:val="40"/>
            <w:szCs w:val="40"/>
          </w:rPr>
          <w:t>DTM</w:t>
        </w:r>
      </w:ins>
      <w:ins w:id="74" w:author="ERCOT" w:date="2010-10-29T09:18:00Z">
        <w:r>
          <w:rPr>
            <w:b/>
          </w:rPr>
          <w:t xml:space="preserve"> </w:t>
        </w:r>
      </w:ins>
      <w:ins w:id="75" w:author="ERCOT" w:date="2010-10-29T09:18:00Z">
        <w:r>
          <w:rPr>
            <w:b/>
            <w:bCs/>
          </w:rPr>
          <w:t>Date/Time Reference (Expiration Date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79" w:author="ERCOT" w:date="2010-10-29T09:18:00Z"/>
        </w:rPr>
      </w:pPr>
      <w:ins w:id="77" w:author="ERCOT" w:date="2010-10-29T09:18:00Z">
        <w:r>
          <w:rPr>
            <w:b/>
            <w:bCs/>
          </w:rPr>
          <w:tab/>
          <w:t>Position:</w:t>
          <w:tab/>
        </w:r>
      </w:ins>
      <w:ins w:id="78" w:author="ERCOT" w:date="2010-10-29T09:18:00Z">
        <w:r>
          <w:rPr/>
          <w:t>04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83" w:author="ERCOT" w:date="2010-10-29T09:18:00Z"/>
        </w:rPr>
      </w:pPr>
      <w:ins w:id="80" w:author="ERCOT" w:date="2010-10-29T09:18:00Z">
        <w:r>
          <w:rPr/>
          <w:tab/>
        </w:r>
      </w:ins>
      <w:ins w:id="81" w:author="ERCOT" w:date="2010-10-29T09:18:00Z">
        <w:r>
          <w:rPr>
            <w:b/>
            <w:bCs/>
          </w:rPr>
          <w:t>Loop:</w:t>
        </w:r>
      </w:ins>
      <w:ins w:id="82" w:author="ERCOT" w:date="2010-10-29T09:18:00Z">
        <w:r>
          <w:rPr/>
          <w:tab/>
          <w:t>LIN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87" w:author="ERCOT" w:date="2010-10-29T09:18:00Z"/>
        </w:rPr>
      </w:pPr>
      <w:ins w:id="84" w:author="ERCOT" w:date="2010-10-29T09:18:00Z">
        <w:r>
          <w:rPr/>
          <w:tab/>
        </w:r>
      </w:ins>
      <w:ins w:id="85" w:author="ERCOT" w:date="2010-10-29T09:18:00Z">
        <w:r>
          <w:rPr>
            <w:b/>
            <w:bCs/>
          </w:rPr>
          <w:t>Level:</w:t>
        </w:r>
      </w:ins>
      <w:ins w:id="86" w:author="ERCOT" w:date="2010-10-29T09:18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91" w:author="ERCOT" w:date="2010-10-29T09:18:00Z"/>
        </w:rPr>
      </w:pPr>
      <w:ins w:id="88" w:author="ERCOT" w:date="2010-10-29T09:18:00Z">
        <w:r>
          <w:rPr/>
          <w:tab/>
        </w:r>
      </w:ins>
      <w:ins w:id="89" w:author="ERCOT" w:date="2010-10-29T09:18:00Z">
        <w:r>
          <w:rPr>
            <w:b/>
            <w:bCs/>
          </w:rPr>
          <w:t>Usage:</w:t>
        </w:r>
      </w:ins>
      <w:ins w:id="90" w:author="ERCOT" w:date="2010-10-29T09:18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95" w:author="ERCOT" w:date="2010-10-29T09:18:00Z"/>
        </w:rPr>
      </w:pPr>
      <w:ins w:id="92" w:author="ERCOT" w:date="2010-10-29T09:18:00Z">
        <w:r>
          <w:rPr/>
          <w:tab/>
        </w:r>
      </w:ins>
      <w:ins w:id="93" w:author="ERCOT" w:date="2010-10-29T09:18:00Z">
        <w:r>
          <w:rPr>
            <w:b/>
            <w:bCs/>
          </w:rPr>
          <w:t>Max Use:</w:t>
        </w:r>
      </w:ins>
      <w:ins w:id="94" w:author="ERCOT" w:date="2010-10-29T09:18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99" w:author="ERCOT" w:date="2010-10-29T09:18:00Z"/>
        </w:rPr>
      </w:pPr>
      <w:ins w:id="96" w:author="ERCOT" w:date="2010-10-29T09:18:00Z">
        <w:r>
          <w:rPr/>
          <w:tab/>
        </w:r>
      </w:ins>
      <w:ins w:id="97" w:author="ERCOT" w:date="2010-10-29T09:18:00Z">
        <w:r>
          <w:rPr>
            <w:b/>
            <w:bCs/>
          </w:rPr>
          <w:t>Purpose:</w:t>
        </w:r>
      </w:ins>
      <w:ins w:id="98" w:author="ERCOT" w:date="2010-10-29T09:18:00Z">
        <w:r>
          <w:rPr/>
          <w:tab/>
          <w:t>To specify pertinent dates and times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105" w:author="ERCOT" w:date="2010-10-29T09:18:00Z"/>
        </w:rPr>
      </w:pPr>
      <w:ins w:id="100" w:author="ERCOT" w:date="2010-10-29T09:18:00Z">
        <w:r>
          <w:rPr/>
          <w:tab/>
        </w:r>
      </w:ins>
      <w:ins w:id="101" w:author="ERCOT" w:date="2010-10-29T09:18:00Z">
        <w:r>
          <w:rPr>
            <w:b/>
            <w:bCs/>
          </w:rPr>
          <w:t>Syntax Notes:</w:t>
        </w:r>
      </w:ins>
      <w:ins w:id="102" w:author="ERCOT" w:date="2010-10-29T09:18:00Z">
        <w:r>
          <w:rPr/>
          <w:tab/>
        </w:r>
      </w:ins>
      <w:ins w:id="103" w:author="ERCOT" w:date="2010-10-29T09:18:00Z">
        <w:r>
          <w:rPr>
            <w:b/>
            <w:bCs/>
          </w:rPr>
          <w:t>1</w:t>
        </w:r>
      </w:ins>
      <w:ins w:id="104" w:author="ERCOT" w:date="2010-10-29T09:18:00Z">
        <w:r>
          <w:rPr/>
          <w:tab/>
          <w:t>At least one of DTM02 DTM03 or DTM05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109" w:author="ERCOT" w:date="2010-10-29T09:18:00Z"/>
        </w:rPr>
      </w:pPr>
      <w:ins w:id="106" w:author="ERCOT" w:date="2010-10-29T09:18:00Z">
        <w:r>
          <w:rPr/>
          <w:tab/>
          <w:tab/>
        </w:r>
      </w:ins>
      <w:ins w:id="107" w:author="ERCOT" w:date="2010-10-29T09:18:00Z">
        <w:r>
          <w:rPr>
            <w:b/>
            <w:bCs/>
          </w:rPr>
          <w:t>2</w:t>
        </w:r>
      </w:ins>
      <w:ins w:id="108" w:author="ERCOT" w:date="2010-10-29T09:18:00Z">
        <w:r>
          <w:rPr/>
          <w:tab/>
          <w:t>If DTM04 is present, then DTM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113" w:author="ERCOT" w:date="2010-10-29T09:18:00Z"/>
        </w:rPr>
      </w:pPr>
      <w:ins w:id="110" w:author="ERCOT" w:date="2010-10-29T09:18:00Z">
        <w:r>
          <w:rPr/>
          <w:tab/>
          <w:tab/>
        </w:r>
      </w:ins>
      <w:ins w:id="111" w:author="ERCOT" w:date="2010-10-29T09:18:00Z">
        <w:r>
          <w:rPr>
            <w:b/>
            <w:bCs/>
          </w:rPr>
          <w:t>3</w:t>
        </w:r>
      </w:ins>
      <w:ins w:id="112" w:author="ERCOT" w:date="2010-10-29T09:18:00Z">
        <w:r>
          <w:rPr/>
          <w:tab/>
          <w:t>If either DTM05 or DTM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116" w:author="ERCOT" w:date="2010-10-29T09:18:00Z"/>
        </w:rPr>
      </w:pPr>
      <w:ins w:id="114" w:author="ERCOT" w:date="2010-10-29T09:18:00Z">
        <w:r>
          <w:rPr/>
          <w:tab/>
        </w:r>
      </w:ins>
      <w:ins w:id="115" w:author="ERCOT" w:date="2010-10-29T09:18:00Z">
        <w:r>
          <w:rPr>
            <w:b/>
            <w:bCs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ins w:id="117" w:author="ERCOT" w:date="2010-10-29T09:18:00Z">
        <w:r>
          <w:rPr/>
          <w:tab/>
        </w:r>
      </w:ins>
      <w:ins w:id="118" w:author="ERCOT" w:date="2010-10-29T09:18:00Z">
        <w:r>
          <w:rPr>
            <w:b/>
            <w:bCs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119" w:author="ERCOT" w:date="2010-10-29T09:18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rPr>
                <w:sz w:val="22"/>
                <w:ins w:id="121" w:author="ERCOT" w:date="2010-10-29T09:20:00Z"/>
              </w:rPr>
            </w:pPr>
            <w:ins w:id="120" w:author="ERCOT" w:date="2010-10-29T09:20:00Z">
              <w:r>
                <w:rPr>
                  <w:sz w:val="22"/>
                </w:rPr>
                <w:t xml:space="preserve">Required when available in the TDSPs system and is a Residential Premise Type and Special Needs = Y </w:t>
              </w:r>
            </w:ins>
          </w:p>
          <w:p>
            <w:pPr>
              <w:pStyle w:val="Normal"/>
              <w:autoSpaceDE w:val="false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22" w:author="ERCOT" w:date="2010-10-29T09:18:00Z">
              <w:r>
                <w:rPr/>
                <w:t>DTM~036~20010415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124" w:author="ERCOT" w:date="2010-10-29T09:18:00Z"/>
        </w:rPr>
      </w:pPr>
      <w:ins w:id="123" w:author="ERCOT" w:date="2010-10-29T09:18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126" w:author="ERCOT" w:date="2010-10-29T09:18:00Z"/>
        </w:rPr>
      </w:pPr>
      <w:ins w:id="125" w:author="ERCOT" w:date="2010-10-29T09:18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127" w:author="ERCOT" w:date="2010-10-29T09:18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236"/>
        <w:gridCol w:w="3269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moveTo w:id="128" w:author="ERCOT" w:date="2010-10-29T09:18:00Z">
              <w:r>
                <w:rPr>
                  <w:b/>
                  <w:bCs/>
                </w:rPr>
                <w:t>Must Use</w:t>
              </w:r>
            </w:moveTo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29" w:author="ERCOT" w:date="2010-10-29T09:18:00Z">
              <w:r>
                <w:rPr>
                  <w:b/>
                  <w:bCs/>
                </w:rPr>
                <w:t>DTM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30" w:author="ERCOT" w:date="2010-10-29T09:18:00Z">
              <w:r>
                <w:rPr>
                  <w:b/>
                  <w:bCs/>
                </w:rPr>
                <w:t>374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31" w:author="ERCOT" w:date="2010-10-29T09:18:00Z">
              <w:r>
                <w:rPr>
                  <w:b/>
                  <w:bCs/>
                </w:rPr>
                <w:t>Date/Time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32" w:author="ERCOT" w:date="2010-10-29T09:18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33" w:author="ERCOT" w:date="2010-10-29T09:18:00Z">
              <w:r>
                <w:rPr>
                  <w:b/>
                  <w:bCs/>
                </w:rPr>
                <w:t>ID 3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34" w:author="ERCOT" w:date="2010-10-29T09:18:00Z">
              <w:r>
                <w:rPr/>
                <w:t>Code specifying type of date or time, or both date and ti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1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135" w:author="ERCOT" w:date="2010-10-29T09:18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136" w:author="ERCOT" w:date="2010-10-29T09:20:00Z">
              <w:r>
                <w:rPr/>
                <w:t>036</w:t>
              </w:r>
            </w:ins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137" w:author="ERCOT" w:date="2010-10-29T09:21:00Z">
              <w:r>
                <w:rPr/>
                <w:t>Expir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moveTo w:id="138" w:author="ERCOT" w:date="2010-10-29T09:18:00Z">
              <w:r>
                <w:rPr>
                  <w:b/>
                  <w:bCs/>
                </w:rPr>
                <w:t>Must Use</w:t>
              </w:r>
            </w:moveTo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39" w:author="ERCOT" w:date="2010-10-29T09:18:00Z">
              <w:r>
                <w:rPr>
                  <w:b/>
                  <w:bCs/>
                </w:rPr>
                <w:t>DTM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40" w:author="ERCOT" w:date="2010-10-29T09:18:00Z">
              <w:r>
                <w:rPr>
                  <w:b/>
                  <w:bCs/>
                </w:rPr>
                <w:t>373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41" w:author="ERCOT" w:date="2010-10-29T09:18:00Z">
              <w:r>
                <w:rPr>
                  <w:b/>
                  <w:bCs/>
                </w:rPr>
                <w:t>Dat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42" w:author="ERCOT" w:date="2010-10-29T09:18:00Z">
              <w:r>
                <w:rPr>
                  <w:b/>
                  <w:bCs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43" w:author="ERCOT" w:date="2010-10-29T09:18:00Z">
              <w:r>
                <w:rPr>
                  <w:b/>
                  <w:bCs/>
                </w:rPr>
                <w:t>DT 8/8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44" w:author="ERCOT" w:date="2010-10-29T09:18:00Z">
              <w:r>
                <w:rPr/>
                <w:t>Date expressed as CCYYMMDD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del w:id="146" w:author="ERCOT" w:date="2010-10-29T09:22:00Z"/>
        </w:rPr>
      </w:pPr>
      <w:del w:id="145" w:author="ERCOT" w:date="2010-10-29T09:22:00Z">
        <w:r>
          <w:rPr>
            <w:sz w:val="16"/>
          </w:rPr>
        </w:r>
      </w:del>
    </w:p>
    <w:p>
      <w:pPr>
        <w:pStyle w:val="Normal"/>
        <w:rPr>
          <w:sz w:val="16"/>
          <w:del w:id="148" w:author="ERCOT" w:date="2010-10-29T09:22:00Z"/>
        </w:rPr>
      </w:pPr>
      <w:del w:id="147" w:author="ERCOT" w:date="2010-10-29T09:22:00Z">
        <w:r>
          <w:rPr>
            <w:sz w:val="16"/>
          </w:rPr>
        </w:r>
      </w:del>
    </w:p>
    <w:p>
      <w:pPr>
        <w:pStyle w:val="Normal"/>
        <w:rPr>
          <w:sz w:val="16"/>
          <w:del w:id="150" w:author="ERCOT" w:date="2010-10-29T09:22:00Z"/>
        </w:rPr>
      </w:pPr>
      <w:del w:id="149" w:author="ERCOT" w:date="2010-10-29T09:22:00Z">
        <w:r>
          <w:rPr>
            <w:sz w:val="16"/>
          </w:rPr>
        </w:r>
      </w:del>
    </w:p>
    <w:p>
      <w:pPr>
        <w:pStyle w:val="Normal"/>
        <w:rPr>
          <w:sz w:val="16"/>
          <w:del w:id="152" w:author="ERCOT" w:date="2010-10-29T09:22:00Z"/>
        </w:rPr>
      </w:pPr>
      <w:del w:id="151" w:author="ERCOT" w:date="2010-10-29T09:22:00Z">
        <w:r>
          <w:rPr>
            <w:sz w:val="16"/>
          </w:rPr>
        </w:r>
      </w:del>
    </w:p>
    <w:p>
      <w:pPr>
        <w:pStyle w:val="Normal"/>
        <w:rPr>
          <w:sz w:val="16"/>
          <w:del w:id="154" w:author="ERCOT" w:date="2010-10-29T09:22:00Z"/>
        </w:rPr>
      </w:pPr>
      <w:del w:id="153" w:author="ERCOT" w:date="2010-10-29T09:22:00Z">
        <w:r>
          <w:rPr>
            <w:sz w:val="16"/>
          </w:rPr>
        </w:r>
      </w:del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814_05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  <w:bCs/>
        </w:rPr>
        <w:t>Segment:</w:t>
        <w:tab/>
      </w:r>
      <w:r>
        <w:rPr>
          <w:b/>
          <w:bCs/>
          <w:sz w:val="40"/>
          <w:szCs w:val="40"/>
        </w:rPr>
        <w:t>REF</w:t>
      </w:r>
      <w:r>
        <w:rPr>
          <w:b/>
          <w:sz w:val="40"/>
          <w:szCs w:val="40"/>
        </w:rPr>
        <w:t xml:space="preserve"> </w:t>
      </w:r>
      <w:r>
        <w:rPr>
          <w:b/>
          <w:bCs/>
        </w:rPr>
        <w:t>Reference Identification (Special Needs Indicator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  <w:bCs/>
        </w:rPr>
        <w:tab/>
        <w:t>Position:</w:t>
        <w:tab/>
      </w:r>
      <w:r>
        <w:rPr/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Loop:</w:t>
      </w:r>
      <w:r>
        <w:rPr/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  <w:bCs/>
        </w:rPr>
        <w:t>Syntax Notes:</w:t>
      </w:r>
      <w:r>
        <w:rPr/>
        <w:tab/>
      </w:r>
      <w:r>
        <w:rPr>
          <w:b/>
          <w:bCs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  <w:tab/>
      </w:r>
      <w:r>
        <w:rPr>
          <w:b/>
          <w:bCs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  <w:tab/>
      </w:r>
      <w:r>
        <w:rPr>
          <w:b/>
          <w:bCs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  <w:bCs/>
        </w:rPr>
        <w:t>Semantic Notes:</w:t>
      </w:r>
      <w:r>
        <w:rPr/>
        <w:tab/>
      </w:r>
      <w:r>
        <w:rPr>
          <w:b/>
          <w:bCs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  <w:bCs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ccept Response: Required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ject Response: Not Used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 "Y" in this field means that the customer is either: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 residential customer who qualifies through the Residential Critical Care Eligibility Determination Form, as issued by the PUCT.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Or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 customer for whom electric service is considered crucial for the protection and maintenance of public safety pursuant to Subst. Rules 25.52 and 25.53.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Or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n industrial customer for whom an interruption or suspension of service will create a dangerous or life threatening condition at the customers premise.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F~SU~N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F~SU~Y~CLI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U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Processing Cod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Needs Indicator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N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No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Needs are not required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Y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Ye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Needs are required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2"/>
        <w:gridCol w:w="1078"/>
        <w:gridCol w:w="2"/>
        <w:gridCol w:w="891"/>
        <w:gridCol w:w="3"/>
        <w:gridCol w:w="185"/>
        <w:gridCol w:w="2"/>
        <w:gridCol w:w="1365"/>
        <w:gridCol w:w="2"/>
        <w:gridCol w:w="145"/>
        <w:gridCol w:w="3266"/>
        <w:gridCol w:w="1"/>
        <w:gridCol w:w="431"/>
        <w:gridCol w:w="1"/>
        <w:gridCol w:w="22"/>
        <w:gridCol w:w="13"/>
        <w:gridCol w:w="952"/>
        <w:gridCol w:w="15"/>
        <w:gridCol w:w="129"/>
        <w:gridCol w:w="14"/>
        <w:gridCol w:w="331"/>
        <w:gridCol w:w="7"/>
      </w:tblGrid>
      <w:tr>
        <w:trPr/>
        <w:tc>
          <w:tcPr>
            <w:tcW w:w="1004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3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4968" w:type="dxa"/>
            <w:gridSpan w:val="7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6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80</w:t>
            </w:r>
          </w:p>
        </w:tc>
      </w:tr>
      <w:tr>
        <w:trPr/>
        <w:tc>
          <w:tcPr>
            <w:tcW w:w="2977" w:type="dxa"/>
            <w:gridSpan w:val="5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2" w:type="dxa"/>
            <w:gridSpan w:val="1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 free-form description to clarify the related data elements and their content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5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2" w:type="dxa"/>
            <w:gridSpan w:val="15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Required when REF02 = Y indicating Special Needs are required </w:t>
            </w:r>
          </w:p>
          <w:p>
            <w:pPr>
              <w:pStyle w:val="Normal"/>
              <w:ind w:right="144" w:hanging="0"/>
              <w:rPr/>
            </w:pPr>
            <w:r>
              <w:rPr/>
              <w:t xml:space="preserve">Used to communicate the Customer’s Special Needs Status as defined by PUCT Subst. Rule 25.497 “Customer Protection Rules Relating to Designation of Critical Care Customers”, otherwise not used.   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CC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ritical Care Residential Customer 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7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econdary Contact Information Required if Special Needs Status is “CCC”</w:t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LI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ritical Load  Industrial Customer 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LP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ritical Load Public Safety Customer 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RC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hronic Condition Residential Customer 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7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econdary Contact Information Required if Special Needs Status is “CRC”</w:t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gridSpan w:val="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155" w:author="ERCOT" w:date="2010-10-29T09:22:00Z">
              <w:r>
                <w:rPr>
                  <w:b/>
                </w:rPr>
                <w:delText>Must Use</w:delText>
              </w:r>
            </w:del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156" w:author="ERCOT" w:date="2010-10-29T09:22:00Z">
              <w:r>
                <w:rPr>
                  <w:b/>
                </w:rPr>
                <w:delText>REF04</w:delText>
              </w:r>
            </w:del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157" w:author="ERCOT" w:date="2010-10-29T09:22:00Z">
              <w:r>
                <w:rPr>
                  <w:b/>
                </w:rPr>
                <w:delText>C040</w:delText>
              </w:r>
            </w:del>
          </w:p>
        </w:tc>
        <w:tc>
          <w:tcPr>
            <w:tcW w:w="4966" w:type="dxa"/>
            <w:gridSpan w:val="7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158" w:author="ERCOT" w:date="2010-10-29T09:22:00Z">
              <w:r>
                <w:rPr>
                  <w:b/>
                </w:rPr>
                <w:delText>Reference Identifier</w:delText>
              </w:r>
            </w:del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159" w:author="ERCOT" w:date="2010-10-29T09:22:00Z">
              <w:r>
                <w:rPr>
                  <w:b/>
                </w:rPr>
                <w:delText>O</w:delText>
              </w:r>
            </w:del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5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160" w:author="ERCOT" w:date="2010-10-29T09:22:00Z">
              <w:r>
                <w:rPr/>
                <w:delText>To identify one or more reference numbers or identification numbers as specified by the Reference Qualifier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" w:type="dxa"/>
            <w:gridSpan w:val="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161" w:author="ERCOT" w:date="2010-10-29T09:22:00Z">
              <w:r>
                <w:rPr>
                  <w:b/>
                </w:rPr>
                <w:delText>Must Use</w:delText>
              </w:r>
            </w:del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162" w:author="ERCOT" w:date="2010-10-29T09:22:00Z">
              <w:r>
                <w:rPr>
                  <w:b/>
                </w:rPr>
                <w:delText>C04001</w:delText>
              </w:r>
            </w:del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163" w:author="ERCOT" w:date="2010-10-29T09:22:00Z">
              <w:r>
                <w:rPr>
                  <w:b/>
                </w:rPr>
                <w:delText>128</w:delText>
              </w:r>
            </w:del>
          </w:p>
        </w:tc>
        <w:tc>
          <w:tcPr>
            <w:tcW w:w="4966" w:type="dxa"/>
            <w:gridSpan w:val="7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164" w:author="ERCOT" w:date="2010-10-29T09:22:00Z">
              <w:r>
                <w:rPr>
                  <w:b/>
                </w:rPr>
                <w:delText>Reference Identification Qualifier</w:delText>
              </w:r>
            </w:del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165" w:author="ERCOT" w:date="2010-10-29T09:22:00Z">
              <w:r>
                <w:rPr>
                  <w:b/>
                </w:rPr>
                <w:delText>M</w:delText>
              </w:r>
            </w:del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166" w:author="ERCOT" w:date="2010-10-29T09:22:00Z">
              <w:r>
                <w:rPr>
                  <w:b/>
                </w:rPr>
                <w:delText>ID 2/3</w:delText>
              </w:r>
            </w:del>
          </w:p>
        </w:tc>
      </w:tr>
      <w:tr>
        <w:trPr/>
        <w:tc>
          <w:tcPr>
            <w:tcW w:w="29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167" w:author="ERCOT" w:date="2010-10-29T09:22:00Z">
              <w:r>
                <w:rPr/>
                <w:delText>Code qualifying the Reference Identification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7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168" w:author="ERCOT" w:date="2010-10-29T09:22:00Z">
              <w:r>
                <w:rPr/>
                <w:delText xml:space="preserve"> </w:delText>
              </w:r>
            </w:del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ins w:id="169" w:author="jfredrick" w:date="2010-10-27T11:40:00Z">
              <w:del w:id="170" w:author="ERCOT" w:date="2010-10-29T09:22:00Z">
                <w:r>
                  <w:rPr/>
                  <w:delText xml:space="preserve"> </w:delText>
                </w:r>
              </w:del>
            </w:ins>
            <w:del w:id="171" w:author="ERCOT" w:date="2010-10-29T09:22:00Z">
              <w:r>
                <w:rPr/>
                <w:delText>ZZ</w:delText>
              </w:r>
            </w:del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4" w:type="dxa"/>
            <w:gridSpan w:val="10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172" w:author="ERCOT" w:date="2010-10-29T09:22:00Z">
              <w:r>
                <w:rPr/>
                <w:delText>Mutually Defined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9" w:type="dxa"/>
            <w:gridSpan w:val="11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1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del w:id="173" w:author="ERCOT" w:date="2010-10-29T09:22:00Z">
              <w:r>
                <w:rPr/>
                <w:delText>Expiration Date</w:delText>
              </w:r>
            </w:del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" w:type="dxa"/>
            <w:gridSpan w:val="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moveFrom w:id="174" w:author="ERCOT" w:date="2010-10-29T09:22:00Z">
              <w:r>
                <w:rPr>
                  <w:b/>
                </w:rPr>
                <w:t>Must Use</w:t>
              </w:r>
            </w:moveFrom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175" w:author="ERCOT" w:date="2010-10-29T09:22:00Z">
              <w:r>
                <w:rPr>
                  <w:b/>
                </w:rPr>
                <w:delText>C04002</w:delText>
              </w:r>
            </w:del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176" w:author="ERCOT" w:date="2010-10-29T09:22:00Z">
              <w:r>
                <w:rPr>
                  <w:b/>
                </w:rPr>
                <w:delText>127</w:delText>
              </w:r>
            </w:del>
          </w:p>
        </w:tc>
        <w:tc>
          <w:tcPr>
            <w:tcW w:w="4966" w:type="dxa"/>
            <w:gridSpan w:val="7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177" w:author="ERCOT" w:date="2010-10-29T09:22:00Z">
              <w:r>
                <w:rPr>
                  <w:b/>
                </w:rPr>
                <w:delText>Reference Identification</w:delText>
              </w:r>
            </w:del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178" w:author="ERCOT" w:date="2010-10-29T09:22:00Z">
              <w:r>
                <w:rPr>
                  <w:b/>
                </w:rPr>
                <w:delText>M</w:delText>
              </w:r>
            </w:del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179" w:author="ERCOT" w:date="2010-10-29T09:22:00Z">
              <w:r>
                <w:rPr>
                  <w:b/>
                </w:rPr>
                <w:delText>AN 1/30</w:delText>
              </w:r>
            </w:del>
          </w:p>
        </w:tc>
      </w:tr>
      <w:tr>
        <w:trPr/>
        <w:tc>
          <w:tcPr>
            <w:tcW w:w="29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180" w:author="ERCOT" w:date="2010-10-29T09:22:00Z">
              <w:r>
                <w:rPr/>
                <w:delText>Reference information as defined for a particular Transaction Set or as specified by the Reference Identification Qualifier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5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del w:id="181" w:author="ERCOT" w:date="2010-10-29T09:22:00Z">
              <w:r>
                <w:rPr/>
                <w:delText>Required when REF02=Y indicating Special Needs are required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5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ins w:id="182" w:author="jfredrick" w:date="2010-10-27T11:40:00Z">
              <w:del w:id="183" w:author="ERCOT" w:date="2010-10-29T09:22:00Z">
                <w:r>
                  <w:rPr/>
                  <w:delText xml:space="preserve"> </w:delText>
                </w:r>
              </w:del>
            </w:ins>
            <w:del w:id="184" w:author="ERCOT" w:date="2010-10-29T09:22:00Z">
              <w:r>
                <w:rPr/>
                <w:delText>Expiration date expressed as   CCYYMMDD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del w:id="186" w:author="jfredrick" w:date="2010-10-27T11:40:00Z"/>
        </w:rPr>
      </w:pPr>
      <w:del w:id="185" w:author="jfredrick" w:date="2010-10-27T11:40:00Z">
        <w:r>
          <w:rPr>
            <w:sz w:val="16"/>
          </w:rPr>
        </w:r>
      </w:del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91" w:author="ERCOT" w:date="2010-10-29T09:22:00Z"/>
        </w:rPr>
      </w:pPr>
      <w:ins w:id="187" w:author="ERCOT" w:date="2010-10-29T09:22:00Z">
        <w:r>
          <w:rPr>
            <w:b/>
            <w:bCs/>
          </w:rPr>
          <w:t>Segment:</w:t>
          <w:tab/>
        </w:r>
      </w:ins>
      <w:ins w:id="188" w:author="ERCOT" w:date="2010-10-29T09:22:00Z">
        <w:r>
          <w:rPr>
            <w:b/>
            <w:bCs/>
            <w:sz w:val="40"/>
            <w:szCs w:val="40"/>
          </w:rPr>
          <w:t>DTM</w:t>
        </w:r>
      </w:ins>
      <w:ins w:id="189" w:author="ERCOT" w:date="2010-10-29T09:22:00Z">
        <w:r>
          <w:rPr>
            <w:b/>
          </w:rPr>
          <w:t xml:space="preserve"> </w:t>
        </w:r>
      </w:ins>
      <w:ins w:id="190" w:author="ERCOT" w:date="2010-10-29T09:22:00Z">
        <w:r>
          <w:rPr>
            <w:b/>
            <w:bCs/>
          </w:rPr>
          <w:t>Date/Time Reference (Expiration Date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94" w:author="ERCOT" w:date="2010-10-29T09:22:00Z"/>
        </w:rPr>
      </w:pPr>
      <w:ins w:id="192" w:author="ERCOT" w:date="2010-10-29T09:22:00Z">
        <w:r>
          <w:rPr>
            <w:b/>
            <w:bCs/>
          </w:rPr>
          <w:tab/>
          <w:t>Position:</w:t>
          <w:tab/>
        </w:r>
      </w:ins>
      <w:ins w:id="193" w:author="ERCOT" w:date="2010-10-29T09:22:00Z">
        <w:r>
          <w:rPr/>
          <w:t>04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98" w:author="ERCOT" w:date="2010-10-29T09:22:00Z"/>
        </w:rPr>
      </w:pPr>
      <w:ins w:id="195" w:author="ERCOT" w:date="2010-10-29T09:22:00Z">
        <w:r>
          <w:rPr/>
          <w:tab/>
        </w:r>
      </w:ins>
      <w:ins w:id="196" w:author="ERCOT" w:date="2010-10-29T09:22:00Z">
        <w:r>
          <w:rPr>
            <w:b/>
            <w:bCs/>
          </w:rPr>
          <w:t>Loop:</w:t>
        </w:r>
      </w:ins>
      <w:ins w:id="197" w:author="ERCOT" w:date="2010-10-29T09:22:00Z">
        <w:r>
          <w:rPr/>
          <w:tab/>
          <w:t>LIN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02" w:author="ERCOT" w:date="2010-10-29T09:22:00Z"/>
        </w:rPr>
      </w:pPr>
      <w:ins w:id="199" w:author="ERCOT" w:date="2010-10-29T09:22:00Z">
        <w:r>
          <w:rPr/>
          <w:tab/>
        </w:r>
      </w:ins>
      <w:ins w:id="200" w:author="ERCOT" w:date="2010-10-29T09:22:00Z">
        <w:r>
          <w:rPr>
            <w:b/>
            <w:bCs/>
          </w:rPr>
          <w:t>Level:</w:t>
        </w:r>
      </w:ins>
      <w:ins w:id="201" w:author="ERCOT" w:date="2010-10-29T09:22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06" w:author="ERCOT" w:date="2010-10-29T09:22:00Z"/>
        </w:rPr>
      </w:pPr>
      <w:ins w:id="203" w:author="ERCOT" w:date="2010-10-29T09:22:00Z">
        <w:r>
          <w:rPr/>
          <w:tab/>
        </w:r>
      </w:ins>
      <w:ins w:id="204" w:author="ERCOT" w:date="2010-10-29T09:22:00Z">
        <w:r>
          <w:rPr>
            <w:b/>
            <w:bCs/>
          </w:rPr>
          <w:t>Usage:</w:t>
        </w:r>
      </w:ins>
      <w:ins w:id="205" w:author="ERCOT" w:date="2010-10-29T09:22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10" w:author="ERCOT" w:date="2010-10-29T09:22:00Z"/>
        </w:rPr>
      </w:pPr>
      <w:ins w:id="207" w:author="ERCOT" w:date="2010-10-29T09:22:00Z">
        <w:r>
          <w:rPr/>
          <w:tab/>
        </w:r>
      </w:ins>
      <w:ins w:id="208" w:author="ERCOT" w:date="2010-10-29T09:22:00Z">
        <w:r>
          <w:rPr>
            <w:b/>
            <w:bCs/>
          </w:rPr>
          <w:t>Max Use:</w:t>
        </w:r>
      </w:ins>
      <w:ins w:id="209" w:author="ERCOT" w:date="2010-10-29T09:22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14" w:author="ERCOT" w:date="2010-10-29T09:22:00Z"/>
        </w:rPr>
      </w:pPr>
      <w:ins w:id="211" w:author="ERCOT" w:date="2010-10-29T09:22:00Z">
        <w:r>
          <w:rPr/>
          <w:tab/>
        </w:r>
      </w:ins>
      <w:ins w:id="212" w:author="ERCOT" w:date="2010-10-29T09:22:00Z">
        <w:r>
          <w:rPr>
            <w:b/>
            <w:bCs/>
          </w:rPr>
          <w:t>Purpose:</w:t>
        </w:r>
      </w:ins>
      <w:ins w:id="213" w:author="ERCOT" w:date="2010-10-29T09:22:00Z">
        <w:r>
          <w:rPr/>
          <w:tab/>
          <w:t>To specify pertinent dates and times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220" w:author="ERCOT" w:date="2010-10-29T09:22:00Z"/>
        </w:rPr>
      </w:pPr>
      <w:ins w:id="215" w:author="ERCOT" w:date="2010-10-29T09:22:00Z">
        <w:r>
          <w:rPr/>
          <w:tab/>
        </w:r>
      </w:ins>
      <w:ins w:id="216" w:author="ERCOT" w:date="2010-10-29T09:22:00Z">
        <w:r>
          <w:rPr>
            <w:b/>
            <w:bCs/>
          </w:rPr>
          <w:t>Syntax Notes:</w:t>
        </w:r>
      </w:ins>
      <w:ins w:id="217" w:author="ERCOT" w:date="2010-10-29T09:22:00Z">
        <w:r>
          <w:rPr/>
          <w:tab/>
        </w:r>
      </w:ins>
      <w:ins w:id="218" w:author="ERCOT" w:date="2010-10-29T09:22:00Z">
        <w:r>
          <w:rPr>
            <w:b/>
            <w:bCs/>
          </w:rPr>
          <w:t>1</w:t>
        </w:r>
      </w:ins>
      <w:ins w:id="219" w:author="ERCOT" w:date="2010-10-29T09:22:00Z">
        <w:r>
          <w:rPr/>
          <w:tab/>
          <w:t>At least one of DTM02 DTM03 or DTM05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224" w:author="ERCOT" w:date="2010-10-29T09:22:00Z"/>
        </w:rPr>
      </w:pPr>
      <w:ins w:id="221" w:author="ERCOT" w:date="2010-10-29T09:22:00Z">
        <w:r>
          <w:rPr/>
          <w:tab/>
          <w:tab/>
        </w:r>
      </w:ins>
      <w:ins w:id="222" w:author="ERCOT" w:date="2010-10-29T09:22:00Z">
        <w:r>
          <w:rPr>
            <w:b/>
            <w:bCs/>
          </w:rPr>
          <w:t>2</w:t>
        </w:r>
      </w:ins>
      <w:ins w:id="223" w:author="ERCOT" w:date="2010-10-29T09:22:00Z">
        <w:r>
          <w:rPr/>
          <w:tab/>
          <w:t>If DTM04 is present, then DTM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228" w:author="ERCOT" w:date="2010-10-29T09:22:00Z"/>
        </w:rPr>
      </w:pPr>
      <w:ins w:id="225" w:author="ERCOT" w:date="2010-10-29T09:22:00Z">
        <w:r>
          <w:rPr/>
          <w:tab/>
          <w:tab/>
        </w:r>
      </w:ins>
      <w:ins w:id="226" w:author="ERCOT" w:date="2010-10-29T09:22:00Z">
        <w:r>
          <w:rPr>
            <w:b/>
            <w:bCs/>
          </w:rPr>
          <w:t>3</w:t>
        </w:r>
      </w:ins>
      <w:ins w:id="227" w:author="ERCOT" w:date="2010-10-29T09:22:00Z">
        <w:r>
          <w:rPr/>
          <w:tab/>
          <w:t>If either DTM05 or DTM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231" w:author="ERCOT" w:date="2010-10-29T09:22:00Z"/>
        </w:rPr>
      </w:pPr>
      <w:ins w:id="229" w:author="ERCOT" w:date="2010-10-29T09:22:00Z">
        <w:r>
          <w:rPr/>
          <w:tab/>
        </w:r>
      </w:ins>
      <w:ins w:id="230" w:author="ERCOT" w:date="2010-10-29T09:22:00Z">
        <w:r>
          <w:rPr>
            <w:b/>
            <w:bCs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ins w:id="232" w:author="ERCOT" w:date="2010-10-29T09:22:00Z">
        <w:r>
          <w:rPr/>
          <w:tab/>
        </w:r>
      </w:ins>
      <w:ins w:id="233" w:author="ERCOT" w:date="2010-10-29T09:22:00Z">
        <w:r>
          <w:rPr>
            <w:b/>
            <w:bCs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234" w:author="ERCOT" w:date="2010-10-29T09:22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rPr>
                <w:sz w:val="22"/>
                <w:ins w:id="236" w:author="ERCOT" w:date="2010-10-29T09:22:00Z"/>
              </w:rPr>
            </w:pPr>
            <w:ins w:id="235" w:author="ERCOT" w:date="2010-10-29T09:22:00Z">
              <w:r>
                <w:rPr>
                  <w:sz w:val="22"/>
                </w:rPr>
                <w:t xml:space="preserve">Required when available in the TDSPs system and is a Residential Premise Type and Special Needs = Y </w:t>
              </w:r>
            </w:ins>
          </w:p>
          <w:p>
            <w:pPr>
              <w:pStyle w:val="Normal"/>
              <w:autoSpaceDE w:val="false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237" w:author="ERCOT" w:date="2010-10-29T09:22:00Z">
              <w:r>
                <w:rPr/>
                <w:t>DTM~036~20010415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239" w:author="ERCOT" w:date="2010-10-29T09:22:00Z"/>
        </w:rPr>
      </w:pPr>
      <w:ins w:id="238" w:author="ERCOT" w:date="2010-10-29T09:22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241" w:author="ERCOT" w:date="2010-10-29T09:22:00Z"/>
        </w:rPr>
      </w:pPr>
      <w:ins w:id="240" w:author="ERCOT" w:date="2010-10-29T09:22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242" w:author="ERCOT" w:date="2010-10-29T09:22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236"/>
        <w:gridCol w:w="3269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moveTo w:id="243" w:author="ERCOT" w:date="2010-10-29T09:22:00Z">
              <w:r>
                <w:rPr>
                  <w:b/>
                  <w:bCs/>
                </w:rPr>
                <w:t>Must Use</w:t>
              </w:r>
            </w:moveTo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44" w:author="ERCOT" w:date="2010-10-29T09:22:00Z">
              <w:r>
                <w:rPr>
                  <w:b/>
                  <w:bCs/>
                </w:rPr>
                <w:t>DTM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45" w:author="ERCOT" w:date="2010-10-29T09:22:00Z">
              <w:r>
                <w:rPr>
                  <w:b/>
                  <w:bCs/>
                </w:rPr>
                <w:t>374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46" w:author="ERCOT" w:date="2010-10-29T09:22:00Z">
              <w:r>
                <w:rPr>
                  <w:b/>
                  <w:bCs/>
                </w:rPr>
                <w:t>Date/Time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47" w:author="ERCOT" w:date="2010-10-29T09:22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48" w:author="ERCOT" w:date="2010-10-29T09:22:00Z">
              <w:r>
                <w:rPr>
                  <w:b/>
                  <w:bCs/>
                </w:rPr>
                <w:t>ID 3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49" w:author="ERCOT" w:date="2010-10-29T09:22:00Z">
              <w:r>
                <w:rPr/>
                <w:t>Code specifying type of date or time, or both date and ti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1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250" w:author="ERCOT" w:date="2010-10-29T09:22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251" w:author="ERCOT" w:date="2010-10-29T09:22:00Z">
              <w:r>
                <w:rPr/>
                <w:t>036</w:t>
              </w:r>
            </w:ins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252" w:author="ERCOT" w:date="2010-10-29T09:22:00Z">
              <w:r>
                <w:rPr/>
                <w:t>Expir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53" w:author="ERCOT" w:date="2010-10-29T09:22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54" w:author="ERCOT" w:date="2010-10-29T09:22:00Z">
              <w:r>
                <w:rPr>
                  <w:b/>
                  <w:bCs/>
                </w:rPr>
                <w:t>DTM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55" w:author="ERCOT" w:date="2010-10-29T09:22:00Z">
              <w:r>
                <w:rPr>
                  <w:b/>
                  <w:bCs/>
                </w:rPr>
                <w:t>373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56" w:author="ERCOT" w:date="2010-10-29T09:22:00Z">
              <w:r>
                <w:rPr>
                  <w:b/>
                  <w:bCs/>
                </w:rPr>
                <w:t>Dat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57" w:author="ERCOT" w:date="2010-10-29T09:22:00Z">
              <w:r>
                <w:rPr>
                  <w:b/>
                  <w:bCs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58" w:author="ERCOT" w:date="2010-10-29T09:22:00Z">
              <w:r>
                <w:rPr>
                  <w:b/>
                  <w:bCs/>
                </w:rPr>
                <w:t>DT 8/8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59" w:author="ERCOT" w:date="2010-10-29T09:22:00Z">
              <w:r>
                <w:rPr/>
                <w:t>Date expressed as CCYYMMDD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br w:type="page"/>
      </w: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814_14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>Segment:</w:t>
        <w:tab/>
      </w:r>
      <w:r>
        <w:rPr>
          <w:b/>
          <w:sz w:val="40"/>
          <w:szCs w:val="40"/>
        </w:rPr>
        <w:t xml:space="preserve">REF </w:t>
      </w:r>
      <w:r>
        <w:rPr>
          <w:b/>
        </w:rPr>
        <w:t>Reference Identification (Special Needs Indicator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emantic Notes:</w:t>
      </w:r>
      <w:r>
        <w:rPr/>
        <w:tab/>
      </w:r>
      <w:r>
        <w:rPr>
          <w:b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quired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A "Y" in this field means that the customer is either: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A residential customer who qualifies through the Residential Critical Care Eligibility Determination Form, as issued by the PUCT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Or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A customer for whom electric service is considered crucial for the protection and maintenance of public safety pursuant to Subst. Rules 25.52 and 25.53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Or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An industrial customer for whom an interruption or suspension of service will create a dangerous or life threatening condition at the customers premise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REF~SU~N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F~SU~Y~C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r>
              <w:rPr>
                <w:b/>
              </w:rPr>
              <w:t>M</w:t>
            </w:r>
            <w:r>
              <w:rPr>
                <w:b/>
                <w:bCs/>
              </w:rPr>
              <w:t>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U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pecial Processing Cod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pecial Needs Indicator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N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No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pecial Needs are not required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Y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Ye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pecial Needs are required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2"/>
        <w:gridCol w:w="1078"/>
        <w:gridCol w:w="2"/>
        <w:gridCol w:w="891"/>
        <w:gridCol w:w="3"/>
        <w:gridCol w:w="185"/>
        <w:gridCol w:w="2"/>
        <w:gridCol w:w="1365"/>
        <w:gridCol w:w="2"/>
        <w:gridCol w:w="145"/>
        <w:gridCol w:w="3266"/>
        <w:gridCol w:w="1"/>
        <w:gridCol w:w="431"/>
        <w:gridCol w:w="1"/>
        <w:gridCol w:w="22"/>
        <w:gridCol w:w="13"/>
        <w:gridCol w:w="952"/>
        <w:gridCol w:w="15"/>
        <w:gridCol w:w="129"/>
        <w:gridCol w:w="14"/>
        <w:gridCol w:w="331"/>
        <w:gridCol w:w="7"/>
      </w:tblGrid>
      <w:tr>
        <w:trPr/>
        <w:tc>
          <w:tcPr>
            <w:tcW w:w="1004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3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4968" w:type="dxa"/>
            <w:gridSpan w:val="7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6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80</w:t>
            </w:r>
          </w:p>
        </w:tc>
      </w:tr>
      <w:tr>
        <w:trPr/>
        <w:tc>
          <w:tcPr>
            <w:tcW w:w="2977" w:type="dxa"/>
            <w:gridSpan w:val="5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2" w:type="dxa"/>
            <w:gridSpan w:val="1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 free-form description to clarify the related data elements and their content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5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2" w:type="dxa"/>
            <w:gridSpan w:val="15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Required when REF02 = Y indicating Special Needs are required </w:t>
            </w:r>
          </w:p>
          <w:p>
            <w:pPr>
              <w:pStyle w:val="Normal"/>
              <w:ind w:right="144" w:hanging="0"/>
              <w:rPr/>
            </w:pPr>
            <w:r>
              <w:rPr/>
              <w:t xml:space="preserve">Used to communicate the Customer’s Special Needs Status as defined by PUCT Subst. Rule 25.497 “Customer Protection Rules Relating to Designation of Critical Care Customers”, otherwise not used.   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CC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ritical Care Residential Customer 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11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econdary Contact Information Required if Special Needs Status is “CCC”</w:t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LI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ritical Load  Industrial Customer 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LP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ritical Load Public Safety Customer 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RC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hronic Condition Residential Customer 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11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econdary Contact Information Required if Special Needs Status is “CRC”</w:t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gridSpan w:val="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260" w:author="ERCOT" w:date="2010-10-29T09:22:00Z">
              <w:r>
                <w:rPr>
                  <w:b/>
                </w:rPr>
                <w:delText>Must Use</w:delText>
              </w:r>
            </w:del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261" w:author="ERCOT" w:date="2010-10-29T09:22:00Z">
              <w:r>
                <w:rPr>
                  <w:b/>
                </w:rPr>
                <w:delText>REF04</w:delText>
              </w:r>
            </w:del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262" w:author="ERCOT" w:date="2010-10-29T09:22:00Z">
              <w:r>
                <w:rPr>
                  <w:b/>
                </w:rPr>
                <w:delText>C040</w:delText>
              </w:r>
            </w:del>
          </w:p>
        </w:tc>
        <w:tc>
          <w:tcPr>
            <w:tcW w:w="4966" w:type="dxa"/>
            <w:gridSpan w:val="7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263" w:author="ERCOT" w:date="2010-10-29T09:22:00Z">
              <w:r>
                <w:rPr>
                  <w:b/>
                </w:rPr>
                <w:delText>Reference Identifier</w:delText>
              </w:r>
            </w:del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264" w:author="ERCOT" w:date="2010-10-29T09:22:00Z">
              <w:r>
                <w:rPr>
                  <w:b/>
                </w:rPr>
                <w:delText>O</w:delText>
              </w:r>
            </w:del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5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265" w:author="ERCOT" w:date="2010-10-29T09:22:00Z">
              <w:r>
                <w:rPr/>
                <w:delText>To identify one or more reference numbers or identification numbers as specified by the Reference Qualifier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" w:type="dxa"/>
            <w:gridSpan w:val="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266" w:author="ERCOT" w:date="2010-10-29T09:22:00Z">
              <w:r>
                <w:rPr>
                  <w:b/>
                </w:rPr>
                <w:delText>Must Use</w:delText>
              </w:r>
            </w:del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267" w:author="ERCOT" w:date="2010-10-29T09:22:00Z">
              <w:r>
                <w:rPr>
                  <w:b/>
                </w:rPr>
                <w:delText>C04001</w:delText>
              </w:r>
            </w:del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268" w:author="ERCOT" w:date="2010-10-29T09:22:00Z">
              <w:r>
                <w:rPr>
                  <w:b/>
                </w:rPr>
                <w:delText>128</w:delText>
              </w:r>
            </w:del>
          </w:p>
        </w:tc>
        <w:tc>
          <w:tcPr>
            <w:tcW w:w="4966" w:type="dxa"/>
            <w:gridSpan w:val="7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269" w:author="ERCOT" w:date="2010-10-29T09:22:00Z">
              <w:r>
                <w:rPr>
                  <w:b/>
                </w:rPr>
                <w:delText>Reference Identification Qualifier</w:delText>
              </w:r>
            </w:del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270" w:author="ERCOT" w:date="2010-10-29T09:22:00Z">
              <w:r>
                <w:rPr>
                  <w:b/>
                </w:rPr>
                <w:delText>M</w:delText>
              </w:r>
            </w:del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271" w:author="ERCOT" w:date="2010-10-29T09:22:00Z">
              <w:r>
                <w:rPr>
                  <w:b/>
                </w:rPr>
                <w:delText>ID 2/3</w:delText>
              </w:r>
            </w:del>
          </w:p>
        </w:tc>
      </w:tr>
      <w:tr>
        <w:trPr/>
        <w:tc>
          <w:tcPr>
            <w:tcW w:w="29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272" w:author="ERCOT" w:date="2010-10-29T09:22:00Z">
              <w:r>
                <w:rPr/>
                <w:delText>Code qualifying the Reference Identification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7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273" w:author="ERCOT" w:date="2010-10-29T09:22:00Z">
              <w:r>
                <w:rPr/>
                <w:delText xml:space="preserve"> </w:delText>
              </w:r>
            </w:del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ins w:id="274" w:author="jfredrick" w:date="2010-10-27T11:40:00Z">
              <w:del w:id="275" w:author="ERCOT" w:date="2010-10-29T09:22:00Z">
                <w:r>
                  <w:rPr/>
                  <w:delText xml:space="preserve"> </w:delText>
                </w:r>
              </w:del>
            </w:ins>
            <w:del w:id="276" w:author="ERCOT" w:date="2010-10-29T09:22:00Z">
              <w:r>
                <w:rPr/>
                <w:delText>ZZ</w:delText>
              </w:r>
            </w:del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4" w:type="dxa"/>
            <w:gridSpan w:val="10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277" w:author="ERCOT" w:date="2010-10-29T09:22:00Z">
              <w:r>
                <w:rPr/>
                <w:delText>Mutually Defined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9" w:type="dxa"/>
            <w:gridSpan w:val="11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1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del w:id="278" w:author="ERCOT" w:date="2010-10-29T09:22:00Z">
              <w:r>
                <w:rPr/>
                <w:delText>Expiration Date</w:delText>
              </w:r>
            </w:del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" w:type="dxa"/>
            <w:gridSpan w:val="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moveFrom w:id="279" w:author="ERCOT" w:date="2010-10-29T09:22:00Z">
              <w:r>
                <w:rPr>
                  <w:b/>
                </w:rPr>
                <w:t>Must Use</w:t>
              </w:r>
            </w:moveFrom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280" w:author="ERCOT" w:date="2010-10-29T09:22:00Z">
              <w:r>
                <w:rPr>
                  <w:b/>
                </w:rPr>
                <w:delText>C04002</w:delText>
              </w:r>
            </w:del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281" w:author="ERCOT" w:date="2010-10-29T09:22:00Z">
              <w:r>
                <w:rPr>
                  <w:b/>
                </w:rPr>
                <w:delText>127</w:delText>
              </w:r>
            </w:del>
          </w:p>
        </w:tc>
        <w:tc>
          <w:tcPr>
            <w:tcW w:w="4966" w:type="dxa"/>
            <w:gridSpan w:val="7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282" w:author="ERCOT" w:date="2010-10-29T09:22:00Z">
              <w:r>
                <w:rPr>
                  <w:b/>
                </w:rPr>
                <w:delText>Reference Identification</w:delText>
              </w:r>
            </w:del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283" w:author="ERCOT" w:date="2010-10-29T09:22:00Z">
              <w:r>
                <w:rPr>
                  <w:b/>
                </w:rPr>
                <w:delText>M</w:delText>
              </w:r>
            </w:del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284" w:author="ERCOT" w:date="2010-10-29T09:22:00Z">
              <w:r>
                <w:rPr>
                  <w:b/>
                </w:rPr>
                <w:delText>AN 1/30</w:delText>
              </w:r>
            </w:del>
          </w:p>
        </w:tc>
      </w:tr>
      <w:tr>
        <w:trPr/>
        <w:tc>
          <w:tcPr>
            <w:tcW w:w="29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285" w:author="ERCOT" w:date="2010-10-29T09:22:00Z">
              <w:r>
                <w:rPr/>
                <w:delText>Reference information as defined for a particular Transaction Set or as specified by the Reference Identification Qualifier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5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del w:id="286" w:author="ERCOT" w:date="2010-10-29T09:22:00Z">
              <w:r>
                <w:rPr/>
                <w:delText>Required when REF02=Y indicating Special Needs are required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5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ins w:id="287" w:author="jfredrick" w:date="2010-10-27T11:40:00Z">
              <w:del w:id="288" w:author="ERCOT" w:date="2010-10-29T09:22:00Z">
                <w:r>
                  <w:rPr/>
                  <w:delText xml:space="preserve"> </w:delText>
                </w:r>
              </w:del>
            </w:ins>
            <w:del w:id="289" w:author="ERCOT" w:date="2010-10-29T09:22:00Z">
              <w:r>
                <w:rPr/>
                <w:delText>Expiration date expressed as   CCYYMMDD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del w:id="291" w:author="jfredrick" w:date="2010-10-27T11:40:00Z"/>
        </w:rPr>
      </w:pPr>
      <w:del w:id="290" w:author="jfredrick" w:date="2010-10-27T11:40:00Z">
        <w:r>
          <w:rPr>
            <w:sz w:val="16"/>
          </w:rPr>
        </w:r>
      </w:del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96" w:author="ERCOT" w:date="2010-10-29T09:22:00Z"/>
        </w:rPr>
      </w:pPr>
      <w:ins w:id="292" w:author="ERCOT" w:date="2010-10-29T09:22:00Z">
        <w:r>
          <w:rPr>
            <w:b/>
            <w:bCs/>
          </w:rPr>
          <w:t>Segment:</w:t>
          <w:tab/>
        </w:r>
      </w:ins>
      <w:ins w:id="293" w:author="ERCOT" w:date="2010-10-29T09:22:00Z">
        <w:r>
          <w:rPr>
            <w:b/>
            <w:bCs/>
            <w:sz w:val="40"/>
            <w:szCs w:val="40"/>
          </w:rPr>
          <w:t>DTM</w:t>
        </w:r>
      </w:ins>
      <w:ins w:id="294" w:author="ERCOT" w:date="2010-10-29T09:22:00Z">
        <w:r>
          <w:rPr>
            <w:b/>
          </w:rPr>
          <w:t xml:space="preserve"> </w:t>
        </w:r>
      </w:ins>
      <w:ins w:id="295" w:author="ERCOT" w:date="2010-10-29T09:22:00Z">
        <w:r>
          <w:rPr>
            <w:b/>
            <w:bCs/>
          </w:rPr>
          <w:t>Date/Time Reference (Expiration Date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99" w:author="ERCOT" w:date="2010-10-29T09:22:00Z"/>
        </w:rPr>
      </w:pPr>
      <w:ins w:id="297" w:author="ERCOT" w:date="2010-10-29T09:22:00Z">
        <w:r>
          <w:rPr>
            <w:b/>
            <w:bCs/>
          </w:rPr>
          <w:tab/>
          <w:t>Position:</w:t>
          <w:tab/>
        </w:r>
      </w:ins>
      <w:ins w:id="298" w:author="ERCOT" w:date="2010-10-29T09:22:00Z">
        <w:r>
          <w:rPr/>
          <w:t>04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303" w:author="ERCOT" w:date="2010-10-29T09:22:00Z"/>
        </w:rPr>
      </w:pPr>
      <w:ins w:id="300" w:author="ERCOT" w:date="2010-10-29T09:22:00Z">
        <w:r>
          <w:rPr/>
          <w:tab/>
        </w:r>
      </w:ins>
      <w:ins w:id="301" w:author="ERCOT" w:date="2010-10-29T09:22:00Z">
        <w:r>
          <w:rPr>
            <w:b/>
            <w:bCs/>
          </w:rPr>
          <w:t>Loop:</w:t>
        </w:r>
      </w:ins>
      <w:ins w:id="302" w:author="ERCOT" w:date="2010-10-29T09:22:00Z">
        <w:r>
          <w:rPr/>
          <w:tab/>
          <w:t>LIN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307" w:author="ERCOT" w:date="2010-10-29T09:22:00Z"/>
        </w:rPr>
      </w:pPr>
      <w:ins w:id="304" w:author="ERCOT" w:date="2010-10-29T09:22:00Z">
        <w:r>
          <w:rPr/>
          <w:tab/>
        </w:r>
      </w:ins>
      <w:ins w:id="305" w:author="ERCOT" w:date="2010-10-29T09:22:00Z">
        <w:r>
          <w:rPr>
            <w:b/>
            <w:bCs/>
          </w:rPr>
          <w:t>Level:</w:t>
        </w:r>
      </w:ins>
      <w:ins w:id="306" w:author="ERCOT" w:date="2010-10-29T09:22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311" w:author="ERCOT" w:date="2010-10-29T09:22:00Z"/>
        </w:rPr>
      </w:pPr>
      <w:ins w:id="308" w:author="ERCOT" w:date="2010-10-29T09:22:00Z">
        <w:r>
          <w:rPr/>
          <w:tab/>
        </w:r>
      </w:ins>
      <w:ins w:id="309" w:author="ERCOT" w:date="2010-10-29T09:22:00Z">
        <w:r>
          <w:rPr>
            <w:b/>
            <w:bCs/>
          </w:rPr>
          <w:t>Usage:</w:t>
        </w:r>
      </w:ins>
      <w:ins w:id="310" w:author="ERCOT" w:date="2010-10-29T09:22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315" w:author="ERCOT" w:date="2010-10-29T09:22:00Z"/>
        </w:rPr>
      </w:pPr>
      <w:ins w:id="312" w:author="ERCOT" w:date="2010-10-29T09:22:00Z">
        <w:r>
          <w:rPr/>
          <w:tab/>
        </w:r>
      </w:ins>
      <w:ins w:id="313" w:author="ERCOT" w:date="2010-10-29T09:22:00Z">
        <w:r>
          <w:rPr>
            <w:b/>
            <w:bCs/>
          </w:rPr>
          <w:t>Max Use:</w:t>
        </w:r>
      </w:ins>
      <w:ins w:id="314" w:author="ERCOT" w:date="2010-10-29T09:22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319" w:author="ERCOT" w:date="2010-10-29T09:22:00Z"/>
        </w:rPr>
      </w:pPr>
      <w:ins w:id="316" w:author="ERCOT" w:date="2010-10-29T09:22:00Z">
        <w:r>
          <w:rPr/>
          <w:tab/>
        </w:r>
      </w:ins>
      <w:ins w:id="317" w:author="ERCOT" w:date="2010-10-29T09:22:00Z">
        <w:r>
          <w:rPr>
            <w:b/>
            <w:bCs/>
          </w:rPr>
          <w:t>Purpose:</w:t>
        </w:r>
      </w:ins>
      <w:ins w:id="318" w:author="ERCOT" w:date="2010-10-29T09:22:00Z">
        <w:r>
          <w:rPr/>
          <w:tab/>
          <w:t>To specify pertinent dates and times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325" w:author="ERCOT" w:date="2010-10-29T09:22:00Z"/>
        </w:rPr>
      </w:pPr>
      <w:ins w:id="320" w:author="ERCOT" w:date="2010-10-29T09:22:00Z">
        <w:r>
          <w:rPr/>
          <w:tab/>
        </w:r>
      </w:ins>
      <w:ins w:id="321" w:author="ERCOT" w:date="2010-10-29T09:22:00Z">
        <w:r>
          <w:rPr>
            <w:b/>
            <w:bCs/>
          </w:rPr>
          <w:t>Syntax Notes:</w:t>
        </w:r>
      </w:ins>
      <w:ins w:id="322" w:author="ERCOT" w:date="2010-10-29T09:22:00Z">
        <w:r>
          <w:rPr/>
          <w:tab/>
        </w:r>
      </w:ins>
      <w:ins w:id="323" w:author="ERCOT" w:date="2010-10-29T09:22:00Z">
        <w:r>
          <w:rPr>
            <w:b/>
            <w:bCs/>
          </w:rPr>
          <w:t>1</w:t>
        </w:r>
      </w:ins>
      <w:ins w:id="324" w:author="ERCOT" w:date="2010-10-29T09:22:00Z">
        <w:r>
          <w:rPr/>
          <w:tab/>
          <w:t>At least one of DTM02 DTM03 or DTM05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329" w:author="ERCOT" w:date="2010-10-29T09:22:00Z"/>
        </w:rPr>
      </w:pPr>
      <w:ins w:id="326" w:author="ERCOT" w:date="2010-10-29T09:22:00Z">
        <w:r>
          <w:rPr/>
          <w:tab/>
          <w:tab/>
        </w:r>
      </w:ins>
      <w:ins w:id="327" w:author="ERCOT" w:date="2010-10-29T09:22:00Z">
        <w:r>
          <w:rPr>
            <w:b/>
            <w:bCs/>
          </w:rPr>
          <w:t>2</w:t>
        </w:r>
      </w:ins>
      <w:ins w:id="328" w:author="ERCOT" w:date="2010-10-29T09:22:00Z">
        <w:r>
          <w:rPr/>
          <w:tab/>
          <w:t>If DTM04 is present, then DTM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333" w:author="ERCOT" w:date="2010-10-29T09:22:00Z"/>
        </w:rPr>
      </w:pPr>
      <w:ins w:id="330" w:author="ERCOT" w:date="2010-10-29T09:22:00Z">
        <w:r>
          <w:rPr/>
          <w:tab/>
          <w:tab/>
        </w:r>
      </w:ins>
      <w:ins w:id="331" w:author="ERCOT" w:date="2010-10-29T09:22:00Z">
        <w:r>
          <w:rPr>
            <w:b/>
            <w:bCs/>
          </w:rPr>
          <w:t>3</w:t>
        </w:r>
      </w:ins>
      <w:ins w:id="332" w:author="ERCOT" w:date="2010-10-29T09:22:00Z">
        <w:r>
          <w:rPr/>
          <w:tab/>
          <w:t>If either DTM05 or DTM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336" w:author="ERCOT" w:date="2010-10-29T09:22:00Z"/>
        </w:rPr>
      </w:pPr>
      <w:ins w:id="334" w:author="ERCOT" w:date="2010-10-29T09:22:00Z">
        <w:r>
          <w:rPr/>
          <w:tab/>
        </w:r>
      </w:ins>
      <w:ins w:id="335" w:author="ERCOT" w:date="2010-10-29T09:22:00Z">
        <w:r>
          <w:rPr>
            <w:b/>
            <w:bCs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ins w:id="337" w:author="ERCOT" w:date="2010-10-29T09:22:00Z">
        <w:r>
          <w:rPr/>
          <w:tab/>
        </w:r>
      </w:ins>
      <w:ins w:id="338" w:author="ERCOT" w:date="2010-10-29T09:22:00Z">
        <w:r>
          <w:rPr>
            <w:b/>
            <w:bCs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339" w:author="ERCOT" w:date="2010-10-29T09:22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rPr>
                <w:sz w:val="22"/>
                <w:ins w:id="341" w:author="ERCOT" w:date="2010-10-29T09:22:00Z"/>
              </w:rPr>
            </w:pPr>
            <w:ins w:id="340" w:author="ERCOT" w:date="2010-10-29T09:22:00Z">
              <w:r>
                <w:rPr>
                  <w:sz w:val="22"/>
                </w:rPr>
                <w:t xml:space="preserve">Required when available in the TDSPs system and is a Residential Premise Type and Special Needs = Y </w:t>
              </w:r>
            </w:ins>
          </w:p>
          <w:p>
            <w:pPr>
              <w:pStyle w:val="Normal"/>
              <w:autoSpaceDE w:val="false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342" w:author="ERCOT" w:date="2010-10-29T09:22:00Z">
              <w:r>
                <w:rPr/>
                <w:t>DTM~036~20010415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344" w:author="ERCOT" w:date="2010-10-29T09:22:00Z"/>
        </w:rPr>
      </w:pPr>
      <w:ins w:id="343" w:author="ERCOT" w:date="2010-10-29T09:22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346" w:author="ERCOT" w:date="2010-10-29T09:22:00Z"/>
        </w:rPr>
      </w:pPr>
      <w:ins w:id="345" w:author="ERCOT" w:date="2010-10-29T09:22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347" w:author="ERCOT" w:date="2010-10-29T09:22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236"/>
        <w:gridCol w:w="3269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moveTo w:id="348" w:author="ERCOT" w:date="2010-10-29T09:22:00Z">
              <w:r>
                <w:rPr>
                  <w:b/>
                  <w:bCs/>
                </w:rPr>
                <w:t>Must Use</w:t>
              </w:r>
            </w:moveTo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349" w:author="ERCOT" w:date="2010-10-29T09:22:00Z">
              <w:r>
                <w:rPr>
                  <w:b/>
                  <w:bCs/>
                </w:rPr>
                <w:t>DTM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350" w:author="ERCOT" w:date="2010-10-29T09:22:00Z">
              <w:r>
                <w:rPr>
                  <w:b/>
                  <w:bCs/>
                </w:rPr>
                <w:t>374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351" w:author="ERCOT" w:date="2010-10-29T09:22:00Z">
              <w:r>
                <w:rPr>
                  <w:b/>
                  <w:bCs/>
                </w:rPr>
                <w:t>Date/Time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352" w:author="ERCOT" w:date="2010-10-29T09:22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353" w:author="ERCOT" w:date="2010-10-29T09:22:00Z">
              <w:r>
                <w:rPr>
                  <w:b/>
                  <w:bCs/>
                </w:rPr>
                <w:t>ID 3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354" w:author="ERCOT" w:date="2010-10-29T09:22:00Z">
              <w:r>
                <w:rPr/>
                <w:t>Code specifying type of date or time, or both date and ti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1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355" w:author="ERCOT" w:date="2010-10-29T09:22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356" w:author="ERCOT" w:date="2010-10-29T09:22:00Z">
              <w:r>
                <w:rPr/>
                <w:t>036</w:t>
              </w:r>
            </w:ins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357" w:author="ERCOT" w:date="2010-10-29T09:22:00Z">
              <w:r>
                <w:rPr/>
                <w:t>Expir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358" w:author="ERCOT" w:date="2010-10-29T09:22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359" w:author="ERCOT" w:date="2010-10-29T09:22:00Z">
              <w:r>
                <w:rPr>
                  <w:b/>
                  <w:bCs/>
                </w:rPr>
                <w:t>DTM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360" w:author="ERCOT" w:date="2010-10-29T09:22:00Z">
              <w:r>
                <w:rPr>
                  <w:b/>
                  <w:bCs/>
                </w:rPr>
                <w:t>373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361" w:author="ERCOT" w:date="2010-10-29T09:22:00Z">
              <w:r>
                <w:rPr>
                  <w:b/>
                  <w:bCs/>
                </w:rPr>
                <w:t>Dat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362" w:author="ERCOT" w:date="2010-10-29T09:22:00Z">
              <w:r>
                <w:rPr>
                  <w:b/>
                  <w:bCs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363" w:author="ERCOT" w:date="2010-10-29T09:22:00Z">
              <w:r>
                <w:rPr>
                  <w:b/>
                  <w:bCs/>
                </w:rPr>
                <w:t>DT 8/8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364" w:author="ERCOT" w:date="2010-10-29T09:22:00Z">
              <w:r>
                <w:rPr/>
                <w:t>Date expressed as CCYYMMDD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</w:tabs>
        <w:autoSpaceDE w:val="true"/>
        <w:ind w:left="0" w:hanging="0"/>
        <w:rPr>
          <w:sz w:val="16"/>
        </w:rPr>
      </w:pPr>
      <w:r>
        <w:br w:type="page"/>
      </w: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color w:val="FF0000"/>
          <w:sz w:val="32"/>
          <w:szCs w:val="32"/>
        </w:rPr>
        <w:t>814_2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Segment:</w:t>
        <w:tab/>
      </w:r>
      <w:r>
        <w:rPr>
          <w:b/>
          <w:sz w:val="40"/>
          <w:szCs w:val="40"/>
        </w:rPr>
        <w:t xml:space="preserve">REF </w:t>
      </w:r>
      <w:r>
        <w:rPr>
          <w:b/>
        </w:rPr>
        <w:t>Reference Identification (Special Needs Indicator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emantic Notes:</w:t>
      </w:r>
      <w:r>
        <w:rPr/>
        <w:tab/>
      </w:r>
      <w:r>
        <w:rPr>
          <w:b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Conversion/Create ESI ID Request: Not Used</w:t>
            </w:r>
          </w:p>
          <w:p>
            <w:pPr>
              <w:pStyle w:val="Normal"/>
              <w:ind w:right="144" w:hanging="0"/>
              <w:rPr/>
            </w:pPr>
            <w:r>
              <w:rPr/>
              <w:t>Change ESI ID Information Request: Required if changing this item</w:t>
            </w:r>
          </w:p>
          <w:p>
            <w:pPr>
              <w:pStyle w:val="Normal"/>
              <w:ind w:right="144" w:hanging="0"/>
              <w:rPr/>
            </w:pPr>
            <w:r>
              <w:rPr/>
              <w:t>Retire ESI ID Request: Not Used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A "Y" in this field means that the customer is either: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A residential customer who qualifies through the Residential Critical Care Eligibility Determination Form, as issued by the PUCT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Or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A customer for whom electric service is considered crucial for the protection and maintenance of public safety pursuant to Subst. Rules 25.52 and 25.53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Or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An industrial customer for whom an interruption or suspension of service will create a dangerous or life threatening condition at the customers premise.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F~SU~N</w:t>
            </w:r>
          </w:p>
          <w:p>
            <w:pPr>
              <w:pStyle w:val="Normal"/>
              <w:ind w:right="144" w:hanging="0"/>
              <w:rPr/>
            </w:pPr>
            <w:r>
              <w:rPr/>
              <w:t>REF~SU~Y~C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079"/>
        <w:gridCol w:w="1"/>
        <w:gridCol w:w="892"/>
        <w:gridCol w:w="2"/>
        <w:gridCol w:w="186"/>
        <w:gridCol w:w="1"/>
        <w:gridCol w:w="1366"/>
        <w:gridCol w:w="1"/>
        <w:gridCol w:w="145"/>
        <w:gridCol w:w="1"/>
        <w:gridCol w:w="3265"/>
        <w:gridCol w:w="1"/>
        <w:gridCol w:w="431"/>
        <w:gridCol w:w="1"/>
        <w:gridCol w:w="22"/>
        <w:gridCol w:w="13"/>
        <w:gridCol w:w="952"/>
        <w:gridCol w:w="15"/>
        <w:gridCol w:w="128"/>
        <w:gridCol w:w="15"/>
        <w:gridCol w:w="331"/>
        <w:gridCol w:w="7"/>
      </w:tblGrid>
      <w:tr>
        <w:trPr/>
        <w:tc>
          <w:tcPr>
            <w:tcW w:w="1006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r>
              <w:rPr>
                <w:b/>
              </w:rPr>
              <w:t>Must Use</w:t>
            </w:r>
          </w:p>
        </w:tc>
        <w:tc>
          <w:tcPr>
            <w:tcW w:w="1079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1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967" w:type="dxa"/>
            <w:gridSpan w:val="8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6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7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0" w:type="dxa"/>
            <w:gridSpan w:val="16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6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U</w:t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8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pecial Processing Code</w:t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gridSpan w:val="11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5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pecial Needs Indicator</w:t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79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2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4967" w:type="dxa"/>
            <w:gridSpan w:val="8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6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30</w:t>
            </w:r>
          </w:p>
        </w:tc>
      </w:tr>
      <w:tr>
        <w:trPr/>
        <w:tc>
          <w:tcPr>
            <w:tcW w:w="297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0" w:type="dxa"/>
            <w:gridSpan w:val="16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6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N</w:t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8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No</w:t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gridSpan w:val="11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5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pecial Needs are not required</w:t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6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Y</w:t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8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Yes</w:t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gridSpan w:val="11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5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pecial Needs are required</w:t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79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3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4967" w:type="dxa"/>
            <w:gridSpan w:val="8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6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80</w:t>
            </w:r>
          </w:p>
        </w:tc>
      </w:tr>
      <w:tr>
        <w:trPr/>
        <w:tc>
          <w:tcPr>
            <w:tcW w:w="297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16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 free-form description to clarify the related data elements and their content</w:t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16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Required when REF02 = Y indicating Special Needs are required </w:t>
            </w:r>
          </w:p>
          <w:p>
            <w:pPr>
              <w:pStyle w:val="Normal"/>
              <w:ind w:right="144" w:hanging="0"/>
              <w:rPr/>
            </w:pPr>
            <w:r>
              <w:rPr/>
              <w:t xml:space="preserve">Used to communicate the Customer’s Special Needs Status as defined by PUCT Subst. Rule 25.497 “Customer Protection Rules Relating to Designation of Critical Care Customers”, otherwise not used.   </w:t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CC</w:t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8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ritical Care Residential Customer </w:t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11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5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econdary Contact Information Required if Special Needs Status is “CCC”</w:t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LI</w:t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8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ritical Load  Industrial Customer </w:t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LP</w:t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8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ritical Load Public Safety Customer </w:t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RC</w:t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8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hronic Condition Residential Customer </w:t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11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5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econdary Contact Information Required if Special Needs Status is “CRC”</w:t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365" w:author="ERCOT" w:date="2010-10-29T09:22:00Z">
              <w:r>
                <w:rPr>
                  <w:b/>
                </w:rPr>
                <w:delText>Must Use</w:delText>
              </w:r>
            </w:del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366" w:author="ERCOT" w:date="2010-10-29T09:22:00Z">
              <w:r>
                <w:rPr>
                  <w:b/>
                </w:rPr>
                <w:delText>REF04</w:delText>
              </w:r>
            </w:del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367" w:author="ERCOT" w:date="2010-10-29T09:22:00Z">
              <w:r>
                <w:rPr>
                  <w:b/>
                </w:rPr>
                <w:delText>C040</w:delText>
              </w:r>
            </w:del>
          </w:p>
        </w:tc>
        <w:tc>
          <w:tcPr>
            <w:tcW w:w="4966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368" w:author="ERCOT" w:date="2010-10-29T09:22:00Z">
              <w:r>
                <w:rPr>
                  <w:b/>
                </w:rPr>
                <w:delText>Reference Identifier</w:delText>
              </w:r>
            </w:del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369" w:author="ERCOT" w:date="2010-10-29T09:22:00Z">
              <w:r>
                <w:rPr>
                  <w:b/>
                </w:rPr>
                <w:delText>O</w:delText>
              </w:r>
            </w:del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5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5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6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370" w:author="ERCOT" w:date="2010-10-29T09:22:00Z">
              <w:r>
                <w:rPr/>
                <w:delText>To identify one or more reference numbers or identification numbers as specified by the Reference Qualifier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371" w:author="ERCOT" w:date="2010-10-29T09:22:00Z">
              <w:r>
                <w:rPr>
                  <w:b/>
                </w:rPr>
                <w:delText>Must Use</w:delText>
              </w:r>
            </w:del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372" w:author="ERCOT" w:date="2010-10-29T09:22:00Z">
              <w:r>
                <w:rPr>
                  <w:b/>
                </w:rPr>
                <w:delText>C04001</w:delText>
              </w:r>
            </w:del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373" w:author="ERCOT" w:date="2010-10-29T09:22:00Z">
              <w:r>
                <w:rPr>
                  <w:b/>
                </w:rPr>
                <w:delText>128</w:delText>
              </w:r>
            </w:del>
          </w:p>
        </w:tc>
        <w:tc>
          <w:tcPr>
            <w:tcW w:w="4966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374" w:author="ERCOT" w:date="2010-10-29T09:22:00Z">
              <w:r>
                <w:rPr>
                  <w:b/>
                </w:rPr>
                <w:delText>Reference Identification Qualifier</w:delText>
              </w:r>
            </w:del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375" w:author="ERCOT" w:date="2010-10-29T09:22:00Z">
              <w:r>
                <w:rPr>
                  <w:b/>
                </w:rPr>
                <w:delText>M</w:delText>
              </w:r>
            </w:del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376" w:author="ERCOT" w:date="2010-10-29T09:22:00Z">
              <w:r>
                <w:rPr>
                  <w:b/>
                </w:rPr>
                <w:delText>ID 2/3</w:delText>
              </w:r>
            </w:del>
          </w:p>
        </w:tc>
      </w:tr>
      <w:tr>
        <w:trPr/>
        <w:tc>
          <w:tcPr>
            <w:tcW w:w="2980" w:type="dxa"/>
            <w:gridSpan w:val="5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6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377" w:author="ERCOT" w:date="2010-10-29T09:22:00Z">
              <w:r>
                <w:rPr/>
                <w:delText>Code qualifying the Reference Identification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7" w:type="dxa"/>
            <w:gridSpan w:val="7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378" w:author="ERCOT" w:date="2010-10-29T09:22:00Z">
              <w:r>
                <w:rPr/>
                <w:delText xml:space="preserve"> </w:delText>
              </w:r>
            </w:del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ins w:id="379" w:author="jfredrick" w:date="2010-10-27T11:40:00Z">
              <w:del w:id="380" w:author="ERCOT" w:date="2010-10-29T09:22:00Z">
                <w:r>
                  <w:rPr/>
                  <w:delText xml:space="preserve"> </w:delText>
                </w:r>
              </w:del>
            </w:ins>
            <w:del w:id="381" w:author="ERCOT" w:date="2010-10-29T09:22:00Z">
              <w:r>
                <w:rPr/>
                <w:delText>ZZ</w:delText>
              </w:r>
            </w:del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4" w:type="dxa"/>
            <w:gridSpan w:val="11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382" w:author="ERCOT" w:date="2010-10-29T09:22:00Z">
              <w:r>
                <w:rPr/>
                <w:delText>Mutually Defined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9" w:type="dxa"/>
            <w:gridSpan w:val="10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1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del w:id="383" w:author="ERCOT" w:date="2010-10-29T09:22:00Z">
              <w:r>
                <w:rPr/>
                <w:delText>Expiration Date</w:delText>
              </w:r>
            </w:del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moveFrom w:id="384" w:author="ERCOT" w:date="2010-10-29T09:22:00Z">
              <w:r>
                <w:rPr>
                  <w:b/>
                </w:rPr>
                <w:t>Must Use</w:t>
              </w:r>
            </w:moveFrom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385" w:author="ERCOT" w:date="2010-10-29T09:22:00Z">
              <w:r>
                <w:rPr>
                  <w:b/>
                </w:rPr>
                <w:delText>C04002</w:delText>
              </w:r>
            </w:del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386" w:author="ERCOT" w:date="2010-10-29T09:22:00Z">
              <w:r>
                <w:rPr>
                  <w:b/>
                </w:rPr>
                <w:delText>127</w:delText>
              </w:r>
            </w:del>
          </w:p>
        </w:tc>
        <w:tc>
          <w:tcPr>
            <w:tcW w:w="4966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387" w:author="ERCOT" w:date="2010-10-29T09:22:00Z">
              <w:r>
                <w:rPr>
                  <w:b/>
                </w:rPr>
                <w:delText>Reference Identification</w:delText>
              </w:r>
            </w:del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388" w:author="ERCOT" w:date="2010-10-29T09:22:00Z">
              <w:r>
                <w:rPr>
                  <w:b/>
                </w:rPr>
                <w:delText>M</w:delText>
              </w:r>
            </w:del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389" w:author="ERCOT" w:date="2010-10-29T09:22:00Z">
              <w:r>
                <w:rPr>
                  <w:b/>
                </w:rPr>
                <w:delText>AN 1/30</w:delText>
              </w:r>
            </w:del>
          </w:p>
        </w:tc>
      </w:tr>
      <w:tr>
        <w:trPr/>
        <w:tc>
          <w:tcPr>
            <w:tcW w:w="2980" w:type="dxa"/>
            <w:gridSpan w:val="5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6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390" w:author="ERCOT" w:date="2010-10-29T09:22:00Z">
              <w:r>
                <w:rPr/>
                <w:delText>Reference information as defined for a particular Transaction Set or as specified by the Reference Identification Qualifier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5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6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del w:id="391" w:author="ERCOT" w:date="2010-10-29T09:22:00Z">
              <w:r>
                <w:rPr/>
                <w:delText>Required when REF02=Y indicating Special Needs are required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5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6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ins w:id="392" w:author="jfredrick" w:date="2010-10-27T11:40:00Z">
              <w:del w:id="393" w:author="ERCOT" w:date="2010-10-29T09:22:00Z">
                <w:r>
                  <w:rPr/>
                  <w:delText xml:space="preserve"> </w:delText>
                </w:r>
              </w:del>
            </w:ins>
            <w:del w:id="394" w:author="ERCOT" w:date="2010-10-29T09:22:00Z">
              <w:r>
                <w:rPr/>
                <w:delText>Expiration date expressed as   CCYYMMDD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del w:id="396" w:author="jfredrick" w:date="2010-10-27T11:40:00Z"/>
        </w:rPr>
      </w:pPr>
      <w:del w:id="395" w:author="jfredrick" w:date="2010-10-27T11:40:00Z">
        <w:r>
          <w:rPr>
            <w:sz w:val="16"/>
          </w:rPr>
        </w:r>
      </w:del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401" w:author="ERCOT" w:date="2010-10-29T09:22:00Z"/>
        </w:rPr>
      </w:pPr>
      <w:ins w:id="397" w:author="ERCOT" w:date="2010-10-29T09:22:00Z">
        <w:r>
          <w:rPr>
            <w:b/>
            <w:bCs/>
          </w:rPr>
          <w:t>Segment:</w:t>
          <w:tab/>
        </w:r>
      </w:ins>
      <w:ins w:id="398" w:author="ERCOT" w:date="2010-10-29T09:22:00Z">
        <w:r>
          <w:rPr>
            <w:b/>
            <w:bCs/>
            <w:sz w:val="40"/>
            <w:szCs w:val="40"/>
          </w:rPr>
          <w:t>DTM</w:t>
        </w:r>
      </w:ins>
      <w:ins w:id="399" w:author="ERCOT" w:date="2010-10-29T09:22:00Z">
        <w:r>
          <w:rPr>
            <w:b/>
          </w:rPr>
          <w:t xml:space="preserve"> </w:t>
        </w:r>
      </w:ins>
      <w:ins w:id="400" w:author="ERCOT" w:date="2010-10-29T09:22:00Z">
        <w:r>
          <w:rPr>
            <w:b/>
            <w:bCs/>
          </w:rPr>
          <w:t>Date/Time Reference (Expiration Date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404" w:author="ERCOT" w:date="2010-10-29T09:22:00Z"/>
        </w:rPr>
      </w:pPr>
      <w:ins w:id="402" w:author="ERCOT" w:date="2010-10-29T09:22:00Z">
        <w:r>
          <w:rPr>
            <w:b/>
            <w:bCs/>
          </w:rPr>
          <w:tab/>
          <w:t>Position:</w:t>
          <w:tab/>
        </w:r>
      </w:ins>
      <w:ins w:id="403" w:author="ERCOT" w:date="2010-10-29T09:22:00Z">
        <w:r>
          <w:rPr/>
          <w:t>04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408" w:author="ERCOT" w:date="2010-10-29T09:22:00Z"/>
        </w:rPr>
      </w:pPr>
      <w:ins w:id="405" w:author="ERCOT" w:date="2010-10-29T09:22:00Z">
        <w:r>
          <w:rPr/>
          <w:tab/>
        </w:r>
      </w:ins>
      <w:ins w:id="406" w:author="ERCOT" w:date="2010-10-29T09:22:00Z">
        <w:r>
          <w:rPr>
            <w:b/>
            <w:bCs/>
          </w:rPr>
          <w:t>Loop:</w:t>
        </w:r>
      </w:ins>
      <w:ins w:id="407" w:author="ERCOT" w:date="2010-10-29T09:22:00Z">
        <w:r>
          <w:rPr/>
          <w:tab/>
          <w:t>LIN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412" w:author="ERCOT" w:date="2010-10-29T09:22:00Z"/>
        </w:rPr>
      </w:pPr>
      <w:ins w:id="409" w:author="ERCOT" w:date="2010-10-29T09:22:00Z">
        <w:r>
          <w:rPr/>
          <w:tab/>
        </w:r>
      </w:ins>
      <w:ins w:id="410" w:author="ERCOT" w:date="2010-10-29T09:22:00Z">
        <w:r>
          <w:rPr>
            <w:b/>
            <w:bCs/>
          </w:rPr>
          <w:t>Level:</w:t>
        </w:r>
      </w:ins>
      <w:ins w:id="411" w:author="ERCOT" w:date="2010-10-29T09:22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416" w:author="ERCOT" w:date="2010-10-29T09:22:00Z"/>
        </w:rPr>
      </w:pPr>
      <w:ins w:id="413" w:author="ERCOT" w:date="2010-10-29T09:22:00Z">
        <w:r>
          <w:rPr/>
          <w:tab/>
        </w:r>
      </w:ins>
      <w:ins w:id="414" w:author="ERCOT" w:date="2010-10-29T09:22:00Z">
        <w:r>
          <w:rPr>
            <w:b/>
            <w:bCs/>
          </w:rPr>
          <w:t>Usage:</w:t>
        </w:r>
      </w:ins>
      <w:ins w:id="415" w:author="ERCOT" w:date="2010-10-29T09:22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420" w:author="ERCOT" w:date="2010-10-29T09:22:00Z"/>
        </w:rPr>
      </w:pPr>
      <w:ins w:id="417" w:author="ERCOT" w:date="2010-10-29T09:22:00Z">
        <w:r>
          <w:rPr/>
          <w:tab/>
        </w:r>
      </w:ins>
      <w:ins w:id="418" w:author="ERCOT" w:date="2010-10-29T09:22:00Z">
        <w:r>
          <w:rPr>
            <w:b/>
            <w:bCs/>
          </w:rPr>
          <w:t>Max Use:</w:t>
        </w:r>
      </w:ins>
      <w:ins w:id="419" w:author="ERCOT" w:date="2010-10-29T09:22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424" w:author="ERCOT" w:date="2010-10-29T09:22:00Z"/>
        </w:rPr>
      </w:pPr>
      <w:ins w:id="421" w:author="ERCOT" w:date="2010-10-29T09:22:00Z">
        <w:r>
          <w:rPr/>
          <w:tab/>
        </w:r>
      </w:ins>
      <w:ins w:id="422" w:author="ERCOT" w:date="2010-10-29T09:22:00Z">
        <w:r>
          <w:rPr>
            <w:b/>
            <w:bCs/>
          </w:rPr>
          <w:t>Purpose:</w:t>
        </w:r>
      </w:ins>
      <w:ins w:id="423" w:author="ERCOT" w:date="2010-10-29T09:22:00Z">
        <w:r>
          <w:rPr/>
          <w:tab/>
          <w:t>To specify pertinent dates and times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430" w:author="ERCOT" w:date="2010-10-29T09:22:00Z"/>
        </w:rPr>
      </w:pPr>
      <w:ins w:id="425" w:author="ERCOT" w:date="2010-10-29T09:22:00Z">
        <w:r>
          <w:rPr/>
          <w:tab/>
        </w:r>
      </w:ins>
      <w:ins w:id="426" w:author="ERCOT" w:date="2010-10-29T09:22:00Z">
        <w:r>
          <w:rPr>
            <w:b/>
            <w:bCs/>
          </w:rPr>
          <w:t>Syntax Notes:</w:t>
        </w:r>
      </w:ins>
      <w:ins w:id="427" w:author="ERCOT" w:date="2010-10-29T09:22:00Z">
        <w:r>
          <w:rPr/>
          <w:tab/>
        </w:r>
      </w:ins>
      <w:ins w:id="428" w:author="ERCOT" w:date="2010-10-29T09:22:00Z">
        <w:r>
          <w:rPr>
            <w:b/>
            <w:bCs/>
          </w:rPr>
          <w:t>1</w:t>
        </w:r>
      </w:ins>
      <w:ins w:id="429" w:author="ERCOT" w:date="2010-10-29T09:22:00Z">
        <w:r>
          <w:rPr/>
          <w:tab/>
          <w:t>At least one of DTM02 DTM03 or DTM05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434" w:author="ERCOT" w:date="2010-10-29T09:22:00Z"/>
        </w:rPr>
      </w:pPr>
      <w:ins w:id="431" w:author="ERCOT" w:date="2010-10-29T09:22:00Z">
        <w:r>
          <w:rPr/>
          <w:tab/>
          <w:tab/>
        </w:r>
      </w:ins>
      <w:ins w:id="432" w:author="ERCOT" w:date="2010-10-29T09:22:00Z">
        <w:r>
          <w:rPr>
            <w:b/>
            <w:bCs/>
          </w:rPr>
          <w:t>2</w:t>
        </w:r>
      </w:ins>
      <w:ins w:id="433" w:author="ERCOT" w:date="2010-10-29T09:22:00Z">
        <w:r>
          <w:rPr/>
          <w:tab/>
          <w:t>If DTM04 is present, then DTM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438" w:author="ERCOT" w:date="2010-10-29T09:22:00Z"/>
        </w:rPr>
      </w:pPr>
      <w:ins w:id="435" w:author="ERCOT" w:date="2010-10-29T09:22:00Z">
        <w:r>
          <w:rPr/>
          <w:tab/>
          <w:tab/>
        </w:r>
      </w:ins>
      <w:ins w:id="436" w:author="ERCOT" w:date="2010-10-29T09:22:00Z">
        <w:r>
          <w:rPr>
            <w:b/>
            <w:bCs/>
          </w:rPr>
          <w:t>3</w:t>
        </w:r>
      </w:ins>
      <w:ins w:id="437" w:author="ERCOT" w:date="2010-10-29T09:22:00Z">
        <w:r>
          <w:rPr/>
          <w:tab/>
          <w:t>If either DTM05 or DTM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441" w:author="ERCOT" w:date="2010-10-29T09:22:00Z"/>
        </w:rPr>
      </w:pPr>
      <w:ins w:id="439" w:author="ERCOT" w:date="2010-10-29T09:22:00Z">
        <w:r>
          <w:rPr/>
          <w:tab/>
        </w:r>
      </w:ins>
      <w:ins w:id="440" w:author="ERCOT" w:date="2010-10-29T09:22:00Z">
        <w:r>
          <w:rPr>
            <w:b/>
            <w:bCs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ins w:id="442" w:author="ERCOT" w:date="2010-10-29T09:22:00Z">
        <w:r>
          <w:rPr/>
          <w:tab/>
        </w:r>
      </w:ins>
      <w:ins w:id="443" w:author="ERCOT" w:date="2010-10-29T09:22:00Z">
        <w:r>
          <w:rPr>
            <w:b/>
            <w:bCs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444" w:author="ERCOT" w:date="2010-10-29T09:22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rPr>
                <w:sz w:val="22"/>
                <w:ins w:id="446" w:author="ERCOT" w:date="2010-10-29T09:22:00Z"/>
              </w:rPr>
            </w:pPr>
            <w:ins w:id="445" w:author="ERCOT" w:date="2010-10-29T09:22:00Z">
              <w:r>
                <w:rPr>
                  <w:sz w:val="22"/>
                </w:rPr>
                <w:t xml:space="preserve">Required when available in the TDSPs system and is a Residential Premise Type and Special Needs = Y </w:t>
              </w:r>
            </w:ins>
          </w:p>
          <w:p>
            <w:pPr>
              <w:pStyle w:val="Normal"/>
              <w:autoSpaceDE w:val="false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447" w:author="ERCOT" w:date="2010-10-29T09:22:00Z">
              <w:r>
                <w:rPr/>
                <w:t>DTM~036~20010415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449" w:author="ERCOT" w:date="2010-10-29T09:22:00Z"/>
        </w:rPr>
      </w:pPr>
      <w:ins w:id="448" w:author="ERCOT" w:date="2010-10-29T09:22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451" w:author="ERCOT" w:date="2010-10-29T09:22:00Z"/>
        </w:rPr>
      </w:pPr>
      <w:ins w:id="450" w:author="ERCOT" w:date="2010-10-29T09:22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452" w:author="ERCOT" w:date="2010-10-29T09:22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236"/>
        <w:gridCol w:w="3269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moveTo w:id="453" w:author="ERCOT" w:date="2010-10-29T09:22:00Z">
              <w:r>
                <w:rPr>
                  <w:b/>
                  <w:bCs/>
                </w:rPr>
                <w:t>Must Use</w:t>
              </w:r>
            </w:moveTo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454" w:author="ERCOT" w:date="2010-10-29T09:22:00Z">
              <w:r>
                <w:rPr>
                  <w:b/>
                  <w:bCs/>
                </w:rPr>
                <w:t>DTM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455" w:author="ERCOT" w:date="2010-10-29T09:22:00Z">
              <w:r>
                <w:rPr>
                  <w:b/>
                  <w:bCs/>
                </w:rPr>
                <w:t>374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456" w:author="ERCOT" w:date="2010-10-29T09:22:00Z">
              <w:r>
                <w:rPr>
                  <w:b/>
                  <w:bCs/>
                </w:rPr>
                <w:t>Date/Time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457" w:author="ERCOT" w:date="2010-10-29T09:22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458" w:author="ERCOT" w:date="2010-10-29T09:22:00Z">
              <w:r>
                <w:rPr>
                  <w:b/>
                  <w:bCs/>
                </w:rPr>
                <w:t>ID 3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459" w:author="ERCOT" w:date="2010-10-29T09:22:00Z">
              <w:r>
                <w:rPr/>
                <w:t>Code specifying type of date or time, or both date and ti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1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460" w:author="ERCOT" w:date="2010-10-29T09:22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461" w:author="ERCOT" w:date="2010-10-29T09:22:00Z">
              <w:r>
                <w:rPr/>
                <w:t>036</w:t>
              </w:r>
            </w:ins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462" w:author="ERCOT" w:date="2010-10-29T09:22:00Z">
              <w:r>
                <w:rPr/>
                <w:t>Expir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463" w:author="ERCOT" w:date="2010-10-29T09:22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464" w:author="ERCOT" w:date="2010-10-29T09:22:00Z">
              <w:r>
                <w:rPr>
                  <w:b/>
                  <w:bCs/>
                </w:rPr>
                <w:t>DTM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465" w:author="ERCOT" w:date="2010-10-29T09:22:00Z">
              <w:r>
                <w:rPr>
                  <w:b/>
                  <w:bCs/>
                </w:rPr>
                <w:t>373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466" w:author="ERCOT" w:date="2010-10-29T09:22:00Z">
              <w:r>
                <w:rPr>
                  <w:b/>
                  <w:bCs/>
                </w:rPr>
                <w:t>Dat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467" w:author="ERCOT" w:date="2010-10-29T09:22:00Z">
              <w:r>
                <w:rPr>
                  <w:b/>
                  <w:bCs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468" w:author="ERCOT" w:date="2010-10-29T09:22:00Z">
              <w:r>
                <w:rPr>
                  <w:b/>
                  <w:bCs/>
                </w:rPr>
                <w:t>DT 8/8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469" w:author="ERCOT" w:date="2010-10-29T09:22:00Z">
              <w:r>
                <w:rPr/>
                <w:t>Date expressed as CCYYMMDD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br w:type="page"/>
      </w: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814_22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>Segment:</w:t>
        <w:tab/>
      </w:r>
      <w:r>
        <w:rPr>
          <w:b/>
          <w:sz w:val="40"/>
          <w:szCs w:val="40"/>
        </w:rPr>
        <w:t xml:space="preserve">REF </w:t>
      </w:r>
      <w:r>
        <w:rPr>
          <w:b/>
        </w:rPr>
        <w:t>Reference Identification (Special Needs Indicator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emantic Notes:</w:t>
      </w:r>
      <w:r>
        <w:rPr/>
        <w:tab/>
      </w:r>
      <w:r>
        <w:rPr>
          <w:b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quired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A "Y" in this field means that the customer is either: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A residential customer who qualifies through the Residential Critical Care Eligibility Determination Form, as issued by the PUCT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Or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A customer for which electric service is considered crucial for the protection and maintenance of public safety pursuant to Subst. Rules 25.52 and 25.53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Or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An industrial customer for whom an interruption or suspension of service will create a dangerous or life threatening condition at the customers premise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F~SU~N</w:t>
            </w:r>
          </w:p>
          <w:p>
            <w:pPr>
              <w:pStyle w:val="Normal"/>
              <w:ind w:right="144" w:hanging="0"/>
              <w:rPr/>
            </w:pPr>
            <w:r>
              <w:rPr/>
              <w:t>REF~SU~Y~C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080"/>
        <w:gridCol w:w="893"/>
        <w:gridCol w:w="1"/>
        <w:gridCol w:w="187"/>
        <w:gridCol w:w="1367"/>
        <w:gridCol w:w="145"/>
        <w:gridCol w:w="1"/>
        <w:gridCol w:w="3266"/>
        <w:gridCol w:w="432"/>
        <w:gridCol w:w="23"/>
        <w:gridCol w:w="12"/>
        <w:gridCol w:w="952"/>
        <w:gridCol w:w="15"/>
        <w:gridCol w:w="129"/>
        <w:gridCol w:w="14"/>
        <w:gridCol w:w="317"/>
        <w:gridCol w:w="13"/>
        <w:gridCol w:w="7"/>
      </w:tblGrid>
      <w:tr>
        <w:trPr/>
        <w:tc>
          <w:tcPr>
            <w:tcW w:w="1006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r>
              <w:rPr>
                <w:b/>
              </w:rPr>
              <w:t>M</w:t>
            </w:r>
            <w:r>
              <w:rPr>
                <w:b/>
                <w:bCs/>
              </w:rPr>
              <w:t>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967" w:type="dxa"/>
            <w:gridSpan w:val="6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6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0" w:type="dxa"/>
            <w:gridSpan w:val="1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U</w:t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pecial Processing Code</w:t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8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5" w:type="dxa"/>
            <w:gridSpan w:val="5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pecial Needs Indicator</w:t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4967" w:type="dxa"/>
            <w:gridSpan w:val="6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6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30</w:t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0" w:type="dxa"/>
            <w:gridSpan w:val="1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N</w:t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No</w:t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8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5" w:type="dxa"/>
            <w:gridSpan w:val="5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pecial Needs are not required</w:t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Y</w:t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Yes</w:t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8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5" w:type="dxa"/>
            <w:gridSpan w:val="5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pecial Needs are required</w:t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4967" w:type="dxa"/>
            <w:gridSpan w:val="6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6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80</w:t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1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 free-form description to clarify the related data elements and their content</w:t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12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Required when REF02 = Y indicating Special Needs are required </w:t>
            </w:r>
          </w:p>
          <w:p>
            <w:pPr>
              <w:pStyle w:val="Normal"/>
              <w:ind w:right="144" w:hanging="0"/>
              <w:rPr/>
            </w:pPr>
            <w:r>
              <w:rPr/>
              <w:t xml:space="preserve">Used to communicate the Customer’s Special Needs Status as defined by PUCT Subst. Rule 25.497 “Customer Protection Rules Relating to Designation of Critical Care Customers”, otherwise not used.   </w:t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CC</w:t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ritical Care Residential Customer </w:t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8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5" w:type="dxa"/>
            <w:gridSpan w:val="5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econdary Contact Information Required if Special Needs Status is “CCC”</w:t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LI</w:t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ritical Load  Industrial Customer </w:t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LP</w:t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ritical Load Public Safety Customer </w:t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RC</w:t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hronic Condition Residential Customer </w:t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8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5" w:type="dxa"/>
            <w:gridSpan w:val="5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econdary Contact Information Required if Special Needs Status is “CRC”</w:t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470" w:author="ERCOT" w:date="2010-10-29T09:23:00Z">
              <w:r>
                <w:rPr>
                  <w:b/>
                </w:rPr>
                <w:delText>Must Use</w:delText>
              </w:r>
            </w:del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471" w:author="ERCOT" w:date="2010-10-29T09:23:00Z">
              <w:r>
                <w:rPr>
                  <w:b/>
                </w:rPr>
                <w:delText>REF04</w:delText>
              </w:r>
            </w:del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472" w:author="ERCOT" w:date="2010-10-29T09:23:00Z">
              <w:r>
                <w:rPr>
                  <w:b/>
                </w:rPr>
                <w:delText>C040</w:delText>
              </w:r>
            </w:del>
          </w:p>
        </w:tc>
        <w:tc>
          <w:tcPr>
            <w:tcW w:w="4966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473" w:author="ERCOT" w:date="2010-10-29T09:23:00Z">
              <w:r>
                <w:rPr>
                  <w:b/>
                </w:rPr>
                <w:delText>Reference Identifier</w:delText>
              </w:r>
            </w:del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474" w:author="ERCOT" w:date="2010-10-29T09:23:00Z">
              <w:r>
                <w:rPr>
                  <w:b/>
                </w:rPr>
                <w:delText>O</w:delText>
              </w:r>
            </w:del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475" w:author="ERCOT" w:date="2010-10-29T09:23:00Z">
              <w:r>
                <w:rPr/>
                <w:delText>To identify one or more reference numbers or identification numbers as specified by the Reference Qualifier</w:delText>
              </w:r>
            </w:del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476" w:author="ERCOT" w:date="2010-10-29T09:23:00Z">
              <w:r>
                <w:rPr>
                  <w:b/>
                </w:rPr>
                <w:delText>Must Use</w:delText>
              </w:r>
            </w:del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477" w:author="ERCOT" w:date="2010-10-29T09:23:00Z">
              <w:r>
                <w:rPr>
                  <w:b/>
                </w:rPr>
                <w:delText>C04001</w:delText>
              </w:r>
            </w:del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478" w:author="ERCOT" w:date="2010-10-29T09:23:00Z">
              <w:r>
                <w:rPr>
                  <w:b/>
                </w:rPr>
                <w:delText>128</w:delText>
              </w:r>
            </w:del>
          </w:p>
        </w:tc>
        <w:tc>
          <w:tcPr>
            <w:tcW w:w="4966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479" w:author="ERCOT" w:date="2010-10-29T09:23:00Z">
              <w:r>
                <w:rPr>
                  <w:b/>
                </w:rPr>
                <w:delText>Reference Identification Qualifier</w:delText>
              </w:r>
            </w:del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480" w:author="ERCOT" w:date="2010-10-29T09:23:00Z">
              <w:r>
                <w:rPr>
                  <w:b/>
                </w:rPr>
                <w:delText>M</w:delText>
              </w:r>
            </w:del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481" w:author="ERCOT" w:date="2010-10-29T09:23:00Z">
              <w:r>
                <w:rPr>
                  <w:b/>
                </w:rPr>
                <w:delText>ID 2/3</w:delText>
              </w:r>
            </w:del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482" w:author="ERCOT" w:date="2010-10-29T09:23:00Z">
              <w:r>
                <w:rPr/>
                <w:delText>Code qualifying the Reference Identification</w:delText>
              </w:r>
            </w:del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483" w:author="ERCOT" w:date="2010-10-29T09:23:00Z">
              <w:r>
                <w:rPr/>
                <w:delText xml:space="preserve"> </w:delText>
              </w:r>
            </w:del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ins w:id="484" w:author="jfredrick" w:date="2010-10-27T11:40:00Z">
              <w:del w:id="485" w:author="ERCOT" w:date="2010-10-29T09:23:00Z">
                <w:r>
                  <w:rPr/>
                  <w:delText xml:space="preserve"> </w:delText>
                </w:r>
              </w:del>
            </w:ins>
            <w:del w:id="486" w:author="ERCOT" w:date="2010-10-29T09:23:00Z">
              <w:r>
                <w:rPr/>
                <w:delText>ZZ</w:delText>
              </w:r>
            </w:del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4" w:type="dxa"/>
            <w:gridSpan w:val="9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487" w:author="ERCOT" w:date="2010-10-29T09:23:00Z">
              <w:r>
                <w:rPr/>
                <w:delText>Mutually Defined</w:delText>
              </w:r>
            </w:del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1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del w:id="488" w:author="ERCOT" w:date="2010-10-29T09:23:00Z">
              <w:r>
                <w:rPr/>
                <w:delText>Expiration Date</w:delText>
              </w:r>
            </w:del>
          </w:p>
        </w:tc>
        <w:tc>
          <w:tcPr>
            <w:tcW w:w="47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moveFrom w:id="489" w:author="ERCOT" w:date="2010-10-29T09:23:00Z">
              <w:r>
                <w:rPr>
                  <w:b/>
                </w:rPr>
                <w:t>Must Use</w:t>
              </w:r>
            </w:moveFrom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490" w:author="ERCOT" w:date="2010-10-29T09:23:00Z">
              <w:r>
                <w:rPr>
                  <w:b/>
                </w:rPr>
                <w:delText>C04002</w:delText>
              </w:r>
            </w:del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491" w:author="ERCOT" w:date="2010-10-29T09:23:00Z">
              <w:r>
                <w:rPr>
                  <w:b/>
                </w:rPr>
                <w:delText>127</w:delText>
              </w:r>
            </w:del>
          </w:p>
        </w:tc>
        <w:tc>
          <w:tcPr>
            <w:tcW w:w="4966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492" w:author="ERCOT" w:date="2010-10-29T09:23:00Z">
              <w:r>
                <w:rPr>
                  <w:b/>
                </w:rPr>
                <w:delText>Reference Identification</w:delText>
              </w:r>
            </w:del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493" w:author="ERCOT" w:date="2010-10-29T09:23:00Z">
              <w:r>
                <w:rPr>
                  <w:b/>
                </w:rPr>
                <w:delText>M</w:delText>
              </w:r>
            </w:del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494" w:author="ERCOT" w:date="2010-10-29T09:23:00Z">
              <w:r>
                <w:rPr>
                  <w:b/>
                </w:rPr>
                <w:delText>AN 1/30</w:delText>
              </w:r>
            </w:del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495" w:author="ERCOT" w:date="2010-10-29T09:23:00Z">
              <w:r>
                <w:rPr/>
                <w:delText>Reference information as defined for a particular Transaction Set or as specified by the Reference Identification Qualifier</w:delText>
              </w:r>
            </w:del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2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del w:id="496" w:author="ERCOT" w:date="2010-10-29T09:23:00Z">
              <w:r>
                <w:rPr/>
                <w:delText>Required when REF02=Y indicating Special Needs are required</w:delText>
              </w:r>
            </w:del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2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ins w:id="497" w:author="jfredrick" w:date="2010-10-27T11:40:00Z">
              <w:del w:id="498" w:author="ERCOT" w:date="2010-10-29T09:23:00Z">
                <w:r>
                  <w:rPr/>
                  <w:delText xml:space="preserve"> </w:delText>
                </w:r>
              </w:del>
            </w:ins>
            <w:del w:id="499" w:author="ERCOT" w:date="2010-10-29T09:23:00Z">
              <w:r>
                <w:rPr/>
                <w:delText>Expiration date expressed as   CCYYMMDD</w:delText>
              </w:r>
            </w:del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ins w:id="501" w:author="ERCOT" w:date="2010-10-29T09:23:00Z"/>
        </w:rPr>
      </w:pPr>
      <w:ins w:id="500" w:author="ERCOT" w:date="2010-10-29T09:23:00Z">
        <w:r>
          <w:rPr>
            <w:sz w:val="16"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506" w:author="ERCOT" w:date="2010-10-29T09:23:00Z"/>
        </w:rPr>
      </w:pPr>
      <w:ins w:id="502" w:author="ERCOT" w:date="2010-10-29T09:23:00Z">
        <w:r>
          <w:rPr>
            <w:b/>
            <w:bCs/>
          </w:rPr>
          <w:t>Segment:</w:t>
          <w:tab/>
        </w:r>
      </w:ins>
      <w:ins w:id="503" w:author="ERCOT" w:date="2010-10-29T09:23:00Z">
        <w:r>
          <w:rPr>
            <w:b/>
            <w:bCs/>
            <w:sz w:val="40"/>
            <w:szCs w:val="40"/>
          </w:rPr>
          <w:t>DTM</w:t>
        </w:r>
      </w:ins>
      <w:ins w:id="504" w:author="ERCOT" w:date="2010-10-29T09:23:00Z">
        <w:r>
          <w:rPr>
            <w:b/>
          </w:rPr>
          <w:t xml:space="preserve"> </w:t>
        </w:r>
      </w:ins>
      <w:ins w:id="505" w:author="ERCOT" w:date="2010-10-29T09:23:00Z">
        <w:r>
          <w:rPr>
            <w:b/>
            <w:bCs/>
          </w:rPr>
          <w:t>Date/Time Reference (Expiration Date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509" w:author="ERCOT" w:date="2010-10-29T09:23:00Z"/>
        </w:rPr>
      </w:pPr>
      <w:ins w:id="507" w:author="ERCOT" w:date="2010-10-29T09:23:00Z">
        <w:r>
          <w:rPr>
            <w:b/>
            <w:bCs/>
          </w:rPr>
          <w:tab/>
          <w:t>Position:</w:t>
          <w:tab/>
        </w:r>
      </w:ins>
      <w:ins w:id="508" w:author="ERCOT" w:date="2010-10-29T09:23:00Z">
        <w:r>
          <w:rPr/>
          <w:t>04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513" w:author="ERCOT" w:date="2010-10-29T09:23:00Z"/>
        </w:rPr>
      </w:pPr>
      <w:ins w:id="510" w:author="ERCOT" w:date="2010-10-29T09:23:00Z">
        <w:r>
          <w:rPr/>
          <w:tab/>
        </w:r>
      </w:ins>
      <w:ins w:id="511" w:author="ERCOT" w:date="2010-10-29T09:23:00Z">
        <w:r>
          <w:rPr>
            <w:b/>
            <w:bCs/>
          </w:rPr>
          <w:t>Loop:</w:t>
        </w:r>
      </w:ins>
      <w:ins w:id="512" w:author="ERCOT" w:date="2010-10-29T09:23:00Z">
        <w:r>
          <w:rPr/>
          <w:tab/>
          <w:t>LIN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517" w:author="ERCOT" w:date="2010-10-29T09:23:00Z"/>
        </w:rPr>
      </w:pPr>
      <w:ins w:id="514" w:author="ERCOT" w:date="2010-10-29T09:23:00Z">
        <w:r>
          <w:rPr/>
          <w:tab/>
        </w:r>
      </w:ins>
      <w:ins w:id="515" w:author="ERCOT" w:date="2010-10-29T09:23:00Z">
        <w:r>
          <w:rPr>
            <w:b/>
            <w:bCs/>
          </w:rPr>
          <w:t>Level:</w:t>
        </w:r>
      </w:ins>
      <w:ins w:id="516" w:author="ERCOT" w:date="2010-10-29T09:23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521" w:author="ERCOT" w:date="2010-10-29T09:23:00Z"/>
        </w:rPr>
      </w:pPr>
      <w:ins w:id="518" w:author="ERCOT" w:date="2010-10-29T09:23:00Z">
        <w:r>
          <w:rPr/>
          <w:tab/>
        </w:r>
      </w:ins>
      <w:ins w:id="519" w:author="ERCOT" w:date="2010-10-29T09:23:00Z">
        <w:r>
          <w:rPr>
            <w:b/>
            <w:bCs/>
          </w:rPr>
          <w:t>Usage:</w:t>
        </w:r>
      </w:ins>
      <w:ins w:id="520" w:author="ERCOT" w:date="2010-10-29T09:23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525" w:author="ERCOT" w:date="2010-10-29T09:23:00Z"/>
        </w:rPr>
      </w:pPr>
      <w:ins w:id="522" w:author="ERCOT" w:date="2010-10-29T09:23:00Z">
        <w:r>
          <w:rPr/>
          <w:tab/>
        </w:r>
      </w:ins>
      <w:ins w:id="523" w:author="ERCOT" w:date="2010-10-29T09:23:00Z">
        <w:r>
          <w:rPr>
            <w:b/>
            <w:bCs/>
          </w:rPr>
          <w:t>Max Use:</w:t>
        </w:r>
      </w:ins>
      <w:ins w:id="524" w:author="ERCOT" w:date="2010-10-29T09:23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529" w:author="ERCOT" w:date="2010-10-29T09:23:00Z"/>
        </w:rPr>
      </w:pPr>
      <w:ins w:id="526" w:author="ERCOT" w:date="2010-10-29T09:23:00Z">
        <w:r>
          <w:rPr/>
          <w:tab/>
        </w:r>
      </w:ins>
      <w:ins w:id="527" w:author="ERCOT" w:date="2010-10-29T09:23:00Z">
        <w:r>
          <w:rPr>
            <w:b/>
            <w:bCs/>
          </w:rPr>
          <w:t>Purpose:</w:t>
        </w:r>
      </w:ins>
      <w:ins w:id="528" w:author="ERCOT" w:date="2010-10-29T09:23:00Z">
        <w:r>
          <w:rPr/>
          <w:tab/>
          <w:t>To specify pertinent dates and times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535" w:author="ERCOT" w:date="2010-10-29T09:23:00Z"/>
        </w:rPr>
      </w:pPr>
      <w:ins w:id="530" w:author="ERCOT" w:date="2010-10-29T09:23:00Z">
        <w:r>
          <w:rPr/>
          <w:tab/>
        </w:r>
      </w:ins>
      <w:ins w:id="531" w:author="ERCOT" w:date="2010-10-29T09:23:00Z">
        <w:r>
          <w:rPr>
            <w:b/>
            <w:bCs/>
          </w:rPr>
          <w:t>Syntax Notes:</w:t>
        </w:r>
      </w:ins>
      <w:ins w:id="532" w:author="ERCOT" w:date="2010-10-29T09:23:00Z">
        <w:r>
          <w:rPr/>
          <w:tab/>
        </w:r>
      </w:ins>
      <w:ins w:id="533" w:author="ERCOT" w:date="2010-10-29T09:23:00Z">
        <w:r>
          <w:rPr>
            <w:b/>
            <w:bCs/>
          </w:rPr>
          <w:t>1</w:t>
        </w:r>
      </w:ins>
      <w:ins w:id="534" w:author="ERCOT" w:date="2010-10-29T09:23:00Z">
        <w:r>
          <w:rPr/>
          <w:tab/>
          <w:t>At least one of DTM02 DTM03 or DTM05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539" w:author="ERCOT" w:date="2010-10-29T09:23:00Z"/>
        </w:rPr>
      </w:pPr>
      <w:ins w:id="536" w:author="ERCOT" w:date="2010-10-29T09:23:00Z">
        <w:r>
          <w:rPr/>
          <w:tab/>
          <w:tab/>
        </w:r>
      </w:ins>
      <w:ins w:id="537" w:author="ERCOT" w:date="2010-10-29T09:23:00Z">
        <w:r>
          <w:rPr>
            <w:b/>
            <w:bCs/>
          </w:rPr>
          <w:t>2</w:t>
        </w:r>
      </w:ins>
      <w:ins w:id="538" w:author="ERCOT" w:date="2010-10-29T09:23:00Z">
        <w:r>
          <w:rPr/>
          <w:tab/>
          <w:t>If DTM04 is present, then DTM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543" w:author="ERCOT" w:date="2010-10-29T09:23:00Z"/>
        </w:rPr>
      </w:pPr>
      <w:ins w:id="540" w:author="ERCOT" w:date="2010-10-29T09:23:00Z">
        <w:r>
          <w:rPr/>
          <w:tab/>
          <w:tab/>
        </w:r>
      </w:ins>
      <w:ins w:id="541" w:author="ERCOT" w:date="2010-10-29T09:23:00Z">
        <w:r>
          <w:rPr>
            <w:b/>
            <w:bCs/>
          </w:rPr>
          <w:t>3</w:t>
        </w:r>
      </w:ins>
      <w:ins w:id="542" w:author="ERCOT" w:date="2010-10-29T09:23:00Z">
        <w:r>
          <w:rPr/>
          <w:tab/>
          <w:t>If either DTM05 or DTM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546" w:author="ERCOT" w:date="2010-10-29T09:23:00Z"/>
        </w:rPr>
      </w:pPr>
      <w:ins w:id="544" w:author="ERCOT" w:date="2010-10-29T09:23:00Z">
        <w:r>
          <w:rPr/>
          <w:tab/>
        </w:r>
      </w:ins>
      <w:ins w:id="545" w:author="ERCOT" w:date="2010-10-29T09:23:00Z">
        <w:r>
          <w:rPr>
            <w:b/>
            <w:bCs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ins w:id="547" w:author="ERCOT" w:date="2010-10-29T09:23:00Z">
        <w:r>
          <w:rPr/>
          <w:tab/>
        </w:r>
      </w:ins>
      <w:ins w:id="548" w:author="ERCOT" w:date="2010-10-29T09:23:00Z">
        <w:r>
          <w:rPr>
            <w:b/>
            <w:bCs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549" w:author="ERCOT" w:date="2010-10-29T09:23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rPr>
                <w:sz w:val="22"/>
                <w:ins w:id="551" w:author="ERCOT" w:date="2010-10-29T09:23:00Z"/>
              </w:rPr>
            </w:pPr>
            <w:ins w:id="550" w:author="ERCOT" w:date="2010-10-29T09:23:00Z">
              <w:r>
                <w:rPr>
                  <w:sz w:val="22"/>
                </w:rPr>
                <w:t xml:space="preserve">Required when available in the TDSPs system and is a Residential Premise Type and Special Needs = Y </w:t>
              </w:r>
            </w:ins>
          </w:p>
          <w:p>
            <w:pPr>
              <w:pStyle w:val="Normal"/>
              <w:autoSpaceDE w:val="false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552" w:author="ERCOT" w:date="2010-10-29T09:23:00Z">
              <w:r>
                <w:rPr/>
                <w:t>DTM~036~20010415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554" w:author="ERCOT" w:date="2010-10-29T09:23:00Z"/>
        </w:rPr>
      </w:pPr>
      <w:ins w:id="553" w:author="ERCOT" w:date="2010-10-29T09:23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556" w:author="ERCOT" w:date="2010-10-29T09:23:00Z"/>
        </w:rPr>
      </w:pPr>
      <w:ins w:id="555" w:author="ERCOT" w:date="2010-10-29T09:23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557" w:author="ERCOT" w:date="2010-10-29T09:23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236"/>
        <w:gridCol w:w="3269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moveTo w:id="558" w:author="ERCOT" w:date="2010-10-29T09:23:00Z">
              <w:r>
                <w:rPr>
                  <w:b/>
                  <w:bCs/>
                </w:rPr>
                <w:t>Must Use</w:t>
              </w:r>
            </w:moveTo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559" w:author="ERCOT" w:date="2010-10-29T09:23:00Z">
              <w:r>
                <w:rPr>
                  <w:b/>
                  <w:bCs/>
                </w:rPr>
                <w:t>DTM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560" w:author="ERCOT" w:date="2010-10-29T09:23:00Z">
              <w:r>
                <w:rPr>
                  <w:b/>
                  <w:bCs/>
                </w:rPr>
                <w:t>374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561" w:author="ERCOT" w:date="2010-10-29T09:23:00Z">
              <w:r>
                <w:rPr>
                  <w:b/>
                  <w:bCs/>
                </w:rPr>
                <w:t>Date/Time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562" w:author="ERCOT" w:date="2010-10-29T09:23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563" w:author="ERCOT" w:date="2010-10-29T09:23:00Z">
              <w:r>
                <w:rPr>
                  <w:b/>
                  <w:bCs/>
                </w:rPr>
                <w:t>ID 3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564" w:author="ERCOT" w:date="2010-10-29T09:23:00Z">
              <w:r>
                <w:rPr/>
                <w:t>Code specifying type of date or time, or both date and ti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1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565" w:author="ERCOT" w:date="2010-10-29T09:23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566" w:author="ERCOT" w:date="2010-10-29T09:23:00Z">
              <w:r>
                <w:rPr/>
                <w:t>036</w:t>
              </w:r>
            </w:ins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567" w:author="ERCOT" w:date="2010-10-29T09:23:00Z">
              <w:r>
                <w:rPr/>
                <w:t>Expir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568" w:author="ERCOT" w:date="2010-10-29T09:23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569" w:author="ERCOT" w:date="2010-10-29T09:23:00Z">
              <w:r>
                <w:rPr>
                  <w:b/>
                  <w:bCs/>
                </w:rPr>
                <w:t>DTM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570" w:author="ERCOT" w:date="2010-10-29T09:23:00Z">
              <w:r>
                <w:rPr>
                  <w:b/>
                  <w:bCs/>
                </w:rPr>
                <w:t>373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571" w:author="ERCOT" w:date="2010-10-29T09:23:00Z">
              <w:r>
                <w:rPr>
                  <w:b/>
                  <w:bCs/>
                </w:rPr>
                <w:t>Dat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572" w:author="ERCOT" w:date="2010-10-29T09:23:00Z">
              <w:r>
                <w:rPr>
                  <w:b/>
                  <w:bCs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573" w:author="ERCOT" w:date="2010-10-29T09:23:00Z">
              <w:r>
                <w:rPr>
                  <w:b/>
                  <w:bCs/>
                </w:rPr>
                <w:t>DT 8/8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574" w:author="ERCOT" w:date="2010-10-29T09:23:00Z">
              <w:r>
                <w:rPr/>
                <w:t>Date expressed as CCYYMMDD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nifer.frederick@directenergy.com" TargetMode="External"/><Relationship Id="rId3" Type="http://schemas.openxmlformats.org/officeDocument/2006/relationships/hyperlink" Target="mailto:txsetchangecontrol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5:18:00Z</dcterms:created>
  <dc:creator>Tom Baum - ERCOT</dc:creator>
  <dc:description/>
  <cp:keywords/>
  <dc:language>en-US</dc:language>
  <cp:lastModifiedBy>RMS_042211</cp:lastModifiedBy>
  <cp:lastPrinted>2005-01-18T15:20:00Z</cp:lastPrinted>
  <dcterms:modified xsi:type="dcterms:W3CDTF">2011-04-22T15:04:00Z</dcterms:modified>
  <cp:revision>9</cp:revision>
  <dc:subject/>
  <dc:title>TX SET Change Control Request Form</dc:title>
</cp:coreProperties>
</file>