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64" w:leader="none"/>
                <w:tab w:val="right" w:pos="91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Change Control Number:   2010 -735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RMS_042211" w:date="2011-04-22T09:53:00Z">
              <w:r>
                <w:rPr>
                  <w:b/>
                </w:rPr>
                <w:delText>4.0</w:delText>
              </w:r>
            </w:del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6/1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In order to support Meter Tampering Rulemaking, if a Mass Transition were to occur the TDSP will remove the Switch Hold Flag and notify the POLR CR. To accomplish this, a new REF segment will be added to the 814_04 and 814_14 to notify the POLR that a Switch Hold existed prior to the Mass Transition. (REF~SH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1" w:author="ERCOT" w:date="2010-12-01T08:18:00Z">
              <w:r>
                <w:rPr/>
                <w:delText>Approved</w:delText>
              </w:r>
            </w:del>
            <w:ins w:id="2" w:author="ERCOT" w:date="2010-12-08T15:15:00Z">
              <w:r>
                <w:rPr/>
                <w:t xml:space="preserve"> Approved by RMS</w:t>
              </w:r>
            </w:ins>
            <w:ins w:id="3" w:author="ERCOT" w:date="2011-01-21T18:11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4" w:author="ERCOT" w:date="2010-12-01T08:18:00Z"/>
              </w:rPr>
            </w:pPr>
            <w:r>
              <w:rPr>
                <w:sz w:val="22"/>
              </w:rPr>
              <w:t>Updated flag to be an indicator for Switch Hold.</w:t>
            </w:r>
          </w:p>
          <w:p>
            <w:pPr>
              <w:pStyle w:val="Normal"/>
              <w:rPr>
                <w:sz w:val="22"/>
                <w:ins w:id="6" w:author="ERCOT" w:date="2010-12-01T08:18:00Z"/>
              </w:rPr>
            </w:pPr>
            <w:ins w:id="5" w:author="ERCOT" w:date="2010-12-01T08:18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8" w:author="ERCOT" w:date="2010-12-01T08:18:00Z"/>
              </w:rPr>
            </w:pPr>
            <w:ins w:id="7" w:author="ERCOT" w:date="2010-12-01T08:18:00Z">
              <w:r>
                <w:rPr>
                  <w:sz w:val="22"/>
                </w:rPr>
                <w:t>Texas SET recommends Change Control 2010-735 for Approval</w:t>
              </w:r>
            </w:ins>
          </w:p>
          <w:p>
            <w:pPr>
              <w:pStyle w:val="Normal"/>
              <w:rPr>
                <w:sz w:val="22"/>
              </w:rPr>
            </w:pPr>
            <w:ins w:id="9" w:author="ERCOT" w:date="2010-12-01T08:18:00Z">
              <w:r>
                <w:rPr>
                  <w:sz w:val="22"/>
                </w:rPr>
                <w:t>Texas SET recommends Change Control 2010-735 as Non-Emergency</w:t>
              </w:r>
            </w:ins>
          </w:p>
          <w:p>
            <w:pPr>
              <w:pStyle w:val="Normal"/>
              <w:rPr>
                <w:sz w:val="22"/>
                <w:ins w:id="11" w:author="ERCOT" w:date="2010-12-08T15:15:00Z"/>
              </w:rPr>
            </w:pPr>
            <w:ins w:id="10" w:author="ERCOT" w:date="2010-12-08T15:15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3" w:author="ERCOT" w:date="2010-12-08T15:15:00Z"/>
              </w:rPr>
            </w:pPr>
            <w:ins w:id="12" w:author="ERCOT" w:date="2010-12-08T15:15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5" w:author="ERCOT" w:date="2011-01-21T18:11:00Z"/>
              </w:rPr>
            </w:pPr>
            <w:ins w:id="14" w:author="ERCOT" w:date="2010-12-08T15:15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17" w:author="ERCOT" w:date="2011-01-21T18:11:00Z"/>
              </w:rPr>
            </w:pPr>
            <w:ins w:id="16" w:author="ERCOT" w:date="2011-01-21T18:11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9" w:author="ERCOT" w:date="2011-01-21T18:11:00Z"/>
              </w:rPr>
            </w:pPr>
            <w:ins w:id="18" w:author="ERCOT" w:date="2011-01-21T18:11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</w:rPr>
            </w:pPr>
            <w:ins w:id="20" w:author="ERCOT" w:date="2011-01-21T18:11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22" w:author="TX SET CC Call 041411" w:date="2011-04-14T13:03:00Z"/>
              </w:rPr>
            </w:pPr>
            <w:ins w:id="21" w:author="TX SET CC Call 041411" w:date="2011-04-14T13:03:00Z">
              <w:r>
                <w:rPr>
                  <w:sz w:val="22"/>
                </w:rPr>
                <w:t>April 14, 2011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24" w:author="RMS_042211" w:date="2011-04-22T09:53:00Z"/>
              </w:rPr>
            </w:pPr>
            <w:ins w:id="23" w:author="TX SET CC Call 041411" w:date="2011-04-14T13:23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  <w:t>Request to withdraw Change Control 2010-735 by Texas SET as Change Control 2011-780 replaces it.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26" w:author="RMS_042211" w:date="2011-04-22T09:53:00Z"/>
              </w:rPr>
            </w:pPr>
            <w:ins w:id="25" w:author="RMS_042211" w:date="2011-04-22T09:53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28" w:author="RMS_042211" w:date="2011-04-22T09:53:00Z"/>
              </w:rPr>
            </w:pPr>
            <w:ins w:id="27" w:author="RMS_042211" w:date="2011-04-22T09:53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  <w:t>April 20, 2011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  <w:ins w:id="30" w:author="TX SET CC Call 041411" w:date="2011-04-14T13:23:00Z"/>
              </w:rPr>
            </w:pPr>
            <w:ins w:id="29" w:author="RMS_042211" w:date="2011-04-22T09:53:00Z">
              <w:r>
                <w:rPr>
                  <w:rFonts w:cs="Book Antiqua" w:ascii="Book Antiqua" w:hAnsi="Book Antiqua"/>
                  <w:color w:val="000000"/>
                  <w:sz w:val="22"/>
                  <w:szCs w:val="22"/>
                </w:rPr>
                <w:t>RMS voted to Withdraw Change Control 2010-735.</w:t>
              </w:r>
            </w:ins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  <w:bookmarkStart w:id="0" w:name="book16"/>
      <w:bookmarkStart w:id="1" w:name="book16"/>
      <w:bookmarkEnd w:id="1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33" w:author="Scott, Kathy D." w:date="2010-06-02T22:08:00Z"/>
        </w:rPr>
      </w:pPr>
      <w:ins w:id="31" w:author="Scott, Kathy D." w:date="2010-06-02T22:08:00Z">
        <w:r>
          <w:rPr>
            <w:b/>
            <w:bCs/>
          </w:rPr>
          <w:t>814_04 Transaction TDSP to ERCOT</w:t>
        </w:r>
      </w:ins>
      <w:ins w:id="32" w:author="Scott, Kathy D." w:date="2010-06-07T15:16:00Z">
        <w:r>
          <w:rPr>
            <w:b/>
            <w:bCs/>
          </w:rPr>
          <w:t xml:space="preserve"> “Per Rule Supports Mass Transition Switch Hold notification from TDSP to CR”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>
          <w:b/>
          <w:b/>
          <w:bCs/>
          <w:ins w:id="35" w:author="Scott, Kathy D." w:date="2010-06-02T22:08:00Z"/>
        </w:rPr>
      </w:pPr>
      <w:ins w:id="34" w:author="Scott, Kathy D." w:date="2010-06-02T22:08:00Z">
        <w:r>
          <w:rPr>
            <w:b/>
            <w:bCs/>
          </w:rPr>
          <w:tab/>
        </w:r>
      </w:ins>
      <w:bookmarkStart w:id="2" w:name="book17"/>
      <w:bookmarkEnd w:id="2"/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4" w:author="Scott, Kathy D." w:date="2010-06-02T22:08:00Z"/>
        </w:rPr>
      </w:pPr>
      <w:ins w:id="36" w:author="Scott, Kathy D." w:date="2010-06-02T22:08:00Z">
        <w:r>
          <w:rPr>
            <w:b/>
            <w:bCs/>
          </w:rPr>
          <w:tab/>
          <w:t>Segment:</w:t>
          <w:tab/>
        </w:r>
      </w:ins>
      <w:ins w:id="37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38" w:author="Scott, Kathy D." w:date="2010-06-02T22:08:00Z">
        <w:r>
          <w:rPr>
            <w:b/>
          </w:rPr>
          <w:t xml:space="preserve"> </w:t>
        </w:r>
      </w:ins>
      <w:ins w:id="39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40" w:author="Scott, Kathy D." w:date="2010-06-02T22:08:00Z">
        <w:del w:id="41" w:author="ERCOT" w:date="2010-10-13T10:01:00Z">
          <w:r>
            <w:rPr>
              <w:b/>
              <w:bCs/>
            </w:rPr>
            <w:delText>Flag</w:delText>
          </w:r>
        </w:del>
      </w:ins>
      <w:ins w:id="42" w:author="ERCOT" w:date="2010-10-13T10:01:00Z">
        <w:r>
          <w:rPr>
            <w:b/>
            <w:bCs/>
          </w:rPr>
          <w:t>Indicator</w:t>
        </w:r>
      </w:ins>
      <w:ins w:id="43" w:author="Scott, Kathy D." w:date="2010-06-02T22:08:00Z">
        <w:r>
          <w:rPr>
            <w:b/>
            <w:bCs/>
          </w:rPr>
          <w:t xml:space="preserve">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7" w:author="Scott, Kathy D." w:date="2010-06-02T22:08:00Z"/>
        </w:rPr>
      </w:pPr>
      <w:ins w:id="45" w:author="Scott, Kathy D." w:date="2010-06-02T22:08:00Z">
        <w:r>
          <w:rPr>
            <w:b/>
            <w:bCs/>
          </w:rPr>
          <w:tab/>
          <w:t>Position:</w:t>
          <w:tab/>
        </w:r>
      </w:ins>
      <w:ins w:id="46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1" w:author="Scott, Kathy D." w:date="2010-06-02T22:08:00Z"/>
        </w:rPr>
      </w:pPr>
      <w:ins w:id="48" w:author="Scott, Kathy D." w:date="2010-06-02T22:08:00Z">
        <w:r>
          <w:rPr/>
          <w:tab/>
        </w:r>
      </w:ins>
      <w:ins w:id="49" w:author="Scott, Kathy D." w:date="2010-06-02T22:08:00Z">
        <w:r>
          <w:rPr>
            <w:b/>
            <w:bCs/>
          </w:rPr>
          <w:t>Loop:</w:t>
        </w:r>
      </w:ins>
      <w:ins w:id="50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5" w:author="Scott, Kathy D." w:date="2010-06-02T22:08:00Z"/>
        </w:rPr>
      </w:pPr>
      <w:ins w:id="52" w:author="Scott, Kathy D." w:date="2010-06-02T22:08:00Z">
        <w:r>
          <w:rPr/>
          <w:tab/>
        </w:r>
      </w:ins>
      <w:ins w:id="53" w:author="Scott, Kathy D." w:date="2010-06-02T22:08:00Z">
        <w:r>
          <w:rPr>
            <w:b/>
            <w:bCs/>
          </w:rPr>
          <w:t>Level:</w:t>
        </w:r>
      </w:ins>
      <w:ins w:id="54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9" w:author="Scott, Kathy D." w:date="2010-06-02T22:08:00Z"/>
        </w:rPr>
      </w:pPr>
      <w:ins w:id="56" w:author="Scott, Kathy D." w:date="2010-06-02T22:08:00Z">
        <w:r>
          <w:rPr/>
          <w:tab/>
        </w:r>
      </w:ins>
      <w:ins w:id="57" w:author="Scott, Kathy D." w:date="2010-06-02T22:08:00Z">
        <w:r>
          <w:rPr>
            <w:b/>
            <w:bCs/>
          </w:rPr>
          <w:t>Usage:</w:t>
        </w:r>
      </w:ins>
      <w:ins w:id="58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3" w:author="Scott, Kathy D." w:date="2010-06-02T22:08:00Z"/>
        </w:rPr>
      </w:pPr>
      <w:ins w:id="60" w:author="Scott, Kathy D." w:date="2010-06-02T22:08:00Z">
        <w:r>
          <w:rPr/>
          <w:tab/>
        </w:r>
      </w:ins>
      <w:ins w:id="61" w:author="Scott, Kathy D." w:date="2010-06-02T22:08:00Z">
        <w:r>
          <w:rPr>
            <w:b/>
            <w:bCs/>
          </w:rPr>
          <w:t>Max Use:</w:t>
        </w:r>
      </w:ins>
      <w:ins w:id="62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7" w:author="Scott, Kathy D." w:date="2010-06-02T22:08:00Z"/>
        </w:rPr>
      </w:pPr>
      <w:ins w:id="64" w:author="Scott, Kathy D." w:date="2010-06-02T22:08:00Z">
        <w:r>
          <w:rPr/>
          <w:tab/>
        </w:r>
      </w:ins>
      <w:ins w:id="65" w:author="Scott, Kathy D." w:date="2010-06-02T22:08:00Z">
        <w:r>
          <w:rPr>
            <w:b/>
            <w:bCs/>
          </w:rPr>
          <w:t>Purpose:</w:t>
        </w:r>
      </w:ins>
      <w:ins w:id="66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3" w:author="Scott, Kathy D." w:date="2010-06-02T22:08:00Z"/>
        </w:rPr>
      </w:pPr>
      <w:ins w:id="68" w:author="Scott, Kathy D." w:date="2010-06-02T22:08:00Z">
        <w:r>
          <w:rPr/>
          <w:tab/>
        </w:r>
      </w:ins>
      <w:ins w:id="69" w:author="Scott, Kathy D." w:date="2010-06-02T22:08:00Z">
        <w:r>
          <w:rPr>
            <w:b/>
            <w:bCs/>
          </w:rPr>
          <w:t>Syntax Notes:</w:t>
        </w:r>
      </w:ins>
      <w:ins w:id="70" w:author="Scott, Kathy D." w:date="2010-06-02T22:08:00Z">
        <w:r>
          <w:rPr/>
          <w:tab/>
        </w:r>
      </w:ins>
      <w:ins w:id="71" w:author="Scott, Kathy D." w:date="2010-06-02T22:08:00Z">
        <w:r>
          <w:rPr>
            <w:b/>
            <w:bCs/>
          </w:rPr>
          <w:t>1</w:t>
        </w:r>
      </w:ins>
      <w:ins w:id="72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7" w:author="Scott, Kathy D." w:date="2010-06-02T22:08:00Z"/>
        </w:rPr>
      </w:pPr>
      <w:ins w:id="74" w:author="Scott, Kathy D." w:date="2010-06-02T22:08:00Z">
        <w:r>
          <w:rPr/>
          <w:tab/>
          <w:tab/>
        </w:r>
      </w:ins>
      <w:ins w:id="75" w:author="Scott, Kathy D." w:date="2010-06-02T22:08:00Z">
        <w:r>
          <w:rPr>
            <w:b/>
            <w:bCs/>
          </w:rPr>
          <w:t>2</w:t>
        </w:r>
      </w:ins>
      <w:ins w:id="76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81" w:author="Scott, Kathy D." w:date="2010-06-02T22:08:00Z"/>
        </w:rPr>
      </w:pPr>
      <w:ins w:id="78" w:author="Scott, Kathy D." w:date="2010-06-02T22:08:00Z">
        <w:r>
          <w:rPr/>
          <w:tab/>
          <w:tab/>
        </w:r>
      </w:ins>
      <w:ins w:id="79" w:author="Scott, Kathy D." w:date="2010-06-02T22:08:00Z">
        <w:r>
          <w:rPr>
            <w:b/>
            <w:bCs/>
          </w:rPr>
          <w:t>3</w:t>
        </w:r>
      </w:ins>
      <w:ins w:id="80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87" w:author="Scott, Kathy D." w:date="2010-06-02T22:08:00Z"/>
        </w:rPr>
      </w:pPr>
      <w:ins w:id="82" w:author="Scott, Kathy D." w:date="2010-06-02T22:08:00Z">
        <w:r>
          <w:rPr/>
          <w:tab/>
        </w:r>
      </w:ins>
      <w:ins w:id="83" w:author="Scott, Kathy D." w:date="2010-06-02T22:08:00Z">
        <w:r>
          <w:rPr>
            <w:b/>
            <w:bCs/>
          </w:rPr>
          <w:t>Semantic Notes:</w:t>
        </w:r>
      </w:ins>
      <w:ins w:id="84" w:author="Scott, Kathy D." w:date="2010-06-02T22:08:00Z">
        <w:r>
          <w:rPr/>
          <w:tab/>
        </w:r>
      </w:ins>
      <w:ins w:id="85" w:author="Scott, Kathy D." w:date="2010-06-02T22:08:00Z">
        <w:r>
          <w:rPr>
            <w:b/>
            <w:bCs/>
          </w:rPr>
          <w:t>1</w:t>
        </w:r>
      </w:ins>
      <w:ins w:id="86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88" w:author="Scott, Kathy D." w:date="2010-06-02T22:08:00Z">
        <w:r>
          <w:rPr/>
          <w:tab/>
        </w:r>
      </w:ins>
      <w:ins w:id="89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90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94" w:author="Scott, Kathy D." w:date="2010-06-02T22:08:00Z"/>
              </w:rPr>
            </w:pPr>
            <w:ins w:id="91" w:author="Scott, Kathy D." w:date="2010-06-02T22:08:00Z">
              <w:r>
                <w:rPr/>
                <w:t xml:space="preserve">Required only when BGN07=”TS” in the 814_03 transaction that is </w:t>
              </w:r>
            </w:ins>
            <w:ins w:id="92" w:author="Scott, Kathy D." w:date="2010-06-02T22:10:00Z">
              <w:r>
                <w:rPr/>
                <w:t xml:space="preserve">received from ERCOT and </w:t>
              </w:r>
            </w:ins>
            <w:ins w:id="93" w:author="Scott, Kathy D." w:date="2010-06-02T22:08:00Z">
              <w:r>
                <w:rPr/>
                <w:t xml:space="preserve">accepted by the TDSP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95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97" w:author="Scott, Kathy D." w:date="2010-06-02T22:08:00Z"/>
        </w:rPr>
      </w:pPr>
      <w:ins w:id="96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99" w:author="Scott, Kathy D." w:date="2010-06-02T22:08:00Z"/>
        </w:rPr>
      </w:pPr>
      <w:ins w:id="98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00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01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2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3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4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5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06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7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8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09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0" w:author="Scott, Kathy D." w:date="2010-06-07T15:14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1" w:author="Scott, Kathy D." w:date="2010-06-02T22:08:00Z">
              <w:r>
                <w:rPr/>
                <w:t xml:space="preserve">Switch Hold </w:t>
              </w:r>
            </w:ins>
            <w:ins w:id="112" w:author="Scott, Kathy D." w:date="2010-06-02T22:08:00Z">
              <w:del w:id="113" w:author="ERCOT" w:date="2010-10-13T10:25:00Z">
                <w:r>
                  <w:rPr/>
                  <w:delText>Flag</w:delText>
                </w:r>
              </w:del>
            </w:ins>
            <w:ins w:id="114" w:author="ERCOT" w:date="2010-10-13T10:25:00Z">
              <w:r>
                <w:rPr/>
                <w:t>Indicator</w:t>
              </w:r>
            </w:ins>
            <w:ins w:id="115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6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7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8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9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0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1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2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3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4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5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6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7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8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9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30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2" w:author="Scott, Kathy D." w:date="2010-06-02T22:08:00Z"/>
        </w:rPr>
      </w:pPr>
      <w:ins w:id="131" w:author="Scott, Kathy D." w:date="2010-06-02T22:08:00Z">
        <w:bookmarkStart w:id="3" w:name="book18"/>
        <w:bookmarkEnd w:id="3"/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4" w:author="Scott, Kathy D." w:date="2010-06-02T22:08:00Z"/>
        </w:rPr>
      </w:pPr>
      <w:ins w:id="13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6" w:author="Scott, Kathy D." w:date="2010-06-02T22:08:00Z"/>
        </w:rPr>
      </w:pPr>
      <w:ins w:id="13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38" w:author="Scott, Kathy D." w:date="2010-06-02T22:08:00Z"/>
        </w:rPr>
      </w:pPr>
      <w:ins w:id="13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0" w:author="Scott, Kathy D." w:date="2010-06-02T22:08:00Z"/>
        </w:rPr>
      </w:pPr>
      <w:ins w:id="13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2" w:author="Scott, Kathy D." w:date="2010-06-02T22:08:00Z"/>
        </w:rPr>
      </w:pPr>
      <w:ins w:id="14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4" w:author="Scott, Kathy D." w:date="2010-06-02T22:08:00Z"/>
        </w:rPr>
      </w:pPr>
      <w:ins w:id="14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6" w:author="Scott, Kathy D." w:date="2010-06-02T22:08:00Z"/>
        </w:rPr>
      </w:pPr>
      <w:ins w:id="14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48" w:author="Scott, Kathy D." w:date="2010-06-02T22:08:00Z"/>
        </w:rPr>
      </w:pPr>
      <w:ins w:id="14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0" w:author="Scott, Kathy D." w:date="2010-06-02T22:08:00Z"/>
        </w:rPr>
      </w:pPr>
      <w:ins w:id="14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2" w:author="Scott, Kathy D." w:date="2010-06-02T22:08:00Z"/>
        </w:rPr>
      </w:pPr>
      <w:ins w:id="15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4" w:author="Scott, Kathy D." w:date="2010-06-02T22:08:00Z"/>
        </w:rPr>
      </w:pPr>
      <w:ins w:id="15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6" w:author="Scott, Kathy D." w:date="2010-06-02T22:08:00Z"/>
        </w:rPr>
      </w:pPr>
      <w:ins w:id="15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58" w:author="Scott, Kathy D." w:date="2010-06-02T22:08:00Z"/>
        </w:rPr>
      </w:pPr>
      <w:ins w:id="15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0" w:author="Scott, Kathy D." w:date="2010-06-02T22:08:00Z"/>
        </w:rPr>
      </w:pPr>
      <w:ins w:id="15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2" w:author="Scott, Kathy D." w:date="2010-06-02T22:08:00Z"/>
        </w:rPr>
      </w:pPr>
      <w:ins w:id="16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4" w:author="Scott, Kathy D." w:date="2010-06-02T22:08:00Z"/>
        </w:rPr>
      </w:pPr>
      <w:ins w:id="16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6" w:author="Scott, Kathy D." w:date="2010-06-02T22:08:00Z"/>
        </w:rPr>
      </w:pPr>
      <w:ins w:id="16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68" w:author="Scott, Kathy D." w:date="2010-06-02T22:08:00Z"/>
        </w:rPr>
      </w:pPr>
      <w:ins w:id="167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0" w:author="Scott, Kathy D." w:date="2010-06-02T22:08:00Z"/>
        </w:rPr>
      </w:pPr>
      <w:ins w:id="169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2" w:author="Scott, Kathy D." w:date="2010-06-02T22:08:00Z"/>
        </w:rPr>
      </w:pPr>
      <w:ins w:id="171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4" w:author="Scott, Kathy D." w:date="2010-06-02T22:08:00Z"/>
        </w:rPr>
      </w:pPr>
      <w:ins w:id="173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6" w:author="Scott, Kathy D." w:date="2010-06-02T22:08:00Z"/>
        </w:rPr>
      </w:pPr>
      <w:ins w:id="175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79" w:author="Scott, Kathy D." w:date="2010-06-02T22:08:00Z"/>
        </w:rPr>
      </w:pPr>
      <w:ins w:id="177" w:author="Scott, Kathy D." w:date="2010-06-02T22:08:00Z">
        <w:r>
          <w:rPr>
            <w:b/>
            <w:bCs/>
          </w:rPr>
          <w:t>814_14 Transaction ERCOT to Gaining CR</w:t>
        </w:r>
      </w:ins>
      <w:ins w:id="178" w:author="Scott, Kathy D." w:date="2010-06-07T15:17:00Z">
        <w:r>
          <w:rPr>
            <w:b/>
            <w:bCs/>
          </w:rPr>
          <w:t xml:space="preserve">—Per Rule Supports Mass Transition Switch Hold Notification from ERCOT to Gaining CR (POLR or Designated CR) 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181" w:author="Scott, Kathy D." w:date="2010-06-02T22:08:00Z"/>
        </w:rPr>
      </w:pPr>
      <w:ins w:id="180" w:author="Scott, Kathy D." w:date="2010-06-02T22:08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8" w:author="Scott, Kathy D." w:date="2010-06-02T22:08:00Z"/>
        </w:rPr>
      </w:pPr>
      <w:ins w:id="182" w:author="Scott, Kathy D." w:date="2010-06-02T22:08:00Z">
        <w:r>
          <w:rPr>
            <w:b/>
            <w:bCs/>
          </w:rPr>
          <w:tab/>
          <w:t>Segment:</w:t>
          <w:tab/>
        </w:r>
      </w:ins>
      <w:ins w:id="183" w:author="Scott, Kathy D." w:date="2010-06-02T22:08:00Z">
        <w:r>
          <w:rPr>
            <w:b/>
            <w:bCs/>
            <w:sz w:val="40"/>
            <w:szCs w:val="40"/>
          </w:rPr>
          <w:t>REF</w:t>
        </w:r>
      </w:ins>
      <w:ins w:id="184" w:author="Scott, Kathy D." w:date="2010-06-02T22:08:00Z">
        <w:r>
          <w:rPr>
            <w:b/>
          </w:rPr>
          <w:t xml:space="preserve"> </w:t>
        </w:r>
      </w:ins>
      <w:ins w:id="185" w:author="Scott, Kathy D." w:date="2010-06-02T22:08:00Z">
        <w:r>
          <w:rPr>
            <w:b/>
            <w:bCs/>
          </w:rPr>
          <w:t xml:space="preserve">Reference Identification (Switch Hold </w:t>
        </w:r>
      </w:ins>
      <w:ins w:id="186" w:author="ERCOT" w:date="2010-10-13T10:25:00Z">
        <w:r>
          <w:rPr>
            <w:b/>
            <w:bCs/>
          </w:rPr>
          <w:t xml:space="preserve">Indicator </w:t>
        </w:r>
      </w:ins>
      <w:ins w:id="187" w:author="Scott, Kathy D." w:date="2010-06-02T22:08:00Z">
        <w:r>
          <w:rPr>
            <w:b/>
            <w:bCs/>
          </w:rPr>
          <w:t>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1" w:author="Scott, Kathy D." w:date="2010-06-02T22:08:00Z"/>
        </w:rPr>
      </w:pPr>
      <w:ins w:id="189" w:author="Scott, Kathy D." w:date="2010-06-02T22:08:00Z">
        <w:r>
          <w:rPr>
            <w:b/>
            <w:bCs/>
          </w:rPr>
          <w:tab/>
          <w:t>Position:</w:t>
          <w:tab/>
        </w:r>
      </w:ins>
      <w:ins w:id="190" w:author="Scott, Kathy D." w:date="2010-06-02T22:0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5" w:author="Scott, Kathy D." w:date="2010-06-02T22:08:00Z"/>
        </w:rPr>
      </w:pPr>
      <w:ins w:id="192" w:author="Scott, Kathy D." w:date="2010-06-02T22:08:00Z">
        <w:r>
          <w:rPr/>
          <w:tab/>
        </w:r>
      </w:ins>
      <w:ins w:id="193" w:author="Scott, Kathy D." w:date="2010-06-02T22:08:00Z">
        <w:r>
          <w:rPr>
            <w:b/>
            <w:bCs/>
          </w:rPr>
          <w:t>Loop:</w:t>
        </w:r>
      </w:ins>
      <w:ins w:id="194" w:author="Scott, Kathy D." w:date="2010-06-02T22:0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9" w:author="Scott, Kathy D." w:date="2010-06-02T22:08:00Z"/>
        </w:rPr>
      </w:pPr>
      <w:ins w:id="196" w:author="Scott, Kathy D." w:date="2010-06-02T22:08:00Z">
        <w:r>
          <w:rPr/>
          <w:tab/>
        </w:r>
      </w:ins>
      <w:ins w:id="197" w:author="Scott, Kathy D." w:date="2010-06-02T22:08:00Z">
        <w:r>
          <w:rPr>
            <w:b/>
            <w:bCs/>
          </w:rPr>
          <w:t>Level:</w:t>
        </w:r>
      </w:ins>
      <w:ins w:id="198" w:author="Scott, Kathy D." w:date="2010-06-02T22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03" w:author="Scott, Kathy D." w:date="2010-06-02T22:08:00Z"/>
        </w:rPr>
      </w:pPr>
      <w:ins w:id="200" w:author="Scott, Kathy D." w:date="2010-06-02T22:08:00Z">
        <w:r>
          <w:rPr/>
          <w:tab/>
        </w:r>
      </w:ins>
      <w:ins w:id="201" w:author="Scott, Kathy D." w:date="2010-06-02T22:08:00Z">
        <w:r>
          <w:rPr>
            <w:b/>
            <w:bCs/>
          </w:rPr>
          <w:t>Usage:</w:t>
        </w:r>
      </w:ins>
      <w:ins w:id="202" w:author="Scott, Kathy D." w:date="2010-06-02T22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07" w:author="Scott, Kathy D." w:date="2010-06-02T22:08:00Z"/>
        </w:rPr>
      </w:pPr>
      <w:ins w:id="204" w:author="Scott, Kathy D." w:date="2010-06-02T22:08:00Z">
        <w:r>
          <w:rPr/>
          <w:tab/>
        </w:r>
      </w:ins>
      <w:ins w:id="205" w:author="Scott, Kathy D." w:date="2010-06-02T22:08:00Z">
        <w:r>
          <w:rPr>
            <w:b/>
            <w:bCs/>
          </w:rPr>
          <w:t>Max Use:</w:t>
        </w:r>
      </w:ins>
      <w:ins w:id="206" w:author="Scott, Kathy D." w:date="2010-06-02T22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1" w:author="Scott, Kathy D." w:date="2010-06-02T22:08:00Z"/>
        </w:rPr>
      </w:pPr>
      <w:ins w:id="208" w:author="Scott, Kathy D." w:date="2010-06-02T22:08:00Z">
        <w:r>
          <w:rPr/>
          <w:tab/>
        </w:r>
      </w:ins>
      <w:ins w:id="209" w:author="Scott, Kathy D." w:date="2010-06-02T22:08:00Z">
        <w:r>
          <w:rPr>
            <w:b/>
            <w:bCs/>
          </w:rPr>
          <w:t>Purpose:</w:t>
        </w:r>
      </w:ins>
      <w:ins w:id="210" w:author="Scott, Kathy D." w:date="2010-06-02T22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17" w:author="Scott, Kathy D." w:date="2010-06-02T22:08:00Z"/>
        </w:rPr>
      </w:pPr>
      <w:ins w:id="212" w:author="Scott, Kathy D." w:date="2010-06-02T22:08:00Z">
        <w:r>
          <w:rPr/>
          <w:tab/>
        </w:r>
      </w:ins>
      <w:ins w:id="213" w:author="Scott, Kathy D." w:date="2010-06-02T22:08:00Z">
        <w:r>
          <w:rPr>
            <w:b/>
            <w:bCs/>
          </w:rPr>
          <w:t>Syntax Notes:</w:t>
        </w:r>
      </w:ins>
      <w:ins w:id="214" w:author="Scott, Kathy D." w:date="2010-06-02T22:08:00Z">
        <w:r>
          <w:rPr/>
          <w:tab/>
        </w:r>
      </w:ins>
      <w:ins w:id="215" w:author="Scott, Kathy D." w:date="2010-06-02T22:08:00Z">
        <w:r>
          <w:rPr>
            <w:b/>
            <w:bCs/>
          </w:rPr>
          <w:t>1</w:t>
        </w:r>
      </w:ins>
      <w:ins w:id="216" w:author="Scott, Kathy D." w:date="2010-06-02T22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1" w:author="Scott, Kathy D." w:date="2010-06-02T22:08:00Z"/>
        </w:rPr>
      </w:pPr>
      <w:ins w:id="218" w:author="Scott, Kathy D." w:date="2010-06-02T22:08:00Z">
        <w:r>
          <w:rPr/>
          <w:tab/>
          <w:tab/>
        </w:r>
      </w:ins>
      <w:ins w:id="219" w:author="Scott, Kathy D." w:date="2010-06-02T22:08:00Z">
        <w:r>
          <w:rPr>
            <w:b/>
            <w:bCs/>
          </w:rPr>
          <w:t>2</w:t>
        </w:r>
      </w:ins>
      <w:ins w:id="220" w:author="Scott, Kathy D." w:date="2010-06-02T22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5" w:author="Scott, Kathy D." w:date="2010-06-02T22:08:00Z"/>
        </w:rPr>
      </w:pPr>
      <w:ins w:id="222" w:author="Scott, Kathy D." w:date="2010-06-02T22:08:00Z">
        <w:r>
          <w:rPr/>
          <w:tab/>
          <w:tab/>
        </w:r>
      </w:ins>
      <w:ins w:id="223" w:author="Scott, Kathy D." w:date="2010-06-02T22:08:00Z">
        <w:r>
          <w:rPr>
            <w:b/>
            <w:bCs/>
          </w:rPr>
          <w:t>3</w:t>
        </w:r>
      </w:ins>
      <w:ins w:id="224" w:author="Scott, Kathy D." w:date="2010-06-02T22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31" w:author="Scott, Kathy D." w:date="2010-06-02T22:08:00Z"/>
        </w:rPr>
      </w:pPr>
      <w:ins w:id="226" w:author="Scott, Kathy D." w:date="2010-06-02T22:08:00Z">
        <w:r>
          <w:rPr/>
          <w:tab/>
        </w:r>
      </w:ins>
      <w:ins w:id="227" w:author="Scott, Kathy D." w:date="2010-06-02T22:08:00Z">
        <w:r>
          <w:rPr>
            <w:b/>
            <w:bCs/>
          </w:rPr>
          <w:t>Semantic Notes:</w:t>
        </w:r>
      </w:ins>
      <w:ins w:id="228" w:author="Scott, Kathy D." w:date="2010-06-02T22:08:00Z">
        <w:r>
          <w:rPr/>
          <w:tab/>
        </w:r>
      </w:ins>
      <w:ins w:id="229" w:author="Scott, Kathy D." w:date="2010-06-02T22:08:00Z">
        <w:r>
          <w:rPr>
            <w:b/>
            <w:bCs/>
          </w:rPr>
          <w:t>1</w:t>
        </w:r>
      </w:ins>
      <w:ins w:id="230" w:author="Scott, Kathy D." w:date="2010-06-02T22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32" w:author="Scott, Kathy D." w:date="2010-06-02T22:08:00Z">
        <w:r>
          <w:rPr/>
          <w:tab/>
        </w:r>
      </w:ins>
      <w:ins w:id="233" w:author="Scott, Kathy D." w:date="2010-06-02T22:0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34" w:author="Scott, Kathy D." w:date="2010-06-02T22:0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41" w:author="Scott, Kathy D." w:date="2010-06-02T22:08:00Z"/>
              </w:rPr>
            </w:pPr>
            <w:ins w:id="235" w:author="Scott, Kathy D." w:date="2010-06-02T22:08:00Z">
              <w:r>
                <w:rPr/>
                <w:t>Required only when BGN07=”TS” in the 814_0</w:t>
              </w:r>
            </w:ins>
            <w:ins w:id="236" w:author="Scott, Kathy D." w:date="2010-06-07T15:19:00Z">
              <w:r>
                <w:rPr/>
                <w:t>4</w:t>
              </w:r>
            </w:ins>
            <w:ins w:id="237" w:author="Scott, Kathy D." w:date="2010-06-02T22:08:00Z">
              <w:r>
                <w:rPr/>
                <w:t xml:space="preserve"> that is </w:t>
              </w:r>
            </w:ins>
            <w:ins w:id="238" w:author="Scott, Kathy D." w:date="2010-06-02T22:10:00Z">
              <w:r>
                <w:rPr/>
                <w:t xml:space="preserve">received from TDSPs and accepted by </w:t>
              </w:r>
            </w:ins>
            <w:ins w:id="239" w:author="Scott, Kathy D." w:date="2010-06-07T15:19:00Z">
              <w:r>
                <w:rPr/>
                <w:t>ERCOT</w:t>
              </w:r>
            </w:ins>
            <w:ins w:id="240" w:author="Scott, Kathy D." w:date="2010-06-02T22:08:00Z">
              <w:r>
                <w:rPr/>
                <w:t xml:space="preserve"> for a Mass Transition Switch request 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42" w:author="Scott, Kathy D." w:date="2010-06-02T22:08:00Z">
              <w:r>
                <w:rPr/>
                <w:t>REF~SH~Y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44" w:author="Scott, Kathy D." w:date="2010-06-02T22:08:00Z"/>
        </w:rPr>
      </w:pPr>
      <w:ins w:id="243" w:author="Scott, Kathy D." w:date="2010-06-02T22:0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46" w:author="Scott, Kathy D." w:date="2010-06-02T22:08:00Z"/>
        </w:rPr>
      </w:pPr>
      <w:ins w:id="245" w:author="Scott, Kathy D." w:date="2010-06-02T22:0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47" w:author="Scott, Kathy D." w:date="2010-06-02T22:0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48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9" w:author="Scott, Kathy D." w:date="2010-06-02T22:08:00Z">
              <w:r>
                <w:rPr>
                  <w:b/>
                  <w:bCs/>
                </w:rPr>
                <w:t>REF01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0" w:author="Scott, Kathy D." w:date="2010-06-02T22:08:00Z">
              <w:r>
                <w:rPr>
                  <w:b/>
                  <w:bCs/>
                </w:rPr>
                <w:t>128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1" w:author="Scott, Kathy D." w:date="2010-06-02T22:08:00Z">
              <w:r>
                <w:rPr>
                  <w:b/>
                  <w:bCs/>
                </w:rPr>
                <w:t>Reference Identification Qualifier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2" w:author="Scott, Kathy D." w:date="2010-06-02T22:0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3" w:author="Scott, Kathy D." w:date="2010-06-02T22:08:00Z">
              <w:r>
                <w:rPr>
                  <w:b/>
                  <w:bCs/>
                </w:rPr>
                <w:t>ID 2/3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4" w:author="Scott, Kathy D." w:date="2010-06-02T22:08:00Z">
              <w:r>
                <w:rPr/>
                <w:t>Code qualifying the Reference Identification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5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6" w:author="Scott, Kathy D." w:date="2010-06-02T22:08:00Z">
              <w:r>
                <w:rPr/>
                <w:t>SH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7" w:author="Scott, Kathy D." w:date="2010-06-07T15:15:00Z">
              <w:r>
                <w:rPr/>
                <w:t xml:space="preserve">Sender Defined Clause 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58" w:author="Scott, Kathy D." w:date="2010-06-02T22:08:00Z">
              <w:r>
                <w:rPr/>
                <w:t xml:space="preserve">Switch Hold </w:t>
              </w:r>
            </w:ins>
            <w:ins w:id="259" w:author="Scott, Kathy D." w:date="2010-06-02T22:08:00Z">
              <w:del w:id="260" w:author="ERCOT" w:date="2010-10-13T10:25:00Z">
                <w:r>
                  <w:rPr/>
                  <w:delText>Flag</w:delText>
                </w:r>
              </w:del>
            </w:ins>
            <w:ins w:id="261" w:author="ERCOT" w:date="2010-10-13T10:25:00Z">
              <w:r>
                <w:rPr/>
                <w:t>Indicator</w:t>
              </w:r>
            </w:ins>
            <w:ins w:id="262" w:author="Scott, Kathy D." w:date="2010-06-02T22:08:00Z">
              <w:r>
                <w:rPr/>
                <w:t xml:space="preserve"> Status prior to TDSP accepting  the Mass Transition Switch transaction where the BGN07= “TS” in the 814_03 received from ERCOT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63" w:author="Scott, Kathy D." w:date="2010-06-02T22:08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64" w:author="Scott, Kathy D." w:date="2010-06-02T22:08:00Z">
              <w:r>
                <w:rPr>
                  <w:b/>
                  <w:bCs/>
                </w:rPr>
                <w:t>REF02</w:t>
              </w:r>
            </w:ins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65" w:author="Scott, Kathy D." w:date="2010-06-02T22:08:00Z">
              <w:r>
                <w:rPr>
                  <w:b/>
                  <w:bCs/>
                </w:rPr>
                <w:t>127</w:t>
              </w:r>
            </w:ins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66" w:author="Scott, Kathy D." w:date="2010-06-02T22:08:00Z">
              <w:r>
                <w:rPr>
                  <w:b/>
                  <w:bCs/>
                </w:rPr>
                <w:t>Reference Identification</w:t>
              </w:r>
            </w:ins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67" w:author="Scott, Kathy D." w:date="2010-06-02T22:0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68" w:author="Scott, Kathy D." w:date="2010-06-02T22:08:00Z">
              <w:r>
                <w:rPr>
                  <w:b/>
                  <w:bCs/>
                </w:rPr>
                <w:t>AN 1/30</w:t>
              </w:r>
            </w:ins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9" w:author="Scott, Kathy D." w:date="2010-06-02T22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70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71" w:author="Scott, Kathy D." w:date="2010-06-02T22:08:00Z">
              <w:r>
                <w:rPr/>
                <w:t>N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72" w:author="Scott, Kathy D." w:date="2010-06-02T22:08:00Z">
              <w:r>
                <w:rPr/>
                <w:t>No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73" w:author="Scott, Kathy D." w:date="2010-06-02T22:08:00Z">
              <w:r>
                <w:rPr/>
                <w:t>Switch Hold didn’t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74" w:author="Scott, Kathy D." w:date="2010-06-02T22:08:00Z">
              <w:r>
                <w:rPr/>
                <w:t xml:space="preserve"> </w:t>
              </w:r>
            </w:ins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75" w:author="Scott, Kathy D." w:date="2010-06-02T22:08:00Z">
              <w:r>
                <w:rPr/>
                <w:t>Y</w:t>
              </w:r>
            </w:ins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76" w:author="Scott, Kathy D." w:date="2010-06-02T22:08:00Z">
              <w:r>
                <w:rPr/>
                <w:t>Yes</w:t>
              </w:r>
            </w:ins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77" w:author="Scott, Kathy D." w:date="2010-06-02T22:08:00Z">
              <w:r>
                <w:rPr/>
                <w:t>Switch Hold did apply to this ESI ID</w:t>
              </w:r>
            </w:ins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  <w:ins w:id="279" w:author="Scott, Kathy D." w:date="2010-06-02T22:08:00Z"/>
        </w:rPr>
      </w:pPr>
      <w:ins w:id="278" w:author="Scott, Kathy D." w:date="2010-06-02T22:08:00Z">
        <w:r>
          <w:rPr>
            <w:b/>
            <w:bCs/>
          </w:rPr>
          <w:tab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1" w:author="Scott, Kathy D." w:date="2010-06-02T22:08:00Z"/>
        </w:rPr>
      </w:pPr>
      <w:ins w:id="280" w:author="Scott, Kathy D." w:date="2010-06-02T22:08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54:00Z</dcterms:created>
  <dc:creator>Tom Baum - ERCOT</dc:creator>
  <dc:description/>
  <cp:keywords/>
  <dc:language>en-US</dc:language>
  <cp:lastModifiedBy>RMS_042211</cp:lastModifiedBy>
  <cp:lastPrinted>2005-01-18T15:20:00Z</cp:lastPrinted>
  <dcterms:modified xsi:type="dcterms:W3CDTF">2011-04-22T14:54:00Z</dcterms:modified>
  <cp:revision>2</cp:revision>
  <dc:subject/>
  <dc:title>TX SET Change Control Request Form</dc:title>
</cp:coreProperties>
</file>