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Documentation to Recover Fuel Costs for RUC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what type of documentation Qualified Scheduling Entities (QSEs) must submit to ERCOT as proof of natural gas purchases when requesting additional compensation for fuel costs incurred when providing Reliability Unit Commitment (RUC) services.  The NPRR further clarifies which documents are deemed acceptable as proof of fuel purchases and directs QSEs to request ERCOT Board approval for documentation not covered by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being submitted by ERCOT to clarify the type of evidence a QSE must supply to ERCOT as proof of fuel purchases made intra-day as a result of </w:t>
            </w:r>
            <w:r>
              <w:rPr>
                <w:rFonts w:cs="Arial"/>
              </w:rPr>
              <w:t>providing a RUC service.  The existing language in Section 9.14.7 was introduced with NPRR174, FIP Modifications in Verifiable Startup and Minimum Energy Costs and Recovery of Exceptional Fuel Costs During RUC Intervals.  This language, however, is not clear on the type of documentation a QSE must file with ERCOT as proof of fuel purchases.</w:t>
            </w:r>
          </w:p>
          <w:p>
            <w:pPr>
              <w:pStyle w:val="NormalArial"/>
              <w:rPr>
                <w:rFonts w:cs="Arial"/>
              </w:rPr>
            </w:pPr>
            <w:r>
              <w:rPr>
                <w:rFonts w:cs="Arial"/>
              </w:rPr>
            </w:r>
          </w:p>
          <w:p>
            <w:pPr>
              <w:pStyle w:val="NormalArial"/>
              <w:rPr>
                <w:rFonts w:cs="Arial"/>
              </w:rPr>
            </w:pPr>
            <w:r>
              <w:rPr>
                <w:rFonts w:cs="Arial"/>
              </w:rPr>
              <w:t>The intent of NPRR174 was to compensate QSEs for fuel purchases made intra-day to recover the costs of spot market fuel as a result of a RUC deployment and the QSE’s inability to make arrangements to purchase fuel in advance of the RUC deployment, since a QSE may not know if a particular Resource is going to be deployed by RUC before the gas market closes during the early hours of the Day-Ahead Market (DAM).  Hence, it was the intent of the market to allow for additional compensation of intra-day fuel purchases whenever the QSE showed proof of such costs.  However, ERCOT does not believe the intent of the market was to allow as documentation bilateral contracts between a QSE and a third party unless the third party’s primary business is providing (buying, selling or transporting) fuel services.  ERCOT is of the opinion that if bilateral contracts between two parties are allowed as proof of fuel purchases, there is no incentive for QSEs to negotiate for “the best price” knowing full well that the incremental costs above the Fuel Index Price (FIP) used by ERCOT in establishing fuel costs can be recuperated via a Settlement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er understanding of proof required to recover </w:t>
            </w:r>
            <w:r>
              <w:rPr>
                <w:rFonts w:cs="Arial"/>
              </w:rPr>
              <w:t>fuel costs incurred when providing RUC services</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s types of contracts that can be used as proof of fuel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7/11, NPRR319 and an Impact Analysis were posted.</w:t>
            </w:r>
          </w:p>
          <w:p>
            <w:pPr>
              <w:pStyle w:val="NormalArial"/>
              <w:numPr>
                <w:ilvl w:val="0"/>
                <w:numId w:val="5"/>
              </w:numPr>
              <w:tabs>
                <w:tab w:val="clear" w:pos="720"/>
                <w:tab w:val="left" w:pos="432" w:leader="none"/>
              </w:tabs>
              <w:ind w:left="432" w:hanging="360"/>
              <w:rPr/>
            </w:pPr>
            <w:r>
              <w:rPr/>
              <w:t>On 3/24/11, PRS considered NPRR319.</w:t>
            </w:r>
          </w:p>
          <w:p>
            <w:pPr>
              <w:pStyle w:val="NormalArial"/>
              <w:numPr>
                <w:ilvl w:val="0"/>
                <w:numId w:val="5"/>
              </w:numPr>
              <w:tabs>
                <w:tab w:val="clear" w:pos="720"/>
                <w:tab w:val="left" w:pos="432" w:leader="none"/>
              </w:tabs>
              <w:ind w:left="432" w:hanging="360"/>
              <w:rPr/>
            </w:pPr>
            <w:r>
              <w:rPr/>
              <w:t>On 4/6/11, NRG Texas Power comments were posted.</w:t>
            </w:r>
          </w:p>
          <w:p>
            <w:pPr>
              <w:pStyle w:val="NormalArial"/>
              <w:numPr>
                <w:ilvl w:val="0"/>
                <w:numId w:val="5"/>
              </w:numPr>
              <w:tabs>
                <w:tab w:val="clear" w:pos="720"/>
                <w:tab w:val="left" w:pos="432" w:leader="none"/>
              </w:tabs>
              <w:ind w:left="432" w:hanging="360"/>
              <w:rPr/>
            </w:pPr>
            <w:r>
              <w:rPr/>
              <w:t>On 4/11/11, WMS comments were posted.</w:t>
            </w:r>
          </w:p>
          <w:p>
            <w:pPr>
              <w:pStyle w:val="NormalArial"/>
              <w:numPr>
                <w:ilvl w:val="0"/>
                <w:numId w:val="5"/>
              </w:numPr>
              <w:tabs>
                <w:tab w:val="clear" w:pos="720"/>
                <w:tab w:val="left" w:pos="432" w:leader="none"/>
              </w:tabs>
              <w:ind w:left="432" w:hanging="360"/>
              <w:rPr/>
            </w:pPr>
            <w:r>
              <w:rPr/>
              <w:t>On 4/21/11, PRS again considered NPRR3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19 for one month.  All Market Segments were present for the vote.</w:t>
            </w:r>
          </w:p>
          <w:p>
            <w:pPr>
              <w:pStyle w:val="NormalArial"/>
              <w:rPr/>
            </w:pPr>
            <w:r>
              <w:rPr/>
            </w:r>
          </w:p>
          <w:p>
            <w:pPr>
              <w:pStyle w:val="NormalArial"/>
              <w:rPr/>
            </w:pPr>
            <w:r>
              <w:rPr/>
              <w:t>On 4/21/11, PRS unanimously voted to recommend approval of NPRR319 as amended by the 4/6/11 NRG Texas Power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requested that PRS tabled NPRR319 and that WMS review and provide input on the NPRR.</w:t>
            </w:r>
          </w:p>
          <w:p>
            <w:pPr>
              <w:pStyle w:val="NormalArial"/>
              <w:rPr/>
            </w:pPr>
            <w:r>
              <w:rPr/>
            </w:r>
          </w:p>
          <w:p>
            <w:pPr>
              <w:pStyle w:val="NormalArial"/>
              <w:rPr/>
            </w:pPr>
            <w:r>
              <w:rPr/>
              <w:t>On 4/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imits types of contracts that can be used as proof of fue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understanding of proof required to recover fuel costs incurred when providing RUC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4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e same grandfathering provision that was previously allowed for the recovery of Operations and Maintenance (O&amp;M) costs from Power Purchase and Tolling Agreements (PPAs) to be applied to RUC-deployed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19 as amended by the 4/6/11 NRG Texas Power comments and requested that the Verifiable Cost Working Group (VCWG) continue to explore options for fixing problems with RUC cost recovery.</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Disputes for RUC Make-Whole Payment for Exceptional Fuel Costs</w:t>
      </w:r>
    </w:p>
    <w:p>
      <w:pPr>
        <w:pStyle w:val="TextBody"/>
        <w:ind w:left="720" w:hanging="720"/>
        <w:rPr/>
      </w:pPr>
      <w:r>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w:t>
      </w:r>
      <w:ins w:id="0" w:author="ERCOT" w:date="2011-02-04T10:54:00Z">
        <w:r>
          <w:rPr/>
          <w:t xml:space="preserve">  The QSE must provide documentation (invoices) that identifies intra-day </w:t>
        </w:r>
      </w:ins>
      <w:ins w:id="1" w:author="ERCOT" w:date="2011-02-04T10:54:00Z">
        <w:del w:id="2" w:author="NRG Texas Power 040611" w:date="2011-04-06T15:12:00Z">
          <w:r>
            <w:rPr/>
            <w:delText>purchases</w:delText>
          </w:r>
        </w:del>
      </w:ins>
      <w:ins w:id="3" w:author="NRG Texas Power 040611" w:date="2011-04-06T15:12:00Z">
        <w:r>
          <w:rPr/>
          <w:t>costs</w:t>
        </w:r>
      </w:ins>
      <w:ins w:id="4" w:author="ERCOT" w:date="2011-02-04T10:54:00Z">
        <w:r>
          <w:rPr/>
          <w:t xml:space="preserve"> of natural gas consumed during the RUC-Committed Interval.  Such documentation is necessary to justify recovery of natural gas costs</w:t>
        </w:r>
      </w:ins>
      <w:ins w:id="5" w:author="ERCOT" w:date="2011-02-07T11:08:00Z">
        <w:r>
          <w:rPr/>
          <w:t>,</w:t>
        </w:r>
      </w:ins>
      <w:ins w:id="6" w:author="ERCOT" w:date="2011-02-04T10:54:00Z">
        <w:r>
          <w:rPr/>
          <w:t xml:space="preserve"> which is limited to the actual fuel amount (MMBtus) consumed during RUC-Committed Intervals.  All documentation submitted by the QSE for natural gas </w:t>
        </w:r>
      </w:ins>
      <w:ins w:id="7" w:author="ERCOT" w:date="2011-02-04T10:54:00Z">
        <w:del w:id="8" w:author="NRG Texas Power 040611" w:date="2011-04-06T15:13:00Z">
          <w:r>
            <w:rPr/>
            <w:delText>purchases made</w:delText>
          </w:r>
        </w:del>
      </w:ins>
      <w:ins w:id="9" w:author="NRG Texas Power 040611" w:date="2011-04-06T15:13:00Z">
        <w:r>
          <w:rPr/>
          <w:t>costs incurred</w:t>
        </w:r>
      </w:ins>
      <w:ins w:id="10" w:author="ERCOT" w:date="2011-02-04T10:54:00Z">
        <w:r>
          <w:rPr/>
          <w:t xml:space="preserve"> intra-day must show a nexus from the seller or distributor of natural gas products to the QSE, Resource Entity or Generation Entity as the ultimate buyer.  The QSE must demonstrate that the seller or distributor has procured natural gas fuel intra-day.  Power Purchase </w:t>
        </w:r>
      </w:ins>
      <w:ins w:id="11" w:author="ERCOT" w:date="2011-02-07T11:07:00Z">
        <w:r>
          <w:rPr/>
          <w:t xml:space="preserve">or Tolling </w:t>
        </w:r>
      </w:ins>
      <w:ins w:id="12" w:author="ERCOT" w:date="2011-02-04T10:54:00Z">
        <w:r>
          <w:rPr/>
          <w:t xml:space="preserve">Agreements (PPAs) </w:t>
        </w:r>
      </w:ins>
      <w:ins w:id="13" w:author="ERCOT" w:date="2011-02-07T11:08:00Z">
        <w:r>
          <w:rPr/>
          <w:t xml:space="preserve">filed </w:t>
        </w:r>
      </w:ins>
      <w:ins w:id="14" w:author="ERCOT" w:date="2011-02-04T10:54:00Z">
        <w:r>
          <w:rPr/>
          <w:t xml:space="preserve">as documentation of proof of fuel </w:t>
        </w:r>
      </w:ins>
      <w:ins w:id="15" w:author="ERCOT" w:date="2011-02-04T10:54:00Z">
        <w:del w:id="16" w:author="NRG Texas Power 040611" w:date="2011-04-06T15:13:00Z">
          <w:r>
            <w:rPr/>
            <w:delText>purchase</w:delText>
          </w:r>
        </w:del>
      </w:ins>
      <w:ins w:id="17" w:author="NRG Texas Power 040611" w:date="2011-04-06T15:13:00Z">
        <w:r>
          <w:rPr/>
          <w:t>costs</w:t>
        </w:r>
      </w:ins>
      <w:ins w:id="18" w:author="ERCOT" w:date="2011-02-04T10:54:00Z">
        <w:r>
          <w:rPr/>
          <w:t xml:space="preserve"> will not be accepted unless </w:t>
        </w:r>
      </w:ins>
      <w:ins w:id="19" w:author="ERCOT" w:date="2011-02-04T10:54:00Z">
        <w:del w:id="20" w:author="NRG Texas Power 040611" w:date="2011-04-06T11:21:00Z">
          <w:r>
            <w:rPr/>
            <w:delText>approved by the ERCOT Board as described</w:delText>
          </w:r>
        </w:del>
      </w:ins>
      <w:ins w:id="21" w:author="NRG Texas Power 040611" w:date="2011-04-06T11:21:00Z">
        <w:r>
          <w:rPr/>
          <w:t>it meets the criteria</w:t>
        </w:r>
      </w:ins>
      <w:ins w:id="22" w:author="ERCOT" w:date="2011-02-04T10:54:00Z">
        <w:r>
          <w:rPr/>
          <w:t xml:space="preserve"> in paragraph (4) below.</w:t>
        </w:r>
      </w:ins>
    </w:p>
    <w:p>
      <w:pPr>
        <w:pStyle w:val="TextBody"/>
        <w:ind w:left="720" w:hanging="720"/>
        <w:rPr/>
      </w:pPr>
      <w:r>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w:t>
      </w:r>
      <w:ins w:id="23" w:author="ERCOT" w:date="2011-02-04T10:58:00Z">
        <w:r>
          <w:rPr/>
          <w:t xml:space="preserve">by the QSE, Resource Entity or Generation Entity </w:t>
        </w:r>
      </w:ins>
      <w:r>
        <w:rPr/>
        <w:t xml:space="preserve">to replace oil consumed for a RUC-Committed Interval.  </w:t>
      </w:r>
      <w:ins w:id="24" w:author="ERCOT" w:date="2011-02-04T10:58:00Z">
        <w:r>
          <w:rPr/>
          <w:t xml:space="preserve">In addition, the QSE must provide proof that the Resource actually consumed fuel oil during the RUC-Committed Interval.  Proof of actual consumption may be based on the Resource’s technical specifications or flow meters as appropriate.  </w:t>
        </w:r>
      </w:ins>
      <w:del w:id="25" w:author="ERCOT" w:date="2011-02-04T10:58:00Z">
        <w:r>
          <w:rPr/>
          <w:delText>This d</w:delText>
        </w:r>
      </w:del>
      <w:ins w:id="26" w:author="ERCOT" w:date="2011-02-04T10:58:00Z">
        <w:r>
          <w:rPr/>
          <w:t>D</w:t>
        </w:r>
      </w:ins>
      <w:r>
        <w:rPr/>
        <w:t xml:space="preserve">ocumentation </w:t>
      </w:r>
      <w:ins w:id="27" w:author="ERCOT" w:date="2011-02-04T10:58:00Z">
        <w:r>
          <w:rPr/>
          <w:t xml:space="preserve">of </w:t>
        </w:r>
      </w:ins>
      <w:del w:id="28" w:author="ERCOT" w:date="2011-02-04T10:58:00Z">
        <w:r>
          <w:rPr/>
          <w:delText xml:space="preserve">shall reflect </w:delText>
        </w:r>
      </w:del>
      <w:r>
        <w:rPr/>
        <w:t xml:space="preserve">fuel oil purchases </w:t>
      </w:r>
      <w:ins w:id="29" w:author="ERCOT" w:date="2011-02-04T10:58:00Z">
        <w:r>
          <w:rPr/>
          <w:t xml:space="preserve">must show that these were </w:t>
        </w:r>
      </w:ins>
      <w:r>
        <w:rPr/>
        <w:t xml:space="preserve">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ins w:id="31" w:author="ERCOT" w:date="2011-02-04T10:59:00Z"/>
        </w:rPr>
      </w:pPr>
      <w:r>
        <w:rPr/>
        <w:t>(3)</w:t>
        <w:tab/>
        <w:t xml:space="preserve">If the </w:t>
      </w:r>
      <w:ins w:id="30" w:author="ERCOT" w:date="2011-02-04T10:59:00Z">
        <w:r>
          <w:rPr/>
          <w:t xml:space="preserve">QSE representing the </w:t>
        </w:r>
      </w:ins>
      <w:r>
        <w:rPr/>
        <w:t xml:space="preserve">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TextBody"/>
        <w:ind w:left="720" w:hanging="720"/>
        <w:rPr>
          <w:ins w:id="35" w:author="NRG Texas Power 040611" w:date="2011-04-06T11:21:00Z"/>
        </w:rPr>
      </w:pPr>
      <w:ins w:id="32" w:author="ERCOT" w:date="2011-02-04T10:59:00Z">
        <w:r>
          <w:rPr/>
          <w:t>(4)</w:t>
          <w:tab/>
          <w:t xml:space="preserve">A QSE submitting documents for the recovery of fuel costs for RUC deployments other than those specifically discussed in paragraph (1) above </w:t>
        </w:r>
      </w:ins>
      <w:ins w:id="33" w:author="ERCOT" w:date="2011-02-04T10:59:00Z">
        <w:r>
          <w:rPr>
            <w:color w:val="000000"/>
          </w:rPr>
          <w:t xml:space="preserve">must </w:t>
        </w:r>
      </w:ins>
      <w:ins w:id="34" w:author="NRG Texas Power 040611" w:date="2011-04-06T11:21:00Z">
        <w:r>
          <w:rPr>
            <w:color w:val="000000"/>
          </w:rPr>
          <w:t>either:</w:t>
        </w:r>
      </w:ins>
    </w:p>
    <w:p>
      <w:pPr>
        <w:pStyle w:val="List"/>
        <w:ind w:left="1440" w:hanging="720"/>
        <w:rPr>
          <w:ins w:id="45" w:author="NRG Texas Power 040611" w:date="2011-04-06T11:22:00Z"/>
        </w:rPr>
      </w:pPr>
      <w:ins w:id="36" w:author="NRG Texas Power 040611" w:date="2011-04-06T11:21:00Z">
        <w:r>
          <w:rPr/>
          <w:t>(a)</w:t>
        </w:r>
      </w:ins>
      <w:ins w:id="37" w:author="NRG Texas Power 040611" w:date="2011-04-06T15:56:00Z">
        <w:r>
          <w:rPr/>
          <w:tab/>
        </w:r>
      </w:ins>
      <w:ins w:id="38" w:author="ERCOT" w:date="2011-02-04T10:59:00Z">
        <w:del w:id="39" w:author="NRG Texas Power 040611" w:date="2011-04-06T15:56:00Z">
          <w:r>
            <w:rPr>
              <w:color w:val="000000"/>
            </w:rPr>
            <w:delText>r</w:delText>
          </w:r>
        </w:del>
      </w:ins>
      <w:ins w:id="40" w:author="NRG Texas Power 040611" w:date="2011-04-06T15:56:00Z">
        <w:r>
          <w:rPr>
            <w:color w:val="000000"/>
          </w:rPr>
          <w:t>R</w:t>
        </w:r>
      </w:ins>
      <w:ins w:id="41" w:author="ERCOT" w:date="2011-02-04T10:59:00Z">
        <w:r>
          <w:rPr>
            <w:color w:val="000000"/>
          </w:rPr>
          <w:t xml:space="preserve">equest to have such documents approved by the ERCOT Board during an </w:t>
        </w:r>
      </w:ins>
      <w:ins w:id="42" w:author="ERCOT" w:date="2011-02-04T10:59:00Z">
        <w:r>
          <w:rPr/>
          <w:t>Executive</w:t>
        </w:r>
      </w:ins>
      <w:ins w:id="43" w:author="ERCOT" w:date="2011-02-04T10:5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Process for Nodal Protocol Revision, to add this category of documentation to the process for approval of RUC Make-Whole Payments</w:t>
        </w:r>
      </w:ins>
      <w:ins w:id="44" w:author="NRG Texas Power 040611" w:date="2011-04-06T11:22:00Z">
        <w:r>
          <w:rPr>
            <w:color w:val="000000"/>
          </w:rPr>
          <w:t>; or</w:t>
        </w:r>
      </w:ins>
    </w:p>
    <w:p>
      <w:pPr>
        <w:pStyle w:val="List"/>
        <w:ind w:left="1440" w:hanging="720"/>
        <w:rPr>
          <w:color w:val="000000"/>
        </w:rPr>
      </w:pPr>
      <w:ins w:id="46" w:author="NRG Texas Power 040611" w:date="2011-04-06T11:22:00Z">
        <w:r>
          <w:rPr/>
          <w:t>(b)</w:t>
        </w:r>
      </w:ins>
      <w:ins w:id="47" w:author="NRG Texas Power 040611" w:date="2011-04-06T15:56:00Z">
        <w:r>
          <w:rPr/>
          <w:tab/>
          <w:t>H</w:t>
        </w:r>
      </w:ins>
      <w:ins w:id="48" w:author="NRG Texas Power 040611" w:date="2011-04-06T11:22:00Z">
        <w:r>
          <w:rPr/>
          <w:t xml:space="preserve">ave </w:t>
        </w:r>
      </w:ins>
      <w:ins w:id="49" w:author="NRG Texas Power 040611" w:date="2011-04-06T15:14:00Z">
        <w:r>
          <w:rPr/>
          <w:t>incurred the cost of</w:t>
        </w:r>
      </w:ins>
      <w:ins w:id="50" w:author="NRG Texas Power 040611" w:date="2011-04-06T11:22:00Z">
        <w:r>
          <w:rPr/>
          <w:t xml:space="preserve"> the fuel with a PPA signed prior to July 16, 2008 that is not between Affiliates, subsidiaries, or partners</w:t>
        </w:r>
      </w:ins>
      <w:ins w:id="51" w:author="ERCOT" w:date="2011-02-04T10:59:00Z">
        <w:r>
          <w:rPr>
            <w:color w:val="000000"/>
          </w:rPr>
          <w:t>.</w:t>
        </w:r>
      </w:ins>
    </w:p>
    <w:p>
      <w:pPr>
        <w:pStyle w:val="TextBody"/>
        <w:tabs>
          <w:tab w:val="clear" w:pos="720"/>
          <w:tab w:val="left" w:pos="540" w:leader="none"/>
        </w:tabs>
        <w:spacing w:before="0" w:after="240"/>
        <w:rPr>
          <w:color w:val="000000"/>
        </w:rPr>
      </w:pPr>
      <w:r>
        <w:rPr>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9NPRR-06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H3Char">
    <w:name w:val="H3 Char"/>
    <w:qFormat/>
    <w:rPr>
      <w:b/>
      <w:bCs/>
      <w:i/>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21:00Z</dcterms:created>
  <dc:creator>Jim Street</dc:creator>
  <dc:description/>
  <cp:keywords/>
  <dc:language>en-US</dc:language>
  <cp:lastModifiedBy>jlevine</cp:lastModifiedBy>
  <cp:lastPrinted>2004-09-29T09:26:00Z</cp:lastPrinted>
  <dcterms:modified xsi:type="dcterms:W3CDTF">2011-04-22T20:23:00Z</dcterms:modified>
  <cp:revision>3</cp:revision>
  <dc:subject/>
  <dc:title>Protocols Workshop</dc:title>
</cp:coreProperties>
</file>