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pril 20, 2011 meeting, OWG reviewed NPRR336 and was in consensus to recommend that PRS table NPRR336 and to form a special group to perform a comprehensive reliability and commercial review of NPRR336 and to also consider recommendations from Public Utility Commission of Texas (PUCT), the Independent Market Monitor (IMM) and the Texas Reliability Entity (Texas RE).</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36NPRR-04 OWG Comments 042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2:00Z</dcterms:created>
  <dc:creator>ERCOT/if</dc:creator>
  <dc:description/>
  <cp:keywords/>
  <dc:language>en-US</dc:language>
  <cp:lastModifiedBy>Y. Landin</cp:lastModifiedBy>
  <cp:lastPrinted>2001-06-20T11:28:00Z</cp:lastPrinted>
  <dcterms:modified xsi:type="dcterms:W3CDTF">2011-04-20T21:22:00Z</dcterms:modified>
  <cp:revision>3</cp:revision>
  <dc:subject/>
  <dc:title>Protocols Workshop</dc:title>
</cp:coreProperties>
</file>