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he Balance of the Year PCRR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paragraphs (c) and (d) of Section 7.4.2 to substantiate the allocation of Pre-Assigned Congestion Revenue Rights (PCRRs) for the balance of calendar year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this language, PCRRs would not be allocated after the first six monthly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distributions of PCRRs following the first six monthly CRR Auctions and the first annual CRR Auction.  Makes available additional PCRRs, which can be sold in future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1 and an Impact Analysis were posted.</w:t>
            </w:r>
          </w:p>
          <w:p>
            <w:pPr>
              <w:pStyle w:val="NormalArial"/>
              <w:numPr>
                <w:ilvl w:val="0"/>
                <w:numId w:val="5"/>
              </w:numPr>
              <w:tabs>
                <w:tab w:val="clear" w:pos="720"/>
                <w:tab w:val="left" w:pos="432" w:leader="none"/>
              </w:tabs>
              <w:ind w:left="432" w:hanging="360"/>
              <w:rPr/>
            </w:pPr>
            <w:r>
              <w:rPr/>
              <w:t>On 3/2/11, the motion to grant NPRR331 Urgent status failed via PRS e-mail vote.</w:t>
            </w:r>
          </w:p>
          <w:p>
            <w:pPr>
              <w:pStyle w:val="NormalArial"/>
              <w:numPr>
                <w:ilvl w:val="0"/>
                <w:numId w:val="5"/>
              </w:numPr>
              <w:tabs>
                <w:tab w:val="clear" w:pos="720"/>
                <w:tab w:val="left" w:pos="432" w:leader="none"/>
              </w:tabs>
              <w:ind w:left="432" w:hanging="360"/>
              <w:rPr/>
            </w:pPr>
            <w:r>
              <w:rPr/>
              <w:t>On 3/24/11, PRS considered NPRR331.</w:t>
            </w:r>
          </w:p>
          <w:p>
            <w:pPr>
              <w:pStyle w:val="NormalArial"/>
              <w:numPr>
                <w:ilvl w:val="0"/>
                <w:numId w:val="5"/>
              </w:numPr>
              <w:tabs>
                <w:tab w:val="clear" w:pos="720"/>
                <w:tab w:val="left" w:pos="432" w:leader="none"/>
              </w:tabs>
              <w:ind w:left="432" w:hanging="360"/>
              <w:rPr/>
            </w:pPr>
            <w:r>
              <w:rPr/>
              <w:t>On 4/7/11, TAC considered NPRR331.</w:t>
            </w:r>
          </w:p>
          <w:p>
            <w:pPr>
              <w:pStyle w:val="NormalArial"/>
              <w:numPr>
                <w:ilvl w:val="0"/>
                <w:numId w:val="5"/>
              </w:numPr>
              <w:tabs>
                <w:tab w:val="clear" w:pos="720"/>
                <w:tab w:val="left" w:pos="432" w:leader="none"/>
              </w:tabs>
              <w:ind w:left="432" w:hanging="360"/>
              <w:rPr/>
            </w:pPr>
            <w:r>
              <w:rPr/>
              <w:t>On 4/19/11, the ERCOT Board considered NPRR3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31 Urgent status.  PRS then unanimously voted to recommend approval of NPRR331 as revised by PRS and to forward NPRR33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anticipated timing of the balance of the year CRR Auction was discussed.  It was noted WMS reviewed a draft version of NPRR339, Modifications to Heuristic Rules to Determine LMP at De-energized Electrical Bus and Treatment of CRR Offers at De-energized Settlement Points, and voted to endorse the concept and provide ERCOT with the discretion to delay the balance of the year CRR Auction if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31 as recommended by PRS in the 3/24/11 PRS Report with a proposed effective date of upon ERCOT Board approv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31 as recommended by TAC in the 4/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PCRRs are made available, which can be sold in future CRR A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2</w:t>
        <w:tab/>
        <w:t>PCRR Allocation Terms and Conditions</w:t>
      </w:r>
    </w:p>
    <w:p>
      <w:pPr>
        <w:pStyle w:val="TextBody"/>
        <w:rPr/>
      </w:pPr>
      <w:r>
        <w:rPr/>
        <w:t>ERCOT shall allocate CRRs under the following terms and conditions:</w:t>
      </w:r>
    </w:p>
    <w:p>
      <w:pPr>
        <w:pStyle w:val="List2"/>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w:t>
      </w:r>
      <w:del w:id="0" w:author="ERCOT" w:date="2011-02-24T10:49:00Z">
        <w:r>
          <w:rPr/>
          <w:delText>a</w:delText>
        </w:r>
      </w:del>
      <w:ins w:id="1" w:author="ERCOT" w:date="2011-02-24T10:49:00Z">
        <w:r>
          <w:rPr/>
          <w:t>CRR A</w:t>
        </w:r>
      </w:ins>
      <w:r>
        <w:rPr/>
        <w:t xml:space="preserve">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w:t>
      </w:r>
      <w:del w:id="2" w:author="ERCOT" w:date="2011-02-24T10:49:00Z">
        <w:r>
          <w:rPr/>
          <w:delText>a</w:delText>
        </w:r>
      </w:del>
      <w:ins w:id="3" w:author="ERCOT" w:date="2011-02-24T10:49:00Z">
        <w:r>
          <w:rPr/>
          <w:t>CRR A</w:t>
        </w:r>
      </w:ins>
      <w:r>
        <w:rPr/>
        <w:t xml:space="preserve">uction following the allocation of PCRRs.  The invoicing and payment for all allocated PCRRs follow the same process and timeline as the invoicing and payment of CRR bids cleared in the next </w:t>
      </w:r>
      <w:del w:id="4" w:author="ERCOT" w:date="2011-02-24T10:49:00Z">
        <w:r>
          <w:rPr/>
          <w:delText>a</w:delText>
        </w:r>
      </w:del>
      <w:ins w:id="5" w:author="ERCOT" w:date="2011-02-24T10:49:00Z">
        <w:r>
          <w:rPr/>
          <w:t>CRR A</w:t>
        </w:r>
      </w:ins>
      <w:r>
        <w:rPr/>
        <w:t xml:space="preserve">uction following the allocation of PCRRs.  </w:t>
      </w:r>
    </w:p>
    <w:p>
      <w:pPr>
        <w:pStyle w:val="List2"/>
        <w:rPr/>
      </w:pPr>
      <w:r>
        <w:rPr/>
        <w:t>(b)</w:t>
        <w:tab/>
        <w:t>ERCOT shall allocate all PCRRs in quantities truncated to the nearest tenth MW (0.1 MW).</w:t>
      </w:r>
    </w:p>
    <w:p>
      <w:pPr>
        <w:pStyle w:val="List2"/>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 xml:space="preserve">Until the first annual CRR Auction, NOIEs must nominate PCRRs for the month before each monthly </w:t>
      </w:r>
      <w:del w:id="6" w:author="ERCOT" w:date="2011-02-24T10:47:00Z">
        <w:r>
          <w:rPr/>
          <w:delText>a</w:delText>
        </w:r>
      </w:del>
      <w:ins w:id="7" w:author="ERCOT" w:date="2011-02-24T10:47:00Z">
        <w:r>
          <w:rPr/>
          <w:t>CRR A</w:t>
        </w:r>
      </w:ins>
      <w:r>
        <w:rPr/>
        <w:t xml:space="preserve">uction.  Nominations must be received at ERCOT no later than 15 Business Days prior to the commencement of the monthly </w:t>
      </w:r>
      <w:del w:id="8" w:author="ERCOT" w:date="2011-02-24T10:47:00Z">
        <w:r>
          <w:rPr/>
          <w:delText>a</w:delText>
        </w:r>
      </w:del>
      <w:ins w:id="9" w:author="ERCOT" w:date="2011-02-24T10:47:00Z">
        <w:r>
          <w:rPr/>
          <w:t>CRR A</w:t>
        </w:r>
      </w:ins>
      <w:r>
        <w:rPr/>
        <w:t xml:space="preserve">uction for the one-month term which the CRRs being auctioned are effective.  ERCOT shall allocate PCRRs to the NOIE no later than ten Business Days prior to the corresponding monthly </w:t>
      </w:r>
      <w:del w:id="10" w:author="ERCOT" w:date="2011-02-24T10:47:00Z">
        <w:r>
          <w:rPr/>
          <w:delText>a</w:delText>
        </w:r>
      </w:del>
      <w:ins w:id="11" w:author="ERCOT" w:date="2011-02-24T10:47:00Z">
        <w:r>
          <w:rPr/>
          <w:t>CRR A</w:t>
        </w:r>
      </w:ins>
      <w:r>
        <w:rPr/>
        <w:t>uction.</w:t>
      </w:r>
    </w:p>
    <w:p>
      <w:pPr>
        <w:pStyle w:val="List2"/>
        <w:ind w:left="2160" w:hanging="720"/>
        <w:rPr>
          <w:ins w:id="22" w:author="ERCOT" w:date="2011-02-24T08:05:00Z"/>
        </w:rPr>
      </w:pPr>
      <w:ins w:id="12" w:author="ERCOT" w:date="2011-02-24T08:05:00Z">
        <w:r>
          <w:rPr/>
          <w:t>(ii)</w:t>
          <w:tab/>
          <w:t>After completion of the first six monthly CRR Auctions</w:t>
        </w:r>
      </w:ins>
      <w:ins w:id="13" w:author="ERCOT" w:date="2011-02-24T08:05:00Z">
        <w:del w:id="14" w:author="PRS 032411" w:date="2011-03-26T12:33:00Z">
          <w:r>
            <w:rPr/>
            <w:delText xml:space="preserve"> and prior to October 1, 2011</w:delText>
          </w:r>
        </w:del>
      </w:ins>
      <w:ins w:id="15" w:author="ERCOT" w:date="2011-02-24T08:05:00Z">
        <w:r>
          <w:rPr/>
          <w:t xml:space="preserve">, NOIEs must nominate PCRRs for each month of the balance of the year CRR Auction.  Nominations must be received by ERCOT no later than 15 Business Days prior to the commencement of the balance of the year </w:t>
        </w:r>
      </w:ins>
      <w:ins w:id="16" w:author="ERCOT" w:date="2011-02-24T10:47:00Z">
        <w:r>
          <w:rPr/>
          <w:t>CRR A</w:t>
        </w:r>
      </w:ins>
      <w:ins w:id="17" w:author="ERCOT" w:date="2011-02-24T08:05:00Z">
        <w:r>
          <w:rPr/>
          <w:t xml:space="preserve">uction for the months </w:t>
        </w:r>
      </w:ins>
      <w:ins w:id="18" w:author="ERCOT" w:date="2011-02-24T08:05:00Z">
        <w:del w:id="19" w:author="PRS 032411" w:date="2011-03-24T17:48:00Z">
          <w:r>
            <w:rPr/>
            <w:delText xml:space="preserve">composing </w:delText>
          </w:r>
        </w:del>
      </w:ins>
      <w:ins w:id="20" w:author="PRS 032411" w:date="2011-03-24T17:48:00Z">
        <w:r>
          <w:rPr/>
          <w:t xml:space="preserve">comprising </w:t>
        </w:r>
      </w:ins>
      <w:ins w:id="21" w:author="ERCOT" w:date="2011-02-24T08:05:00Z">
        <w:r>
          <w:rPr/>
          <w:t>the balance of the year for which the CRRs being auctioned are effective.  ERCOT shall allocate PCRRs to the NOIEs no later than ten Business Days prior to the balance of the year CRR Auction.</w:t>
        </w:r>
      </w:ins>
    </w:p>
    <w:p>
      <w:pPr>
        <w:pStyle w:val="List2"/>
        <w:ind w:left="2160" w:hanging="720"/>
        <w:rPr/>
      </w:pPr>
      <w:r>
        <w:rPr/>
        <w:t>(ii</w:t>
      </w:r>
      <w:ins w:id="23" w:author="ERCOT" w:date="2011-02-24T08:05:00Z">
        <w:r>
          <w:rPr/>
          <w:t>i</w:t>
        </w:r>
      </w:ins>
      <w:r>
        <w:rPr/>
        <w:t>)</w:t>
        <w:tab/>
        <w:t xml:space="preserve">For the first annual CRR Auction, the NOIE must nominate PCRRs for each month of the following two years before the first annual CRR Auction.  Nominations must be received at ERCOT no later than 30 Business Days prior to the commencement of the annual </w:t>
      </w:r>
      <w:del w:id="24" w:author="ERCOT" w:date="2011-02-24T10:48:00Z">
        <w:r>
          <w:rPr/>
          <w:delText>a</w:delText>
        </w:r>
      </w:del>
      <w:ins w:id="25" w:author="ERCOT" w:date="2011-02-24T10:48:00Z">
        <w:r>
          <w:rPr/>
          <w:t>CRR A</w:t>
        </w:r>
      </w:ins>
      <w:r>
        <w:rPr/>
        <w:t xml:space="preserve">uction.  ERCOT shall allocate PCRRs to the NOIE no later than 25 Business Days prior to the annual </w:t>
      </w:r>
      <w:del w:id="26" w:author="ERCOT" w:date="2011-02-24T10:48:00Z">
        <w:r>
          <w:rPr/>
          <w:delText>a</w:delText>
        </w:r>
      </w:del>
      <w:ins w:id="27" w:author="ERCOT" w:date="2011-02-24T10:48:00Z">
        <w:r>
          <w:rPr/>
          <w:t>CRR A</w:t>
        </w:r>
      </w:ins>
      <w:r>
        <w:rPr/>
        <w:t xml:space="preserve">uction. </w:t>
      </w:r>
    </w:p>
    <w:p>
      <w:pPr>
        <w:pStyle w:val="List2"/>
        <w:ind w:left="2160" w:hanging="720"/>
        <w:rPr>
          <w:shd w:fill="FFFF00" w:val="clear"/>
        </w:rPr>
      </w:pPr>
      <w:r>
        <w:rPr/>
        <w:t>(</w:t>
      </w:r>
      <w:del w:id="28" w:author="ERCOT" w:date="2011-02-24T08:05:00Z">
        <w:r>
          <w:rPr/>
          <w:delText>ii</w:delText>
        </w:r>
      </w:del>
      <w:r>
        <w:rPr/>
        <w:t>i</w:t>
      </w:r>
      <w:ins w:id="29" w:author="ERCOT" w:date="2011-02-24T08:06:00Z">
        <w:r>
          <w:rPr/>
          <w:t>v</w:t>
        </w:r>
      </w:ins>
      <w:r>
        <w:rPr/>
        <w:t>)</w:t>
        <w:tab/>
        <w:t xml:space="preserve">For all subsequent annual CRR Auctions, the NOIE must nominate PCRRs for each month of the second year before each annual CRR Auction.  Nominations must be received at ERCOT no later than 30 Business Days prior to the commencement of the annual </w:t>
      </w:r>
      <w:del w:id="30" w:author="ERCOT" w:date="2011-02-24T10:48:00Z">
        <w:r>
          <w:rPr/>
          <w:delText>a</w:delText>
        </w:r>
      </w:del>
      <w:ins w:id="31" w:author="ERCOT" w:date="2011-02-24T10:48:00Z">
        <w:r>
          <w:rPr/>
          <w:t>CRR A</w:t>
        </w:r>
      </w:ins>
      <w:r>
        <w:rPr/>
        <w:t xml:space="preserve">uction.  ERCOT shall allocate PCRRs to the NOIE no later than 25 Business Days prior to the annual </w:t>
      </w:r>
      <w:del w:id="32" w:author="ERCOT" w:date="2011-02-24T10:48:00Z">
        <w:r>
          <w:rPr/>
          <w:delText>a</w:delText>
        </w:r>
      </w:del>
      <w:ins w:id="33" w:author="ERCOT" w:date="2011-02-24T10:48:00Z">
        <w:r>
          <w:rPr/>
          <w:t>CRR A</w:t>
        </w:r>
      </w:ins>
      <w:r>
        <w:rPr/>
        <w:t xml:space="preserve">uction. </w:t>
      </w:r>
    </w:p>
    <w:p>
      <w:pPr>
        <w:pStyle w:val="List2"/>
        <w:rPr/>
      </w:pPr>
      <w:r>
        <w:rPr/>
        <w:t>(d)</w:t>
        <w:tab/>
        <w:t>If at the time of the</w:t>
      </w:r>
      <w:ins w:id="34" w:author="ERCOT" w:date="2011-02-24T08:06:00Z">
        <w:r>
          <w:rPr/>
          <w:t xml:space="preserve"> balance of the year and</w:t>
        </w:r>
      </w:ins>
      <w:r>
        <w:rPr/>
        <w:t xml:space="preserve"> annual CRR Auction</w:t>
      </w:r>
      <w:ins w:id="35" w:author="ERCOT" w:date="2011-02-24T10:48:00Z">
        <w:r>
          <w:rPr/>
          <w:t>s</w:t>
        </w:r>
      </w:ins>
      <w:r>
        <w:rPr/>
        <w:t>,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w:t>
      </w:r>
      <w:del w:id="36" w:author="ERCOT" w:date="2011-02-24T10:50:00Z">
        <w:r>
          <w:rPr/>
          <w:delText>a</w:delText>
        </w:r>
      </w:del>
      <w:ins w:id="37" w:author="ERCOT" w:date="2011-02-24T10:50:00Z">
        <w:r>
          <w:rPr/>
          <w:t>CRR A</w:t>
        </w:r>
      </w:ins>
      <w:r>
        <w:rPr/>
        <w:t>uction during the Force Majeure Event.  Any price difference in the reconfigured rights must be paid by (or paid to) the NOIE.</w:t>
      </w:r>
    </w:p>
    <w:p>
      <w:pPr>
        <w:pStyle w:val="List2"/>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2"/>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2"/>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2"/>
        <w:rPr/>
      </w:pPr>
      <w:r>
        <w:rPr/>
        <w:t>(i)</w:t>
        <w:tab/>
        <w:t>PCRRs shall not be able to be bilaterally traded through ERCOT systems prior to the completion of the CRR Auction used to determine their valu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1NPRR-06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1:00Z</dcterms:created>
  <dc:creator>Jim Street</dc:creator>
  <dc:description/>
  <cp:keywords/>
  <dc:language>en-US</dc:language>
  <cp:lastModifiedBy>Draft ERCOT Comments</cp:lastModifiedBy>
  <cp:lastPrinted>2004-09-29T09:26:00Z</cp:lastPrinted>
  <dcterms:modified xsi:type="dcterms:W3CDTF">2011-04-20T16:11:00Z</dcterms:modified>
  <cp:revision>3</cp:revision>
  <dc:subject/>
  <dc:title>Protocols Workshop</dc:title>
</cp:coreProperties>
</file>