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7"/>
        <w:gridCol w:w="23"/>
      </w:tblGrid>
      <w:tr>
        <w:trPr/>
        <w:tc>
          <w:tcPr>
            <w:tcW w:w="93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color w:val="4F493E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color w:val="4F493E"/>
                <w:sz w:val="25"/>
                <w:szCs w:val="25"/>
              </w:rPr>
              <w:t xml:space="preserve">COPS Communication Working Group Meeting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CFBF5" w:val="clear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18"/>
          <w:szCs w:val="18"/>
        </w:rPr>
      </w:pPr>
      <w:r>
        <w:rPr>
          <w:rFonts w:eastAsia="Times New Roman"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5"/>
        <w:gridCol w:w="25"/>
      </w:tblGrid>
      <w:tr>
        <w:trPr/>
        <w:tc>
          <w:tcPr>
            <w:tcW w:w="9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March 24, 2011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</w:rPr>
              <w:t>9:30 AM - 3:30 PM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ERCOT Austin Room 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7620 Metro Center D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Austin, TX 78744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CFBF5" w:val="clear"/>
        <w:spacing w:lineRule="auto" w:line="240" w:before="0" w:after="0"/>
        <w:outlineLvl w:val="4"/>
        <w:rPr>
          <w:rFonts w:ascii="Arial" w:hAnsi="Arial" w:eastAsia="Times New Roman" w:cs="Arial"/>
          <w:b/>
          <w:b/>
          <w:bCs/>
          <w:color w:val="4F493E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4F493E"/>
          <w:sz w:val="18"/>
          <w:szCs w:val="18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4858"/>
        <w:gridCol w:w="1699"/>
        <w:gridCol w:w="2119"/>
      </w:tblGrid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itrust Admonitio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Le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30 a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Jim Lee read Antitrust Admonition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troductions/Agenda Review and Discussio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Le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35 a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Attendees: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Jim Lee – Direct 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Michelle Trenary – Tenaska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Sonja Mingo – ERCOT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Jamie Lavas – ERCOT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Karla Frano – CenterPoint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Doug Laughlin – CenterPoint</w:t>
            </w:r>
          </w:p>
          <w:p>
            <w:pPr>
              <w:pStyle w:val="ListParagraph"/>
              <w:numPr>
                <w:ilvl w:val="1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Donald House - ERCOT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Jim Lee reviewed agenda and noted: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CCWG will review draft NPRRs and SEWG’s section of the Commercial Operations Handbook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eview Notes from February Meeting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m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 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40 a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Notes approved without changes. 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Commercial Operations Guide &amp; Handbook Content: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ndbook Section 13, Congestion Revenue Right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 Trenary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:45 a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softHyphen/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Reviewed Michelle Trenary’s draft document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Added location of Market User Interface Handbook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Referenced CRR Activity Calendar to determine posting timeline of Auction Notices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Sonja’s action item: take draft to SMEs and bring back to CCWG with ERCOT comments in Apri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ndbook Section 14, Short Pay and Market Participant Default Proces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. Patterson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15 a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Reviewed content of Rachel Patterson’s draft documen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Rachel’s action item: 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Create Late Fee section in document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Contact ERCOT to expand and simplify (possible example) Default Uplift Invoice sectio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MG Section 5.3, ERCOT Market Documents and Guiding Principl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Conceptual idea for section: Categorize documents from a high level and create a matrix of what each type is used for and its governance proces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Jamie presented rough draft matrix detailing market document types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Different from EMIL because includes non-protocol required documents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Jim suggested adding to CCWG Key Documen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Michelle will use Jamie’s matrix to create general overview for COPMG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 Mingo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:45 a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MG &amp; Handbook Outline (revised version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CCWG will complete Handbook before submitting COPMGRR to update COPM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Overviews will be written by CCW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Jim color coded outline to reflect in which document each section will appea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Jim action item: create key to identify what action colors identif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Jim and Michelle will continue to develop Data Aggregation section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. Lee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15 a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COPMG Revision Request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PMGRR025, Synchronization with NPRR291, Reduce the Comment Period for NPRRs and SCR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contextualSpacing/>
              <w:rPr>
                <w:rFonts w:ascii="Verdana" w:hAnsi="Verdana" w:eastAsia="Times New Roman" w:cs="Verdana"/>
                <w:color w:val="000000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color w:val="000000"/>
                <w:sz w:val="18"/>
                <w:szCs w:val="18"/>
              </w:rPr>
              <w:t>IA review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m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:30 a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No Impact” determined for this COPMGRR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Tentative effective date of June 1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 xml:space="preserve"> (COPSs in April and TAC in May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Sonja will provide timeline once TAC approv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All Market Guides will require this change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pril Meeting Preparation (4/28/2011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am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:00 p.m.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Review Handbook sections 13, 14, and COPMG section 5.3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  <w:t>Review NPRR 320, 338, and settling of RTM and DAM on same invoice (NPRR does not yet have number assigned)</w:t>
            </w:r>
          </w:p>
        </w:tc>
        <w:tc>
          <w:tcPr>
            <w:tcW w:w="169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Other Business: </w:t>
      </w:r>
    </w:p>
    <w:p>
      <w:pPr>
        <w:pStyle w:val="Normal"/>
        <w:spacing w:lineRule="auto" w:line="240" w:before="0" w:after="0"/>
        <w:ind w:firstLine="72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Reviewed NPRR338 “Modifications to Support Revenue neutrality”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CCWG will review in April (after PRS 3/24/11 review) to determine impact to COPMG or Handboo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Reviewed NPRR320 “Minimum PTP Option Bid and Settlement (formerly ‘Minimum PTP Option  Bids and CRR Auction Fees’)”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CCWG will review in April to determine impact to COPMG or Handbook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Reviewed SEWG’s progress on its section of Commercial Operations Handbook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CCWG agrees that SEWG is going in the desired direction and suggested SEWG leave “Other Shadow Strategies” out. Recommended general acknowledgment of other shadow strategies at beginning of document.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>Sonja acknowledged that Market Rules believes SEWG is also going in the right direction and does not see a problem with this section residing in the Handboo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70C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color w:val="4F493E"/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4F493E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70C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  <w:color w:val="0070C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4F493E"/>
      <w:sz w:val="34"/>
      <w:szCs w:val="3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color w:val="4F493E"/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31:00Z</dcterms:created>
  <dc:creator>08172010</dc:creator>
  <dc:description/>
  <cp:keywords/>
  <dc:language>en-US</dc:language>
  <cp:lastModifiedBy>Donald House</cp:lastModifiedBy>
  <dcterms:modified xsi:type="dcterms:W3CDTF">2011-04-19T20:31:00Z</dcterms:modified>
  <cp:revision>2</cp:revision>
  <dc:subject/>
  <dc:title/>
</cp:coreProperties>
</file>