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SEW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galvin@lumin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bmitted as Chair of SE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EWG submits these comments for NPRR 347 to return the concept of the NPRR back to the Market Participant Lever rather than the Counter Party level.  Discussions at SEWG meeting on Monday, April 18 2011 indicate some concerns from participants who may want to keep Invoices separate at the counter party (QSE and its affiliated Sub QSE, CRRAHs etc.) level for confidentiality means.</w:t>
            </w:r>
          </w:p>
          <w:p>
            <w:pPr>
              <w:pStyle w:val="NormalArial"/>
              <w:rPr/>
            </w:pPr>
            <w:r>
              <w:rPr/>
            </w:r>
          </w:p>
          <w:p>
            <w:pPr>
              <w:pStyle w:val="NormalArial"/>
              <w:rPr/>
            </w:pPr>
            <w:r>
              <w:rPr>
                <w:rFonts w:eastAsia="Arial"/>
              </w:rPr>
              <w:t xml:space="preserve"> </w:t>
            </w:r>
            <w:r>
              <w:rPr/>
              <w:t>SEWG also proposes changes to the title, revision description, reason for revision, overall market benefit and overall market impact sections.</w:t>
            </w:r>
          </w:p>
          <w:p>
            <w:pPr>
              <w:pStyle w:val="NormalArial"/>
              <w:rPr/>
            </w:pPr>
            <w:r>
              <w:rPr/>
            </w:r>
          </w:p>
          <w:p>
            <w:pPr>
              <w:pStyle w:val="NormalArial"/>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eader"/>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r>
          </w:p>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34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SEWG_0418" w:date="2011-04-18T11:51:00Z">
              <w:r>
                <w:rPr/>
                <w:delText xml:space="preserve">Counter-Party Invoice and </w:delText>
              </w:r>
            </w:del>
            <w:r>
              <w:rPr/>
              <w:t>Single Daily Settlement Invo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1, Definitions</w:t>
            </w:r>
          </w:p>
          <w:p>
            <w:pPr>
              <w:pStyle w:val="Normal"/>
              <w:rPr/>
            </w:pPr>
            <w:r>
              <w:rPr>
                <w:rFonts w:cs="Arial" w:ascii="Arial" w:hAnsi="Arial"/>
              </w:rPr>
              <w:t>9.1.2, Settlement Calendar</w:t>
            </w:r>
          </w:p>
          <w:p>
            <w:pPr>
              <w:pStyle w:val="Normal"/>
              <w:rPr>
                <w:rFonts w:ascii="Arial" w:hAnsi="Arial" w:cs="Arial"/>
              </w:rPr>
            </w:pPr>
            <w:r>
              <w:rPr>
                <w:rFonts w:cs="Arial" w:ascii="Arial" w:hAnsi="Arial"/>
              </w:rPr>
              <w:t>9.3, Settlement Invoices for the DAM (delete)</w:t>
            </w:r>
          </w:p>
          <w:p>
            <w:pPr>
              <w:pStyle w:val="Normal"/>
              <w:rPr/>
            </w:pPr>
            <w:r>
              <w:rPr>
                <w:rFonts w:cs="Arial" w:ascii="Arial" w:hAnsi="Arial"/>
              </w:rPr>
              <w:t>9.4, Payment Process for the DAM (delete)</w:t>
            </w:r>
          </w:p>
          <w:p>
            <w:pPr>
              <w:pStyle w:val="Normal"/>
              <w:rPr/>
            </w:pPr>
            <w:r>
              <w:rPr>
                <w:rFonts w:cs="Arial" w:ascii="Arial" w:hAnsi="Arial"/>
              </w:rPr>
              <w:t>9.4.1, Invoice Recipient Payment to ERCOT for the DAM (delete)</w:t>
            </w:r>
          </w:p>
          <w:p>
            <w:pPr>
              <w:pStyle w:val="Normal"/>
              <w:rPr/>
            </w:pPr>
            <w:r>
              <w:rPr>
                <w:rFonts w:cs="Arial" w:ascii="Arial" w:hAnsi="Arial"/>
              </w:rPr>
              <w:t>9.4.2, ERCOT Payment to Invoice Recipients for the DAM (delete)</w:t>
            </w:r>
          </w:p>
          <w:p>
            <w:pPr>
              <w:pStyle w:val="Normal"/>
              <w:rPr/>
            </w:pPr>
            <w:r>
              <w:rPr>
                <w:rFonts w:cs="Arial" w:ascii="Arial" w:hAnsi="Arial"/>
              </w:rPr>
              <w:t>9.4.4, Enforcing the Security of a Short-Paying Invoice Recipient (delete)</w:t>
            </w:r>
          </w:p>
          <w:p>
            <w:pPr>
              <w:pStyle w:val="Normal"/>
              <w:rPr/>
            </w:pPr>
            <w:r>
              <w:rPr>
                <w:rFonts w:cs="Arial" w:ascii="Arial" w:hAnsi="Arial"/>
              </w:rPr>
              <w:t>9.4.5, Late Fees and Late Fee Invoices for the DAM (delete)</w:t>
            </w:r>
          </w:p>
          <w:p>
            <w:pPr>
              <w:pStyle w:val="Normal"/>
              <w:rPr>
                <w:rFonts w:ascii="Arial" w:hAnsi="Arial" w:cs="Arial"/>
              </w:rPr>
            </w:pPr>
            <w:r>
              <w:rPr>
                <w:rFonts w:cs="Arial" w:ascii="Arial" w:hAnsi="Arial"/>
              </w:rPr>
              <w:t>9.5.6, RTM Resettlement Statement</w:t>
            </w:r>
          </w:p>
          <w:p>
            <w:pPr>
              <w:pStyle w:val="Normal"/>
              <w:rPr/>
            </w:pPr>
            <w:r>
              <w:rPr>
                <w:rFonts w:cs="Arial" w:ascii="Arial" w:hAnsi="Arial"/>
              </w:rPr>
              <w:t>9.6, Settlement Invoices for the Real-Time Market</w:t>
            </w:r>
          </w:p>
          <w:p>
            <w:pPr>
              <w:pStyle w:val="Normal"/>
              <w:rPr/>
            </w:pPr>
            <w:r>
              <w:rPr>
                <w:rFonts w:cs="Arial" w:ascii="Arial" w:hAnsi="Arial"/>
              </w:rPr>
              <w:t>9.7, Payment Process for the RTM</w:t>
            </w:r>
          </w:p>
          <w:p>
            <w:pPr>
              <w:pStyle w:val="Normal"/>
              <w:rPr/>
            </w:pPr>
            <w:r>
              <w:rPr>
                <w:rFonts w:cs="Arial" w:ascii="Arial" w:hAnsi="Arial"/>
              </w:rPr>
              <w:t>9.7.1, Invoice Recipient Payment to ERCOT for the RTM</w:t>
            </w:r>
          </w:p>
          <w:p>
            <w:pPr>
              <w:pStyle w:val="Normal"/>
              <w:rPr/>
            </w:pPr>
            <w:r>
              <w:rPr>
                <w:rFonts w:cs="Arial" w:ascii="Arial" w:hAnsi="Arial"/>
              </w:rPr>
              <w:t>9.7.2, ERCOT Payment to Invoice Recipients for the Real-Time Market</w:t>
            </w:r>
          </w:p>
          <w:p>
            <w:pPr>
              <w:pStyle w:val="Normal"/>
              <w:rPr/>
            </w:pPr>
            <w:r>
              <w:rPr>
                <w:rFonts w:cs="Arial" w:ascii="Arial" w:hAnsi="Arial"/>
              </w:rPr>
              <w:t>9.7.4, Late Fees and Late Fee Invoices for the RTM</w:t>
            </w:r>
          </w:p>
          <w:p>
            <w:pPr>
              <w:pStyle w:val="Normal"/>
              <w:rPr/>
            </w:pPr>
            <w:r>
              <w:rPr>
                <w:rFonts w:cs="Arial" w:ascii="Arial" w:hAnsi="Arial"/>
              </w:rPr>
              <w:t>9.8, CRR Auction Award Invoices</w:t>
            </w:r>
          </w:p>
          <w:p>
            <w:pPr>
              <w:pStyle w:val="Normal"/>
              <w:rPr/>
            </w:pPr>
            <w:r>
              <w:rPr>
                <w:rFonts w:cs="Arial" w:ascii="Arial" w:hAnsi="Arial"/>
              </w:rPr>
              <w:t>9.10, CRR Auction Revenue Distribution Invoices</w:t>
            </w:r>
          </w:p>
          <w:p>
            <w:pPr>
              <w:pStyle w:val="Normal"/>
              <w:rPr/>
            </w:pPr>
            <w:r>
              <w:rPr>
                <w:rFonts w:cs="Arial" w:ascii="Arial" w:hAnsi="Arial"/>
              </w:rPr>
              <w:t>9.12, CRR Balancing Account Invoices</w:t>
            </w:r>
          </w:p>
          <w:p>
            <w:pPr>
              <w:pStyle w:val="Normal"/>
              <w:rPr/>
            </w:pPr>
            <w:r>
              <w:rPr>
                <w:rFonts w:cs="Arial" w:ascii="Arial" w:hAnsi="Arial"/>
              </w:rPr>
              <w:t>9.13, Payment Process for the CRR Balancing Account</w:t>
            </w:r>
          </w:p>
          <w:p>
            <w:pPr>
              <w:pStyle w:val="Normal"/>
              <w:rPr/>
            </w:pPr>
            <w:r>
              <w:rPr>
                <w:rFonts w:cs="Arial" w:ascii="Arial" w:hAnsi="Arial"/>
              </w:rPr>
              <w:t>9.14.2, Notice of Dispute</w:t>
            </w:r>
          </w:p>
          <w:p>
            <w:pPr>
              <w:pStyle w:val="Normal"/>
              <w:rPr/>
            </w:pPr>
            <w:r>
              <w:rPr>
                <w:rFonts w:cs="Arial" w:ascii="Arial" w:hAnsi="Arial"/>
              </w:rPr>
              <w:t>9.19, Partial Payments by Invoice Recipients</w:t>
            </w:r>
          </w:p>
          <w:p>
            <w:pPr>
              <w:pStyle w:val="Normal"/>
              <w:rPr>
                <w:rFonts w:ascii="Arial" w:hAnsi="Arial" w:cs="Arial"/>
              </w:rPr>
            </w:pPr>
            <w:r>
              <w:rPr>
                <w:rFonts w:cs="Arial" w:ascii="Arial" w:hAnsi="Arial"/>
              </w:rPr>
              <w:t>9.19.1, Default Uplift Invoices</w:t>
            </w:r>
          </w:p>
          <w:p>
            <w:pPr>
              <w:pStyle w:val="Normal"/>
              <w:rPr/>
            </w:pPr>
            <w:r>
              <w:rPr>
                <w:rFonts w:cs="Arial" w:ascii="Arial" w:hAnsi="Arial"/>
              </w:rPr>
              <w:t>9.19.2.2, ERCOT Payment to Invoice Recipients for Default Uplift</w:t>
            </w:r>
          </w:p>
          <w:p>
            <w:pPr>
              <w:pStyle w:val="Normal"/>
              <w:rPr>
                <w:rFonts w:ascii="Arial" w:hAnsi="Arial" w:cs="Arial"/>
              </w:rPr>
            </w:pPr>
            <w:r>
              <w:rPr>
                <w:rFonts w:cs="Arial" w:ascii="Arial" w:hAnsi="Arial"/>
              </w:rPr>
              <w:t>16.11.4.1, Determination of Total Potential Exposure for a Counter-Party</w:t>
            </w:r>
          </w:p>
          <w:p>
            <w:pPr>
              <w:pStyle w:val="Normal"/>
              <w:rPr>
                <w:rFonts w:ascii="Arial" w:hAnsi="Arial" w:cs="Ari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
              <w:rPr>
                <w:rFonts w:ascii="Arial" w:hAnsi="Arial" w:cs="Arial"/>
              </w:rPr>
            </w:pPr>
            <w:r>
              <w:rPr>
                <w:rFonts w:cs="Arial" w:ascii="Arial" w:hAnsi="Arial"/>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2" w:author="SEWG_0418" w:date="2011-04-18T11:51:00Z"/>
              </w:rPr>
            </w:pPr>
            <w:del w:id="1" w:author="SEWG_0418" w:date="2011-04-18T11:51:00Z">
              <w:r>
                <w:rPr/>
                <w:delText>This Nodal Protocol Revision Request (NPRR) proposes invoicing activity at the Counter-Party level based on the net amount of each Counter-Party’s Qualified Scheduling Entitie’s (QSE’s) and Congestion Revenue Right (CRR) Account Holder’s charges and credits.</w:delText>
              </w:r>
            </w:del>
          </w:p>
          <w:p>
            <w:pPr>
              <w:pStyle w:val="NormalArial"/>
              <w:rPr/>
            </w:pPr>
            <w:r>
              <w:rPr/>
            </w:r>
          </w:p>
          <w:p>
            <w:pPr>
              <w:pStyle w:val="NormalArial"/>
              <w:rPr/>
            </w:pPr>
            <w:r>
              <w:rPr/>
              <w:t>This NPRR also combines the Day-Ahead Market (DAM) and the Real-Time Market (RTM) Invoices into a single daily Settlement Invoice for these activities</w:t>
            </w:r>
            <w:ins w:id="3" w:author="SEWG_0418" w:date="2011-04-18T11:51:00Z">
              <w:r>
                <w:rPr/>
                <w:t xml:space="preserve"> for each QSE and CRRAH</w:t>
              </w:r>
            </w:ins>
            <w:r>
              <w:rPr/>
              <w:t xml:space="preserve">.  The Settlement Invoice posting on a Business Day includes Operating Days for which a DAM Statement or RTM Statement is posting on the same Business Day.  The Settlement Invoice due date is three Bank Business Days after the Settlement Invoice posts.  </w:t>
            </w:r>
          </w:p>
          <w:p>
            <w:pPr>
              <w:pStyle w:val="NormalArial"/>
              <w:rPr/>
            </w:pPr>
            <w:r>
              <w:rPr/>
            </w:r>
          </w:p>
          <w:p>
            <w:pPr>
              <w:pStyle w:val="NormalArial"/>
              <w:rPr>
                <w:rFonts w:cs="Arial"/>
              </w:rPr>
            </w:pPr>
            <w:r>
              <w:rPr/>
              <w:t xml:space="preserve">To align with the concept of a single daily Settlement Invoice, this NPRR also requires: (a) adaptation of  the language for partial payments and late fees; (b) adaptation of the language for the Default Uplift Invoice; (c) changes to related credit formulas; and (d) automation of the minimum collateral calculation given an </w:t>
            </w:r>
            <w:r>
              <w:rPr>
                <w:rFonts w:cs="Arial"/>
              </w:rPr>
              <w:t xml:space="preserve">increase in the frequency of the calculation. </w:t>
            </w:r>
          </w:p>
          <w:p>
            <w:pPr>
              <w:pStyle w:val="NormalArial"/>
              <w:rPr>
                <w:rFonts w:cs="Arial"/>
              </w:rPr>
            </w:pPr>
            <w:r>
              <w:rPr>
                <w:rFonts w:cs="Arial"/>
              </w:rPr>
            </w:r>
          </w:p>
          <w:p>
            <w:pPr>
              <w:pStyle w:val="Normal"/>
              <w:shd w:fill="FFFFFF" w:val="clear"/>
              <w:rPr/>
            </w:pPr>
            <w:r>
              <w:rPr>
                <w:rFonts w:cs="Arial" w:ascii="Arial" w:hAnsi="Arial"/>
              </w:rPr>
              <w:t>Also, since with this change, Real-Time Settlement Statements will generally be invoiced between three to ten days sooner, this NPRR also proposes reducing the average daily transaction extrapolated</w:t>
            </w:r>
          </w:p>
          <w:p>
            <w:pPr>
              <w:pStyle w:val="NormalArial"/>
              <w:rPr/>
            </w:pPr>
            <w:r>
              <w:rPr>
                <w:rFonts w:cs="Arial"/>
              </w:rPr>
              <w:t xml:space="preserve">multiplier from 40 days to 35 days based on the median reduction in exposure of approximately five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duces the timeframe for cash clearing for an Operating Day and correspondingly reduces required collateral</w:t>
            </w:r>
            <w:ins w:id="4" w:author="SEWG_0418" w:date="2011-04-18T12:05:00Z">
              <w:r>
                <w:rPr/>
                <w:t>.</w:t>
              </w:r>
            </w:ins>
            <w:del w:id="5" w:author="SEWG_0418" w:date="2011-04-18T12:06:00Z">
              <w:r>
                <w:rPr/>
                <w:delText>; it also provides efficiencies in the invoicing and payment processes for Market Participants that participate in multiple markets and/or have multiple QSEs and/or CRR Account Holders.  Counter-Parties that have only one Entity (either one QSE or CRR Account Holder) and/or</w:delText>
              </w:r>
            </w:del>
            <w:ins w:id="6" w:author="SEWG_0418" w:date="2011-04-18T12:06:00Z">
              <w:r>
                <w:rPr/>
                <w:t xml:space="preserve">  Entities that</w:t>
              </w:r>
            </w:ins>
            <w:r>
              <w:rPr/>
              <w:t xml:space="preserve"> participate in only one market may see no reduction</w:t>
            </w:r>
            <w:ins w:id="7" w:author="SEWG_0418" w:date="2011-04-18T12:06:00Z">
              <w:r>
                <w:rPr/>
                <w:t>, or may see</w:t>
              </w:r>
            </w:ins>
            <w:del w:id="8" w:author="SEWG_0418" w:date="2011-04-18T12:06:00Z">
              <w:r>
                <w:rPr/>
                <w:delText xml:space="preserve"> or</w:delText>
              </w:r>
            </w:del>
            <w:r>
              <w:rPr/>
              <w:t xml:space="preserve"> an increase in transaction volu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the following efficiencies:</w:t>
            </w:r>
          </w:p>
          <w:p>
            <w:pPr>
              <w:pStyle w:val="NormalArial"/>
              <w:numPr>
                <w:ilvl w:val="0"/>
                <w:numId w:val="3"/>
              </w:numPr>
              <w:rPr/>
            </w:pPr>
            <w:r>
              <w:rPr/>
              <w:t>Approximately 35% reduction in RTM cash clearing time.</w:t>
            </w:r>
          </w:p>
          <w:p>
            <w:pPr>
              <w:pStyle w:val="NormalArial"/>
              <w:numPr>
                <w:ilvl w:val="0"/>
                <w:numId w:val="3"/>
              </w:numPr>
              <w:rPr/>
            </w:pPr>
            <w:r>
              <w:rPr/>
              <w:t xml:space="preserve">Approximately 50 %  reduction in volume of Invoices per month market-wide (while </w:t>
            </w:r>
            <w:del w:id="9" w:author="SEWG_0418" w:date="2011-04-18T12:07:00Z">
              <w:r>
                <w:rPr/>
                <w:delText xml:space="preserve">many </w:delText>
              </w:r>
            </w:del>
            <w:ins w:id="10" w:author="SEWG_0418" w:date="2011-04-18T12:07:00Z">
              <w:r>
                <w:rPr/>
                <w:t xml:space="preserve">some Market Participants </w:t>
              </w:r>
            </w:ins>
            <w:del w:id="11" w:author="SEWG_0418" w:date="2011-04-18T12:07:00Z">
              <w:r>
                <w:rPr/>
                <w:delText>Counter-Parties</w:delText>
              </w:r>
            </w:del>
            <w:r>
              <w:rPr/>
              <w:t xml:space="preserve"> will see reduced volume, some </w:t>
            </w:r>
            <w:del w:id="12" w:author="SEWG_0418" w:date="2011-04-18T12:07:00Z">
              <w:r>
                <w:rPr/>
                <w:delText xml:space="preserve">Counter-Parties </w:delText>
              </w:r>
            </w:del>
            <w:r>
              <w:rPr/>
              <w:t>may see increased volume)</w:t>
            </w:r>
          </w:p>
          <w:p>
            <w:pPr>
              <w:pStyle w:val="NormalArial"/>
              <w:numPr>
                <w:ilvl w:val="0"/>
                <w:numId w:val="3"/>
              </w:numPr>
              <w:rPr/>
            </w:pPr>
            <w:r>
              <w:rPr/>
              <w:t xml:space="preserve">Reduction in working capital needed for Settlements due to netting of activity on Invoices. </w:t>
            </w:r>
          </w:p>
          <w:p>
            <w:pPr>
              <w:pStyle w:val="NormalArial"/>
              <w:numPr>
                <w:ilvl w:val="0"/>
                <w:numId w:val="3"/>
              </w:numPr>
              <w:rPr/>
            </w:pPr>
            <w:ins w:id="13" w:author="SEWG_0418" w:date="2011-04-18T12:08:00Z">
              <w:r>
                <w:rPr/>
                <w:t xml:space="preserve">Possible </w:t>
              </w:r>
            </w:ins>
            <w:del w:id="14" w:author="SEWG_0418" w:date="2011-04-18T12:08:00Z">
              <w:r>
                <w:rPr/>
                <w:delText>R</w:delText>
              </w:r>
            </w:del>
            <w:ins w:id="15" w:author="SEWG_0418" w:date="2011-04-18T12:08:00Z">
              <w:r>
                <w:rPr/>
                <w:t>r</w:t>
              </w:r>
            </w:ins>
            <w:r>
              <w:rPr/>
              <w:t xml:space="preserve">eduction in wire costs for both ERCOT and Market Participants due to fewer Invoices. </w:t>
            </w:r>
          </w:p>
          <w:p>
            <w:pPr>
              <w:pStyle w:val="NormalArial"/>
              <w:numPr>
                <w:ilvl w:val="0"/>
                <w:numId w:val="3"/>
              </w:numPr>
              <w:rPr/>
            </w:pPr>
            <w:r>
              <w:rPr/>
              <w:t xml:space="preserve">Reduction in credit exposure for historical activity from more timely clearing which translates to a reduction in collatera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QSEs, CRR Account Holders, and/or Counter-Parties may have to modify their internal business processes for processing invoices</w:t>
            </w:r>
            <w:ins w:id="16" w:author="SEWG_0418" w:date="2011-04-18T12:09:00Z">
              <w:r>
                <w:rPr/>
                <w:t xml:space="preserve"> and calculating credit exposure</w:t>
              </w:r>
            </w:ins>
            <w:r>
              <w:rPr/>
              <w:t xml:space="preserve">.  </w:t>
            </w:r>
          </w:p>
          <w:p>
            <w:pPr>
              <w:pStyle w:val="NormalArial"/>
              <w:rPr/>
            </w:pPr>
            <w:r>
              <w:rPr/>
            </w:r>
          </w:p>
          <w:p>
            <w:pPr>
              <w:pStyle w:val="NormalArial"/>
              <w:rPr/>
            </w:pPr>
            <w:r>
              <w:rPr/>
              <w:t xml:space="preserve">Additionally, Market Participants may need to modify systems to consume modified Invoices and to shadow revisions in credit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re is a net positive impact on credit from improved clearing of liabilities that is captured in a reduction to credit require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ettlement efficiency; reduces working capital needed for Settlements; reduces Settlement costs for Market Participants; and reduces credit expos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del w:id="18" w:author="ERCOT" w:date="2011-03-29T08:02:00Z"/>
        </w:rPr>
      </w:pPr>
      <w:del w:id="17" w:author="ERCOT" w:date="2011-03-29T08:02:00Z">
        <w:r>
          <w:rPr>
            <w:rFonts w:cs="Arial" w:ascii="Arial" w:hAnsi="Arial"/>
            <w:b/>
            <w:color w:val="FF0000"/>
          </w:rPr>
        </w:r>
      </w:del>
    </w:p>
    <w:p>
      <w:pPr>
        <w:pStyle w:val="Normal"/>
        <w:rPr/>
      </w:pPr>
      <w:r>
        <w:rPr/>
        <w:t>2.1 DEFINITIONS</w:t>
      </w:r>
    </w:p>
    <w:p>
      <w:pPr>
        <w:pStyle w:val="H2"/>
        <w:rPr/>
      </w:pPr>
      <w:r>
        <w:rPr/>
        <w:t>Invoice Recipient</w:t>
      </w:r>
    </w:p>
    <w:p>
      <w:pPr>
        <w:pStyle w:val="Normal"/>
        <w:spacing w:before="0" w:after="240"/>
        <w:rPr/>
      </w:pPr>
      <w:r>
        <w:rPr/>
        <w:t xml:space="preserve">A </w:t>
      </w:r>
      <w:del w:id="19" w:author="ERCOT" w:date="2011-03-29T08:02:00Z">
        <w:r>
          <w:rPr/>
          <w:delText>Market Participant</w:delText>
        </w:r>
      </w:del>
      <w:ins w:id="20" w:author="ERCOT" w:date="2011-03-29T08:02:00Z">
        <w:del w:id="21" w:author="SEWG_0418" w:date="2011-04-18T11:51:00Z">
          <w:r>
            <w:rPr/>
            <w:delText>Counter-Party</w:delText>
          </w:r>
        </w:del>
      </w:ins>
      <w:ins w:id="22"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23" w:author="ERCOT" w:date="2011-04-06T14:15:00Z">
        <w:r>
          <w:rPr/>
          <w:delText>“</w:delText>
        </w:r>
      </w:del>
      <w:r>
        <w:rPr/>
        <w:t>Settlement Calendar</w:t>
      </w:r>
      <w:del w:id="24"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26" w:author="ERCOT" w:date="2011-03-04T17:31:00Z"/>
        </w:rPr>
      </w:pPr>
      <w:del w:id="25" w:author="ERCOT" w:date="2011-03-04T17:31:00Z">
        <w:r>
          <w:rPr/>
          <w:delText>(b)</w:delText>
          <w:tab/>
          <w:delText xml:space="preserve">Each Settlement Invoice for the DAM will be issued under Section 9.3, Settlement Invoices for the DAM; </w:delText>
        </w:r>
      </w:del>
    </w:p>
    <w:p>
      <w:pPr>
        <w:pStyle w:val="List"/>
        <w:ind w:left="1440" w:hanging="720"/>
        <w:rPr>
          <w:del w:id="28" w:author="ERCOT" w:date="2011-03-04T17:31:00Z"/>
        </w:rPr>
      </w:pPr>
      <w:del w:id="27" w:author="ERCOT" w:date="2011-03-04T17:31:00Z">
        <w:r>
          <w:rPr/>
          <w:delText>(c)</w:delText>
          <w:tab/>
          <w:delText xml:space="preserve">Payments for the DAM are due under Section 9.4, Payment Process for the DAM; </w:delText>
        </w:r>
      </w:del>
    </w:p>
    <w:p>
      <w:pPr>
        <w:pStyle w:val="List"/>
        <w:ind w:left="1440" w:hanging="720"/>
        <w:rPr>
          <w:del w:id="30" w:author="ERCOT" w:date="2011-01-24T11:05:00Z"/>
        </w:rPr>
      </w:pPr>
      <w:del w:id="29"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31" w:author="ERCOT" w:date="2011-01-24T11:05:00Z">
        <w:r>
          <w:rPr/>
          <w:delText>(e)</w:delText>
          <w:tab/>
          <w:delText>Payments for DAM Late Fee Invoices are due under Section 9.4.5;</w:delText>
        </w:r>
      </w:del>
      <w:r>
        <w:rPr/>
        <w:t xml:space="preserve"> </w:t>
      </w:r>
    </w:p>
    <w:p>
      <w:pPr>
        <w:pStyle w:val="List"/>
        <w:ind w:left="1440" w:hanging="720"/>
        <w:rPr/>
      </w:pPr>
      <w:r>
        <w:rPr/>
        <w:t>(</w:t>
      </w:r>
      <w:ins w:id="32" w:author="ERCOT" w:date="2011-03-07T14:57:00Z">
        <w:r>
          <w:rPr/>
          <w:t>b</w:t>
        </w:r>
      </w:ins>
      <w:del w:id="33"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34" w:author="ERCOT" w:date="2011-03-07T14:57:00Z">
        <w:r>
          <w:rPr/>
          <w:t>c</w:t>
        </w:r>
      </w:ins>
      <w:del w:id="35" w:author="ERCOT" w:date="2011-01-24T11:05:00Z">
        <w:r>
          <w:rPr/>
          <w:delText>g</w:delText>
        </w:r>
      </w:del>
      <w:r>
        <w:rPr/>
        <w:t>)</w:t>
        <w:tab/>
        <w:t xml:space="preserve">Each Settlement Invoice </w:t>
      </w:r>
      <w:del w:id="36" w:author="ERCOT" w:date="2011-03-04T17:30:00Z">
        <w:r>
          <w:rPr/>
          <w:delText xml:space="preserve">for the RTM </w:delText>
        </w:r>
      </w:del>
      <w:r>
        <w:rPr/>
        <w:t xml:space="preserve">will be issued under Section 9.6, Settlement Invoices for the </w:t>
      </w:r>
      <w:ins w:id="37" w:author="ERCOT" w:date="2011-03-24T16:22:00Z">
        <w:r>
          <w:rPr/>
          <w:t>D</w:t>
        </w:r>
      </w:ins>
      <w:ins w:id="38" w:author="ERCOT" w:date="2011-04-06T16:35:00Z">
        <w:r>
          <w:rPr/>
          <w:t>ay-</w:t>
        </w:r>
      </w:ins>
      <w:ins w:id="39" w:author="ERCOT" w:date="2011-03-24T16:22:00Z">
        <w:r>
          <w:rPr/>
          <w:t>A</w:t>
        </w:r>
      </w:ins>
      <w:ins w:id="40" w:author="ERCOT" w:date="2011-04-06T16:35:00Z">
        <w:r>
          <w:rPr/>
          <w:t>head</w:t>
        </w:r>
      </w:ins>
      <w:ins w:id="41" w:author="ERCOT" w:date="2011-04-06T14:18:00Z">
        <w:r>
          <w:rPr/>
          <w:t xml:space="preserve"> </w:t>
        </w:r>
      </w:ins>
      <w:ins w:id="42" w:author="ERCOT" w:date="2011-03-24T16:22:00Z">
        <w:r>
          <w:rPr/>
          <w:t>M</w:t>
        </w:r>
      </w:ins>
      <w:ins w:id="43" w:author="ERCOT" w:date="2011-04-06T16:35:00Z">
        <w:r>
          <w:rPr/>
          <w:t>arket</w:t>
        </w:r>
      </w:ins>
      <w:ins w:id="44" w:author="ERCOT" w:date="2011-03-24T16:22:00Z">
        <w:r>
          <w:rPr/>
          <w:t xml:space="preserve"> and </w:t>
        </w:r>
      </w:ins>
      <w:r>
        <w:rPr/>
        <w:t xml:space="preserve">Real-Time Market; </w:t>
      </w:r>
    </w:p>
    <w:p>
      <w:pPr>
        <w:pStyle w:val="List"/>
        <w:ind w:left="1440" w:hanging="720"/>
        <w:rPr/>
      </w:pPr>
      <w:r>
        <w:rPr/>
        <w:t>(</w:t>
      </w:r>
      <w:ins w:id="45" w:author="ERCOT" w:date="2011-03-07T14:57:00Z">
        <w:r>
          <w:rPr/>
          <w:t>d</w:t>
        </w:r>
      </w:ins>
      <w:del w:id="46" w:author="ERCOT" w:date="2011-01-24T11:05:00Z">
        <w:r>
          <w:rPr/>
          <w:delText>h</w:delText>
        </w:r>
      </w:del>
      <w:r>
        <w:rPr/>
        <w:t>)</w:t>
        <w:tab/>
        <w:t xml:space="preserve">Payments for the </w:t>
      </w:r>
      <w:del w:id="47" w:author="ERCOT" w:date="2011-03-04T17:32:00Z">
        <w:r>
          <w:rPr/>
          <w:delText xml:space="preserve">RTM </w:delText>
        </w:r>
      </w:del>
      <w:ins w:id="48" w:author="ERCOT" w:date="2011-03-04T17:32:00Z">
        <w:r>
          <w:rPr/>
          <w:t xml:space="preserve">Settlement Invoice </w:t>
        </w:r>
      </w:ins>
      <w:r>
        <w:rPr/>
        <w:t>are due under Section 9.7, Payment Process for the</w:t>
      </w:r>
      <w:ins w:id="49" w:author="ERCOT" w:date="2011-02-08T12:26:00Z">
        <w:r>
          <w:rPr/>
          <w:t xml:space="preserve"> Settlement Invoices</w:t>
        </w:r>
      </w:ins>
      <w:del w:id="50" w:author="ERCOT" w:date="2011-03-04T17:33:00Z">
        <w:r>
          <w:rPr/>
          <w:delText xml:space="preserve"> RTM</w:delText>
        </w:r>
      </w:del>
      <w:r>
        <w:rPr/>
        <w:t xml:space="preserve">; </w:t>
      </w:r>
    </w:p>
    <w:p>
      <w:pPr>
        <w:pStyle w:val="List"/>
        <w:ind w:left="1440" w:hanging="720"/>
        <w:rPr/>
      </w:pPr>
      <w:r>
        <w:rPr/>
        <w:t>(</w:t>
      </w:r>
      <w:ins w:id="51" w:author="ERCOT" w:date="2011-03-07T14:57:00Z">
        <w:r>
          <w:rPr/>
          <w:t>e</w:t>
        </w:r>
      </w:ins>
      <w:del w:id="52" w:author="ERCOT" w:date="2011-01-24T11:05:00Z">
        <w:r>
          <w:rPr/>
          <w:delText>i</w:delText>
        </w:r>
      </w:del>
      <w:r>
        <w:rPr/>
        <w:t>)</w:t>
        <w:tab/>
        <w:t xml:space="preserve">Each Late Fee Invoice </w:t>
      </w:r>
      <w:del w:id="53" w:author="ERCOT" w:date="2011-01-24T11:06:00Z">
        <w:r>
          <w:rPr/>
          <w:delText xml:space="preserve">for the RTM </w:delText>
        </w:r>
      </w:del>
      <w:r>
        <w:rPr/>
        <w:t>will be issued under Section 9.7.4, Late Fees and Late Fee Invoices</w:t>
      </w:r>
      <w:ins w:id="54" w:author="ERCOT" w:date="2011-02-08T15:13:00Z">
        <w:r>
          <w:rPr/>
          <w:t xml:space="preserve"> for Settlement Invoices</w:t>
        </w:r>
      </w:ins>
      <w:del w:id="55" w:author="ERCOT" w:date="2011-01-24T11:06:00Z">
        <w:r>
          <w:rPr/>
          <w:delText xml:space="preserve"> for the RTM</w:delText>
        </w:r>
      </w:del>
      <w:r>
        <w:rPr/>
        <w:t xml:space="preserve">; </w:t>
      </w:r>
    </w:p>
    <w:p>
      <w:pPr>
        <w:pStyle w:val="List"/>
        <w:ind w:left="1440" w:hanging="720"/>
        <w:rPr/>
      </w:pPr>
      <w:r>
        <w:rPr/>
        <w:t>(</w:t>
      </w:r>
      <w:ins w:id="56" w:author="ERCOT" w:date="2011-03-07T14:57:00Z">
        <w:r>
          <w:rPr/>
          <w:t>f</w:t>
        </w:r>
      </w:ins>
      <w:del w:id="57" w:author="ERCOT" w:date="2011-01-24T11:06:00Z">
        <w:r>
          <w:rPr/>
          <w:delText>j</w:delText>
        </w:r>
      </w:del>
      <w:r>
        <w:rPr/>
        <w:t>)</w:t>
        <w:tab/>
        <w:t xml:space="preserve">Payments for </w:t>
      </w:r>
      <w:del w:id="58" w:author="ERCOT" w:date="2011-01-24T11:07:00Z">
        <w:r>
          <w:rPr/>
          <w:delText xml:space="preserve">RTM </w:delText>
        </w:r>
      </w:del>
      <w:r>
        <w:rPr/>
        <w:t>Late Fee Invoices are due under Section 9.7.4;</w:t>
      </w:r>
    </w:p>
    <w:p>
      <w:pPr>
        <w:pStyle w:val="List"/>
        <w:ind w:left="1440" w:hanging="720"/>
        <w:rPr/>
      </w:pPr>
      <w:r>
        <w:rPr/>
        <w:t>(</w:t>
      </w:r>
      <w:ins w:id="59" w:author="ERCOT" w:date="2011-03-07T14:57:00Z">
        <w:r>
          <w:rPr/>
          <w:t>g</w:t>
        </w:r>
      </w:ins>
      <w:del w:id="60"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61" w:author="ERCOT" w:date="2011-03-07T14:57:00Z">
        <w:r>
          <w:rPr/>
          <w:t>h</w:t>
        </w:r>
      </w:ins>
      <w:del w:id="62"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63" w:author="ERCOT" w:date="2011-03-07T14:57:00Z">
        <w:r>
          <w:rPr/>
          <w:t>i</w:t>
        </w:r>
      </w:ins>
      <w:del w:id="64"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65" w:author="ERCOT" w:date="2011-04-06T14:16:00Z">
        <w:r>
          <w:rPr/>
          <w:t>j</w:t>
        </w:r>
      </w:ins>
      <w:del w:id="66"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67" w:author="ERCOT" w:date="2011-04-06T14:16:00Z">
        <w:r>
          <w:rPr/>
          <w:t>k</w:t>
        </w:r>
      </w:ins>
      <w:del w:id="68"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9" w:author="ERCOT" w:date="2011-04-06T14:16:00Z">
        <w:r>
          <w:rPr/>
          <w:t>l</w:t>
        </w:r>
      </w:ins>
      <w:del w:id="70"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71" w:author="ERCOT" w:date="2011-04-06T14:16:00Z">
        <w:r>
          <w:rPr/>
          <w:t>m</w:t>
        </w:r>
      </w:ins>
      <w:del w:id="72"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73" w:author="ERCOT" w:date="2011-04-06T14:16:00Z">
        <w:r>
          <w:rPr/>
          <w:t>n</w:t>
        </w:r>
      </w:ins>
      <w:del w:id="74"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75" w:author="ERCOT" w:date="2011-04-06T14:16:00Z">
        <w:r>
          <w:rPr/>
          <w:t>o</w:t>
        </w:r>
      </w:ins>
      <w:del w:id="76"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77" w:author="ERCOT" w:date="2011-01-24T11:08:00Z">
        <w:r>
          <w:rPr/>
          <w:delText>Settlement Invoices for the DAM</w:delText>
        </w:r>
      </w:del>
      <w:ins w:id="78" w:author="ERCOT" w:date="2011-01-24T11:08:00Z">
        <w:r>
          <w:rPr>
            <w:i/>
          </w:rPr>
          <w:t>[RESERVED]</w:t>
        </w:r>
      </w:ins>
    </w:p>
    <w:p>
      <w:pPr>
        <w:pStyle w:val="BodyTextNumbered"/>
        <w:rPr>
          <w:del w:id="80" w:author="ERCOT" w:date="2011-01-24T11:09:00Z"/>
        </w:rPr>
      </w:pPr>
      <w:del w:id="79"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82" w:author="ERCOT" w:date="2011-01-24T11:09:00Z"/>
        </w:rPr>
      </w:pPr>
      <w:del w:id="81"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84" w:author="ERCOT" w:date="2011-01-24T11:09:00Z"/>
        </w:rPr>
      </w:pPr>
      <w:del w:id="83" w:author="ERCOT" w:date="2011-01-24T11:09:00Z">
        <w:r>
          <w:rPr/>
          <w:delText>(3)</w:delText>
          <w:tab/>
          <w:delText>Each DAM Invoice must contain:</w:delText>
        </w:r>
      </w:del>
    </w:p>
    <w:p>
      <w:pPr>
        <w:pStyle w:val="List"/>
        <w:rPr>
          <w:del w:id="86" w:author="ERCOT" w:date="2011-01-24T11:09:00Z"/>
        </w:rPr>
      </w:pPr>
      <w:del w:id="85" w:author="ERCOT" w:date="2011-01-24T11:09:00Z">
        <w:r>
          <w:rPr/>
          <w:delText>(a)</w:delText>
          <w:tab/>
          <w:delText>The Invoice Recipient’s name;</w:delText>
        </w:r>
      </w:del>
    </w:p>
    <w:p>
      <w:pPr>
        <w:pStyle w:val="List"/>
        <w:rPr>
          <w:del w:id="88" w:author="ERCOT" w:date="2011-01-24T11:09:00Z"/>
        </w:rPr>
      </w:pPr>
      <w:del w:id="87" w:author="ERCOT" w:date="2011-01-24T11:09:00Z">
        <w:r>
          <w:rPr/>
          <w:delText>(b)</w:delText>
          <w:tab/>
          <w:delText xml:space="preserve">The ERCOT identifier (Settlement identification number issued by ERCOT); </w:delText>
        </w:r>
      </w:del>
    </w:p>
    <w:p>
      <w:pPr>
        <w:pStyle w:val="List"/>
        <w:rPr>
          <w:del w:id="90" w:author="ERCOT" w:date="2011-01-24T11:09:00Z"/>
        </w:rPr>
      </w:pPr>
      <w:del w:id="89" w:author="ERCOT" w:date="2011-01-24T11:09:00Z">
        <w:r>
          <w:rPr/>
          <w:delText>(c)</w:delText>
          <w:tab/>
          <w:delText>Net Amount Due or Payable – the aggregate summary of all charges owed by, or due to, an Invoice Recipient for that DAM;</w:delText>
        </w:r>
      </w:del>
    </w:p>
    <w:p>
      <w:pPr>
        <w:pStyle w:val="List"/>
        <w:rPr>
          <w:del w:id="92" w:author="ERCOT" w:date="2011-01-24T11:09:00Z"/>
        </w:rPr>
      </w:pPr>
      <w:del w:id="91" w:author="ERCOT" w:date="2011-01-24T11:09:00Z">
        <w:r>
          <w:rPr/>
          <w:delText>(d)</w:delText>
          <w:tab/>
          <w:delText>Time Periods – the time period covered for each line item;</w:delText>
        </w:r>
      </w:del>
    </w:p>
    <w:p>
      <w:pPr>
        <w:pStyle w:val="List"/>
        <w:rPr>
          <w:del w:id="94" w:author="ERCOT" w:date="2011-01-24T11:09:00Z"/>
        </w:rPr>
      </w:pPr>
      <w:del w:id="93" w:author="ERCOT" w:date="2011-01-24T11:09:00Z">
        <w:r>
          <w:rPr/>
          <w:delText>(e)</w:delText>
          <w:tab/>
          <w:delText>Run Date – the date in which the DAM Invoice was created and published;</w:delText>
        </w:r>
      </w:del>
    </w:p>
    <w:p>
      <w:pPr>
        <w:pStyle w:val="List"/>
        <w:rPr>
          <w:del w:id="96" w:author="ERCOT" w:date="2011-01-24T11:09:00Z"/>
        </w:rPr>
      </w:pPr>
      <w:del w:id="95" w:author="ERCOT" w:date="2011-01-24T11:09:00Z">
        <w:r>
          <w:rPr/>
          <w:delText>(f)</w:delText>
          <w:tab/>
          <w:delText>Invoice Reference Number – a unique number generated by the ERCOT applications for payment tracking purposes;</w:delText>
        </w:r>
      </w:del>
    </w:p>
    <w:p>
      <w:pPr>
        <w:pStyle w:val="List"/>
        <w:rPr>
          <w:del w:id="98" w:author="ERCOT" w:date="2011-01-24T11:09:00Z"/>
        </w:rPr>
      </w:pPr>
      <w:del w:id="97" w:author="ERCOT" w:date="2011-01-24T11:09:00Z">
        <w:r>
          <w:rPr/>
          <w:delText>(g)</w:delText>
          <w:tab/>
          <w:delText>Statement Reference – an identification code used to reference the Settlement Statement invoiced;</w:delText>
        </w:r>
      </w:del>
    </w:p>
    <w:p>
      <w:pPr>
        <w:pStyle w:val="List"/>
        <w:rPr>
          <w:del w:id="100" w:author="ERCOT" w:date="2011-01-24T11:09:00Z"/>
        </w:rPr>
      </w:pPr>
      <w:del w:id="99" w:author="ERCOT" w:date="2011-01-24T11:09:00Z">
        <w:r>
          <w:rPr/>
          <w:delText>(h)</w:delText>
          <w:tab/>
          <w:delText>Payment Date and Time – the date and time that DAM Invoice amounts must be paid or received;</w:delText>
        </w:r>
      </w:del>
    </w:p>
    <w:p>
      <w:pPr>
        <w:pStyle w:val="List"/>
        <w:rPr>
          <w:del w:id="102" w:author="ERCOT" w:date="2011-01-24T11:09:00Z"/>
        </w:rPr>
      </w:pPr>
      <w:del w:id="101"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104" w:author="ERCOT" w:date="2011-01-24T11:09:00Z"/>
        </w:rPr>
      </w:pPr>
      <w:del w:id="103" w:author="ERCOT" w:date="2011-01-24T11:09:00Z">
        <w:r>
          <w:rPr/>
          <w:delText>(j)</w:delText>
          <w:tab/>
          <w:delText>Overdue Terms – the terms that would be applied if payments were received late.</w:delText>
        </w:r>
      </w:del>
    </w:p>
    <w:p>
      <w:pPr>
        <w:pStyle w:val="H2"/>
        <w:rPr>
          <w:del w:id="106" w:author="ERCOT" w:date="2011-01-24T11:09:00Z"/>
        </w:rPr>
      </w:pPr>
      <w:del w:id="105" w:author="ERCOT" w:date="2011-01-24T11:09:00Z">
        <w:r>
          <w:rPr/>
          <w:delText>9.4</w:delText>
          <w:tab/>
          <w:delText>Payment Process for the DAM</w:delText>
        </w:r>
      </w:del>
    </w:p>
    <w:p>
      <w:pPr>
        <w:pStyle w:val="TextBody"/>
        <w:rPr>
          <w:del w:id="108" w:author="ERCOT" w:date="2011-01-24T11:09:00Z"/>
        </w:rPr>
      </w:pPr>
      <w:del w:id="107"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110" w:author="ERCOT" w:date="2011-01-24T11:09:00Z"/>
        </w:rPr>
      </w:pPr>
      <w:del w:id="109" w:author="ERCOT" w:date="2011-01-24T11:09:00Z">
        <w:r>
          <w:rPr/>
          <w:delText>9.4.1</w:delText>
          <w:tab/>
          <w:delText>Invoice Recipient Payment to ERCOT for the DAM</w:delText>
        </w:r>
      </w:del>
    </w:p>
    <w:p>
      <w:pPr>
        <w:pStyle w:val="BodyTextNumbered"/>
        <w:rPr>
          <w:del w:id="112" w:author="ERCOT" w:date="2011-01-24T11:09:00Z"/>
        </w:rPr>
      </w:pPr>
      <w:del w:id="111"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114" w:author="ERCOT" w:date="2011-01-24T11:09:00Z"/>
        </w:rPr>
      </w:pPr>
      <w:del w:id="113" w:author="ERCOT" w:date="2011-01-24T11:09:00Z">
        <w:r>
          <w:rPr/>
          <w:delText>(2)</w:delText>
          <w:tab/>
          <w:delText xml:space="preserve">All DAM Invoices due, with funds owed by an Invoice Recipient, must be paid to ERCOT in U.S. Dollars (USD) by either of the following: </w:delText>
        </w:r>
      </w:del>
    </w:p>
    <w:p>
      <w:pPr>
        <w:pStyle w:val="List"/>
        <w:rPr>
          <w:del w:id="116" w:author="ERCOT" w:date="2011-01-24T11:09:00Z"/>
        </w:rPr>
      </w:pPr>
      <w:del w:id="115"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18" w:author="ERCOT" w:date="2011-01-24T11:09:00Z"/>
        </w:rPr>
      </w:pPr>
      <w:del w:id="117" w:author="ERCOT" w:date="2011-01-24T11:09:00Z">
        <w:r>
          <w:rPr/>
          <w:delText>(b)</w:delText>
          <w:tab/>
          <w:delText xml:space="preserve">On or before two Bank Business Days before the payment due date if the payment is made by Automated Clearing House (ACH) funds. </w:delText>
        </w:r>
      </w:del>
    </w:p>
    <w:p>
      <w:pPr>
        <w:pStyle w:val="H3"/>
        <w:rPr>
          <w:del w:id="120" w:author="ERCOT" w:date="2011-01-24T11:09:00Z"/>
        </w:rPr>
      </w:pPr>
      <w:del w:id="119" w:author="ERCOT" w:date="2011-01-24T11:09:00Z">
        <w:r>
          <w:rPr/>
          <w:delText>9.4.2</w:delText>
          <w:tab/>
          <w:delText>ERCOT Payment to Invoice Recipients for the DAM</w:delText>
        </w:r>
      </w:del>
    </w:p>
    <w:p>
      <w:pPr>
        <w:pStyle w:val="BodyTextNumbered"/>
        <w:rPr>
          <w:del w:id="122" w:author="ERCOT" w:date="2011-01-24T11:09:00Z"/>
        </w:rPr>
      </w:pPr>
      <w:del w:id="121"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24" w:author="ERCOT" w:date="2011-01-24T11:09:00Z"/>
        </w:rPr>
      </w:pPr>
      <w:del w:id="123"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26" w:author="ERCOT" w:date="2011-01-24T11:09:00Z"/>
        </w:rPr>
      </w:pPr>
      <w:del w:id="125" w:author="ERCOT" w:date="2011-01-24T11:09:00Z">
        <w:r>
          <w:rPr/>
          <w:delText>9.4.4</w:delText>
          <w:tab/>
          <w:delText>Enforcing the Security of a Short-Paying Invoice Recipient</w:delText>
        </w:r>
      </w:del>
    </w:p>
    <w:p>
      <w:pPr>
        <w:pStyle w:val="TextBody"/>
        <w:rPr>
          <w:del w:id="128" w:author="ERCOT" w:date="2011-01-24T11:09:00Z"/>
        </w:rPr>
      </w:pPr>
      <w:del w:id="127"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30" w:author="ERCOT" w:date="2011-01-24T11:09:00Z"/>
        </w:rPr>
      </w:pPr>
      <w:del w:id="129" w:author="ERCOT" w:date="2011-01-24T11:09:00Z">
        <w:r>
          <w:rPr/>
          <w:delText>9.4.5</w:delText>
          <w:tab/>
          <w:delText>Late Fees and Late Fee Invoices for the DAM</w:delText>
        </w:r>
      </w:del>
    </w:p>
    <w:p>
      <w:pPr>
        <w:pStyle w:val="BodyTextNumbered"/>
        <w:rPr>
          <w:del w:id="132" w:author="ERCOT" w:date="2011-01-24T11:09:00Z"/>
        </w:rPr>
      </w:pPr>
      <w:del w:id="131"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34" w:author="ERCOT" w:date="2011-01-24T11:09:00Z"/>
        </w:rPr>
      </w:pPr>
      <w:del w:id="133"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36" w:author="ERCOT" w:date="2011-01-24T11:09:00Z"/>
        </w:rPr>
      </w:pPr>
      <w:del w:id="135"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8" w:author="ERCOT" w:date="2011-01-24T11:09:00Z"/>
        </w:rPr>
      </w:pPr>
      <w:del w:id="137"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40" w:author="ERCOT" w:date="2011-01-24T11:09:00Z"/>
        </w:rPr>
      </w:pPr>
      <w:del w:id="139" w:author="ERCOT" w:date="2011-01-24T11:09:00Z">
        <w:r>
          <w:rPr/>
          <w:delText>(5)</w:delText>
          <w:tab/>
          <w:delText>Each DAM Late Fee Invoice must contain:</w:delText>
        </w:r>
      </w:del>
    </w:p>
    <w:p>
      <w:pPr>
        <w:pStyle w:val="List"/>
        <w:rPr>
          <w:del w:id="142" w:author="ERCOT" w:date="2011-01-24T11:09:00Z"/>
        </w:rPr>
      </w:pPr>
      <w:del w:id="141" w:author="ERCOT" w:date="2011-01-24T11:09:00Z">
        <w:r>
          <w:rPr/>
          <w:delText>(a)</w:delText>
          <w:tab/>
          <w:delText>The Invoice Recipient’s name;</w:delText>
        </w:r>
      </w:del>
    </w:p>
    <w:p>
      <w:pPr>
        <w:pStyle w:val="List"/>
        <w:rPr>
          <w:del w:id="144" w:author="ERCOT" w:date="2011-01-24T11:09:00Z"/>
        </w:rPr>
      </w:pPr>
      <w:del w:id="143" w:author="ERCOT" w:date="2011-01-24T11:09:00Z">
        <w:r>
          <w:rPr/>
          <w:delText>(b)</w:delText>
          <w:tab/>
          <w:delText>The ERCOT identifier (Settlement identification number issued by ERCOT);</w:delText>
        </w:r>
      </w:del>
    </w:p>
    <w:p>
      <w:pPr>
        <w:pStyle w:val="List"/>
        <w:rPr>
          <w:del w:id="146" w:author="ERCOT" w:date="2011-01-24T11:09:00Z"/>
        </w:rPr>
      </w:pPr>
      <w:del w:id="145" w:author="ERCOT" w:date="2011-01-24T11:09:00Z">
        <w:r>
          <w:rPr/>
          <w:delText>(c)</w:delText>
          <w:tab/>
          <w:delText>Net Amount Due or Payable – the aggregate summary of all charges owed or due by an Invoice Recipient;</w:delText>
        </w:r>
      </w:del>
    </w:p>
    <w:p>
      <w:pPr>
        <w:pStyle w:val="List"/>
        <w:rPr>
          <w:del w:id="148" w:author="ERCOT" w:date="2011-01-24T11:09:00Z"/>
        </w:rPr>
      </w:pPr>
      <w:del w:id="147" w:author="ERCOT" w:date="2011-01-24T11:09:00Z">
        <w:r>
          <w:rPr/>
          <w:delText>(d)</w:delText>
          <w:tab/>
          <w:delText>Time Periods – the time period covered for each line item;</w:delText>
        </w:r>
      </w:del>
    </w:p>
    <w:p>
      <w:pPr>
        <w:pStyle w:val="List"/>
        <w:rPr>
          <w:del w:id="150" w:author="ERCOT" w:date="2011-01-24T11:09:00Z"/>
        </w:rPr>
      </w:pPr>
      <w:del w:id="149" w:author="ERCOT" w:date="2011-01-24T11:09:00Z">
        <w:r>
          <w:rPr/>
          <w:delText>(e)</w:delText>
          <w:tab/>
          <w:delText>Run Date – the date in which the Invoice was created and published;</w:delText>
        </w:r>
      </w:del>
    </w:p>
    <w:p>
      <w:pPr>
        <w:pStyle w:val="List"/>
        <w:rPr>
          <w:del w:id="152" w:author="ERCOT" w:date="2011-01-24T11:09:00Z"/>
        </w:rPr>
      </w:pPr>
      <w:del w:id="151" w:author="ERCOT" w:date="2011-01-24T11:09:00Z">
        <w:r>
          <w:rPr/>
          <w:delText>(f)</w:delText>
          <w:tab/>
          <w:delText>Invoice Reference Number – a unique number generated by the ERCOT applications for payment tracking purposes;</w:delText>
        </w:r>
      </w:del>
    </w:p>
    <w:p>
      <w:pPr>
        <w:pStyle w:val="List"/>
        <w:rPr>
          <w:del w:id="154" w:author="ERCOT" w:date="2011-01-24T11:09:00Z"/>
        </w:rPr>
      </w:pPr>
      <w:del w:id="153" w:author="ERCOT" w:date="2011-01-24T11:09:00Z">
        <w:r>
          <w:rPr/>
          <w:delText>(g)</w:delText>
          <w:tab/>
          <w:delText>Payment Date and Time – the date and time that Invoice amounts are to be paid or received;</w:delText>
        </w:r>
      </w:del>
    </w:p>
    <w:p>
      <w:pPr>
        <w:pStyle w:val="List"/>
        <w:rPr>
          <w:del w:id="156" w:author="ERCOT" w:date="2011-01-24T11:09:00Z"/>
        </w:rPr>
      </w:pPr>
      <w:del w:id="155"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8" w:author="ERCOT" w:date="2011-01-24T11:09:00Z"/>
        </w:rPr>
      </w:pPr>
      <w:del w:id="157" w:author="ERCOT" w:date="2011-01-24T11:09:00Z">
        <w:r>
          <w:rPr/>
          <w:delText>(i)</w:delText>
          <w:tab/>
          <w:delText xml:space="preserve">Overdue Terms – the terms that would apply if the Market Participant makes a late payment.  </w:delText>
        </w:r>
      </w:del>
    </w:p>
    <w:p>
      <w:pPr>
        <w:pStyle w:val="BodyTextNumbered"/>
        <w:rPr>
          <w:del w:id="160" w:author="ERCOT" w:date="2011-01-24T11:09:00Z"/>
        </w:rPr>
      </w:pPr>
      <w:del w:id="159"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62" w:author="ERCOT" w:date="2011-01-24T11:09:00Z"/>
        </w:rPr>
      </w:pPr>
      <w:del w:id="161"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64" w:author="ERCOT" w:date="2011-01-24T11:09:00Z"/>
        </w:rPr>
      </w:pPr>
      <w:del w:id="163"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66" w:author="ERCOT" w:date="2011-01-24T11:09:00Z"/>
        </w:rPr>
      </w:pPr>
      <w:del w:id="165"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8" w:author="ERCOT" w:date="2011-01-24T11:09:00Z"/>
        </w:rPr>
      </w:pPr>
      <w:del w:id="167"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70" w:author="ERCOT" w:date="2011-01-24T11:09:00Z"/>
        </w:rPr>
      </w:pPr>
      <w:del w:id="169"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72" w:author="ERCOT" w:date="2011-01-24T11:09:00Z"/>
        </w:rPr>
      </w:pPr>
      <w:del w:id="171"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73" w:author="ERCOT" w:date="2011-03-29T08:14:00Z">
        <w:r>
          <w:rPr/>
          <w:delText xml:space="preserve">RTM </w:delText>
        </w:r>
      </w:del>
      <w:ins w:id="174"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75" w:author="ERCOT" w:date="2011-03-07T15:05:00Z">
        <w:r>
          <w:rPr/>
          <w:t xml:space="preserve"> </w:t>
        </w:r>
      </w:ins>
      <w:r>
        <w:rPr/>
        <w:t xml:space="preserve">the </w:t>
      </w:r>
      <w:ins w:id="176" w:author="ERCOT" w:date="2011-03-07T15:05:00Z">
        <w:r>
          <w:rPr/>
          <w:t>D</w:t>
        </w:r>
      </w:ins>
      <w:ins w:id="177" w:author="ERCOT" w:date="2011-04-06T16:36:00Z">
        <w:r>
          <w:rPr/>
          <w:t>ay-Ahead Market</w:t>
        </w:r>
      </w:ins>
      <w:ins w:id="178" w:author="ERCOT" w:date="2011-04-06T16:38:00Z">
        <w:r>
          <w:rPr/>
          <w:t xml:space="preserve"> </w:t>
        </w:r>
      </w:ins>
      <w:ins w:id="179"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80" w:author="ERCOT" w:date="2011-02-08T14:27:00Z">
        <w:r>
          <w:rPr/>
          <w:delText xml:space="preserve">for the RTM (RTM Invoices) </w:delText>
        </w:r>
      </w:del>
      <w:r>
        <w:rPr/>
        <w:t xml:space="preserve">on a net basis </w:t>
      </w:r>
      <w:del w:id="181" w:author="SEWG_0418" w:date="2011-04-18T11:53:00Z">
        <w:r>
          <w:rPr/>
          <w:delText>for</w:delText>
        </w:r>
      </w:del>
      <w:ins w:id="182" w:author="ERCOT" w:date="2011-03-29T08:00:00Z">
        <w:del w:id="183" w:author="SEWG_0418" w:date="2011-04-18T11:53:00Z">
          <w:r>
            <w:rPr/>
            <w:delText xml:space="preserve"> a Counter-Party </w:delText>
          </w:r>
        </w:del>
      </w:ins>
      <w:del w:id="184" w:author="SEWG_0418" w:date="2011-04-18T11:52:00Z">
        <w:r>
          <w:rPr/>
          <w:delText xml:space="preserve"> </w:delText>
        </w:r>
      </w:del>
      <w:del w:id="185" w:author="ERCOT" w:date="2011-03-29T08:00:00Z">
        <w:r>
          <w:rPr/>
          <w:delText xml:space="preserve">each Invoice cycle </w:delText>
        </w:r>
      </w:del>
      <w:r>
        <w:rPr/>
        <w:t xml:space="preserve">based on </w:t>
      </w:r>
      <w:ins w:id="186" w:author="ERCOT" w:date="2011-04-06T16:38:00Z">
        <w:r>
          <w:rPr/>
          <w:t>Day-Ahead Market (</w:t>
        </w:r>
      </w:ins>
      <w:ins w:id="187" w:author="ERCOT" w:date="2011-01-24T11:10:00Z">
        <w:r>
          <w:rPr/>
          <w:t>DAM</w:t>
        </w:r>
      </w:ins>
      <w:ins w:id="188" w:author="ERCOT" w:date="2011-04-06T16:39:00Z">
        <w:r>
          <w:rPr/>
          <w:t>)</w:t>
        </w:r>
      </w:ins>
      <w:r>
        <w:rPr/>
        <w:t xml:space="preserve"> </w:t>
      </w:r>
      <w:ins w:id="189" w:author="ERCOT" w:date="2011-01-24T11:10:00Z">
        <w:r>
          <w:rPr/>
          <w:t xml:space="preserve">Statements, DAM Resettlement Statements, </w:t>
        </w:r>
      </w:ins>
      <w:ins w:id="190" w:author="ERCOT" w:date="2011-04-06T16:39:00Z">
        <w:r>
          <w:rPr/>
          <w:t>Real-Time Market (</w:t>
        </w:r>
      </w:ins>
      <w:r>
        <w:rPr/>
        <w:t>RTM</w:t>
      </w:r>
      <w:ins w:id="191" w:author="ERCOT" w:date="2011-04-06T16:39:00Z">
        <w:r>
          <w:rPr/>
          <w:t>)</w:t>
        </w:r>
      </w:ins>
      <w:r>
        <w:rPr/>
        <w:t xml:space="preserve"> Initial Statements, RTM Final Statements, RTM True-Up Statements and RTM Resettlement Statements</w:t>
      </w:r>
      <w:ins w:id="192" w:author="ERCOT" w:date="2011-03-29T08:05:00Z">
        <w:del w:id="193" w:author="SEWG_0418" w:date="2011-04-18T11:53:00Z">
          <w:r>
            <w:rPr/>
            <w:delText xml:space="preserve"> for </w:delText>
          </w:r>
        </w:del>
      </w:ins>
      <w:ins w:id="194" w:author="ERCOT" w:date="2011-04-06T13:40:00Z">
        <w:del w:id="195" w:author="SEWG_0418" w:date="2011-04-18T11:53:00Z">
          <w:r>
            <w:rPr/>
            <w:delText>E</w:delText>
          </w:r>
        </w:del>
      </w:ins>
      <w:ins w:id="196" w:author="ERCOT" w:date="2011-03-29T08:05:00Z">
        <w:del w:id="197" w:author="SEWG_0418" w:date="2011-04-18T11:53:00Z">
          <w:r>
            <w:rPr/>
            <w:delText>ntities registered by the same Counter-Party</w:delText>
          </w:r>
        </w:del>
      </w:ins>
      <w:r>
        <w:rPr/>
        <w:t xml:space="preserve">.  </w:t>
      </w:r>
      <w:del w:id="198"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9" w:author="ERCOT" w:date="2011-01-24T11:10:00Z">
        <w:r>
          <w:rPr/>
          <w:t xml:space="preserve">ERCOT shall issue the </w:t>
        </w:r>
      </w:ins>
      <w:ins w:id="200" w:author="ERCOT" w:date="2011-02-08T14:27:00Z">
        <w:r>
          <w:rPr/>
          <w:t>Settlement</w:t>
        </w:r>
      </w:ins>
      <w:ins w:id="201" w:author="ERCOT" w:date="2011-01-24T11:10:00Z">
        <w:r>
          <w:rPr/>
          <w:t xml:space="preserve"> Invoice</w:t>
        </w:r>
      </w:ins>
      <w:ins w:id="202" w:author="ERCOT" w:date="2011-03-07T15:08:00Z">
        <w:r>
          <w:rPr/>
          <w:t>s</w:t>
        </w:r>
      </w:ins>
      <w:ins w:id="203" w:author="ERCOT" w:date="2011-01-24T11:10:00Z">
        <w:r>
          <w:rPr/>
          <w:t xml:space="preserve"> on the same Business Day as the day that the DAM and RTM Statements are posted to the </w:t>
        </w:r>
      </w:ins>
      <w:ins w:id="204" w:author="ERCOT" w:date="2011-04-06T16:39:00Z">
        <w:r>
          <w:rPr/>
          <w:t>Market Information System (</w:t>
        </w:r>
      </w:ins>
      <w:ins w:id="205" w:author="ERCOT" w:date="2011-01-24T11:10:00Z">
        <w:r>
          <w:rPr/>
          <w:t>MIS</w:t>
        </w:r>
      </w:ins>
      <w:ins w:id="206" w:author="ERCOT" w:date="2011-04-06T16:40:00Z">
        <w:r>
          <w:rPr/>
          <w:t>)</w:t>
        </w:r>
      </w:ins>
      <w:ins w:id="207" w:author="ERCOT" w:date="2011-01-24T11:10:00Z">
        <w:r>
          <w:rPr/>
          <w:t xml:space="preserve"> Certified </w:t>
        </w:r>
      </w:ins>
      <w:ins w:id="208" w:author="ERCOT" w:date="2011-04-06T16:40:00Z">
        <w:r>
          <w:rPr/>
          <w:t>A</w:t>
        </w:r>
      </w:ins>
      <w:ins w:id="209" w:author="ERCOT" w:date="2011-01-24T11:10:00Z">
        <w:r>
          <w:rPr/>
          <w:t xml:space="preserve">rea. </w:t>
        </w:r>
      </w:ins>
      <w:r>
        <w:rPr/>
        <w:t xml:space="preserve">ERCOT will post the actual dates that it will issue </w:t>
      </w:r>
      <w:ins w:id="210" w:author="ERCOT" w:date="2011-01-24T11:11:00Z">
        <w:r>
          <w:rPr/>
          <w:t xml:space="preserve">the </w:t>
        </w:r>
      </w:ins>
      <w:del w:id="211" w:author="ERCOT" w:date="2011-02-08T14:30:00Z">
        <w:r>
          <w:rPr/>
          <w:delText>RTM</w:delText>
        </w:r>
      </w:del>
      <w:ins w:id="212" w:author="ERCOT" w:date="2011-02-08T14:30:00Z">
        <w:r>
          <w:rPr/>
          <w:t>Settlement</w:t>
        </w:r>
      </w:ins>
      <w:r>
        <w:rPr/>
        <w:t xml:space="preserve"> Invoices under Section 9.1.2</w:t>
      </w:r>
      <w:ins w:id="213" w:author="ERCOT" w:date="2011-04-06T16:41:00Z">
        <w:r>
          <w:rPr/>
          <w:t>, Settlement Calendar</w:t>
        </w:r>
      </w:ins>
      <w:r>
        <w:rPr/>
        <w:t xml:space="preserve">.  </w:t>
      </w:r>
      <w:del w:id="214" w:author="ERCOT" w:date="2011-01-24T11:11:00Z">
        <w:r>
          <w:rPr/>
          <w:delText>For each cycle, t</w:delText>
        </w:r>
      </w:del>
      <w:ins w:id="215" w:author="ERCOT" w:date="2011-01-24T11:11:00Z">
        <w:r>
          <w:rPr/>
          <w:t>T</w:t>
        </w:r>
      </w:ins>
      <w:r>
        <w:rPr/>
        <w:t xml:space="preserve">he </w:t>
      </w:r>
      <w:del w:id="216" w:author="ERCOT" w:date="2011-03-29T08:21:00Z">
        <w:r>
          <w:rPr/>
          <w:delText>Market Participant</w:delText>
        </w:r>
      </w:del>
      <w:ins w:id="217" w:author="ERCOT" w:date="2011-03-29T08:21:00Z">
        <w:del w:id="218" w:author="SEWG_0418" w:date="2011-04-18T11:53:00Z">
          <w:r>
            <w:rPr/>
            <w:delText>Counter-Party</w:delText>
          </w:r>
        </w:del>
      </w:ins>
      <w:r>
        <w:rPr/>
        <w:t xml:space="preserve"> </w:t>
      </w:r>
      <w:ins w:id="219" w:author="SEWG_0418" w:date="2011-04-18T11:53:00Z">
        <w:r>
          <w:rPr/>
          <w:t xml:space="preserve">Market Participant </w:t>
        </w:r>
      </w:ins>
      <w:r>
        <w:rPr/>
        <w:t xml:space="preserve">to whom the </w:t>
      </w:r>
      <w:del w:id="220" w:author="ERCOT" w:date="2011-03-07T14:34:00Z">
        <w:r>
          <w:rPr/>
          <w:delText xml:space="preserve">RTM </w:delText>
        </w:r>
      </w:del>
      <w:ins w:id="221"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22" w:author="ERCOT" w:date="2011-02-08T14:28:00Z">
        <w:r>
          <w:rPr/>
          <w:delText>RTM</w:delText>
        </w:r>
      </w:del>
      <w:ins w:id="223" w:author="ERCOT" w:date="2011-02-08T14:28:00Z">
        <w:r>
          <w:rPr/>
          <w:t>Settlement</w:t>
        </w:r>
      </w:ins>
      <w:r>
        <w:rPr/>
        <w:t xml:space="preserve"> Invoice on the payment due date, whether or not there is any Settlement and </w:t>
      </w:r>
      <w:ins w:id="224" w:author="ERCOT" w:date="2011-03-29T08:16:00Z">
        <w:r>
          <w:rPr/>
          <w:t>B</w:t>
        </w:r>
      </w:ins>
      <w:del w:id="225" w:author="ERCOT" w:date="2011-03-29T08:16:00Z">
        <w:r>
          <w:rPr/>
          <w:delText>b</w:delText>
        </w:r>
      </w:del>
      <w:r>
        <w:rPr/>
        <w:t>illing dispute regarding the amount of the debit or credit.</w:t>
      </w:r>
    </w:p>
    <w:p>
      <w:pPr>
        <w:pStyle w:val="BodyTextNumbered"/>
        <w:rPr/>
      </w:pPr>
      <w:r>
        <w:rPr/>
        <w:t>(3)</w:t>
        <w:tab/>
        <w:t xml:space="preserve">ERCOT shall post </w:t>
      </w:r>
      <w:del w:id="226" w:author="ERCOT" w:date="2011-02-08T14:28:00Z">
        <w:r>
          <w:rPr/>
          <w:delText>RTM</w:delText>
        </w:r>
      </w:del>
      <w:ins w:id="227" w:author="ERCOT" w:date="2011-02-08T14:28:00Z">
        <w:r>
          <w:rPr/>
          <w:t>Settlement</w:t>
        </w:r>
      </w:ins>
      <w:r>
        <w:rPr/>
        <w:t xml:space="preserve"> Invoices on the MIS Certified Area.  The Invoice Recipient is responsible for accessing the </w:t>
      </w:r>
      <w:del w:id="228" w:author="ERCOT" w:date="2011-02-08T14:28:00Z">
        <w:r>
          <w:rPr/>
          <w:delText>RTM</w:delText>
        </w:r>
      </w:del>
      <w:ins w:id="229" w:author="ERCOT" w:date="2011-02-08T14:28:00Z">
        <w:r>
          <w:rPr/>
          <w:t>Settlement</w:t>
        </w:r>
      </w:ins>
      <w:r>
        <w:rPr/>
        <w:t xml:space="preserve"> Invoice on the MIS Certified Area once posted by ERCOT. </w:t>
      </w:r>
    </w:p>
    <w:p>
      <w:pPr>
        <w:pStyle w:val="BodyTextNumbered"/>
        <w:rPr/>
      </w:pPr>
      <w:r>
        <w:rPr/>
        <w:t>(4)</w:t>
        <w:tab/>
      </w:r>
      <w:del w:id="230" w:author="ERCOT" w:date="2011-02-08T14:28:00Z">
        <w:r>
          <w:rPr/>
          <w:delText>RTM</w:delText>
        </w:r>
      </w:del>
      <w:ins w:id="231" w:author="ERCOT" w:date="2011-02-08T14:28:00Z">
        <w:r>
          <w:rPr/>
          <w:t>Settlement</w:t>
        </w:r>
      </w:ins>
      <w:r>
        <w:rPr/>
        <w:t xml:space="preserve"> Invoice items must be grouped by </w:t>
      </w:r>
      <w:ins w:id="232" w:author="ERCOT" w:date="2011-01-24T11:13:00Z">
        <w:r>
          <w:rPr/>
          <w:t>DAM,</w:t>
        </w:r>
      </w:ins>
      <w:ins w:id="233" w:author="ERCOT" w:date="2011-02-08T14:29:00Z">
        <w:r>
          <w:rPr/>
          <w:t xml:space="preserve"> DAM Resettlement,</w:t>
        </w:r>
      </w:ins>
      <w:ins w:id="234" w:author="ERCOT" w:date="2011-01-24T11:13:00Z">
        <w:r>
          <w:rPr/>
          <w:t xml:space="preserve"> </w:t>
        </w:r>
      </w:ins>
      <w:ins w:id="235" w:author="ERCOT" w:date="2011-02-08T14:29:00Z">
        <w:r>
          <w:rPr/>
          <w:t xml:space="preserve">RTM </w:t>
        </w:r>
      </w:ins>
      <w:r>
        <w:rPr/>
        <w:t xml:space="preserve">Initial, </w:t>
      </w:r>
      <w:ins w:id="236" w:author="ERCOT" w:date="2011-02-08T14:29:00Z">
        <w:r>
          <w:rPr/>
          <w:t xml:space="preserve">RTM </w:t>
        </w:r>
      </w:ins>
      <w:r>
        <w:rPr/>
        <w:t xml:space="preserve">Final, </w:t>
      </w:r>
      <w:ins w:id="237" w:author="ERCOT" w:date="2011-02-08T14:29:00Z">
        <w:r>
          <w:rPr/>
          <w:t xml:space="preserve">RTM </w:t>
        </w:r>
      </w:ins>
      <w:r>
        <w:rPr/>
        <w:t xml:space="preserve">Resettlement, and </w:t>
      </w:r>
      <w:ins w:id="238" w:author="ERCOT" w:date="2011-02-08T14:29:00Z">
        <w:r>
          <w:rPr/>
          <w:t xml:space="preserve">RTM </w:t>
        </w:r>
      </w:ins>
      <w:r>
        <w:rPr/>
        <w:t xml:space="preserve">True-Up categories and must be sorted by Operating Day within each category.  </w:t>
      </w:r>
      <w:del w:id="239" w:author="ERCOT" w:date="2011-02-08T14:29:00Z">
        <w:r>
          <w:rPr/>
          <w:delText>RTM</w:delText>
        </w:r>
      </w:del>
      <w:ins w:id="240"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41" w:author="ERCOT" w:date="2011-01-24T11:13:00Z">
        <w:r>
          <w:rPr/>
          <w:t xml:space="preserve">by, </w:t>
        </w:r>
      </w:ins>
      <w:r>
        <w:rPr/>
        <w:t xml:space="preserve">or due </w:t>
      </w:r>
      <w:del w:id="242" w:author="ERCOT" w:date="2011-01-24T11:13:00Z">
        <w:r>
          <w:rPr/>
          <w:delText>by</w:delText>
        </w:r>
      </w:del>
      <w:ins w:id="243" w:author="ERCOT" w:date="2011-01-24T11:13:00Z">
        <w:r>
          <w:rPr/>
          <w:t>to,</w:t>
        </w:r>
      </w:ins>
      <w:r>
        <w:rPr/>
        <w:t xml:space="preserve"> the Invoice Recipient</w:t>
      </w:r>
      <w:del w:id="244"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5"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6" w:author="ERCOT" w:date="2011-03-04T17:34:00Z">
        <w:r>
          <w:rPr/>
          <w:delText>RTM</w:delText>
        </w:r>
      </w:del>
      <w:ins w:id="247" w:author="ERCOT" w:date="2011-02-08T14:24:00Z">
        <w:r>
          <w:rPr/>
          <w:t>Settlement Invoice</w:t>
        </w:r>
      </w:ins>
      <w:ins w:id="248" w:author="ERCOT" w:date="2011-03-07T15:02:00Z">
        <w:r>
          <w:rPr/>
          <w:t>s</w:t>
        </w:r>
      </w:ins>
    </w:p>
    <w:p>
      <w:pPr>
        <w:pStyle w:val="ListIntroduction"/>
        <w:rPr/>
      </w:pPr>
      <w:r>
        <w:rPr/>
        <w:t xml:space="preserve">Payments for the </w:t>
      </w:r>
      <w:del w:id="249" w:author="ERCOT" w:date="2011-02-08T14:24:00Z">
        <w:r>
          <w:rPr/>
          <w:delText>RTM</w:delText>
        </w:r>
      </w:del>
      <w:ins w:id="250" w:author="ERCOT" w:date="2011-02-08T14:24:00Z">
        <w:r>
          <w:rPr/>
          <w:t>Settlement</w:t>
        </w:r>
      </w:ins>
      <w:ins w:id="251" w:author="ERCOT" w:date="2011-01-24T11:14:00Z">
        <w:r>
          <w:rPr/>
          <w:t xml:space="preserve"> Invoice</w:t>
        </w:r>
      </w:ins>
      <w:ins w:id="252"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53" w:author="ERCOT" w:date="2011-03-04T17:34:00Z">
        <w:r>
          <w:rPr/>
          <w:delText>RTM</w:delText>
        </w:r>
      </w:del>
      <w:ins w:id="254" w:author="ERCOT" w:date="2011-02-08T14:31:00Z">
        <w:r>
          <w:rPr/>
          <w:t>Settlement Invoice</w:t>
        </w:r>
      </w:ins>
      <w:ins w:id="255" w:author="ERCOT" w:date="2011-02-08T14:41:00Z">
        <w:r>
          <w:rPr/>
          <w:t>s</w:t>
        </w:r>
      </w:ins>
    </w:p>
    <w:p>
      <w:pPr>
        <w:pStyle w:val="BodyTextNumbered"/>
        <w:rPr/>
      </w:pPr>
      <w:r>
        <w:rPr/>
        <w:t>(1)</w:t>
        <w:tab/>
        <w:t xml:space="preserve">The payment due date and time for the </w:t>
      </w:r>
      <w:del w:id="256" w:author="ERCOT" w:date="2011-02-08T14:31:00Z">
        <w:r>
          <w:rPr/>
          <w:delText>RTM</w:delText>
        </w:r>
      </w:del>
      <w:ins w:id="257" w:author="ERCOT" w:date="2011-02-08T14:31:00Z">
        <w:r>
          <w:rPr/>
          <w:t>Settlement</w:t>
        </w:r>
      </w:ins>
      <w:r>
        <w:rPr/>
        <w:t xml:space="preserve"> Invoice, with funds owed by an Invoice Recipient, is 1700 on the </w:t>
      </w:r>
      <w:del w:id="258" w:author="ERCOT" w:date="2011-01-24T11:14:00Z">
        <w:r>
          <w:rPr/>
          <w:delText xml:space="preserve">fifth </w:delText>
        </w:r>
      </w:del>
      <w:ins w:id="259" w:author="ERCOT" w:date="2011-01-24T11:14:00Z">
        <w:r>
          <w:rPr/>
          <w:t xml:space="preserve">third </w:t>
        </w:r>
      </w:ins>
      <w:r>
        <w:rPr/>
        <w:t xml:space="preserve">Bank Business Day after the </w:t>
      </w:r>
      <w:del w:id="260" w:author="ERCOT" w:date="2011-02-08T14:31:00Z">
        <w:r>
          <w:rPr/>
          <w:delText>RTM</w:delText>
        </w:r>
      </w:del>
      <w:ins w:id="261" w:author="ERCOT" w:date="2011-02-08T14:31:00Z">
        <w:r>
          <w:rPr/>
          <w:t>Settlement</w:t>
        </w:r>
      </w:ins>
      <w:r>
        <w:rPr/>
        <w:t xml:space="preserve"> Invoice date, unless the </w:t>
      </w:r>
      <w:del w:id="262" w:author="ERCOT" w:date="2011-01-24T11:14:00Z">
        <w:r>
          <w:rPr/>
          <w:delText>fifth</w:delText>
        </w:r>
      </w:del>
      <w:del w:id="263" w:author="ERCOT" w:date="2011-01-24T11:14:00Z">
        <w:r>
          <w:rPr>
            <w:vertAlign w:val="superscript"/>
          </w:rPr>
          <w:delText xml:space="preserve"> </w:delText>
        </w:r>
      </w:del>
      <w:ins w:id="264" w:author="ERCOT" w:date="2011-01-24T11:14:00Z">
        <w:r>
          <w:rPr/>
          <w:t>third</w:t>
        </w:r>
      </w:ins>
      <w:ins w:id="265" w:author="ERCOT" w:date="2011-01-24T11:14:00Z">
        <w:r>
          <w:rPr>
            <w:vertAlign w:val="superscript"/>
          </w:rPr>
          <w:t xml:space="preserve"> </w:t>
        </w:r>
      </w:ins>
      <w:r>
        <w:rPr/>
        <w:t xml:space="preserve">Bank Business Day is not a Business Day.  If the </w:t>
      </w:r>
      <w:del w:id="266" w:author="ERCOT" w:date="2011-01-24T11:14:00Z">
        <w:r>
          <w:rPr/>
          <w:delText xml:space="preserve">fifth </w:delText>
        </w:r>
      </w:del>
      <w:ins w:id="267" w:author="ERCOT" w:date="2011-01-24T11:14:00Z">
        <w:r>
          <w:rPr/>
          <w:t xml:space="preserve">third </w:t>
        </w:r>
      </w:ins>
      <w:r>
        <w:rPr/>
        <w:t xml:space="preserve">Bank Business Day is not a Business Day, the payment is due by 1700 on the next Bank Business Day after the </w:t>
      </w:r>
      <w:del w:id="268" w:author="ERCOT" w:date="2011-01-24T11:15:00Z">
        <w:r>
          <w:rPr/>
          <w:delText xml:space="preserve">fifth </w:delText>
        </w:r>
      </w:del>
      <w:ins w:id="269" w:author="ERCOT" w:date="2011-01-24T11:15:00Z">
        <w:r>
          <w:rPr/>
          <w:t xml:space="preserve">third </w:t>
        </w:r>
      </w:ins>
      <w:r>
        <w:rPr/>
        <w:t>Bank Business Day that is also a Business Day.</w:t>
      </w:r>
    </w:p>
    <w:p>
      <w:pPr>
        <w:pStyle w:val="BodyTextNumbered"/>
        <w:rPr/>
      </w:pPr>
      <w:r>
        <w:rPr/>
        <w:t>(2)</w:t>
        <w:tab/>
        <w:t xml:space="preserve">All </w:t>
      </w:r>
      <w:del w:id="270" w:author="ERCOT" w:date="2011-02-08T14:32:00Z">
        <w:r>
          <w:rPr/>
          <w:delText>RTM</w:delText>
        </w:r>
      </w:del>
      <w:ins w:id="271"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72" w:author="ERCOT" w:date="2011-03-04T17:35:00Z">
        <w:r>
          <w:rPr/>
          <w:delText>Real-Time Market</w:delText>
        </w:r>
      </w:del>
      <w:ins w:id="273" w:author="ERCOT" w:date="2011-02-08T14:32:00Z">
        <w:r>
          <w:rPr/>
          <w:t>Settlement Invoice</w:t>
        </w:r>
      </w:ins>
      <w:ins w:id="274" w:author="ERCOT" w:date="2011-03-07T15:13:00Z">
        <w:r>
          <w:rPr/>
          <w:t>s</w:t>
        </w:r>
      </w:ins>
    </w:p>
    <w:p>
      <w:pPr>
        <w:pStyle w:val="BodyTextNumbered"/>
        <w:rPr/>
      </w:pPr>
      <w:r>
        <w:rPr/>
        <w:t>(1)</w:t>
        <w:tab/>
        <w:t xml:space="preserve">Subject to the availability of funds as discussed in paragraph (2) below, ERCOT must pay </w:t>
      </w:r>
      <w:del w:id="275" w:author="ERCOT" w:date="2011-03-04T17:35:00Z">
        <w:r>
          <w:rPr/>
          <w:delText>RTM</w:delText>
        </w:r>
      </w:del>
      <w:ins w:id="276" w:author="ERCOT" w:date="2011-02-08T14:32:00Z">
        <w:r>
          <w:rPr/>
          <w:t>Settlement</w:t>
        </w:r>
      </w:ins>
      <w:r>
        <w:rPr/>
        <w:t xml:space="preserve"> Invoices with funds owed to an Invoice Recipient by 1700 on the next Bank Business Day after payments are due for that </w:t>
      </w:r>
      <w:del w:id="277" w:author="ERCOT" w:date="2011-03-04T17:36:00Z">
        <w:r>
          <w:rPr/>
          <w:delText>RTM</w:delText>
        </w:r>
      </w:del>
      <w:ins w:id="278" w:author="ERCOT" w:date="2011-02-08T14:33:00Z">
        <w:r>
          <w:rPr/>
          <w:t>Settlement Invoice</w:t>
        </w:r>
      </w:ins>
      <w:r>
        <w:rPr/>
        <w:t xml:space="preserve"> under Section 9.7.1, Invoice Recipient Payment to ERCOT for the </w:t>
      </w:r>
      <w:del w:id="279" w:author="ERCOT" w:date="2011-03-04T17:36:00Z">
        <w:r>
          <w:rPr/>
          <w:delText>RTM,</w:delText>
        </w:r>
      </w:del>
      <w:ins w:id="280"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81" w:author="ERCOT" w:date="2011-03-04T17:35:00Z">
        <w:r>
          <w:rPr/>
          <w:delText>RTM</w:delText>
        </w:r>
      </w:del>
      <w:ins w:id="282" w:author="ERCOT" w:date="2011-02-08T14:41:00Z">
        <w:r>
          <w:rPr/>
          <w:t>Settlement Invoices</w:t>
        </w:r>
      </w:ins>
    </w:p>
    <w:p>
      <w:pPr>
        <w:pStyle w:val="BodyTextNumbered"/>
        <w:rPr>
          <w:szCs w:val="24"/>
        </w:rPr>
      </w:pPr>
      <w:r>
        <w:rPr/>
        <w:t>(1)</w:t>
        <w:tab/>
        <w:t xml:space="preserve">A short-paying </w:t>
      </w:r>
      <w:del w:id="283" w:author="ERCOT" w:date="2011-03-04T17:35:00Z">
        <w:r>
          <w:rPr/>
          <w:delText>RTM</w:delText>
        </w:r>
      </w:del>
      <w:ins w:id="284"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85"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86" w:author="ERCOT" w:date="2011-01-24T11:16:00Z">
        <w:r>
          <w:rPr/>
          <w:t>der</w:t>
        </w:r>
      </w:ins>
      <w:r>
        <w:rPr/>
        <w:t xml:space="preserve">paid </w:t>
      </w:r>
      <w:del w:id="287" w:author="ERCOT" w:date="2011-03-04T17:36:00Z">
        <w:r>
          <w:rPr/>
          <w:delText>RTM</w:delText>
        </w:r>
      </w:del>
      <w:ins w:id="288"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89" w:author="ERCOT" w:date="2011-03-04T17:36:00Z">
        <w:r>
          <w:rPr/>
          <w:delText>RTM</w:delText>
        </w:r>
      </w:del>
      <w:ins w:id="290" w:author="ERCOT" w:date="2011-02-08T14:51:00Z">
        <w:r>
          <w:rPr/>
          <w:t>Settlement</w:t>
        </w:r>
      </w:ins>
      <w:r>
        <w:rPr/>
        <w:t xml:space="preserve"> Invoice Recipient or Default Uplift Invoice Recipient, an Invoice based on late fees (</w:t>
      </w:r>
      <w:del w:id="291" w:author="ERCOT" w:date="2011-01-24T11:16:00Z">
        <w:r>
          <w:rPr/>
          <w:delText xml:space="preserve">RTM </w:delText>
        </w:r>
      </w:del>
      <w:r>
        <w:rPr/>
        <w:t xml:space="preserve">Late Fee Invoice).  The </w:t>
      </w:r>
      <w:del w:id="292"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93"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94" w:author="ERCOT" w:date="2011-01-24T11:16:00Z">
        <w:r>
          <w:rPr/>
          <w:delText xml:space="preserve">RTM </w:delText>
        </w:r>
      </w:del>
      <w:r>
        <w:rPr/>
        <w:t xml:space="preserve">Late Fee Invoice by 2400 of the next Business Day thereafter.  The actual dates that </w:t>
      </w:r>
      <w:del w:id="295"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96"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97"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98"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99" w:author="ERCOT" w:date="2011-01-24T11:17:00Z">
        <w:r>
          <w:rPr/>
          <w:delText xml:space="preserve">RTM </w:delText>
        </w:r>
      </w:del>
      <w:r>
        <w:rPr/>
        <w:t xml:space="preserve">Late Fee Invoice, with funds owed by an Invoice Recipient, is 1700 on the fourth Business Day after the </w:t>
      </w:r>
      <w:del w:id="300"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301"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302"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03"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04" w:author="ERCOT" w:date="2011-01-24T11:17:00Z">
        <w:r>
          <w:rPr/>
          <w:delText xml:space="preserve">RTM </w:delText>
        </w:r>
      </w:del>
      <w:r>
        <w:rPr/>
        <w:t xml:space="preserve">Late Fee Invoice in full (short-pays), ERCOT shall reduce payments to all </w:t>
      </w:r>
      <w:del w:id="305"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8</w:t>
        <w:tab/>
        <w:t>CRR Auction Award Invoices</w:t>
      </w:r>
    </w:p>
    <w:p>
      <w:pPr>
        <w:pStyle w:val="BodyTextNumbered"/>
        <w:rPr/>
      </w:pPr>
      <w:r>
        <w:rPr/>
        <w:t>(1)</w:t>
        <w:tab/>
        <w:t xml:space="preserve">ERCOT shall prepare invoices for each </w:t>
      </w:r>
      <w:ins w:id="306" w:author="ERCOT" w:date="2011-04-06T16:41:00Z">
        <w:r>
          <w:rPr/>
          <w:t>Congestion Revenue Right (</w:t>
        </w:r>
      </w:ins>
      <w:r>
        <w:rPr/>
        <w:t>CRR</w:t>
      </w:r>
      <w:ins w:id="307"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08" w:author="ERCOT" w:date="2011-03-24T17:55:00Z">
        <w:r>
          <w:rPr/>
          <w:delText>CRR Account Holder</w:delText>
        </w:r>
      </w:del>
      <w:ins w:id="309" w:author="ERCOT" w:date="2011-03-29T07:54:00Z">
        <w:del w:id="310" w:author="SEWG_0418" w:date="2011-04-18T11:54:00Z">
          <w:r>
            <w:rPr/>
            <w:delText>Counter-Party</w:delText>
          </w:r>
        </w:del>
      </w:ins>
      <w:ins w:id="311" w:author="ERCOT" w:date="2011-03-29T07:54:00Z">
        <w:r>
          <w:rPr/>
          <w:t xml:space="preserve"> </w:t>
        </w:r>
      </w:ins>
      <w:ins w:id="312"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13" w:author="ERCOT" w:date="2011-04-06T16:41:00Z">
        <w:r>
          <w:rPr/>
          <w:t>Market Information System (</w:t>
        </w:r>
      </w:ins>
      <w:r>
        <w:rPr/>
        <w:t>MIS</w:t>
      </w:r>
      <w:ins w:id="314"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15" w:author="ERCOT" w:date="2011-04-06T16:42:00Z">
        <w:r>
          <w:rPr/>
          <w:t>Congestion Revenue Right (</w:t>
        </w:r>
      </w:ins>
      <w:r>
        <w:rPr/>
        <w:t>CRR</w:t>
      </w:r>
      <w:ins w:id="316"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17" w:author="ERCOT" w:date="2011-04-06T16:42:00Z">
        <w:r>
          <w:rPr/>
          <w:t xml:space="preserve"> Real-Time Market (</w:t>
        </w:r>
      </w:ins>
      <w:r>
        <w:rPr/>
        <w:t>RTM</w:t>
      </w:r>
      <w:ins w:id="318"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19" w:author="ERCOT" w:date="2011-04-06T16:43:00Z">
        <w:r>
          <w:rPr/>
          <w:t>CRR Auction Revenue Distribution (</w:t>
        </w:r>
      </w:ins>
      <w:r>
        <w:rPr/>
        <w:t>CARD</w:t>
      </w:r>
      <w:ins w:id="320"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21" w:author="ERCOT" w:date="2011-03-29T08:20:00Z">
        <w:r>
          <w:rPr/>
          <w:delText>Market Participant</w:delText>
        </w:r>
      </w:del>
      <w:ins w:id="322" w:author="ERCOT" w:date="2011-03-29T08:20:00Z">
        <w:del w:id="323" w:author="SEWG_0418" w:date="2011-04-18T11:55:00Z">
          <w:r>
            <w:rPr/>
            <w:delText>Counter-Party</w:delText>
          </w:r>
        </w:del>
      </w:ins>
      <w:r>
        <w:rPr/>
        <w:t xml:space="preserve"> </w:t>
      </w:r>
      <w:ins w:id="324"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25" w:author="ERCOT" w:date="2011-04-06T16:44:00Z">
        <w:r>
          <w:rPr/>
          <w:t>Market Information System (</w:t>
        </w:r>
      </w:ins>
      <w:r>
        <w:rPr/>
        <w:t>MIS</w:t>
      </w:r>
      <w:ins w:id="326"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27" w:author="ERCOT" w:date="2011-04-06T16:44:00Z">
        <w:r>
          <w:rPr/>
          <w:t>Congestion Revenue Right</w:t>
        </w:r>
      </w:ins>
      <w:r>
        <w:rPr/>
        <w:t xml:space="preserve"> </w:t>
      </w:r>
      <w:ins w:id="328" w:author="ERCOT" w:date="2011-04-06T16:45:00Z">
        <w:r>
          <w:rPr/>
          <w:t>(</w:t>
        </w:r>
      </w:ins>
      <w:r>
        <w:rPr/>
        <w:t>CRR</w:t>
      </w:r>
      <w:ins w:id="329" w:author="ERCOT" w:date="2011-04-06T16:45:00Z">
        <w:r>
          <w:rPr/>
          <w:t>)</w:t>
        </w:r>
      </w:ins>
      <w:r>
        <w:rPr/>
        <w:t xml:space="preserve"> Balancing Account on a monthly basis on the first Business Day following the </w:t>
      </w:r>
      <w:ins w:id="330" w:author="ERCOT" w:date="2011-04-06T16:45:00Z">
        <w:r>
          <w:rPr/>
          <w:t>Real-Time Market (</w:t>
        </w:r>
      </w:ins>
      <w:r>
        <w:rPr/>
        <w:t>RTM</w:t>
      </w:r>
      <w:ins w:id="331"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32" w:author="ERCOT" w:date="2011-03-30T14:43:00Z">
        <w:r>
          <w:rPr/>
          <w:delText>Market Participant</w:delText>
        </w:r>
      </w:del>
      <w:ins w:id="333" w:author="ERCOT" w:date="2011-03-30T14:43:00Z">
        <w:del w:id="334" w:author="SEWG_0418" w:date="2011-04-18T11:56:00Z">
          <w:r>
            <w:rPr/>
            <w:delText>Counter-Party</w:delText>
          </w:r>
        </w:del>
      </w:ins>
      <w:ins w:id="335"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36" w:author="ERCOT" w:date="2011-04-06T14:26:00Z">
        <w:r>
          <w:rPr/>
          <w:t xml:space="preserve"> </w:t>
        </w:r>
      </w:ins>
      <w:ins w:id="337" w:author="ERCOT" w:date="2011-04-06T16:46:00Z">
        <w:r>
          <w:rPr/>
          <w:t>Market Information System (</w:t>
        </w:r>
      </w:ins>
      <w:r>
        <w:rPr/>
        <w:t>MIS</w:t>
      </w:r>
      <w:ins w:id="338"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39" w:author="ERCOT" w:date="2011-04-06T14:27:00Z">
        <w:r>
          <w:rPr/>
          <w:t>Congestion Revenue Right (</w:t>
        </w:r>
      </w:ins>
      <w:r>
        <w:rPr/>
        <w:t>CRR</w:t>
      </w:r>
      <w:ins w:id="340"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41" w:author="ERCOT" w:date="2011-04-04T10:03:00Z">
        <w:r>
          <w:rPr/>
          <w:delText xml:space="preserve">RTM </w:delText>
        </w:r>
      </w:del>
      <w:ins w:id="342" w:author="ERCOT" w:date="2011-04-04T10:03:00Z">
        <w:r>
          <w:rPr/>
          <w:t xml:space="preserve">Settlement </w:t>
        </w:r>
      </w:ins>
      <w:r>
        <w:rPr/>
        <w:t xml:space="preserve">Invoice that includes the </w:t>
      </w:r>
      <w:ins w:id="343" w:author="ERCOT" w:date="2011-04-06T14:27:00Z">
        <w:r>
          <w:rPr/>
          <w:t>Real-Time Market (</w:t>
        </w:r>
      </w:ins>
      <w:r>
        <w:rPr/>
        <w:t>RTM</w:t>
      </w:r>
      <w:ins w:id="344" w:author="ERCOT" w:date="2011-04-06T14:27:00Z">
        <w:r>
          <w:rPr/>
          <w:t>)</w:t>
        </w:r>
      </w:ins>
      <w:r>
        <w:rPr/>
        <w:t xml:space="preserve"> Initial Settlement statement for the last day of the month and subject to ERCOT’s right to withhold payments under Section 16</w:t>
      </w:r>
      <w:ins w:id="345" w:author="ERCOT" w:date="2011-04-06T14:28:00Z">
        <w:r>
          <w:rPr/>
          <w:t>, Registration and Qualification of Market Participants,</w:t>
        </w:r>
      </w:ins>
      <w:r>
        <w:rPr/>
        <w:t xml:space="preserve"> and pursuant to common law ERCOT shall pay</w:t>
      </w:r>
      <w:ins w:id="346"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47"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48"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49" w:author="ERCOT" w:date="2011-03-28T11:08:00Z">
        <w:r>
          <w:rPr/>
          <w:delText xml:space="preserve"> CRR Owner or QSE</w:delText>
        </w:r>
      </w:del>
      <w:ins w:id="350" w:author="ERCOT" w:date="2011-03-28T11:18:00Z">
        <w:del w:id="351" w:author="SEWG_0418" w:date="2011-04-18T12:03:00Z">
          <w:r>
            <w:rPr/>
            <w:delText xml:space="preserve"> </w:delText>
          </w:r>
        </w:del>
      </w:ins>
      <w:ins w:id="352" w:author="ERCOT" w:date="2011-03-28T11:08:00Z">
        <w:del w:id="353" w:author="SEWG_0418" w:date="2011-04-18T12:03:00Z">
          <w:r>
            <w:rPr/>
            <w:delText>Invoice Recipient</w:delText>
          </w:r>
        </w:del>
      </w:ins>
      <w:ins w:id="354"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55"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r>
        <w:rPr/>
        <w:t>9.19</w:t>
        <w:tab/>
        <w:t>Partial Payments by Invoice Recipients</w:t>
      </w:r>
    </w:p>
    <w:p>
      <w:pPr>
        <w:pStyle w:val="ListIntroduction"/>
        <w:rPr/>
      </w:pPr>
      <w:r>
        <w:rPr/>
        <w:t xml:space="preserve">If at least one Invoice Recipient owing funds does not pay its </w:t>
      </w:r>
      <w:del w:id="356" w:author="ERCOT" w:date="2011-02-08T14:53:00Z">
        <w:r>
          <w:rPr/>
          <w:delText xml:space="preserve">Day-Ahead Market (DAM) or Real-Time Market </w:delText>
        </w:r>
      </w:del>
      <w:del w:id="357" w:author="ERCOT" w:date="2011-03-04T17:37:00Z">
        <w:r>
          <w:rPr/>
          <w:delText xml:space="preserve">(RTM) </w:delText>
        </w:r>
      </w:del>
      <w:ins w:id="358"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59" w:author="ERCOT" w:date="2011-03-04T17:37:00Z">
        <w:r>
          <w:rPr/>
          <w:delText xml:space="preserve">DAM </w:delText>
        </w:r>
      </w:del>
      <w:ins w:id="360" w:author="ERCOT" w:date="2011-02-08T14:55:00Z">
        <w:r>
          <w:rPr/>
          <w:t>Settlement</w:t>
        </w:r>
      </w:ins>
      <w:ins w:id="361" w:author="ERCOT" w:date="2011-01-24T11:36:00Z">
        <w:r>
          <w:rPr/>
          <w:t xml:space="preserve"> </w:t>
        </w:r>
      </w:ins>
      <w:r>
        <w:rPr/>
        <w:t xml:space="preserve">Invoice Recipients in full, ERCOT shall deduct any applicable </w:t>
      </w:r>
      <w:del w:id="362" w:author="ERCOT" w:date="2011-03-03T18:15:00Z">
        <w:r>
          <w:rPr/>
          <w:delText xml:space="preserve">DAM </w:delText>
        </w:r>
      </w:del>
      <w:r>
        <w:rPr/>
        <w:t>administrative fees as specified in Section 9.16, Administrative Fees, payments for Reliability Must-Run (RMR) Services</w:t>
      </w:r>
      <w:ins w:id="363" w:author="ERCOT" w:date="2011-03-03T18:18:00Z">
        <w:r>
          <w:rPr/>
          <w:t>,</w:t>
        </w:r>
      </w:ins>
      <w:r>
        <w:rPr/>
        <w:t xml:space="preserve"> </w:t>
      </w:r>
      <w:del w:id="364" w:author="ERCOT" w:date="2011-03-03T18:18:00Z">
        <w:r>
          <w:rPr/>
          <w:delText xml:space="preserve">and </w:delText>
        </w:r>
      </w:del>
      <w:r>
        <w:rPr/>
        <w:t>amounts calculated for</w:t>
      </w:r>
      <w:ins w:id="365" w:author="ERCOT" w:date="2011-03-03T18:17:00Z">
        <w:r>
          <w:rPr/>
          <w:t xml:space="preserve"> CRR shortfall charges as specified in paragraph </w:t>
        </w:r>
      </w:ins>
      <w:ins w:id="366" w:author="ERCOT" w:date="2011-04-06T14:30:00Z">
        <w:r>
          <w:rPr/>
          <w:t xml:space="preserve">(3) </w:t>
        </w:r>
      </w:ins>
      <w:ins w:id="367" w:author="ERCOT" w:date="2011-03-03T18:17:00Z">
        <w:r>
          <w:rPr/>
          <w:t>of Section 7.9.3.3, Shortfall Charges to CRR Owners, and</w:t>
        </w:r>
      </w:ins>
      <w:r>
        <w:rPr/>
        <w:t xml:space="preserve"> the Congestion Revenue Right (CRR) Balancing Account from the amount received or collected and then reduce payments to all </w:t>
      </w:r>
      <w:del w:id="368" w:author="ERCOT" w:date="2011-03-04T17:37:00Z">
        <w:r>
          <w:rPr/>
          <w:delText xml:space="preserve">DAM </w:delText>
        </w:r>
      </w:del>
      <w:ins w:id="369" w:author="ERCOT" w:date="2011-02-08T14:55:00Z">
        <w:r>
          <w:rPr/>
          <w:t>Settlement</w:t>
        </w:r>
      </w:ins>
      <w:ins w:id="370" w:author="ERCOT" w:date="2011-01-24T11:36:00Z">
        <w:r>
          <w:rPr/>
          <w:t xml:space="preserve"> </w:t>
        </w:r>
      </w:ins>
      <w:r>
        <w:rPr/>
        <w:t xml:space="preserve">Invoice Recipients owed monies from ERCOT. </w:t>
      </w:r>
      <w:del w:id="371" w:author="ERCOT" w:date="2011-03-03T18:20:00Z">
        <w:r>
          <w:rPr/>
          <w:delText xml:space="preserve"> If, after taking the actions set forth in paragraph (a), (b) and (c) above, ERCOT still does not have sufficient funds to pay in full all amounts owed to </w:delText>
        </w:r>
      </w:del>
      <w:del w:id="372" w:author="ERCOT" w:date="2011-03-04T17:38:00Z">
        <w:r>
          <w:rPr/>
          <w:delText>RTM</w:delText>
        </w:r>
      </w:del>
      <w:del w:id="373"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74" w:author="ERCOT" w:date="2011-03-04T17:38:00Z">
        <w:r>
          <w:rPr/>
          <w:delText>RTM</w:delText>
        </w:r>
      </w:del>
      <w:del w:id="375"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76" w:author="ERCOT" w:date="2011-02-08T15:06:00Z">
        <w:r>
          <w:rPr/>
          <w:delText>DAM or RTM</w:delText>
        </w:r>
      </w:del>
      <w:ins w:id="377"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78" w:author="ERCOT" w:date="2011-02-08T15:06:00Z">
        <w:r>
          <w:rPr/>
          <w:delText xml:space="preserve">DAM or </w:delText>
        </w:r>
      </w:del>
      <w:del w:id="379" w:author="ERCOT" w:date="2011-03-04T17:38:00Z">
        <w:r>
          <w:rPr/>
          <w:delText>RTM</w:delText>
        </w:r>
      </w:del>
      <w:ins w:id="380"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81" w:author="ERCOT" w:date="2011-02-08T15:07:00Z">
        <w:r>
          <w:rPr/>
          <w:delText xml:space="preserve">DAM or </w:delText>
        </w:r>
      </w:del>
      <w:del w:id="382" w:author="ERCOT" w:date="2011-03-04T17:38:00Z">
        <w:r>
          <w:rPr/>
          <w:delText>RTM</w:delText>
        </w:r>
      </w:del>
      <w:ins w:id="383"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84" w:author="ERCOT" w:date="2011-02-08T15:07:00Z">
        <w:r>
          <w:rPr/>
          <w:delText xml:space="preserve">DAM </w:delText>
        </w:r>
      </w:del>
      <w:del w:id="385" w:author="ERCOT" w:date="2011-03-04T17:39:00Z">
        <w:r>
          <w:rPr/>
          <w:delText>or RTM</w:delText>
        </w:r>
      </w:del>
      <w:ins w:id="386"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87" w:author="ERCOT" w:date="2011-04-04T10:05:00Z">
        <w:r>
          <w:rPr/>
          <w:delText>DAM and RTM</w:delText>
        </w:r>
      </w:del>
      <w:ins w:id="388" w:author="ERCOT" w:date="2011-04-04T10:05:00Z">
        <w:r>
          <w:rPr/>
          <w:t>Settlement</w:t>
        </w:r>
      </w:ins>
      <w:r>
        <w:rPr/>
        <w:t xml:space="preserve"> Invoices for a month, less the total payments expected from a payment plan, from </w:t>
      </w:r>
      <w:ins w:id="389" w:author="SEWG_0418" w:date="2011-04-18T11:57:00Z">
        <w:r>
          <w:rPr/>
          <w:t xml:space="preserve">Qualified Scheduling Entities (QSEs) and CRR Account Holders (CRRAHs). </w:t>
        </w:r>
      </w:ins>
      <w:del w:id="390" w:author="ERCOT" w:date="2011-03-28T11:13:00Z">
        <w:r>
          <w:rPr/>
          <w:delText>Qualified Scheduling Entities (QSEs) and CRR Account Holders</w:delText>
        </w:r>
      </w:del>
      <w:ins w:id="391" w:author="ERCOT" w:date="2011-03-28T11:13:00Z">
        <w:del w:id="392" w:author="SEWG_0418" w:date="2011-04-18T11:58:00Z">
          <w:r>
            <w:rPr/>
            <w:delText xml:space="preserve">the </w:delText>
          </w:r>
        </w:del>
      </w:ins>
      <w:ins w:id="393" w:author="ERCOT" w:date="2011-03-29T07:55:00Z">
        <w:del w:id="394" w:author="SEWG_0418" w:date="2011-04-18T11:58:00Z">
          <w:r>
            <w:rPr/>
            <w:delText>Counter-Party</w:delText>
          </w:r>
        </w:del>
      </w:ins>
      <w:r>
        <w:rPr/>
        <w:t xml:space="preserve">.  </w:t>
      </w:r>
      <w:del w:id="395"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96"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99" w:author="ERCOT" w:date="2011-03-29T07:56:00Z"/>
        </w:rPr>
      </w:pPr>
      <w:ins w:id="397" w:author="ERCOT" w:date="2011-03-29T07:56:00Z">
        <w:r>
          <w:rPr/>
          <w:t xml:space="preserve"> </w:t>
        </w:r>
      </w:ins>
      <w:del w:id="398"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401" w:author="SEWG_0418" w:date="2011-04-18T11:59:00Z"/>
        </w:rPr>
      </w:pPr>
      <w:ins w:id="400"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02" w:author="ERCOT" w:date="2011-03-29T07:56:00Z">
        <w:r>
          <w:rPr/>
          <w:delText>4</w:delText>
        </w:r>
      </w:del>
      <w:ins w:id="403" w:author="ERCOT" w:date="2011-03-29T07:56:00Z">
        <w:del w:id="404" w:author="SEWG_0418" w:date="2011-04-18T12:00:00Z">
          <w:r>
            <w:rPr/>
            <w:delText>3</w:delText>
          </w:r>
        </w:del>
      </w:ins>
      <w:ins w:id="405"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06" w:author="ERCOT" w:date="2011-03-29T07:56:00Z">
        <w:r>
          <w:rPr/>
          <w:delText>5</w:delText>
        </w:r>
      </w:del>
      <w:ins w:id="407" w:author="ERCOT" w:date="2011-03-29T07:56:00Z">
        <w:del w:id="408" w:author="SEWG_0418" w:date="2011-04-18T12:00:00Z">
          <w:r>
            <w:rPr/>
            <w:delText>4</w:delText>
          </w:r>
        </w:del>
      </w:ins>
      <w:ins w:id="409" w:author="SEWG_0418" w:date="2011-04-18T12:00:00Z">
        <w:r>
          <w:rPr/>
          <w:t>5</w:t>
        </w:r>
      </w:ins>
      <w:r>
        <w:rPr/>
        <w:t>)</w:t>
        <w:tab/>
        <w:t xml:space="preserve">ERCOT shall issue Default Uplift Invoices no earlier than 180 days following a short-pay of a </w:t>
      </w:r>
      <w:del w:id="410" w:author="ERCOT" w:date="2011-04-04T10:07:00Z">
        <w:r>
          <w:rPr/>
          <w:delText>DAM/RTM</w:delText>
        </w:r>
      </w:del>
      <w:ins w:id="411"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12" w:author="ERCOT" w:date="2011-03-29T07:56:00Z">
        <w:r>
          <w:rPr/>
          <w:delText>6</w:delText>
        </w:r>
      </w:del>
      <w:ins w:id="413" w:author="ERCOT" w:date="2011-03-29T07:56:00Z">
        <w:del w:id="414" w:author="SEWG_0418" w:date="2011-04-18T12:00:00Z">
          <w:r>
            <w:rPr/>
            <w:delText>5</w:delText>
          </w:r>
        </w:del>
      </w:ins>
      <w:ins w:id="415"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16" w:author="ERCOT" w:date="2011-03-29T08:22:00Z">
        <w:r>
          <w:rPr/>
          <w:delText>Market Participant</w:delText>
        </w:r>
      </w:del>
      <w:ins w:id="417" w:author="ERCOT" w:date="2011-03-29T08:22:00Z">
        <w:del w:id="418" w:author="SEWG_0418" w:date="2011-04-18T12:01:00Z">
          <w:r>
            <w:rPr/>
            <w:delText>Counter-Party</w:delText>
          </w:r>
        </w:del>
      </w:ins>
      <w:ins w:id="419"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20" w:author="ERCOT" w:date="2011-03-24T16:22:00Z">
        <w:r>
          <w:rPr/>
          <w:delText xml:space="preserve">RTM </w:delText>
        </w:r>
      </w:del>
      <w:ins w:id="421"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22" w:author="ERCOT" w:date="2011-03-29T13:37:00Z">
        <w:r>
          <w:rPr/>
          <w:t>Max [0, [</w:t>
        </w:r>
      </w:ins>
      <w:r>
        <w:rPr/>
        <w:t>Max [(IEL for the first 60 days), EAL, AIL, (EAL+AIL)] + FCE</w:t>
      </w:r>
      <w:ins w:id="423"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TextBody"/>
        <w:numPr>
          <w:ilvl w:val="0"/>
          <w:numId w:val="5"/>
        </w:numPr>
        <w:tabs>
          <w:tab w:val="left" w:pos="720" w:leader="none"/>
        </w:tabs>
        <w:ind w:left="720" w:hanging="720"/>
        <w:rPr>
          <w:ins w:id="429" w:author="ERCOT" w:date="2011-03-29T08:33:00Z"/>
        </w:rPr>
      </w:pPr>
      <w:ins w:id="424" w:author="ERCOT" w:date="2011-03-29T08:33:00Z">
        <w:r>
          <w:rPr/>
          <w:t>However, if a Counter-Party has a Credit Rating below BB or B</w:t>
        </w:r>
      </w:ins>
      <w:ins w:id="425" w:author="ERCOT" w:date="2011-03-29T13:26:00Z">
        <w:r>
          <w:rPr/>
          <w:t>a3</w:t>
        </w:r>
      </w:ins>
      <w:ins w:id="426" w:author="ERCOT" w:date="2011-03-29T08:33:00Z">
        <w:r>
          <w:rPr/>
          <w:t xml:space="preserve"> or an Equity to Asset Ratio of less than 10%, the following calculation will be used in place of the calculation in </w:t>
        </w:r>
      </w:ins>
      <w:ins w:id="427" w:author="ERCOT" w:date="2011-04-06T14:32:00Z">
        <w:r>
          <w:rPr/>
          <w:t xml:space="preserve">paragraph </w:t>
        </w:r>
      </w:ins>
      <w:ins w:id="428" w:author="ERCOT" w:date="2011-03-29T08:33:00Z">
        <w:r>
          <w:rPr/>
          <w:t>(2) above</w:t>
        </w:r>
      </w:ins>
    </w:p>
    <w:p>
      <w:pPr>
        <w:pStyle w:val="TextBody"/>
        <w:ind w:left="1440" w:hanging="720"/>
        <w:rPr>
          <w:ins w:id="432" w:author="ERCOT" w:date="2011-03-29T08:33:00Z"/>
        </w:rPr>
      </w:pPr>
      <w:ins w:id="430" w:author="ERCOT" w:date="2011-04-06T14:33:00Z">
        <w:r>
          <w:rPr/>
          <w:t>(a)</w:t>
          <w:tab/>
        </w:r>
      </w:ins>
      <w:ins w:id="431" w:author="ERCOT" w:date="2011-03-29T08:33:00Z">
        <w:r>
          <w:rPr/>
          <w:t>If a Counter-Party has granted ERCOT a first priority security interest in receivables generated under or in connection with the Counter-Party Agreement or is an EC or an Entity created under TWC § 222.001:</w:t>
        </w:r>
      </w:ins>
    </w:p>
    <w:p>
      <w:pPr>
        <w:pStyle w:val="TextBody"/>
        <w:tabs>
          <w:tab w:val="clear" w:pos="720"/>
          <w:tab w:val="left" w:pos="1440" w:leader="none"/>
        </w:tabs>
        <w:ind w:left="1080" w:hanging="0"/>
        <w:rPr>
          <w:del w:id="434" w:author="ERCOT" w:date="2011-04-06T14:33:00Z"/>
        </w:rPr>
      </w:pPr>
      <w:ins w:id="433" w:author="ERCOT" w:date="2011-03-29T08:33:00Z">
        <w:r>
          <w:rPr/>
          <w:t xml:space="preserve">TPE     = </w:t>
          <w:tab/>
          <w:t>Max [MCE, [Max [(IEL for the first 60 days), EAL, AIL, (EAL+AIL)] + FCE]]</w:t>
        </w:r>
      </w:ins>
    </w:p>
    <w:p>
      <w:pPr>
        <w:pStyle w:val="TextBody"/>
        <w:tabs>
          <w:tab w:val="clear" w:pos="720"/>
          <w:tab w:val="left" w:pos="1440" w:leader="none"/>
        </w:tabs>
        <w:ind w:left="1080" w:hanging="0"/>
        <w:rPr>
          <w:ins w:id="436" w:author="ERCOT" w:date="2011-04-06T14:33:00Z"/>
        </w:rPr>
      </w:pPr>
      <w:ins w:id="435" w:author="ERCOT" w:date="2011-04-06T14:33:00Z">
        <w:r>
          <w:rPr/>
        </w:r>
      </w:ins>
    </w:p>
    <w:p>
      <w:pPr>
        <w:pStyle w:val="TextBody"/>
        <w:tabs>
          <w:tab w:val="clear" w:pos="720"/>
          <w:tab w:val="left" w:pos="1440" w:leader="none"/>
        </w:tabs>
        <w:ind w:left="1440" w:hanging="720"/>
        <w:rPr>
          <w:ins w:id="439" w:author="ERCOT" w:date="2011-03-29T08:33:00Z"/>
        </w:rPr>
      </w:pPr>
      <w:ins w:id="437" w:author="ERCOT" w:date="2011-04-06T14:33:00Z">
        <w:r>
          <w:rPr/>
          <w:t>(b)</w:t>
          <w:tab/>
        </w:r>
      </w:ins>
      <w:ins w:id="438" w:author="ERCOT" w:date="2011-03-29T08:33:00Z">
        <w:r>
          <w:rPr/>
          <w:t xml:space="preserve">Otherwise: </w:t>
        </w:r>
      </w:ins>
    </w:p>
    <w:p>
      <w:pPr>
        <w:pStyle w:val="TextBody"/>
        <w:tabs>
          <w:tab w:val="clear" w:pos="720"/>
          <w:tab w:val="left" w:pos="1440" w:leader="none"/>
        </w:tabs>
        <w:ind w:left="2160" w:hanging="1440"/>
        <w:rPr>
          <w:ins w:id="442" w:author="ERCOT" w:date="2011-03-29T08:33:00Z"/>
        </w:rPr>
      </w:pPr>
      <w:ins w:id="440" w:author="ERCOT" w:date="2011-03-29T08:33:00Z">
        <w:r>
          <w:rPr/>
          <w:t xml:space="preserve">       </w:t>
        </w:r>
      </w:ins>
      <w:ins w:id="441" w:author="ERCOT" w:date="2011-03-29T08:33:00Z">
        <w:r>
          <w:rPr/>
          <w:t xml:space="preserve">TPE </w:t>
          <w:tab/>
          <w:t xml:space="preserve">= </w:t>
          <w:tab/>
          <w:t>Max [MCE, [Max [0, (IEL for the first 60 days), EAL, AIL, (EAL+AIL)] + Max [0, FCE]]]</w:t>
        </w:r>
      </w:ins>
    </w:p>
    <w:p>
      <w:pPr>
        <w:pStyle w:val="TextBody"/>
        <w:tabs>
          <w:tab w:val="clear" w:pos="720"/>
          <w:tab w:val="left" w:pos="1440" w:leader="none"/>
        </w:tabs>
        <w:rPr>
          <w:ins w:id="444" w:author="ERCOT" w:date="2011-03-29T08:33:00Z"/>
        </w:rPr>
      </w:pPr>
      <w:ins w:id="443" w:author="ERCOT" w:date="2011-03-29T08:33:00Z">
        <w:r>
          <w:rPr/>
        </w:r>
      </w:ins>
    </w:p>
    <w:p>
      <w:pPr>
        <w:pStyle w:val="BodyTextNumbered"/>
        <w:rPr>
          <w:ins w:id="446" w:author="ERCOT" w:date="2011-03-29T08:33:00Z"/>
        </w:rPr>
      </w:pPr>
      <w:ins w:id="445" w:author="ERCOT" w:date="2011-03-29T08:33:00Z">
        <w:r>
          <w:rPr/>
          <w:t>(4)</w:t>
          <w:tab/>
          <w:t xml:space="preserve">For a Counter-Party, ERCOT shall calculate the MCE using the following formula: </w:t>
        </w:r>
      </w:ins>
    </w:p>
    <w:p>
      <w:pPr>
        <w:pStyle w:val="List"/>
        <w:ind w:left="720" w:hanging="0"/>
        <w:rPr>
          <w:b/>
          <w:b/>
          <w:lang w:val="es-ES"/>
          <w:ins w:id="448" w:author="ERCOT" w:date="2011-03-29T08:33:00Z"/>
        </w:rPr>
      </w:pPr>
      <w:ins w:id="447" w:author="ERCOT" w:date="2011-03-29T08:33:00Z">
        <w:r>
          <w:rPr>
            <w:b/>
            <w:lang w:val="es-ES"/>
          </w:rPr>
          <w:t>MCE = OUT + PUL + RTLO + MRTFL * md + FCE</w:t>
        </w:r>
      </w:ins>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9" w:author="ERCOT" w:date="2011-03-29T08:33: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450" w:author="ERCOT" w:date="2011-03-29T08:33: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1" w:author="ERCOT" w:date="2011-03-29T08:3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ERCOT" w:date="2011-03-29T08:33:00Z">
              <w:r>
                <w:rPr/>
                <w:t>OUT</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ERCOT" w:date="2011-03-29T08:33:00Z">
              <w:r>
                <w:rPr>
                  <w:i/>
                </w:rPr>
                <w:t>Outstanding Unpaid Transactions</w:t>
              </w:r>
            </w:ins>
            <w:ins w:id="455" w:author="ERCOT" w:date="2011-03-29T08:33:00Z">
              <w:r>
                <w:rPr/>
                <w: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ERCOT" w:date="2011-03-29T08:33:00Z">
              <w:r>
                <w:rPr/>
                <w:t>PU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rPr>
                <w:ins w:id="460" w:author="ERCOT" w:date="2011-03-29T08:33:00Z"/>
              </w:rPr>
            </w:pPr>
            <w:ins w:id="458" w:author="ERCOT" w:date="2011-03-29T08:33:00Z">
              <w:r>
                <w:rPr>
                  <w:i/>
                </w:rPr>
                <w:t>Potential Uplift</w:t>
              </w:r>
            </w:ins>
            <w:ins w:id="459" w:author="ERCOT" w:date="2011-03-29T08:33:00Z">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p>
          <w:p>
            <w:pPr>
              <w:pStyle w:val="List3"/>
              <w:tabs>
                <w:tab w:val="clear" w:pos="720"/>
                <w:tab w:val="left" w:pos="1800" w:leader="none"/>
              </w:tabs>
              <w:ind w:left="252" w:hanging="252"/>
              <w:rPr>
                <w:iCs/>
                <w:sz w:val="20"/>
                <w:ins w:id="462" w:author="ERCOT" w:date="2011-03-29T08:33:00Z"/>
              </w:rPr>
            </w:pPr>
            <w:ins w:id="461" w:author="ERCOT" w:date="2011-03-29T08:33:00Z">
              <w:r>
                <w:rPr>
                  <w:iCs/>
                  <w:sz w:val="20"/>
                </w:rPr>
                <w:t>(a) Amounts expected to be uplifted within one year of the date of the calculation; and</w:t>
              </w:r>
            </w:ins>
          </w:p>
          <w:p>
            <w:pPr>
              <w:pStyle w:val="TableBody"/>
              <w:spacing w:before="0" w:after="60"/>
              <w:rPr/>
            </w:pPr>
            <w:ins w:id="463" w:author="ERCOT" w:date="2011-03-29T08:33:00Z">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ERCOT" w:date="2011-03-29T08:33:00Z">
              <w:r>
                <w:rPr/>
                <w:t>RTLO</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 w:author="ERCOT" w:date="2011-03-29T08:33:00Z">
              <w:r>
                <w:rPr>
                  <w:iCs w:val="false"/>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ins w:id="468" w:author="ERCOT" w:date="2011-03-29T08:33:00Z"/>
              </w:rPr>
            </w:pPr>
            <w:ins w:id="466" w:author="ERCOT" w:date="2011-03-29T08:33:00Z">
              <w:r>
                <w:rPr>
                  <w:i/>
                  <w:iCs w:val="false"/>
                  <w:sz w:val="20"/>
                </w:rPr>
                <w:t>Real-Time Liability Outstanding</w:t>
              </w:r>
            </w:ins>
            <w:ins w:id="467" w:author="ERCOT" w:date="2011-03-29T08:33:00Z">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ins>
          </w:p>
          <w:p>
            <w:pPr>
              <w:pStyle w:val="List3"/>
              <w:tabs>
                <w:tab w:val="clear" w:pos="720"/>
                <w:tab w:val="left" w:pos="1800" w:leader="none"/>
              </w:tabs>
              <w:ind w:left="299" w:hanging="299"/>
              <w:rPr>
                <w:iCs/>
                <w:sz w:val="20"/>
                <w:ins w:id="470" w:author="ERCOT" w:date="2011-03-29T08:33:00Z"/>
              </w:rPr>
            </w:pPr>
            <w:ins w:id="469" w:author="ERCOT" w:date="2011-03-29T08:33:00Z">
              <w:r>
                <w:rPr>
                  <w:iCs/>
                  <w:sz w:val="20"/>
                </w:rPr>
                <w:t>(a) For each Operating Day that is completed and settled but for which no Invoice has been issued, ERCOT shall calculate RTL using Settlement Statement data; and</w:t>
              </w:r>
            </w:ins>
          </w:p>
          <w:p>
            <w:pPr>
              <w:pStyle w:val="List3"/>
              <w:tabs>
                <w:tab w:val="left" w:pos="720" w:leader="none"/>
                <w:tab w:val="left" w:pos="1800" w:leader="none"/>
                <w:tab w:val="left" w:pos="2340" w:leader="none"/>
              </w:tabs>
              <w:spacing w:before="0" w:after="240"/>
              <w:ind w:left="299" w:hanging="299"/>
              <w:rPr>
                <w:iCs/>
                <w:sz w:val="20"/>
              </w:rPr>
            </w:pPr>
            <w:ins w:id="471" w:author="ERCOT" w:date="2011-03-29T08:33:00Z">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1-03-29T08:33:00Z">
              <w:r>
                <w:rPr/>
                <w:t>MRTF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1-03-29T08:33:00Z">
              <w:r>
                <w:rPr>
                  <w:i/>
                </w:rPr>
                <w:t xml:space="preserve">Minimum Real-Time Forward Liability </w:t>
              </w:r>
            </w:ins>
            <w:ins w:id="475" w:author="ERCOT" w:date="2011-03-29T08:33:00Z">
              <w:r>
                <w:rPr>
                  <w:rFonts w:eastAsia="Symbol" w:cs="Symbol" w:ascii="Symbol" w:hAnsi="Symbol"/>
                  <w:color w:val="000000"/>
                </w:rPr>
                <w:t></w:t>
              </w:r>
            </w:ins>
            <w:ins w:id="476" w:author="ERCOT" w:date="2011-03-29T08:33:00Z">
              <w:r>
                <w:rPr>
                  <w:color w:val="000000"/>
                </w:rPr>
                <w: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t>
              </w:r>
            </w:ins>
            <w:ins w:id="477" w:author="ERCOT" w:date="2011-03-29T08:33:00Z">
              <w:r>
                <w:rPr>
                  <w:color w:val="000000"/>
                </w:rPr>
                <w:t>120% of</w:t>
              </w:r>
            </w:ins>
            <w:ins w:id="478" w:author="ERCOT" w:date="2011-03-29T08:33:00Z">
              <w:r>
                <w:rPr>
                  <w:color w:val="000000"/>
                </w:rPr>
                <w:t xml:space="preserve"> the associated derived Average Price per Mwh. If Counter-Party has no Real Time Imbalance Volume, Real Time Load Volume or Real Time Generation Volume  in the most recent 30 days, then it is 0. </w:t>
              </w:r>
            </w:ins>
            <w:ins w:id="479" w:author="ERCOT" w:date="2011-03-29T08:33:00Z">
              <w:r>
                <w:rPr>
                  <w:color w:val="000000"/>
                </w:rPr>
                <w:t>ERCOT may review and set</w:t>
              </w:r>
            </w:ins>
            <w:ins w:id="480" w:author="ERCOT" w:date="2011-04-07T09:10:00Z">
              <w:r>
                <w:rPr>
                  <w:color w:val="000000"/>
                </w:rPr>
                <w:t xml:space="preserve"> </w:t>
              </w:r>
            </w:ins>
            <w:ins w:id="481" w:author="ERCOT" w:date="2011-03-29T08:33:00Z">
              <w:r>
                <w:rPr>
                  <w:color w:val="000000"/>
                </w:rPr>
                <w:t>limits for the derived average price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1-03-29T08:33:00Z">
              <w:r>
                <w:rPr/>
                <w:t>md</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ERCOT" w:date="2011-03-29T08:33: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 w:author="ERCOT" w:date="2011-03-29T08:33:00Z">
              <w:r>
                <w:rPr/>
                <w:t xml:space="preserve">Minimum Days for which Real Time Exposure should be covered. </w:t>
              </w:r>
            </w:ins>
            <w:ins w:id="485" w:author="ERCOT" w:date="2011-03-29T08:33:00Z">
              <w:r>
                <w:rPr/>
                <w:t>This value is currently 2 day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ERCOT" w:date="2011-03-29T08:33:00Z">
              <w:r>
                <w:rPr/>
                <w:t>FCE</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ERCOT" w:date="2011-03-29T08:33:00Z">
              <w:r>
                <w:rPr>
                  <w:i/>
                </w:rPr>
                <w:t>Future Credit Exposure</w:t>
              </w:r>
            </w:ins>
            <w:ins w:id="489" w:author="ERCOT" w:date="2011-03-29T08:33:00Z">
              <w:r>
                <w:rPr/>
                <w:t>—Counter-Party FCE for all CRRs held by the Counter-Party as owner of record at ERCOT, for all Operating Days that have not yet occurred and for CRRs that have not settled.</w:t>
              </w:r>
            </w:ins>
          </w:p>
        </w:tc>
      </w:tr>
    </w:tbl>
    <w:p>
      <w:pPr>
        <w:pStyle w:val="BodyTextNumbered"/>
        <w:rPr/>
      </w:pPr>
      <w:r>
        <w:rPr/>
      </w:r>
    </w:p>
    <w:p>
      <w:pPr>
        <w:pStyle w:val="BodyTextNumbered"/>
        <w:rPr>
          <w:ins w:id="491" w:author="ERCOT" w:date="2011-03-29T08:33:00Z"/>
        </w:rPr>
      </w:pPr>
      <w:r>
        <w:rPr/>
        <w:t>(5</w:t>
      </w:r>
      <w:ins w:id="490"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492" w:author="ERCOT" w:date="2011-03-29T08:33:00Z">
        <w:r>
          <w:rPr/>
          <w:t>(6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493" w:author="ERCOT" w:date="2011-03-08T12:11:00Z">
              <w:r>
                <w:rPr/>
                <w:delText>40</w:delText>
              </w:r>
            </w:del>
            <w:ins w:id="494" w:author="ERCOT" w:date="2011-03-08T18:09:00Z">
              <w:r>
                <w:rPr/>
                <w:t>3</w:t>
              </w:r>
            </w:ins>
            <w:ins w:id="495" w:author="ERCOT" w:date="2011-03-29T13:44:00Z">
              <w:r>
                <w:rPr/>
                <w:t>5</w:t>
              </w:r>
            </w:ins>
            <w:r>
              <w:rPr/>
              <w:t xml:space="preserve"> days multiplied by the sum of the net amount due from or to ERCOT by the Counter-Party in </w:t>
            </w:r>
            <w:ins w:id="496" w:author="ERCOT" w:date="2011-03-08T16:23:00Z">
              <w:r>
                <w:rPr/>
                <w:t xml:space="preserve">Real-Time </w:t>
              </w:r>
            </w:ins>
            <w:r>
              <w:rPr/>
              <w:t>Initial Settlement Statements</w:t>
            </w:r>
            <w:ins w:id="497" w:author="ERCOT" w:date="2011-03-08T16:23:00Z">
              <w:r>
                <w:rPr/>
                <w:t xml:space="preserve"> generated in the </w:t>
              </w:r>
            </w:ins>
            <w:ins w:id="498" w:author="ERCOT" w:date="2011-03-08T18:15:00Z">
              <w:r>
                <w:rPr/>
                <w:t xml:space="preserve">14 </w:t>
              </w:r>
            </w:ins>
            <w:ins w:id="499" w:author="ERCOT" w:date="2011-03-08T16:23:00Z">
              <w:r>
                <w:rPr/>
                <w:t xml:space="preserve">most recent calendar </w:t>
              </w:r>
            </w:ins>
            <w:ins w:id="500" w:author="ERCOT" w:date="2011-03-08T16:27:00Z">
              <w:r>
                <w:rPr/>
                <w:t xml:space="preserve">days </w:t>
              </w:r>
            </w:ins>
            <w:del w:id="501" w:author="ERCOT" w:date="2011-03-08T16:24:00Z">
              <w:r>
                <w:rPr/>
                <w:delText xml:space="preserve"> included in the Counter-Party’s two most recent Real-Time Settlement Invoices </w:delText>
              </w:r>
            </w:del>
            <w:r>
              <w:rPr/>
              <w:t xml:space="preserve">divided by the number of </w:t>
            </w:r>
            <w:ins w:id="502" w:author="ERCOT" w:date="2011-03-08T16:25:00Z">
              <w:r>
                <w:rPr/>
                <w:t xml:space="preserve">Real-Time </w:t>
              </w:r>
            </w:ins>
            <w:r>
              <w:rPr/>
              <w:t>Initial Settlement Statement</w:t>
            </w:r>
            <w:ins w:id="503" w:author="ERCOT" w:date="2011-03-08T16:25:00Z">
              <w:r>
                <w:rPr/>
                <w:t xml:space="preserve">s generated </w:t>
              </w:r>
            </w:ins>
            <w:ins w:id="504" w:author="ERCOT" w:date="2011-03-08T18:12:00Z">
              <w:r>
                <w:rPr/>
                <w:t xml:space="preserve">for the Counter-Party </w:t>
              </w:r>
            </w:ins>
            <w:ins w:id="505" w:author="ERCOT" w:date="2011-03-08T16:25:00Z">
              <w:r>
                <w:rPr/>
                <w:t xml:space="preserve">in the </w:t>
              </w:r>
            </w:ins>
            <w:ins w:id="506" w:author="ERCOT" w:date="2011-03-08T18:16:00Z">
              <w:r>
                <w:rPr/>
                <w:t xml:space="preserve">14 </w:t>
              </w:r>
            </w:ins>
            <w:ins w:id="507" w:author="ERCOT" w:date="2011-03-08T16:25:00Z">
              <w:r>
                <w:rPr/>
                <w:t>most recent calendar days.</w:t>
              </w:r>
            </w:ins>
            <w:del w:id="508" w:author="ERCOT" w:date="2011-03-08T16:26:00Z">
              <w:r>
                <w:rPr/>
                <w:delText>s included in those two Settlement Invoices</w:delText>
              </w:r>
            </w:del>
            <w:del w:id="509" w:author="ERCOT" w:date="2011-04-06T14:36:00Z">
              <w:r>
                <w:rPr/>
                <w:delText xml:space="preserve">. </w:delText>
              </w:r>
            </w:del>
            <w:r>
              <w:rPr/>
              <w:t xml:space="preserve"> </w:t>
            </w:r>
            <w:ins w:id="510"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511" w:author="ERCOT" w:date="2011-04-06T14:38:00Z">
              <w:r>
                <w:rPr/>
                <w:t>a</w:t>
              </w:r>
            </w:ins>
            <w:del w:id="512" w:author="ERCOT" w:date="2011-04-06T14:38:00Z">
              <w:r>
                <w:rPr/>
                <w:delText>1</w:delText>
              </w:r>
            </w:del>
            <w:r>
              <w:rPr/>
              <w:t>) outstanding Invoices to the Counter-Party</w:t>
            </w:r>
            <w:del w:id="513" w:author="ERCOT" w:date="2011-03-08T13:13:00Z">
              <w:r>
                <w:rPr/>
                <w:delText>, including Invoices for DAM activity and CRR Auction activity</w:delText>
              </w:r>
            </w:del>
            <w:ins w:id="514" w:author="ERCOT" w:date="2011-04-06T14:36:00Z">
              <w:r>
                <w:rPr/>
                <w:t>;</w:t>
              </w:r>
            </w:ins>
            <w:del w:id="515" w:author="ERCOT" w:date="2011-04-06T14:36:00Z">
              <w:r>
                <w:rPr/>
                <w:delText xml:space="preserve">, </w:delText>
              </w:r>
            </w:del>
            <w:del w:id="516" w:author="ERCOT" w:date="2011-03-28T13:37:00Z">
              <w:r>
                <w:rPr/>
                <w:delText>and</w:delText>
              </w:r>
            </w:del>
            <w:r>
              <w:rPr/>
              <w:t xml:space="preserve"> (</w:t>
            </w:r>
            <w:ins w:id="517" w:author="ERCOT" w:date="2011-04-06T14:38:00Z">
              <w:r>
                <w:rPr/>
                <w:t>b</w:t>
              </w:r>
            </w:ins>
            <w:del w:id="518" w:author="ERCOT" w:date="2011-04-06T14:38:00Z">
              <w:r>
                <w:rPr/>
                <w:delText>2</w:delText>
              </w:r>
            </w:del>
            <w:r>
              <w:rPr/>
              <w:t>) estimated unbilled items to the Counter-Party, to the extent not adequately accommodated in the ADTE calculation (including resettlements and other known liabilities)</w:t>
            </w:r>
            <w:ins w:id="519" w:author="ERCOT" w:date="2011-04-06T14:37:00Z">
              <w:r>
                <w:rPr/>
                <w:t>;</w:t>
              </w:r>
            </w:ins>
            <w:ins w:id="520" w:author="ERCOT" w:date="2011-03-28T13:37:00Z">
              <w:r>
                <w:rPr/>
                <w:t xml:space="preserve"> and (</w:t>
              </w:r>
            </w:ins>
            <w:r>
              <w:rPr/>
              <w:t>c</w:t>
            </w:r>
            <w:ins w:id="521" w:author="ERCOT" w:date="2011-03-28T13:37:00Z">
              <w:r>
                <w:rPr/>
                <w:t>) estimated CRR Auction revenue available for distribution for the next two 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523"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522" w:author="ERCOT" w:date="2011-04-06T14:37:00Z">
              <w:r>
                <w:rPr/>
                <w:t xml:space="preserve"> </w:t>
              </w:r>
            </w:ins>
          </w:p>
          <w:p>
            <w:pPr>
              <w:pStyle w:val="TableBody"/>
              <w:widowControl/>
              <w:bidi w:val="0"/>
              <w:spacing w:before="0" w:after="60"/>
              <w:ind w:hanging="0"/>
              <w:rPr>
                <w:del w:id="525" w:author="ERCOT" w:date="2011-04-06T14:37:00Z"/>
              </w:rPr>
            </w:pPr>
            <w:r>
              <w:rPr/>
              <w:t>(a) Amounts expected to be uplifted within one year of the date of the calculation; and</w:t>
            </w:r>
            <w:ins w:id="524"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16 days multiplied by the sum of the net amount due to or from ERCOT</w:t>
            </w:r>
            <w:ins w:id="526" w:author="ERCOT" w:date="2011-03-08T18:24:00Z">
              <w:r>
                <w:rPr/>
                <w:t xml:space="preserve"> by the Counter-Party</w:t>
              </w:r>
            </w:ins>
            <w:r>
              <w:rPr/>
              <w:t xml:space="preserve"> in the DAM Settlement Statements </w:t>
            </w:r>
            <w:ins w:id="527" w:author="ERCOT" w:date="2011-03-08T18:20:00Z">
              <w:r>
                <w:rPr/>
                <w:t xml:space="preserve">generated in the </w:t>
              </w:r>
            </w:ins>
            <w:ins w:id="528" w:author="ERCOT" w:date="2011-04-06T14:37:00Z">
              <w:r>
                <w:rPr/>
                <w:t>seven</w:t>
              </w:r>
            </w:ins>
            <w:ins w:id="529" w:author="ERCOT" w:date="2011-03-08T18:25:00Z">
              <w:r>
                <w:rPr/>
                <w:t xml:space="preserve"> </w:t>
              </w:r>
            </w:ins>
            <w:ins w:id="530"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531" w:author="ERCOT" w:date="2011-03-08T18:22:00Z">
              <w:r>
                <w:rPr/>
                <w:delText xml:space="preserve">included in the seven most recent DAM Settlement Invoices </w:delText>
              </w:r>
            </w:del>
            <w:r>
              <w:rPr/>
              <w:t xml:space="preserve">divided by the number of DAM Settlement Statements </w:t>
            </w:r>
            <w:ins w:id="532" w:author="ERCOT" w:date="2011-03-08T18:22:00Z">
              <w:r>
                <w:rPr/>
                <w:t>generated</w:t>
              </w:r>
            </w:ins>
            <w:ins w:id="533" w:author="ERCOT" w:date="2011-03-08T18:24:00Z">
              <w:r>
                <w:rPr/>
                <w:t xml:space="preserve"> for the Counter-Party in the </w:t>
              </w:r>
            </w:ins>
            <w:ins w:id="534" w:author="ERCOT" w:date="2011-04-06T14:37:00Z">
              <w:r>
                <w:rPr/>
                <w:t>seven</w:t>
              </w:r>
            </w:ins>
            <w:ins w:id="535" w:author="ERCOT" w:date="2011-04-06T21:02:00Z">
              <w:r>
                <w:rPr/>
                <w:t xml:space="preserve"> </w:t>
              </w:r>
            </w:ins>
            <w:ins w:id="536" w:author="ERCOT" w:date="2011-03-08T18:24:00Z">
              <w:r>
                <w:rPr/>
                <w:t>most recent calendar days</w:t>
              </w:r>
            </w:ins>
            <w:del w:id="537" w:author="ERCOT" w:date="2011-03-08T18:25:00Z">
              <w:r>
                <w:rPr/>
                <w:delText>included in those seven DAM Settlement Invoices</w:delText>
              </w:r>
            </w:del>
            <w:r>
              <w:rPr/>
              <w:t>.</w:t>
            </w:r>
            <w:r>
              <w:rPr>
                <w:b/>
              </w:rPr>
              <w:t xml:space="preserve"> </w:t>
            </w:r>
            <w:r>
              <w:rPr/>
              <w:t xml:space="preserve"> Forward extrapolation for the Counter-Party’s CRR Account Holder activity is excluded from this calculation.</w:t>
            </w:r>
          </w:p>
        </w:tc>
      </w:tr>
    </w:tbl>
    <w:p>
      <w:pPr>
        <w:pStyle w:val="Normal"/>
        <w:rPr/>
      </w:pPr>
      <w:r>
        <w:rPr/>
      </w:r>
    </w:p>
    <w:p>
      <w:pPr>
        <w:pStyle w:val="Normal"/>
        <w:rPr/>
      </w:pPr>
      <w:r>
        <w:rPr/>
      </w:r>
    </w:p>
    <w:p>
      <w:pPr>
        <w:pStyle w:val="H4"/>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c)</w:t>
              <w:tab/>
              <w:t>For seven Operating Days that are not yet completed, ERCOT shall calculate RTL as the higher of 150% of ERCOT’s estimate of the Counter-Party’s RTL for the most recent seven days or the Counter-Party’s forecast of RTL for the next seven day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538" w:author="ERCOT" w:date="2011-03-08T12:11:00Z">
              <w:r>
                <w:rPr/>
                <w:delText>40</w:delText>
              </w:r>
            </w:del>
            <w:ins w:id="539" w:author="ERCOT" w:date="2011-03-08T18:09:00Z">
              <w:r>
                <w:rPr/>
                <w:t>3</w:t>
              </w:r>
            </w:ins>
            <w:ins w:id="540" w:author="ERCOT" w:date="2011-03-29T13:44:00Z">
              <w:r>
                <w:rPr/>
                <w:t>5</w:t>
              </w:r>
            </w:ins>
            <w:r>
              <w:rPr/>
              <w:t xml:space="preserve"> days multiplied by the sum of the net amount due from or to ERCOT by the Counter-Party in </w:t>
            </w:r>
            <w:ins w:id="541" w:author="ERCOT" w:date="2011-03-08T16:23:00Z">
              <w:r>
                <w:rPr/>
                <w:t xml:space="preserve">Real-Time </w:t>
              </w:r>
            </w:ins>
            <w:r>
              <w:rPr/>
              <w:t>Initial Settlement Statements</w:t>
            </w:r>
            <w:ins w:id="542" w:author="ERCOT" w:date="2011-03-08T16:23:00Z">
              <w:r>
                <w:rPr/>
                <w:t xml:space="preserve"> generated in the </w:t>
              </w:r>
            </w:ins>
            <w:ins w:id="543" w:author="ERCOT" w:date="2011-03-08T18:15:00Z">
              <w:r>
                <w:rPr/>
                <w:t xml:space="preserve">14 </w:t>
              </w:r>
            </w:ins>
            <w:ins w:id="544" w:author="ERCOT" w:date="2011-03-08T16:23:00Z">
              <w:r>
                <w:rPr/>
                <w:t xml:space="preserve">most recent calendar </w:t>
              </w:r>
            </w:ins>
            <w:ins w:id="545" w:author="ERCOT" w:date="2011-03-08T16:27:00Z">
              <w:r>
                <w:rPr/>
                <w:t xml:space="preserve">days </w:t>
              </w:r>
            </w:ins>
            <w:del w:id="546" w:author="ERCOT" w:date="2011-03-08T16:24:00Z">
              <w:r>
                <w:rPr/>
                <w:delText xml:space="preserve"> included in the Counter-Party’s two most recent Real-Time Settlement Invoices </w:delText>
              </w:r>
            </w:del>
            <w:r>
              <w:rPr/>
              <w:t xml:space="preserve">divided by the number of </w:t>
            </w:r>
            <w:ins w:id="547" w:author="ERCOT" w:date="2011-03-08T16:25:00Z">
              <w:r>
                <w:rPr/>
                <w:t xml:space="preserve">Real-Time </w:t>
              </w:r>
            </w:ins>
            <w:r>
              <w:rPr/>
              <w:t>Initial Settlement Statement</w:t>
            </w:r>
            <w:ins w:id="548" w:author="ERCOT" w:date="2011-03-08T16:25:00Z">
              <w:r>
                <w:rPr/>
                <w:t xml:space="preserve">s generated </w:t>
              </w:r>
            </w:ins>
            <w:ins w:id="549" w:author="ERCOT" w:date="2011-03-08T18:12:00Z">
              <w:r>
                <w:rPr/>
                <w:t xml:space="preserve">for the Counter-Party </w:t>
              </w:r>
            </w:ins>
            <w:ins w:id="550" w:author="ERCOT" w:date="2011-03-08T16:25:00Z">
              <w:r>
                <w:rPr/>
                <w:t xml:space="preserve">in the </w:t>
              </w:r>
            </w:ins>
            <w:ins w:id="551" w:author="ERCOT" w:date="2011-03-08T18:16:00Z">
              <w:r>
                <w:rPr/>
                <w:t xml:space="preserve">14 </w:t>
              </w:r>
            </w:ins>
            <w:ins w:id="552" w:author="ERCOT" w:date="2011-03-08T16:25:00Z">
              <w:r>
                <w:rPr/>
                <w:t>most recent calendar days.</w:t>
              </w:r>
            </w:ins>
            <w:del w:id="553" w:author="ERCOT" w:date="2011-03-08T16:26:00Z">
              <w:r>
                <w:rPr/>
                <w:delText>s included in those two Settlement Invoices</w:delText>
              </w:r>
            </w:del>
            <w:r>
              <w:rPr/>
              <w:t>.  Forward extrapolation for the Counter-Party’s CRR Account Holder activity is excluded from this calculation.</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pPr>
      <w:r>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554" w:author="ERCOT" w:date="2011-03-29T13:31:00Z">
        <w:r>
          <w:rPr/>
          <w:t>The reports listed in (g), (h), and (i)</w:t>
        </w:r>
      </w:ins>
      <w:ins w:id="555" w:author="ERCOT" w:date="2011-04-06T14:38:00Z">
        <w:r>
          <w:rPr/>
          <w:t xml:space="preserve"> below,</w:t>
        </w:r>
      </w:ins>
      <w:ins w:id="556" w:author="ERCOT" w:date="2011-03-29T13:31:00Z">
        <w:r>
          <w:rPr/>
          <w:t xml:space="preserve"> are not required to be included in </w:t>
        </w:r>
      </w:ins>
      <w:ins w:id="557" w:author="ERCOT" w:date="2011-03-29T13:33:00Z">
        <w:r>
          <w:rPr/>
          <w:t>both first and second posting</w:t>
        </w:r>
      </w:ins>
      <w:ins w:id="558" w:author="ERCOT" w:date="2011-03-29T13:31:00Z">
        <w:r>
          <w:rPr/>
          <w:t xml:space="preserve"> if the Counter-Party has no active CRR ownership.</w:t>
        </w:r>
      </w:ins>
      <w:ins w:id="559" w:author="ERCOT" w:date="2011-03-29T13:31:00Z">
        <w:r>
          <w:rPr/>
          <w:t xml:space="preserve"> </w:t>
        </w:r>
      </w:ins>
      <w:ins w:id="560" w:author="ERCOT" w:date="2011-03-29T08:37:00Z">
        <w:r>
          <w:rPr/>
          <w:t xml:space="preserve">The reports listed in </w:t>
        </w:r>
      </w:ins>
      <w:ins w:id="561" w:author="ERCOT" w:date="2011-03-29T13:29:00Z">
        <w:r>
          <w:rPr/>
          <w:t xml:space="preserve">(c), </w:t>
        </w:r>
      </w:ins>
      <w:ins w:id="562" w:author="ERCOT" w:date="2011-03-29T08:37:00Z">
        <w:r>
          <w:rPr/>
          <w:t>(d), (e), (f)</w:t>
        </w:r>
      </w:ins>
      <w:ins w:id="563" w:author="ERCOT" w:date="2011-03-29T13:34:00Z">
        <w:r>
          <w:rPr/>
          <w:t>, (g), (h)</w:t>
        </w:r>
      </w:ins>
      <w:ins w:id="564" w:author="ERCOT" w:date="2011-03-29T08:37:00Z">
        <w:r>
          <w:rPr/>
          <w:t xml:space="preserve"> and (</w:t>
        </w:r>
      </w:ins>
      <w:ins w:id="565" w:author="ERCOT" w:date="2011-03-29T13:34:00Z">
        <w:r>
          <w:rPr/>
          <w:t>i</w:t>
        </w:r>
      </w:ins>
      <w:ins w:id="566"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567" w:author="ERCOT" w:date="2011-03-29T13:28:00Z"/>
        </w:rPr>
      </w:pPr>
      <w:r>
        <w:rPr/>
        <w:t>(b)</w:t>
        <w:tab/>
        <w:t>Total</w:t>
      </w:r>
      <w:r>
        <w:rPr>
          <w:bCs/>
        </w:rPr>
        <w:t xml:space="preserve"> Potential Exposure (TPE) Summary Report;</w:t>
      </w:r>
    </w:p>
    <w:p>
      <w:pPr>
        <w:pStyle w:val="TextBody"/>
        <w:ind w:left="1440" w:hanging="720"/>
        <w:rPr>
          <w:del w:id="570" w:author="ERCOT" w:date="2011-03-29T13:28:00Z"/>
        </w:rPr>
      </w:pPr>
      <w:ins w:id="568" w:author="ERCOT" w:date="2011-03-29T13:28:00Z">
        <w:r>
          <w:rPr/>
          <w:t>(c)</w:t>
          <w:tab/>
          <w:t>Minimum Current Exposure (MCE) Summary Report</w:t>
        </w:r>
      </w:ins>
      <w:ins w:id="569" w:author="ERCOT" w:date="2011-04-06T14:39:00Z">
        <w:r>
          <w:rPr/>
          <w:t>;</w:t>
        </w:r>
      </w:ins>
    </w:p>
    <w:p>
      <w:pPr>
        <w:pStyle w:val="TextBody"/>
        <w:ind w:left="1440" w:hanging="720"/>
        <w:rPr>
          <w:ins w:id="572" w:author="ERCOT" w:date="2011-04-06T14:39:00Z"/>
        </w:rPr>
      </w:pPr>
      <w:ins w:id="571" w:author="ERCOT" w:date="2011-04-06T14:39:00Z">
        <w:r>
          <w:rPr/>
        </w:r>
      </w:ins>
    </w:p>
    <w:p>
      <w:pPr>
        <w:pStyle w:val="TextBody"/>
        <w:ind w:left="1440" w:hanging="720"/>
        <w:rPr/>
      </w:pPr>
      <w:r>
        <w:rPr/>
        <w:t>(</w:t>
      </w:r>
      <w:ins w:id="573" w:author="ERCOT" w:date="2011-03-29T13:29:00Z">
        <w:r>
          <w:rPr/>
          <w:t>d</w:t>
        </w:r>
      </w:ins>
      <w:del w:id="574" w:author="ERCOT" w:date="2011-03-29T13:29:00Z">
        <w:r>
          <w:rPr/>
          <w:delText>c</w:delText>
        </w:r>
      </w:del>
      <w:r>
        <w:rPr/>
        <w:t>)</w:t>
        <w:tab/>
        <w:t>Estimate Aggregate Liability (EAL) Summary Report;</w:t>
      </w:r>
    </w:p>
    <w:p>
      <w:pPr>
        <w:pStyle w:val="TextBody"/>
        <w:ind w:left="1440" w:hanging="720"/>
        <w:rPr/>
      </w:pPr>
      <w:r>
        <w:rPr/>
        <w:t>(</w:t>
      </w:r>
      <w:ins w:id="575" w:author="ERCOT" w:date="2011-03-29T13:29:00Z">
        <w:r>
          <w:rPr/>
          <w:t>e</w:t>
        </w:r>
      </w:ins>
      <w:del w:id="576" w:author="ERCOT" w:date="2011-03-29T13:29:00Z">
        <w:r>
          <w:rPr/>
          <w:delText>d</w:delText>
        </w:r>
      </w:del>
      <w:r>
        <w:rPr/>
        <w:t>)</w:t>
        <w:tab/>
        <w:t>Estimated Aggregate Liability (EAL) Detail Report;</w:t>
      </w:r>
    </w:p>
    <w:p>
      <w:pPr>
        <w:pStyle w:val="TextBody"/>
        <w:ind w:left="1440" w:hanging="720"/>
        <w:rPr/>
      </w:pPr>
      <w:r>
        <w:rPr/>
        <w:t>(</w:t>
      </w:r>
      <w:ins w:id="577" w:author="ERCOT" w:date="2011-03-29T13:29:00Z">
        <w:r>
          <w:rPr/>
          <w:t>f</w:t>
        </w:r>
      </w:ins>
      <w:del w:id="578" w:author="ERCOT" w:date="2011-03-29T13:29:00Z">
        <w:r>
          <w:rPr/>
          <w:delText>e</w:delText>
        </w:r>
      </w:del>
      <w:r>
        <w:rPr/>
        <w:t>)</w:t>
        <w:tab/>
        <w:t>Aggregate Incremental Liability (AIL) Detail Report;</w:t>
      </w:r>
    </w:p>
    <w:p>
      <w:pPr>
        <w:pStyle w:val="TextBody"/>
        <w:ind w:left="1440" w:hanging="720"/>
        <w:rPr/>
      </w:pPr>
      <w:r>
        <w:rPr/>
        <w:t>(</w:t>
      </w:r>
      <w:ins w:id="579" w:author="ERCOT" w:date="2011-03-29T13:29:00Z">
        <w:r>
          <w:rPr/>
          <w:t>g</w:t>
        </w:r>
      </w:ins>
      <w:del w:id="580" w:author="ERCOT" w:date="2011-03-29T13:29:00Z">
        <w:r>
          <w:rPr/>
          <w:delText>f</w:delText>
        </w:r>
      </w:del>
      <w:r>
        <w:rPr/>
        <w:t>)</w:t>
        <w:tab/>
        <w:t>Future Credit Exposure for CRR PTP Obligations (FCEOBL) Summary Report;</w:t>
      </w:r>
    </w:p>
    <w:p>
      <w:pPr>
        <w:pStyle w:val="TextBody"/>
        <w:ind w:left="1440" w:hanging="720"/>
        <w:rPr/>
      </w:pPr>
      <w:r>
        <w:rPr/>
        <w:t>(</w:t>
      </w:r>
      <w:ins w:id="581" w:author="ERCOT" w:date="2011-03-29T13:29:00Z">
        <w:r>
          <w:rPr/>
          <w:t>h</w:t>
        </w:r>
      </w:ins>
      <w:del w:id="582" w:author="ERCOT" w:date="2011-03-29T13:29:00Z">
        <w:r>
          <w:rPr/>
          <w:delText>g</w:delText>
        </w:r>
      </w:del>
      <w:r>
        <w:rPr/>
        <w:t>)</w:t>
        <w:tab/>
        <w:t>Future Credit Exposure for CRR PTP Options (FCEOPT) Summary Report; and</w:t>
      </w:r>
    </w:p>
    <w:p>
      <w:pPr>
        <w:pStyle w:val="TextBody"/>
        <w:ind w:left="1440" w:hanging="720"/>
        <w:rPr>
          <w:ins w:id="585" w:author="ERCOT" w:date="2011-03-29T13:27:00Z"/>
        </w:rPr>
      </w:pPr>
      <w:r>
        <w:rPr/>
        <w:t>(</w:t>
      </w:r>
      <w:ins w:id="583" w:author="ERCOT" w:date="2011-03-29T13:29:00Z">
        <w:r>
          <w:rPr/>
          <w:t>i</w:t>
        </w:r>
      </w:ins>
      <w:del w:id="584" w:author="ERCOT" w:date="2011-03-29T13:29:00Z">
        <w:r>
          <w:rPr/>
          <w:delText>h</w:delText>
        </w:r>
      </w:del>
      <w:r>
        <w:rPr/>
        <w:t>)</w:t>
        <w:tab/>
        <w:t>Future Credit Exposure for CRR PTP Flowgate Rights (FCEFGR) Summary Report.</w:t>
      </w:r>
    </w:p>
    <w:p>
      <w:pPr>
        <w:pStyle w:val="TextBody"/>
        <w:ind w:left="1440" w:hanging="720"/>
        <w:rPr/>
      </w:pPr>
      <w:r>
        <w:rPr/>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586"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587"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347NPRR-03 SEWG Comments 0418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sz w:val="32"/>
      </w:rPr>
    </w:pPr>
    <w:r>
      <w:rPr>
        <w:sz w:val="32"/>
      </w:rPr>
    </w:r>
  </w:p>
  <w:p>
    <w:pPr>
      <w:pStyle w:val="Header"/>
      <w:jc w:val="cent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NumberedChar">
    <w:name w:val="Body Text Numbered Char"/>
    <w:basedOn w:val="DefaultParagraphFont"/>
    <w:qFormat/>
    <w:rPr>
      <w:iCs/>
      <w:sz w:val="24"/>
    </w:rPr>
  </w:style>
  <w:style w:type="character" w:styleId="ListIntroductionChar">
    <w:name w:val="List Introduction Char"/>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00:00Z</dcterms:created>
  <dc:creator>Jim Street</dc:creator>
  <dc:description/>
  <cp:keywords/>
  <dc:language>en-US</dc:language>
  <cp:lastModifiedBy>Donald House</cp:lastModifiedBy>
  <cp:lastPrinted>2011-04-06T13:13:00Z</cp:lastPrinted>
  <dcterms:modified xsi:type="dcterms:W3CDTF">2011-04-19T21:00:00Z</dcterms:modified>
  <cp:revision>2</cp:revision>
  <dc:subject/>
  <dc:title>Protocols Workshop</dc:title>
</cp:coreProperties>
</file>