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inimum PTP Option Bid and Settl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ril 1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ystem Implementation $95K - $110K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ptional - Interim simplified solution $10,000 – $11,000 (6 months)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interim solution can begin for the next Congestion Revenue Right (CRR) Auction upon ERCOT Board approval.  The system implementation will be incorporated into a future scheduled release upon ERCOT Board approval.  The target release window is September 2011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/>
              <w:t>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following ERCOT computer systems will be impacted by this NPRR: </w:t>
            </w:r>
          </w:p>
          <w:p>
            <w:pPr>
              <w:pStyle w:val="NormalArial"/>
              <w:numPr>
                <w:ilvl w:val="0"/>
                <w:numId w:val="5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Congestion Revenue Right </w:t>
            </w:r>
            <w:r>
              <w:rPr>
                <w:rFonts w:cs="Arial"/>
                <w:b/>
              </w:rPr>
              <w:t>(CRR)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ommercial Systems Integration </w:t>
            </w:r>
            <w:r>
              <w:rPr>
                <w:rFonts w:cs="Arial"/>
                <w:b/>
              </w:rPr>
              <w:t>(CSI)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Settlements and Billing </w:t>
            </w:r>
            <w:r>
              <w:rPr>
                <w:rFonts w:cs="Arial"/>
                <w:b/>
              </w:rPr>
              <w:t>(S&amp;B)</w:t>
            </w:r>
          </w:p>
          <w:p>
            <w:pPr>
              <w:pStyle w:val="NormalArial"/>
              <w:numPr>
                <w:ilvl w:val="0"/>
                <w:numId w:val="5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Enterprise Information System </w:t>
            </w:r>
            <w:r>
              <w:rPr>
                <w:rFonts w:cs="Arial"/>
                <w:b/>
              </w:rPr>
              <w:t>(EIS)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following ERCOT business processes will be impacted by this NPRR: 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CRR Business Process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CRR Settlement Invoicing Process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 to grid operations or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A manual process will be used in the interim to charge the fees as specified in Nodal Protocol Section 7.7.2, Disbursement of PTP Option Award Fe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interim solution will cost an additional $10,000-$11,000 (assuming 6 monthly CRR Auctions and the balance of year CRR Auctio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/>
              <w:t>Business and development resource impacts exist across several teams, specifically to Commercial Systems Development.  ERCOT may secure contract resources if necessary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20NPRR-23 Revised Impact Analysis 040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Revised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49:00Z</dcterms:created>
  <dc:creator>ERCOT/if</dc:creator>
  <dc:description/>
  <cp:keywords/>
  <dc:language>en-US</dc:language>
  <cp:lastModifiedBy>Donald House</cp:lastModifiedBy>
  <cp:lastPrinted>2007-01-12T08:31:00Z</cp:lastPrinted>
  <dcterms:modified xsi:type="dcterms:W3CDTF">2011-04-19T20:49:00Z</dcterms:modified>
  <cp:revision>2</cp:revision>
  <dc:subject/>
  <dc:title>NPRR320_Impact_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