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Use Case MP31 – Enhancement to Premise/Service Address Subty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1 Description:  Using current Premise/Service Address workflow, adding a requirement for </w:t>
      </w:r>
      <w:r>
        <w:rPr>
          <w:rFonts w:cs="Arial" w:ascii="Arial" w:hAnsi="Arial"/>
          <w:b/>
        </w:rPr>
        <w:t>Tran ID</w:t>
      </w:r>
      <w:r>
        <w:rPr>
          <w:rFonts w:cs="Arial" w:ascii="Arial" w:hAnsi="Arial"/>
        </w:rPr>
        <w:t xml:space="preserve"> field for 814_20 (Tran type) updates confirming TDSP has sent 814_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rketTrak tool will allow additional and specific information to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quired to subtype which will enhance the Market Particip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 resolve issues in a more timely and accurate man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U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Add required fiel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in/max length: 1/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ype:  alphanumer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ermitted Values &amp; Def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fault Value: 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creen Location: Iss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ad Only (Y,N) 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Updateable – when, who:  Yes, if original tran id fai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utomatically populated (Y/N)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prietary – visible to who: All MPs invol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ield screen Title:  Tran 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ransaction(s) enabled: Sent/Compl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ransitions(s) displayed: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orkflow(s) involved: Missing Trans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P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ulk Inse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2 Pre-Condi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rkeTrak system is available and processing 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3 Success Guarante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TDSP is required to submit Tran ID for 814_20 update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solution upon Sent/Complete trans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4 Trigger:</w:t>
      </w:r>
    </w:p>
    <w:p>
      <w:pPr>
        <w:pStyle w:val="Normal"/>
        <w:rPr/>
      </w:pPr>
      <w:r>
        <w:rPr>
          <w:rFonts w:cs="Arial" w:ascii="Arial" w:hAnsi="Arial"/>
        </w:rPr>
        <w:tab/>
        <w:t>MarkeTrak User creates Premise Type/Service Address issue sub-ty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5 Main Success Scenario: (Happy Path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.  MarkeTrak user selects Premise Type or Service Address type from the Submit tre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er enters all required inform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er selects “ok” to create the iss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keTrak issue is created and transitioned to Assignee - TDSP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arkeTrak issue is assigned to the state of “New” with the TDSP a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Responsible Par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DSP user selects “Begin Working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rkeTrak issue is assigned to the state of “In Progress TDSP” with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DSP as Responsible Par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DSP populates Comments (if any) in Comments Fiel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DSP selects “814_20 Sent/Complete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DSP provides Tran ID to identify the 814_20 s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keTrak transition back to Submitter in “Pending Complete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bmitter reviews response and Selects “Complete” or issue will auto close in 14 calendar day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</w:rPr>
        <w:t>Extension Scenario: (Unhappy Path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keTrak user selects Premise Type or Service Address type from the submit tre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r enters all required inform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r selects “ok” to create the issu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keTrak issue is created and transitioned to Assignee - TDS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keTrak issue is assigned to the state of “New” with the TDSP a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Responsible Par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DSP user selects “Begin Working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rkeTrak issue is assigned to the state of “In Progress TDSP” with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DSP as Responsible Par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DSP populates comments (if any) in Comments Fiel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DSP selects “814_20 Sent/Complete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DSP provides Tran ID to identify the 814_20 s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keTrak transition back to Submitter in “Pending Complete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bmitter reviews response and did not receive 814_20 as indicated in Tran I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bmitter transitions back to “New” with the TDSP as Responsible Par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DSP confirms 814_20 sent and re-assigns to ERCO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RCOT selects “Begin Working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RCOT is assigned as Responsible Par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RCOT forwards 814_20 to C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bmitter reviews response and Selects “Complete” or issue will auto close in 14 calendar day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xtension Scenario: (Unhappy Path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keTrak user selects Premise Type or Service Address type from the submit tre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ser enters all required infor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ser selects “ok” to create the issu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rkeTrak issue is created and transitioned to Assignee - TDS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rkeTrak issue is assigned to the state of “New” with the TDSP a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Responsible Par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DSP user selects “Begin Working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rkeTrak issue is assigned to the state of “In Progress TDSP” with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DSP as Responsible Par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DSP populates comments (if any) in Comments Fiel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DSP selects “814_20 Sent/Complete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DSP provides Tran ID to identify the 814_20 s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rkeTrak transition back to Submitter in “Pending Complete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bmitter reviews response and does not accept 814_20 as indicated in Tran I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bmitter transitions back to “New” with the TDSP as Responsible Part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DSP verifies Tran ID sent and makes correctio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arkeTrak transitions back to Submitter in “Pending Complete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bmitter reviews response and Selects “Complete” or issue will auto close in 14 calendar 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58:00Z</dcterms:created>
  <dc:creator>AEP</dc:creator>
  <dc:description/>
  <cp:keywords/>
  <dc:language>en-US</dc:language>
  <cp:lastModifiedBy>AEP</cp:lastModifiedBy>
  <cp:lastPrinted>2011-04-05T09:48:00Z</cp:lastPrinted>
  <dcterms:modified xsi:type="dcterms:W3CDTF">2011-04-18T19:14:00Z</dcterms:modified>
  <cp:revision>6</cp:revision>
  <dc:subject/>
  <dc:title>Use Case MP31 – Enhancement to Premise/Service Address Subtypes</dc:title>
</cp:coreProperties>
</file>