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b/>
          <w:b/>
        </w:rPr>
      </w:pPr>
      <w:r>
        <w:rPr>
          <w:b/>
        </w:rPr>
      </w:r>
    </w:p>
    <w:p>
      <w:pPr>
        <w:pStyle w:val="Normal"/>
        <w:jc w:val="both"/>
        <w:rPr>
          <w:ins w:id="4" w:author="PLWG 041811" w:date="2011-04-15T15:19:00Z"/>
        </w:rPr>
      </w:pPr>
      <w:r>
        <w:rPr/>
        <w:t xml:space="preserve">The Planning Working Group (PLWG) is a non-voting group </w:t>
      </w:r>
      <w:del w:id="0" w:author="PLWG 041811" w:date="2011-04-15T15:16:00Z">
        <w:r>
          <w:rPr/>
          <w:delText xml:space="preserve">open to all stakeholders, PUCT Staff and ERCOT.  The PLWG </w:delText>
        </w:r>
      </w:del>
      <w:r>
        <w:rPr/>
        <w:t>report</w:t>
      </w:r>
      <w:ins w:id="1" w:author="PLWG 041811" w:date="2011-04-15T15:17:00Z">
        <w:r>
          <w:rPr/>
          <w:t>ing</w:t>
        </w:r>
      </w:ins>
      <w:del w:id="2" w:author="PLWG 041811" w:date="2011-04-15T15:17:00Z">
        <w:r>
          <w:rPr/>
          <w:delText>s</w:delText>
        </w:r>
      </w:del>
      <w:r>
        <w:rPr/>
        <w:t xml:space="preserve"> to the Reliability and Operations Subcommittee (ROS)</w:t>
      </w:r>
      <w:del w:id="3" w:author="PLWG 041811" w:date="2011-04-15T15:17:00Z">
        <w:r>
          <w:rPr/>
          <w:delText xml:space="preserve"> on a regular basis</w:delText>
        </w:r>
      </w:del>
      <w:r>
        <w:rPr/>
        <w:t>.</w:t>
      </w:r>
    </w:p>
    <w:p>
      <w:pPr>
        <w:pStyle w:val="Normal"/>
        <w:jc w:val="both"/>
        <w:rPr>
          <w:ins w:id="6" w:author="PLWG 041811" w:date="2011-04-15T15:19:00Z"/>
        </w:rPr>
      </w:pPr>
      <w:ins w:id="5" w:author="PLWG 041811" w:date="2011-04-15T15:19:00Z">
        <w:r>
          <w:rPr/>
        </w:r>
      </w:ins>
    </w:p>
    <w:p>
      <w:pPr>
        <w:pStyle w:val="Normal"/>
        <w:jc w:val="both"/>
        <w:rPr>
          <w:ins w:id="8" w:author="PLWG 041811" w:date="2011-04-15T15:17:00Z"/>
        </w:rPr>
      </w:pPr>
      <w:ins w:id="7" w:author="PLWG 041811" w:date="2011-04-15T15:19:00Z">
        <w:r>
          <w:rPr/>
          <w:t>The PLWG reviews the Planning Guides to identify any needed improvements to planning criteria, processes and data provision requirements as well as to maintain alignment with North American Electric Reliability Corporation (NERC) Reliability Standards requirements and recommend appropriate Regional Standard Authorization Requests (SARs), Planning Guide Revision Requests (PGRRs), or Nodal Protocol Revision Requests (NPRRs) as needed. The PLWG may also assist with review and analysis of unusual or emergency type events having a significant impact on the ERCOT System.</w:t>
        </w:r>
      </w:ins>
    </w:p>
    <w:p>
      <w:pPr>
        <w:pStyle w:val="Normal"/>
        <w:jc w:val="both"/>
        <w:rPr>
          <w:ins w:id="10" w:author="PLWG 041811" w:date="2011-04-15T15:17:00Z"/>
        </w:rPr>
      </w:pPr>
      <w:ins w:id="9" w:author="PLWG 041811" w:date="2011-04-15T15:17:00Z">
        <w:r>
          <w:rPr/>
        </w:r>
      </w:ins>
    </w:p>
    <w:p>
      <w:pPr>
        <w:pStyle w:val="Normal"/>
        <w:jc w:val="both"/>
        <w:rPr/>
      </w:pPr>
      <w:ins w:id="11" w:author="PLWG 041811" w:date="2011-04-15T15:17:00Z">
        <w:r>
          <w:rPr/>
          <w:t>Membership of the Planning Working Group (PLWG) consists of representatives of the Dynamics Working Group (DWG), System Protection Working Group (SPWG) the Steady State Working Group (SSWG), and other interested parties including ERCOT and PUCT Staff.</w:t>
        </w:r>
      </w:ins>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Function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criteria, processes and data provision requirements included in the Planning Guides, to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s Revisions and make recommendations for ROS approval.  </w:t>
      </w:r>
    </w:p>
    <w:p>
      <w:pPr>
        <w:pStyle w:val="Normal"/>
        <w:jc w:val="both"/>
        <w:rPr/>
      </w:pPr>
      <w:r>
        <w:rPr/>
      </w:r>
    </w:p>
    <w:p>
      <w:pPr>
        <w:pStyle w:val="Normal"/>
        <w:numPr>
          <w:ilvl w:val="0"/>
          <w:numId w:val="2"/>
        </w:numPr>
        <w:jc w:val="both"/>
        <w:rPr/>
      </w:pPr>
      <w:r>
        <w:rPr/>
        <w:t>Review Planning Guides for alignment with North American Electric Reliability Corporation (NERC) Reliability Standards requirements and recommend appropriate Regional Standard Authorization Requests (SARs), Planning Guide Revision Requests (PLGRRs), or Protocol Revision Requests (PRRs) as needed.</w:t>
      </w:r>
    </w:p>
    <w:p>
      <w:pPr>
        <w:pStyle w:val="Normal"/>
        <w:jc w:val="both"/>
        <w:rPr/>
      </w:pPr>
      <w:r>
        <w:rPr/>
      </w:r>
    </w:p>
    <w:p>
      <w:pPr>
        <w:pStyle w:val="Normal"/>
        <w:numPr>
          <w:ilvl w:val="0"/>
          <w:numId w:val="2"/>
        </w:numPr>
        <w:jc w:val="both"/>
        <w:rPr/>
      </w:pPr>
      <w:r>
        <w:rPr/>
        <w:t>Assist with review and analysis of unusual or emergency type events having a significant impact on ERCOT as appropri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WG Scope – ROS Approved April 12, 2010</w:t>
    </w:r>
    <w:ins w:id="12" w:author="PLWG 041811" w:date="2011-04-15T15:20:00Z">
      <w:r>
        <w:rPr/>
        <w:t>_PLWG 04181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1:00Z</dcterms:created>
  <dc:creator>Rick Keetch</dc:creator>
  <dc:description/>
  <cp:keywords/>
  <dc:language>en-US</dc:language>
  <cp:lastModifiedBy>PLWG 041811</cp:lastModifiedBy>
  <cp:lastPrinted>2009-08-11T16:31:00Z</cp:lastPrinted>
  <dcterms:modified xsi:type="dcterms:W3CDTF">2011-04-15T20:21:00Z</dcterms:modified>
  <cp:revision>2</cp:revision>
  <dc:subject/>
  <dc:title>SCOPE of Operations Working Group</dc:title>
</cp:coreProperties>
</file>