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3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support Meter Tampering Rulemaking, if a Mass Transition were to occur the TDSP will remove the Switch Hold Flag and notify the POLR CR. To accomplish this, a new REF segment will be added to the 814_04 and 814_14 to notify the POLR that a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8:00Z">
              <w:r>
                <w:rPr/>
                <w:delText>Approved</w:delText>
              </w:r>
            </w:del>
            <w:ins w:id="1" w:author="ERCOT" w:date="2010-12-08T15:15:00Z">
              <w:r>
                <w:rPr/>
                <w:t xml:space="preserve"> Approved by RMS</w:t>
              </w:r>
            </w:ins>
            <w:ins w:id="2" w:author="ERCOT" w:date="2011-01-21T18:11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3" w:author="ERCOT" w:date="2010-12-01T08:18:00Z"/>
              </w:rPr>
            </w:pPr>
            <w:r>
              <w:rPr>
                <w:sz w:val="22"/>
              </w:rPr>
              <w:t>Updated flag to be an indicator for Switch Hold.</w:t>
            </w:r>
          </w:p>
          <w:p>
            <w:pPr>
              <w:pStyle w:val="Normal"/>
              <w:rPr>
                <w:sz w:val="22"/>
                <w:ins w:id="5" w:author="ERCOT" w:date="2010-12-01T08:18:00Z"/>
              </w:rPr>
            </w:pPr>
            <w:ins w:id="4" w:author="ERCOT" w:date="2010-12-01T08:1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7" w:author="ERCOT" w:date="2010-12-01T08:18:00Z"/>
              </w:rPr>
            </w:pPr>
            <w:ins w:id="6" w:author="ERCOT" w:date="2010-12-01T08:18:00Z">
              <w:r>
                <w:rPr>
                  <w:sz w:val="22"/>
                </w:rPr>
                <w:t>Texas SET recommends Change Control 2010-735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8" w:author="ERCOT" w:date="2010-12-01T08:18:00Z">
              <w:r>
                <w:rPr>
                  <w:sz w:val="22"/>
                </w:rPr>
                <w:t>Texas SET recommends Change Control 2010-735 as Non-Emergency</w:t>
              </w:r>
            </w:ins>
          </w:p>
          <w:p>
            <w:pPr>
              <w:pStyle w:val="Normal"/>
              <w:rPr>
                <w:sz w:val="22"/>
                <w:ins w:id="10" w:author="ERCOT" w:date="2010-12-08T15:15:00Z"/>
              </w:rPr>
            </w:pPr>
            <w:ins w:id="9" w:author="ERCOT" w:date="2010-12-08T15:15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2" w:author="ERCOT" w:date="2010-12-08T15:15:00Z"/>
              </w:rPr>
            </w:pPr>
            <w:ins w:id="11" w:author="ERCOT" w:date="2010-12-08T15:15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4" w:author="ERCOT" w:date="2011-01-21T18:11:00Z"/>
              </w:rPr>
            </w:pPr>
            <w:ins w:id="13" w:author="ERCOT" w:date="2010-12-08T15:15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16" w:author="ERCOT" w:date="2011-01-21T18:11:00Z"/>
              </w:rPr>
            </w:pPr>
            <w:ins w:id="15" w:author="ERCOT" w:date="2011-01-21T18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8" w:author="ERCOT" w:date="2011-01-21T18:11:00Z"/>
              </w:rPr>
            </w:pPr>
            <w:ins w:id="17" w:author="ERCOT" w:date="2011-01-21T18:11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</w:rPr>
            </w:pPr>
            <w:ins w:id="19" w:author="ERCOT" w:date="2011-01-21T18:11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21" w:author="TX SET CC Call 041411" w:date="2011-04-14T13:03:00Z"/>
              </w:rPr>
            </w:pPr>
            <w:ins w:id="20" w:author="TX SET CC Call 041411" w:date="2011-04-14T13:03:00Z">
              <w:r>
                <w:rPr>
                  <w:sz w:val="22"/>
                </w:rPr>
                <w:t>April 14, 2011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23" w:author="TX SET CC Call 041411" w:date="2011-04-14T13:23:00Z"/>
              </w:rPr>
            </w:pPr>
            <w:ins w:id="22" w:author="TX SET CC Call 041411" w:date="2011-04-14T13:23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Request to withdraw Change Control 2010-735 by Texas SET as Change Control 2011-780 replaces it.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6" w:author="Scott, Kathy D." w:date="2010-06-02T22:08:00Z"/>
        </w:rPr>
      </w:pPr>
      <w:ins w:id="24" w:author="Scott, Kathy D." w:date="2010-06-02T22:08:00Z">
        <w:r>
          <w:rPr>
            <w:b/>
            <w:bCs/>
          </w:rPr>
          <w:t>814_04 Transaction TDSP to ERCOT</w:t>
        </w:r>
      </w:ins>
      <w:ins w:id="25" w:author="Scott, Kathy D." w:date="2010-06-07T15:16:00Z">
        <w:r>
          <w:rPr>
            <w:b/>
            <w:bCs/>
          </w:rPr>
          <w:t xml:space="preserve"> “Per Rule Supports Mass Transition Switch Hold notification from TDSP to CR”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28" w:author="Scott, Kathy D." w:date="2010-06-02T22:08:00Z"/>
        </w:rPr>
      </w:pPr>
      <w:ins w:id="27" w:author="Scott, Kathy D." w:date="2010-06-02T22:08:00Z">
        <w:r>
          <w:rPr>
            <w:b/>
            <w:bCs/>
          </w:rPr>
          <w:tab/>
        </w:r>
      </w:ins>
      <w:bookmarkStart w:id="2" w:name="book17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7" w:author="Scott, Kathy D." w:date="2010-06-02T22:08:00Z"/>
        </w:rPr>
      </w:pPr>
      <w:ins w:id="29" w:author="Scott, Kathy D." w:date="2010-06-02T22:08:00Z">
        <w:r>
          <w:rPr>
            <w:b/>
            <w:bCs/>
          </w:rPr>
          <w:tab/>
          <w:t>Segment:</w:t>
          <w:tab/>
        </w:r>
      </w:ins>
      <w:ins w:id="30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31" w:author="Scott, Kathy D." w:date="2010-06-02T22:08:00Z">
        <w:r>
          <w:rPr>
            <w:b/>
          </w:rPr>
          <w:t xml:space="preserve"> </w:t>
        </w:r>
      </w:ins>
      <w:ins w:id="32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33" w:author="Scott, Kathy D." w:date="2010-06-02T22:08:00Z">
        <w:del w:id="34" w:author="ERCOT" w:date="2010-10-13T10:01:00Z">
          <w:r>
            <w:rPr>
              <w:b/>
              <w:bCs/>
            </w:rPr>
            <w:delText>Flag</w:delText>
          </w:r>
        </w:del>
      </w:ins>
      <w:ins w:id="35" w:author="ERCOT" w:date="2010-10-13T10:01:00Z">
        <w:r>
          <w:rPr>
            <w:b/>
            <w:bCs/>
          </w:rPr>
          <w:t>Indicator</w:t>
        </w:r>
      </w:ins>
      <w:ins w:id="36" w:author="Scott, Kathy D." w:date="2010-06-02T22:08:00Z">
        <w:r>
          <w:rPr>
            <w:b/>
            <w:bCs/>
          </w:rPr>
          <w:t xml:space="preserve">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" w:author="Scott, Kathy D." w:date="2010-06-02T22:08:00Z"/>
        </w:rPr>
      </w:pPr>
      <w:ins w:id="38" w:author="Scott, Kathy D." w:date="2010-06-02T22:08:00Z">
        <w:r>
          <w:rPr>
            <w:b/>
            <w:bCs/>
          </w:rPr>
          <w:tab/>
          <w:t>Position:</w:t>
          <w:tab/>
        </w:r>
      </w:ins>
      <w:ins w:id="39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4" w:author="Scott, Kathy D." w:date="2010-06-02T22:08:00Z"/>
        </w:rPr>
      </w:pPr>
      <w:ins w:id="41" w:author="Scott, Kathy D." w:date="2010-06-02T22:08:00Z">
        <w:r>
          <w:rPr/>
          <w:tab/>
        </w:r>
      </w:ins>
      <w:ins w:id="42" w:author="Scott, Kathy D." w:date="2010-06-02T22:08:00Z">
        <w:r>
          <w:rPr>
            <w:b/>
            <w:bCs/>
          </w:rPr>
          <w:t>Loop:</w:t>
        </w:r>
      </w:ins>
      <w:ins w:id="43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8" w:author="Scott, Kathy D." w:date="2010-06-02T22:08:00Z"/>
        </w:rPr>
      </w:pPr>
      <w:ins w:id="45" w:author="Scott, Kathy D." w:date="2010-06-02T22:08:00Z">
        <w:r>
          <w:rPr/>
          <w:tab/>
        </w:r>
      </w:ins>
      <w:ins w:id="46" w:author="Scott, Kathy D." w:date="2010-06-02T22:08:00Z">
        <w:r>
          <w:rPr>
            <w:b/>
            <w:bCs/>
          </w:rPr>
          <w:t>Level:</w:t>
        </w:r>
      </w:ins>
      <w:ins w:id="47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2" w:author="Scott, Kathy D." w:date="2010-06-02T22:08:00Z"/>
        </w:rPr>
      </w:pPr>
      <w:ins w:id="49" w:author="Scott, Kathy D." w:date="2010-06-02T22:08:00Z">
        <w:r>
          <w:rPr/>
          <w:tab/>
        </w:r>
      </w:ins>
      <w:ins w:id="50" w:author="Scott, Kathy D." w:date="2010-06-02T22:08:00Z">
        <w:r>
          <w:rPr>
            <w:b/>
            <w:bCs/>
          </w:rPr>
          <w:t>Usage:</w:t>
        </w:r>
      </w:ins>
      <w:ins w:id="51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6" w:author="Scott, Kathy D." w:date="2010-06-02T22:08:00Z"/>
        </w:rPr>
      </w:pPr>
      <w:ins w:id="53" w:author="Scott, Kathy D." w:date="2010-06-02T22:08:00Z">
        <w:r>
          <w:rPr/>
          <w:tab/>
        </w:r>
      </w:ins>
      <w:ins w:id="54" w:author="Scott, Kathy D." w:date="2010-06-02T22:08:00Z">
        <w:r>
          <w:rPr>
            <w:b/>
            <w:bCs/>
          </w:rPr>
          <w:t>Max Use:</w:t>
        </w:r>
      </w:ins>
      <w:ins w:id="55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0" w:author="Scott, Kathy D." w:date="2010-06-02T22:08:00Z"/>
        </w:rPr>
      </w:pPr>
      <w:ins w:id="57" w:author="Scott, Kathy D." w:date="2010-06-02T22:08:00Z">
        <w:r>
          <w:rPr/>
          <w:tab/>
        </w:r>
      </w:ins>
      <w:ins w:id="58" w:author="Scott, Kathy D." w:date="2010-06-02T22:08:00Z">
        <w:r>
          <w:rPr>
            <w:b/>
            <w:bCs/>
          </w:rPr>
          <w:t>Purpose:</w:t>
        </w:r>
      </w:ins>
      <w:ins w:id="59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6" w:author="Scott, Kathy D." w:date="2010-06-02T22:08:00Z"/>
        </w:rPr>
      </w:pPr>
      <w:ins w:id="61" w:author="Scott, Kathy D." w:date="2010-06-02T22:08:00Z">
        <w:r>
          <w:rPr/>
          <w:tab/>
        </w:r>
      </w:ins>
      <w:ins w:id="62" w:author="Scott, Kathy D." w:date="2010-06-02T22:08:00Z">
        <w:r>
          <w:rPr>
            <w:b/>
            <w:bCs/>
          </w:rPr>
          <w:t>Syntax Notes:</w:t>
        </w:r>
      </w:ins>
      <w:ins w:id="63" w:author="Scott, Kathy D." w:date="2010-06-02T22:08:00Z">
        <w:r>
          <w:rPr/>
          <w:tab/>
        </w:r>
      </w:ins>
      <w:ins w:id="64" w:author="Scott, Kathy D." w:date="2010-06-02T22:08:00Z">
        <w:r>
          <w:rPr>
            <w:b/>
            <w:bCs/>
          </w:rPr>
          <w:t>1</w:t>
        </w:r>
      </w:ins>
      <w:ins w:id="65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0" w:author="Scott, Kathy D." w:date="2010-06-02T22:08:00Z"/>
        </w:rPr>
      </w:pPr>
      <w:ins w:id="67" w:author="Scott, Kathy D." w:date="2010-06-02T22:08:00Z">
        <w:r>
          <w:rPr/>
          <w:tab/>
          <w:tab/>
        </w:r>
      </w:ins>
      <w:ins w:id="68" w:author="Scott, Kathy D." w:date="2010-06-02T22:08:00Z">
        <w:r>
          <w:rPr>
            <w:b/>
            <w:bCs/>
          </w:rPr>
          <w:t>2</w:t>
        </w:r>
      </w:ins>
      <w:ins w:id="69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4" w:author="Scott, Kathy D." w:date="2010-06-02T22:08:00Z"/>
        </w:rPr>
      </w:pPr>
      <w:ins w:id="71" w:author="Scott, Kathy D." w:date="2010-06-02T22:08:00Z">
        <w:r>
          <w:rPr/>
          <w:tab/>
          <w:tab/>
        </w:r>
      </w:ins>
      <w:ins w:id="72" w:author="Scott, Kathy D." w:date="2010-06-02T22:08:00Z">
        <w:r>
          <w:rPr>
            <w:b/>
            <w:bCs/>
          </w:rPr>
          <w:t>3</w:t>
        </w:r>
      </w:ins>
      <w:ins w:id="73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0" w:author="Scott, Kathy D." w:date="2010-06-02T22:08:00Z"/>
        </w:rPr>
      </w:pPr>
      <w:ins w:id="75" w:author="Scott, Kathy D." w:date="2010-06-02T22:08:00Z">
        <w:r>
          <w:rPr/>
          <w:tab/>
        </w:r>
      </w:ins>
      <w:ins w:id="76" w:author="Scott, Kathy D." w:date="2010-06-02T22:08:00Z">
        <w:r>
          <w:rPr>
            <w:b/>
            <w:bCs/>
          </w:rPr>
          <w:t>Semantic Notes:</w:t>
        </w:r>
      </w:ins>
      <w:ins w:id="77" w:author="Scott, Kathy D." w:date="2010-06-02T22:08:00Z">
        <w:r>
          <w:rPr/>
          <w:tab/>
        </w:r>
      </w:ins>
      <w:ins w:id="78" w:author="Scott, Kathy D." w:date="2010-06-02T22:08:00Z">
        <w:r>
          <w:rPr>
            <w:b/>
            <w:bCs/>
          </w:rPr>
          <w:t>1</w:t>
        </w:r>
      </w:ins>
      <w:ins w:id="79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81" w:author="Scott, Kathy D." w:date="2010-06-02T22:08:00Z">
        <w:r>
          <w:rPr/>
          <w:tab/>
        </w:r>
      </w:ins>
      <w:ins w:id="82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83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87" w:author="Scott, Kathy D." w:date="2010-06-02T22:08:00Z"/>
              </w:rPr>
            </w:pPr>
            <w:ins w:id="84" w:author="Scott, Kathy D." w:date="2010-06-02T22:08:00Z">
              <w:r>
                <w:rPr/>
                <w:t xml:space="preserve">Required only when BGN07=”TS” in the 814_03 transaction that is </w:t>
              </w:r>
            </w:ins>
            <w:ins w:id="85" w:author="Scott, Kathy D." w:date="2010-06-02T22:10:00Z">
              <w:r>
                <w:rPr/>
                <w:t xml:space="preserve">received from ERCOT and </w:t>
              </w:r>
            </w:ins>
            <w:ins w:id="86" w:author="Scott, Kathy D." w:date="2010-06-02T22:08:00Z">
              <w:r>
                <w:rPr/>
                <w:t xml:space="preserve">accepted by the TDSP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8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90" w:author="Scott, Kathy D." w:date="2010-06-02T22:08:00Z"/>
        </w:rPr>
      </w:pPr>
      <w:ins w:id="89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92" w:author="Scott, Kathy D." w:date="2010-06-02T22:08:00Z"/>
        </w:rPr>
      </w:pPr>
      <w:ins w:id="91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93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94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5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6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97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8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99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0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1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2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3" w:author="Scott, Kathy D." w:date="2010-06-07T15:14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4" w:author="Scott, Kathy D." w:date="2010-06-02T22:08:00Z">
              <w:r>
                <w:rPr/>
                <w:t xml:space="preserve">Switch Hold </w:t>
              </w:r>
            </w:ins>
            <w:ins w:id="105" w:author="Scott, Kathy D." w:date="2010-06-02T22:08:00Z">
              <w:del w:id="106" w:author="ERCOT" w:date="2010-10-13T10:25:00Z">
                <w:r>
                  <w:rPr/>
                  <w:delText>Flag</w:delText>
                </w:r>
              </w:del>
            </w:ins>
            <w:ins w:id="107" w:author="ERCOT" w:date="2010-10-13T10:25:00Z">
              <w:r>
                <w:rPr/>
                <w:t>Indicator</w:t>
              </w:r>
            </w:ins>
            <w:ins w:id="108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9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0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1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2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3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4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5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6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7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8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9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0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1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2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3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5" w:author="Scott, Kathy D." w:date="2010-06-02T22:08:00Z"/>
        </w:rPr>
      </w:pPr>
      <w:ins w:id="124" w:author="Scott, Kathy D." w:date="2010-06-02T22:08:00Z">
        <w:bookmarkStart w:id="3" w:name="book18"/>
        <w:bookmarkEnd w:id="3"/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7" w:author="Scott, Kathy D." w:date="2010-06-02T22:08:00Z"/>
        </w:rPr>
      </w:pPr>
      <w:ins w:id="12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9" w:author="Scott, Kathy D." w:date="2010-06-02T22:08:00Z"/>
        </w:rPr>
      </w:pPr>
      <w:ins w:id="12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1" w:author="Scott, Kathy D." w:date="2010-06-02T22:08:00Z"/>
        </w:rPr>
      </w:pPr>
      <w:ins w:id="13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3" w:author="Scott, Kathy D." w:date="2010-06-02T22:08:00Z"/>
        </w:rPr>
      </w:pPr>
      <w:ins w:id="13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5" w:author="Scott, Kathy D." w:date="2010-06-02T22:08:00Z"/>
        </w:rPr>
      </w:pPr>
      <w:ins w:id="13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7" w:author="Scott, Kathy D." w:date="2010-06-02T22:08:00Z"/>
        </w:rPr>
      </w:pPr>
      <w:ins w:id="13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9" w:author="Scott, Kathy D." w:date="2010-06-02T22:08:00Z"/>
        </w:rPr>
      </w:pPr>
      <w:ins w:id="13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1" w:author="Scott, Kathy D." w:date="2010-06-02T22:08:00Z"/>
        </w:rPr>
      </w:pPr>
      <w:ins w:id="14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3" w:author="Scott, Kathy D." w:date="2010-06-02T22:08:00Z"/>
        </w:rPr>
      </w:pPr>
      <w:ins w:id="14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5" w:author="Scott, Kathy D." w:date="2010-06-02T22:08:00Z"/>
        </w:rPr>
      </w:pPr>
      <w:ins w:id="14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7" w:author="Scott, Kathy D." w:date="2010-06-02T22:08:00Z"/>
        </w:rPr>
      </w:pPr>
      <w:ins w:id="14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9" w:author="Scott, Kathy D." w:date="2010-06-02T22:08:00Z"/>
        </w:rPr>
      </w:pPr>
      <w:ins w:id="14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1" w:author="Scott, Kathy D." w:date="2010-06-02T22:08:00Z"/>
        </w:rPr>
      </w:pPr>
      <w:ins w:id="15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3" w:author="Scott, Kathy D." w:date="2010-06-02T22:08:00Z"/>
        </w:rPr>
      </w:pPr>
      <w:ins w:id="15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5" w:author="Scott, Kathy D." w:date="2010-06-02T22:08:00Z"/>
        </w:rPr>
      </w:pPr>
      <w:ins w:id="15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7" w:author="Scott, Kathy D." w:date="2010-06-02T22:08:00Z"/>
        </w:rPr>
      </w:pPr>
      <w:ins w:id="15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9" w:author="Scott, Kathy D." w:date="2010-06-02T22:08:00Z"/>
        </w:rPr>
      </w:pPr>
      <w:ins w:id="15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1" w:author="Scott, Kathy D." w:date="2010-06-02T22:08:00Z"/>
        </w:rPr>
      </w:pPr>
      <w:ins w:id="16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3" w:author="Scott, Kathy D." w:date="2010-06-02T22:08:00Z"/>
        </w:rPr>
      </w:pPr>
      <w:ins w:id="16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5" w:author="Scott, Kathy D." w:date="2010-06-02T22:08:00Z"/>
        </w:rPr>
      </w:pPr>
      <w:ins w:id="16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7" w:author="Scott, Kathy D." w:date="2010-06-02T22:08:00Z"/>
        </w:rPr>
      </w:pPr>
      <w:ins w:id="16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9" w:author="Scott, Kathy D." w:date="2010-06-02T22:08:00Z"/>
        </w:rPr>
      </w:pPr>
      <w:ins w:id="16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2" w:author="Scott, Kathy D." w:date="2010-06-02T22:08:00Z"/>
        </w:rPr>
      </w:pPr>
      <w:ins w:id="170" w:author="Scott, Kathy D." w:date="2010-06-02T22:08:00Z">
        <w:r>
          <w:rPr>
            <w:b/>
            <w:bCs/>
          </w:rPr>
          <w:t>814_14 Transaction ERCOT to Gaining CR</w:t>
        </w:r>
      </w:ins>
      <w:ins w:id="171" w:author="Scott, Kathy D." w:date="2010-06-07T15:17:00Z">
        <w:r>
          <w:rPr>
            <w:b/>
            <w:bCs/>
          </w:rPr>
          <w:t xml:space="preserve">—Per Rule Supports Mass Transition Switch Hold Notification from ERCOT to Gaining CR (POLR or Designated CR)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4" w:author="Scott, Kathy D." w:date="2010-06-02T22:08:00Z"/>
        </w:rPr>
      </w:pPr>
      <w:ins w:id="17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1" w:author="Scott, Kathy D." w:date="2010-06-02T22:08:00Z"/>
        </w:rPr>
      </w:pPr>
      <w:ins w:id="175" w:author="Scott, Kathy D." w:date="2010-06-02T22:08:00Z">
        <w:r>
          <w:rPr>
            <w:b/>
            <w:bCs/>
          </w:rPr>
          <w:tab/>
          <w:t>Segment:</w:t>
          <w:tab/>
        </w:r>
      </w:ins>
      <w:ins w:id="176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177" w:author="Scott, Kathy D." w:date="2010-06-02T22:08:00Z">
        <w:r>
          <w:rPr>
            <w:b/>
          </w:rPr>
          <w:t xml:space="preserve"> </w:t>
        </w:r>
      </w:ins>
      <w:ins w:id="178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179" w:author="ERCOT" w:date="2010-10-13T10:25:00Z">
        <w:r>
          <w:rPr>
            <w:b/>
            <w:bCs/>
          </w:rPr>
          <w:t xml:space="preserve">Indicator </w:t>
        </w:r>
      </w:ins>
      <w:ins w:id="180" w:author="Scott, Kathy D." w:date="2010-06-02T22:08:00Z">
        <w:r>
          <w:rPr>
            <w:b/>
            <w:bCs/>
          </w:rPr>
          <w:t>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4" w:author="Scott, Kathy D." w:date="2010-06-02T22:08:00Z"/>
        </w:rPr>
      </w:pPr>
      <w:ins w:id="182" w:author="Scott, Kathy D." w:date="2010-06-02T22:08:00Z">
        <w:r>
          <w:rPr>
            <w:b/>
            <w:bCs/>
          </w:rPr>
          <w:tab/>
          <w:t>Position:</w:t>
          <w:tab/>
        </w:r>
      </w:ins>
      <w:ins w:id="183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8" w:author="Scott, Kathy D." w:date="2010-06-02T22:08:00Z"/>
        </w:rPr>
      </w:pPr>
      <w:ins w:id="185" w:author="Scott, Kathy D." w:date="2010-06-02T22:08:00Z">
        <w:r>
          <w:rPr/>
          <w:tab/>
        </w:r>
      </w:ins>
      <w:ins w:id="186" w:author="Scott, Kathy D." w:date="2010-06-02T22:08:00Z">
        <w:r>
          <w:rPr>
            <w:b/>
            <w:bCs/>
          </w:rPr>
          <w:t>Loop:</w:t>
        </w:r>
      </w:ins>
      <w:ins w:id="187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2" w:author="Scott, Kathy D." w:date="2010-06-02T22:08:00Z"/>
        </w:rPr>
      </w:pPr>
      <w:ins w:id="189" w:author="Scott, Kathy D." w:date="2010-06-02T22:08:00Z">
        <w:r>
          <w:rPr/>
          <w:tab/>
        </w:r>
      </w:ins>
      <w:ins w:id="190" w:author="Scott, Kathy D." w:date="2010-06-02T22:08:00Z">
        <w:r>
          <w:rPr>
            <w:b/>
            <w:bCs/>
          </w:rPr>
          <w:t>Level:</w:t>
        </w:r>
      </w:ins>
      <w:ins w:id="191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6" w:author="Scott, Kathy D." w:date="2010-06-02T22:08:00Z"/>
        </w:rPr>
      </w:pPr>
      <w:ins w:id="193" w:author="Scott, Kathy D." w:date="2010-06-02T22:08:00Z">
        <w:r>
          <w:rPr/>
          <w:tab/>
        </w:r>
      </w:ins>
      <w:ins w:id="194" w:author="Scott, Kathy D." w:date="2010-06-02T22:08:00Z">
        <w:r>
          <w:rPr>
            <w:b/>
            <w:bCs/>
          </w:rPr>
          <w:t>Usage:</w:t>
        </w:r>
      </w:ins>
      <w:ins w:id="195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0" w:author="Scott, Kathy D." w:date="2010-06-02T22:08:00Z"/>
        </w:rPr>
      </w:pPr>
      <w:ins w:id="197" w:author="Scott, Kathy D." w:date="2010-06-02T22:08:00Z">
        <w:r>
          <w:rPr/>
          <w:tab/>
        </w:r>
      </w:ins>
      <w:ins w:id="198" w:author="Scott, Kathy D." w:date="2010-06-02T22:08:00Z">
        <w:r>
          <w:rPr>
            <w:b/>
            <w:bCs/>
          </w:rPr>
          <w:t>Max Use:</w:t>
        </w:r>
      </w:ins>
      <w:ins w:id="199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4" w:author="Scott, Kathy D." w:date="2010-06-02T22:08:00Z"/>
        </w:rPr>
      </w:pPr>
      <w:ins w:id="201" w:author="Scott, Kathy D." w:date="2010-06-02T22:08:00Z">
        <w:r>
          <w:rPr/>
          <w:tab/>
        </w:r>
      </w:ins>
      <w:ins w:id="202" w:author="Scott, Kathy D." w:date="2010-06-02T22:08:00Z">
        <w:r>
          <w:rPr>
            <w:b/>
            <w:bCs/>
          </w:rPr>
          <w:t>Purpose:</w:t>
        </w:r>
      </w:ins>
      <w:ins w:id="203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0" w:author="Scott, Kathy D." w:date="2010-06-02T22:08:00Z"/>
        </w:rPr>
      </w:pPr>
      <w:ins w:id="205" w:author="Scott, Kathy D." w:date="2010-06-02T22:08:00Z">
        <w:r>
          <w:rPr/>
          <w:tab/>
        </w:r>
      </w:ins>
      <w:ins w:id="206" w:author="Scott, Kathy D." w:date="2010-06-02T22:08:00Z">
        <w:r>
          <w:rPr>
            <w:b/>
            <w:bCs/>
          </w:rPr>
          <w:t>Syntax Notes:</w:t>
        </w:r>
      </w:ins>
      <w:ins w:id="207" w:author="Scott, Kathy D." w:date="2010-06-02T22:08:00Z">
        <w:r>
          <w:rPr/>
          <w:tab/>
        </w:r>
      </w:ins>
      <w:ins w:id="208" w:author="Scott, Kathy D." w:date="2010-06-02T22:08:00Z">
        <w:r>
          <w:rPr>
            <w:b/>
            <w:bCs/>
          </w:rPr>
          <w:t>1</w:t>
        </w:r>
      </w:ins>
      <w:ins w:id="209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4" w:author="Scott, Kathy D." w:date="2010-06-02T22:08:00Z"/>
        </w:rPr>
      </w:pPr>
      <w:ins w:id="211" w:author="Scott, Kathy D." w:date="2010-06-02T22:08:00Z">
        <w:r>
          <w:rPr/>
          <w:tab/>
          <w:tab/>
        </w:r>
      </w:ins>
      <w:ins w:id="212" w:author="Scott, Kathy D." w:date="2010-06-02T22:08:00Z">
        <w:r>
          <w:rPr>
            <w:b/>
            <w:bCs/>
          </w:rPr>
          <w:t>2</w:t>
        </w:r>
      </w:ins>
      <w:ins w:id="213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8" w:author="Scott, Kathy D." w:date="2010-06-02T22:08:00Z"/>
        </w:rPr>
      </w:pPr>
      <w:ins w:id="215" w:author="Scott, Kathy D." w:date="2010-06-02T22:08:00Z">
        <w:r>
          <w:rPr/>
          <w:tab/>
          <w:tab/>
        </w:r>
      </w:ins>
      <w:ins w:id="216" w:author="Scott, Kathy D." w:date="2010-06-02T22:08:00Z">
        <w:r>
          <w:rPr>
            <w:b/>
            <w:bCs/>
          </w:rPr>
          <w:t>3</w:t>
        </w:r>
      </w:ins>
      <w:ins w:id="217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4" w:author="Scott, Kathy D." w:date="2010-06-02T22:08:00Z"/>
        </w:rPr>
      </w:pPr>
      <w:ins w:id="219" w:author="Scott, Kathy D." w:date="2010-06-02T22:08:00Z">
        <w:r>
          <w:rPr/>
          <w:tab/>
        </w:r>
      </w:ins>
      <w:ins w:id="220" w:author="Scott, Kathy D." w:date="2010-06-02T22:08:00Z">
        <w:r>
          <w:rPr>
            <w:b/>
            <w:bCs/>
          </w:rPr>
          <w:t>Semantic Notes:</w:t>
        </w:r>
      </w:ins>
      <w:ins w:id="221" w:author="Scott, Kathy D." w:date="2010-06-02T22:08:00Z">
        <w:r>
          <w:rPr/>
          <w:tab/>
        </w:r>
      </w:ins>
      <w:ins w:id="222" w:author="Scott, Kathy D." w:date="2010-06-02T22:08:00Z">
        <w:r>
          <w:rPr>
            <w:b/>
            <w:bCs/>
          </w:rPr>
          <w:t>1</w:t>
        </w:r>
      </w:ins>
      <w:ins w:id="223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25" w:author="Scott, Kathy D." w:date="2010-06-02T22:08:00Z">
        <w:r>
          <w:rPr/>
          <w:tab/>
        </w:r>
      </w:ins>
      <w:ins w:id="226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27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34" w:author="Scott, Kathy D." w:date="2010-06-02T22:08:00Z"/>
              </w:rPr>
            </w:pPr>
            <w:ins w:id="228" w:author="Scott, Kathy D." w:date="2010-06-02T22:08:00Z">
              <w:r>
                <w:rPr/>
                <w:t>Required only when BGN07=”TS” in the 814_0</w:t>
              </w:r>
            </w:ins>
            <w:ins w:id="229" w:author="Scott, Kathy D." w:date="2010-06-07T15:19:00Z">
              <w:r>
                <w:rPr/>
                <w:t>4</w:t>
              </w:r>
            </w:ins>
            <w:ins w:id="230" w:author="Scott, Kathy D." w:date="2010-06-02T22:08:00Z">
              <w:r>
                <w:rPr/>
                <w:t xml:space="preserve"> that is </w:t>
              </w:r>
            </w:ins>
            <w:ins w:id="231" w:author="Scott, Kathy D." w:date="2010-06-02T22:10:00Z">
              <w:r>
                <w:rPr/>
                <w:t xml:space="preserve">received from TDSPs and accepted by </w:t>
              </w:r>
            </w:ins>
            <w:ins w:id="232" w:author="Scott, Kathy D." w:date="2010-06-07T15:19:00Z">
              <w:r>
                <w:rPr/>
                <w:t>ERCOT</w:t>
              </w:r>
            </w:ins>
            <w:ins w:id="233" w:author="Scott, Kathy D." w:date="2010-06-02T22:08:00Z">
              <w:r>
                <w:rPr/>
                <w:t xml:space="preserve">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35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37" w:author="Scott, Kathy D." w:date="2010-06-02T22:08:00Z"/>
        </w:rPr>
      </w:pPr>
      <w:ins w:id="236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39" w:author="Scott, Kathy D." w:date="2010-06-02T22:08:00Z"/>
        </w:rPr>
      </w:pPr>
      <w:ins w:id="238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40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41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2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5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6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7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8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9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0" w:author="Scott, Kathy D." w:date="2010-06-07T15:15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51" w:author="Scott, Kathy D." w:date="2010-06-02T22:08:00Z">
              <w:r>
                <w:rPr/>
                <w:t xml:space="preserve">Switch Hold </w:t>
              </w:r>
            </w:ins>
            <w:ins w:id="252" w:author="Scott, Kathy D." w:date="2010-06-02T22:08:00Z">
              <w:del w:id="253" w:author="ERCOT" w:date="2010-10-13T10:25:00Z">
                <w:r>
                  <w:rPr/>
                  <w:delText>Flag</w:delText>
                </w:r>
              </w:del>
            </w:ins>
            <w:ins w:id="254" w:author="ERCOT" w:date="2010-10-13T10:25:00Z">
              <w:r>
                <w:rPr/>
                <w:t>Indicator</w:t>
              </w:r>
            </w:ins>
            <w:ins w:id="255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6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7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8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9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60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61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2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3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4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5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6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7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8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9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70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72" w:author="Scott, Kathy D." w:date="2010-06-02T22:08:00Z"/>
        </w:rPr>
      </w:pPr>
      <w:ins w:id="271" w:author="Scott, Kathy D." w:date="2010-06-02T22:08:00Z"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4" w:author="Scott, Kathy D." w:date="2010-06-02T22:08:00Z"/>
        </w:rPr>
      </w:pPr>
      <w:ins w:id="273" w:author="Scott, Kathy D." w:date="2010-06-02T22:0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31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1-04-15T14:31:00Z</dcterms:modified>
  <cp:revision>2</cp:revision>
  <dc:subject/>
  <dc:title>TX SET Change Control Request Form</dc:title>
</cp:coreProperties>
</file>