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31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  <w:ins w:id="1" w:author="kthurman" w:date="2011-03-24T13:16:00Z"/>
              </w:rPr>
            </w:pPr>
            <w:ins w:id="0" w:author="kthurman" w:date="2011-03-24T13:1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Combines the following Critical Care Change Contro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5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5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4-14T09:26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4-14T09:26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4-14T09:26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ERCOT" w:date="2011-04-14T09:24:00Z">
              <w:r>
                <w:rPr/>
                <w:t xml:space="preserve">If CRs receive the Critical Care status of residential critical care status and do not receive all other secondary contact information, MarkeTrak issues </w:t>
              </w:r>
            </w:ins>
            <w:ins w:id="6" w:author="ERCOT" w:date="2011-04-14T09:26:00Z">
              <w:r>
                <w:rPr/>
                <w:t>may</w:t>
              </w:r>
            </w:ins>
            <w:ins w:id="7" w:author="ERCOT" w:date="2011-04-14T09:24:00Z">
              <w:r>
                <w:rPr/>
                <w:t xml:space="preserve"> be submitted requesting the contact information</w:t>
              </w:r>
            </w:ins>
            <w:ins w:id="8" w:author="ERCOT" w:date="2011-04-14T09:28:00Z">
              <w:r>
                <w:rPr/>
                <w:t xml:space="preserve"> and will be provided if available</w:t>
              </w:r>
            </w:ins>
            <w:ins w:id="9" w:author="ERCOT" w:date="2011-04-14T09:24:00Z">
              <w:r>
                <w:rPr/>
                <w:t>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: For ERCOT initiated Mass Transition transactions (BGN07 = TS) all ESI IDs involved in the transition REF~SU - REF 02 will equal 'N' (No) Special Needs are not requir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1" w:author="kthurman" w:date="2011-03-24T13:48:00Z"/>
              </w:rPr>
            </w:pPr>
            <w:ins w:id="10" w:author="kthurman" w:date="2011-03-24T13:48:00Z">
              <w:r>
                <w:rPr/>
                <w:t>REF~SU~N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12" w:author="kthurman" w:date="2011-03-24T13:48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04"/>
        <w:gridCol w:w="1078"/>
        <w:gridCol w:w="892"/>
        <w:gridCol w:w="191"/>
        <w:gridCol w:w="1366"/>
        <w:gridCol w:w="152"/>
        <w:gridCol w:w="23"/>
        <w:gridCol w:w="3231"/>
        <w:gridCol w:w="434"/>
        <w:gridCol w:w="23"/>
        <w:gridCol w:w="893"/>
        <w:gridCol w:w="81"/>
        <w:gridCol w:w="143"/>
        <w:gridCol w:w="22"/>
        <w:gridCol w:w="299"/>
        <w:gridCol w:w="405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" w:author="kthurman" w:date="2011-03-24T14:12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" w:author="kthurman" w:date="2011-03-24T14:12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" w:author="kthurman" w:date="2011-03-24T14:12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" w:author="kthurman" w:date="2011-03-24T14:12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" w:author="kthurman" w:date="2011-03-24T14:12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" w:author="kthurman" w:date="2011-03-24T14:12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9" w:author="kthurman" w:date="2011-03-24T14:1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" w:author="kthurman" w:date="2011-03-24T14:12:00Z"/>
              </w:rPr>
            </w:pPr>
            <w:ins w:id="20" w:author="kthurman" w:date="2011-03-24T14:12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2" w:author="kthurman" w:date="2011-03-24T14:12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" w:author="kthurman" w:date="2011-03-24T14:12:00Z">
              <w:r>
                <w:rPr/>
                <w:t xml:space="preserve"> </w:t>
              </w:r>
            </w:ins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4" w:author="kthurman" w:date="2011-03-24T14:12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" w:author="kthurman" w:date="2011-03-24T14:12:00Z">
              <w:r>
                <w:rPr/>
                <w:t xml:space="preserve">Critical Care Residential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26" w:author="kthurman" w:date="2011-03-24T14:12:00Z">
              <w:del w:id="27" w:author="ERCOT" w:date="2011-04-14T10:24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28" w:author="Diana Rehfeldt" w:date="2011-03-31T11:29:00Z">
              <w:del w:id="29" w:author="ERCOT" w:date="2011-04-14T10:24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30" w:author="ERCOT" w:date="2011-04-14T10:24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1" w:author="kthurman" w:date="2011-03-24T14:12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2" w:author="kthurman" w:date="2011-03-24T14:12:00Z">
              <w:r>
                <w:rPr/>
                <w:t>Critical Care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34" w:author="ERCOT" w:date="2011-04-14T10:25:00Z"/>
              </w:rPr>
            </w:pPr>
            <w:del w:id="33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35" w:author="kthurman" w:date="2011-03-24T14:28:00Z">
              <w:del w:id="36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37" w:author="Diana Rehfeldt" w:date="2011-03-31T11:30:00Z">
              <w:del w:id="38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39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0" w:author="kthurman" w:date="2011-03-24T14:12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" w:author="kthurman" w:date="2011-03-24T14:12:00Z">
              <w:r>
                <w:rPr/>
                <w:t xml:space="preserve">Critical </w:t>
              </w:r>
            </w:ins>
            <w:ins w:id="42" w:author="kthurman" w:date="2011-03-24T14:28:00Z">
              <w:r>
                <w:rPr/>
                <w:t>Load Industrial</w:t>
              </w:r>
            </w:ins>
            <w:ins w:id="43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4" w:author="kthurman" w:date="2011-03-24T14:12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5" w:author="kthurman" w:date="2011-03-24T14:12:00Z">
              <w:r>
                <w:rPr/>
                <w:t xml:space="preserve">Critical </w:t>
              </w:r>
            </w:ins>
            <w:ins w:id="46" w:author="kthurman" w:date="2011-03-24T14:28:00Z">
              <w:r>
                <w:rPr/>
                <w:t xml:space="preserve">Load Public Safety </w:t>
              </w:r>
            </w:ins>
            <w:ins w:id="47" w:author="kthurman" w:date="2011-03-24T14:12:00Z">
              <w:r>
                <w:rPr/>
                <w:t xml:space="preserve">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8" w:author="kthurman" w:date="2011-03-24T14:12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9" w:author="kthurman" w:date="2011-03-24T14:29:00Z">
              <w:r>
                <w:rPr/>
                <w:t>Chronic Condition Residential</w:t>
              </w:r>
            </w:ins>
            <w:ins w:id="50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1" w:author="kthurman" w:date="2011-03-24T14:29:00Z">
              <w:del w:id="52" w:author="ERCOT" w:date="2011-04-14T10:25:00Z">
                <w:r>
                  <w:rPr>
                    <w:strike/>
                  </w:rPr>
                  <w:delText>Secondary Contact Information Required</w:delText>
                </w:r>
              </w:del>
            </w:ins>
            <w:ins w:id="53" w:author="Diana Rehfeldt" w:date="2011-03-31T11:30:00Z">
              <w:del w:id="54" w:author="ERCOT" w:date="2011-04-14T10:25:00Z">
                <w:r>
                  <w:rPr>
                    <w:strike/>
                  </w:rPr>
                  <w:delText xml:space="preserve"> </w:delText>
                </w:r>
              </w:del>
            </w:ins>
            <w:ins w:id="55" w:author="Diana Rehfeldt" w:date="2011-03-31T11:30:00Z">
              <w:del w:id="56" w:author="ERCOT" w:date="2011-04-14T10:25:00Z">
                <w:r>
                  <w:rPr>
                    <w:strike/>
                  </w:rPr>
                  <w:delText>if available and</w:delText>
                </w:r>
              </w:del>
            </w:ins>
            <w:del w:id="57" w:author="ERCOT" w:date="2011-04-14T10:25:00Z">
              <w:r>
                <w:rPr>
                  <w:strike/>
                </w:rPr>
                <w:delText xml:space="preserve"> if Special Needs Status is “CR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8" w:author="kthurman" w:date="2011-03-24T14:12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9" w:author="kthurman" w:date="2011-03-24T14:29:00Z">
              <w:r>
                <w:rPr/>
                <w:t>Chronic Condition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61" w:author="ERCOT" w:date="2011-04-14T10:25:00Z"/>
              </w:rPr>
            </w:pPr>
            <w:del w:id="60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2" w:author="kthurman" w:date="2011-03-24T14:29:00Z">
              <w:del w:id="63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4" w:author="Diana Rehfeldt" w:date="2011-03-31T11:31:00Z">
              <w:del w:id="65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6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ins w:id="68" w:author="kthurman" w:date="2011-03-24T14:32:00Z"/>
        </w:rPr>
      </w:pPr>
      <w:ins w:id="67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3" w:author="kthurman" w:date="2011-03-25T10:04:00Z"/>
        </w:rPr>
      </w:pPr>
      <w:ins w:id="69" w:author="kthurman" w:date="2011-03-25T10:04:00Z">
        <w:r>
          <w:rPr>
            <w:b/>
            <w:bCs/>
          </w:rPr>
          <w:t>Segment:</w:t>
          <w:tab/>
        </w:r>
      </w:ins>
      <w:ins w:id="70" w:author="kthurman" w:date="2011-03-25T10:04:00Z">
        <w:r>
          <w:rPr>
            <w:b/>
            <w:bCs/>
            <w:sz w:val="40"/>
            <w:szCs w:val="40"/>
          </w:rPr>
          <w:t>DTM</w:t>
        </w:r>
      </w:ins>
      <w:ins w:id="71" w:author="kthurman" w:date="2011-03-25T10:04:00Z">
        <w:r>
          <w:rPr>
            <w:b/>
          </w:rPr>
          <w:t xml:space="preserve"> </w:t>
        </w:r>
      </w:ins>
      <w:ins w:id="72" w:author="kthurman" w:date="2011-03-25T10:04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" w:author="kthurman" w:date="2011-03-25T10:04:00Z"/>
        </w:rPr>
      </w:pPr>
      <w:ins w:id="74" w:author="kthurman" w:date="2011-03-25T10:04:00Z">
        <w:r>
          <w:rPr>
            <w:b/>
            <w:bCs/>
          </w:rPr>
          <w:tab/>
          <w:t>Position:</w:t>
          <w:tab/>
        </w:r>
      </w:ins>
      <w:ins w:id="75" w:author="kthurman" w:date="2011-03-25T10:04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0" w:author="kthurman" w:date="2011-03-25T10:04:00Z"/>
        </w:rPr>
      </w:pPr>
      <w:ins w:id="77" w:author="kthurman" w:date="2011-03-25T10:04:00Z">
        <w:r>
          <w:rPr/>
          <w:tab/>
        </w:r>
      </w:ins>
      <w:ins w:id="78" w:author="kthurman" w:date="2011-03-25T10:04:00Z">
        <w:r>
          <w:rPr>
            <w:b/>
            <w:bCs/>
          </w:rPr>
          <w:t>Loop:</w:t>
        </w:r>
      </w:ins>
      <w:ins w:id="79" w:author="kthurman" w:date="2011-03-25T10:0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4" w:author="kthurman" w:date="2011-03-25T10:04:00Z"/>
        </w:rPr>
      </w:pPr>
      <w:ins w:id="81" w:author="kthurman" w:date="2011-03-25T10:04:00Z">
        <w:r>
          <w:rPr/>
          <w:tab/>
        </w:r>
      </w:ins>
      <w:ins w:id="82" w:author="kthurman" w:date="2011-03-25T10:04:00Z">
        <w:r>
          <w:rPr>
            <w:b/>
            <w:bCs/>
          </w:rPr>
          <w:t>Level:</w:t>
        </w:r>
      </w:ins>
      <w:ins w:id="83" w:author="kthurman" w:date="2011-03-25T10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8" w:author="kthurman" w:date="2011-03-25T10:04:00Z"/>
        </w:rPr>
      </w:pPr>
      <w:ins w:id="85" w:author="kthurman" w:date="2011-03-25T10:04:00Z">
        <w:r>
          <w:rPr/>
          <w:tab/>
        </w:r>
      </w:ins>
      <w:ins w:id="86" w:author="kthurman" w:date="2011-03-25T10:04:00Z">
        <w:r>
          <w:rPr>
            <w:b/>
            <w:bCs/>
          </w:rPr>
          <w:t>Usage:</w:t>
        </w:r>
      </w:ins>
      <w:ins w:id="87" w:author="kthurman" w:date="2011-03-25T10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2" w:author="kthurman" w:date="2011-03-25T10:04:00Z"/>
        </w:rPr>
      </w:pPr>
      <w:ins w:id="89" w:author="kthurman" w:date="2011-03-25T10:04:00Z">
        <w:r>
          <w:rPr/>
          <w:tab/>
        </w:r>
      </w:ins>
      <w:ins w:id="90" w:author="kthurman" w:date="2011-03-25T10:04:00Z">
        <w:r>
          <w:rPr>
            <w:b/>
            <w:bCs/>
          </w:rPr>
          <w:t>Max Use:</w:t>
        </w:r>
      </w:ins>
      <w:ins w:id="91" w:author="kthurman" w:date="2011-03-25T10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6" w:author="kthurman" w:date="2011-03-25T10:04:00Z"/>
        </w:rPr>
      </w:pPr>
      <w:ins w:id="93" w:author="kthurman" w:date="2011-03-25T10:04:00Z">
        <w:r>
          <w:rPr/>
          <w:tab/>
        </w:r>
      </w:ins>
      <w:ins w:id="94" w:author="kthurman" w:date="2011-03-25T10:04:00Z">
        <w:r>
          <w:rPr>
            <w:b/>
            <w:bCs/>
          </w:rPr>
          <w:t>Purpose:</w:t>
        </w:r>
      </w:ins>
      <w:ins w:id="95" w:author="kthurman" w:date="2011-03-25T10:04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2" w:author="kthurman" w:date="2011-03-25T10:04:00Z"/>
        </w:rPr>
      </w:pPr>
      <w:ins w:id="97" w:author="kthurman" w:date="2011-03-25T10:04:00Z">
        <w:r>
          <w:rPr/>
          <w:tab/>
        </w:r>
      </w:ins>
      <w:ins w:id="98" w:author="kthurman" w:date="2011-03-25T10:04:00Z">
        <w:r>
          <w:rPr>
            <w:b/>
            <w:bCs/>
          </w:rPr>
          <w:t>Syntax Notes:</w:t>
        </w:r>
      </w:ins>
      <w:ins w:id="99" w:author="kthurman" w:date="2011-03-25T10:04:00Z">
        <w:r>
          <w:rPr/>
          <w:tab/>
        </w:r>
      </w:ins>
      <w:ins w:id="100" w:author="kthurman" w:date="2011-03-25T10:04:00Z">
        <w:r>
          <w:rPr>
            <w:b/>
            <w:bCs/>
          </w:rPr>
          <w:t>1</w:t>
        </w:r>
      </w:ins>
      <w:ins w:id="101" w:author="kthurman" w:date="2011-03-25T10:04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6" w:author="kthurman" w:date="2011-03-25T10:04:00Z"/>
        </w:rPr>
      </w:pPr>
      <w:ins w:id="103" w:author="kthurman" w:date="2011-03-25T10:04:00Z">
        <w:r>
          <w:rPr/>
          <w:tab/>
          <w:tab/>
        </w:r>
      </w:ins>
      <w:ins w:id="104" w:author="kthurman" w:date="2011-03-25T10:04:00Z">
        <w:r>
          <w:rPr>
            <w:b/>
            <w:bCs/>
          </w:rPr>
          <w:t>2</w:t>
        </w:r>
      </w:ins>
      <w:ins w:id="105" w:author="kthurman" w:date="2011-03-25T10:04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0" w:author="kthurman" w:date="2011-03-25T10:04:00Z"/>
        </w:rPr>
      </w:pPr>
      <w:ins w:id="107" w:author="kthurman" w:date="2011-03-25T10:04:00Z">
        <w:r>
          <w:rPr/>
          <w:tab/>
          <w:tab/>
        </w:r>
      </w:ins>
      <w:ins w:id="108" w:author="kthurman" w:date="2011-03-25T10:04:00Z">
        <w:r>
          <w:rPr>
            <w:b/>
            <w:bCs/>
          </w:rPr>
          <w:t>3</w:t>
        </w:r>
      </w:ins>
      <w:ins w:id="109" w:author="kthurman" w:date="2011-03-25T10:04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3" w:author="kthurman" w:date="2011-03-25T10:04:00Z"/>
        </w:rPr>
      </w:pPr>
      <w:ins w:id="111" w:author="kthurman" w:date="2011-03-25T10:04:00Z">
        <w:r>
          <w:rPr/>
          <w:tab/>
        </w:r>
      </w:ins>
      <w:ins w:id="112" w:author="kthurman" w:date="2011-03-25T10:04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4" w:author="kthurman" w:date="2011-03-25T10:04:00Z">
        <w:r>
          <w:rPr/>
          <w:tab/>
        </w:r>
      </w:ins>
      <w:ins w:id="115" w:author="kthurman" w:date="2011-03-25T10:04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6" w:author="kthurman" w:date="2011-03-25T10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18" w:author="kthurman" w:date="2011-03-25T10:04:00Z"/>
              </w:rPr>
            </w:pPr>
            <w:ins w:id="117" w:author="kthurman" w:date="2011-03-25T10:04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9" w:author="kthurman" w:date="2011-03-25T10:04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1" w:author="kthurman" w:date="2011-03-25T10:04:00Z"/>
        </w:rPr>
      </w:pPr>
      <w:ins w:id="120" w:author="kthurman" w:date="2011-03-25T10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3" w:author="kthurman" w:date="2011-03-25T10:04:00Z"/>
        </w:rPr>
      </w:pPr>
      <w:ins w:id="122" w:author="kthurman" w:date="2011-03-25T10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4" w:author="kthurman" w:date="2011-03-25T10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5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6" w:author="kthurman" w:date="2011-03-25T10:04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7" w:author="kthurman" w:date="2011-03-25T10:04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8" w:author="kthurman" w:date="2011-03-25T10:04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" w:author="kthurman" w:date="2011-03-25T10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0" w:author="kthurman" w:date="2011-03-25T10:04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1" w:author="kthurman" w:date="2011-03-25T10:04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" w:author="kthurman" w:date="2011-03-25T10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" w:author="kthurman" w:date="2011-03-25T10:04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4" w:author="kthurman" w:date="2011-03-25T10:04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5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6" w:author="kthurman" w:date="2011-03-25T10:04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7" w:author="kthurman" w:date="2011-03-25T10:04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8" w:author="kthurman" w:date="2011-03-25T10:04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" w:author="kthurman" w:date="2011-03-25T10:04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0" w:author="kthurman" w:date="2011-03-25T10:04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1" w:author="kthurman" w:date="2011-03-25T10:04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43" w:author="kthurman" w:date="2011-03-24T14:32:00Z"/>
        </w:rPr>
      </w:pPr>
      <w:ins w:id="142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" w:author="kthurman" w:date="2011-03-24T14:32:00Z"/>
        </w:rPr>
      </w:pPr>
      <w:ins w:id="144" w:author="kthurman" w:date="2011-03-24T14:32:00Z">
        <w:r>
          <w:rPr>
            <w:b/>
          </w:rPr>
          <w:t>Segment:</w:t>
          <w:tab/>
        </w:r>
      </w:ins>
      <w:ins w:id="145" w:author="kthurman" w:date="2011-03-24T14:32:00Z">
        <w:r>
          <w:rPr>
            <w:b/>
            <w:sz w:val="40"/>
            <w:szCs w:val="40"/>
          </w:rPr>
          <w:t xml:space="preserve">NM1 </w:t>
        </w:r>
      </w:ins>
      <w:ins w:id="146" w:author="kthurman" w:date="2011-03-24T14:32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0" w:author="kthurman" w:date="2011-03-24T14:32:00Z"/>
        </w:rPr>
      </w:pPr>
      <w:ins w:id="148" w:author="kthurman" w:date="2011-03-24T14:32:00Z">
        <w:r>
          <w:rPr>
            <w:b/>
          </w:rPr>
          <w:tab/>
          <w:t>Position:</w:t>
          <w:tab/>
        </w:r>
      </w:ins>
      <w:ins w:id="149" w:author="kthurman" w:date="2011-03-24T14:32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" w:author="kthurman" w:date="2011-03-24T14:32:00Z"/>
        </w:rPr>
      </w:pPr>
      <w:ins w:id="151" w:author="kthurman" w:date="2011-03-24T14:32:00Z">
        <w:r>
          <w:rPr/>
          <w:tab/>
        </w:r>
      </w:ins>
      <w:ins w:id="152" w:author="kthurman" w:date="2011-03-24T14:32:00Z">
        <w:r>
          <w:rPr>
            <w:b/>
          </w:rPr>
          <w:t>Loop:</w:t>
        </w:r>
      </w:ins>
      <w:ins w:id="153" w:author="kthurman" w:date="2011-03-24T14:32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8" w:author="kthurman" w:date="2011-03-24T14:32:00Z"/>
        </w:rPr>
      </w:pPr>
      <w:ins w:id="155" w:author="kthurman" w:date="2011-03-24T14:32:00Z">
        <w:r>
          <w:rPr/>
          <w:tab/>
        </w:r>
      </w:ins>
      <w:ins w:id="156" w:author="kthurman" w:date="2011-03-24T14:32:00Z">
        <w:r>
          <w:rPr>
            <w:b/>
          </w:rPr>
          <w:t>Level:</w:t>
        </w:r>
      </w:ins>
      <w:ins w:id="157" w:author="kthurman" w:date="2011-03-24T14:3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3" w:author="kthurman" w:date="2011-03-24T14:33:00Z"/>
        </w:rPr>
      </w:pPr>
      <w:ins w:id="159" w:author="kthurman" w:date="2011-03-24T14:32:00Z">
        <w:r>
          <w:rPr/>
          <w:tab/>
        </w:r>
      </w:ins>
      <w:ins w:id="160" w:author="kthurman" w:date="2011-03-24T14:32:00Z">
        <w:r>
          <w:rPr>
            <w:b/>
          </w:rPr>
          <w:t>Usage:</w:t>
        </w:r>
      </w:ins>
      <w:ins w:id="161" w:author="kthurman" w:date="2011-03-24T14:32:00Z">
        <w:r>
          <w:rPr/>
          <w:tab/>
        </w:r>
      </w:ins>
      <w:ins w:id="162" w:author="kthurman" w:date="2011-03-24T14:36:00Z">
        <w:r>
          <w:rPr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" w:author="kthurman" w:date="2011-03-24T14:33:00Z"/>
        </w:rPr>
      </w:pPr>
      <w:ins w:id="164" w:author="kthurman" w:date="2011-03-24T14:33:00Z">
        <w:r>
          <w:rPr/>
          <w:tab/>
        </w:r>
      </w:ins>
      <w:ins w:id="165" w:author="kthurman" w:date="2011-03-24T14:33:00Z">
        <w:r>
          <w:rPr>
            <w:b/>
          </w:rPr>
          <w:t>Max Use:</w:t>
        </w:r>
      </w:ins>
      <w:ins w:id="166" w:author="kthurman" w:date="2011-03-24T14:3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1" w:author="kthurman" w:date="2011-03-24T14:33:00Z"/>
        </w:rPr>
      </w:pPr>
      <w:ins w:id="168" w:author="kthurman" w:date="2011-03-24T14:33:00Z">
        <w:r>
          <w:rPr/>
          <w:tab/>
        </w:r>
      </w:ins>
      <w:ins w:id="169" w:author="kthurman" w:date="2011-03-24T14:33:00Z">
        <w:r>
          <w:rPr>
            <w:b/>
          </w:rPr>
          <w:t>Purpose:</w:t>
        </w:r>
      </w:ins>
      <w:ins w:id="170" w:author="kthurman" w:date="2011-03-24T14:33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7" w:author="kthurman" w:date="2011-03-24T14:33:00Z"/>
        </w:rPr>
      </w:pPr>
      <w:ins w:id="172" w:author="kthurman" w:date="2011-03-24T14:33:00Z">
        <w:r>
          <w:rPr/>
          <w:tab/>
        </w:r>
      </w:ins>
      <w:ins w:id="173" w:author="kthurman" w:date="2011-03-24T14:33:00Z">
        <w:r>
          <w:rPr>
            <w:b/>
          </w:rPr>
          <w:t>Syntax Notes:</w:t>
        </w:r>
      </w:ins>
      <w:ins w:id="174" w:author="kthurman" w:date="2011-03-24T14:33:00Z">
        <w:r>
          <w:rPr/>
          <w:tab/>
        </w:r>
      </w:ins>
      <w:ins w:id="175" w:author="kthurman" w:date="2011-03-24T14:33:00Z">
        <w:r>
          <w:rPr>
            <w:b/>
          </w:rPr>
          <w:t>1</w:t>
        </w:r>
      </w:ins>
      <w:ins w:id="176" w:author="kthurman" w:date="2011-03-24T14:33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" w:author="kthurman" w:date="2011-03-24T14:33:00Z"/>
        </w:rPr>
      </w:pPr>
      <w:ins w:id="178" w:author="kthurman" w:date="2011-03-24T14:33:00Z">
        <w:r>
          <w:rPr/>
          <w:tab/>
          <w:tab/>
        </w:r>
      </w:ins>
      <w:ins w:id="179" w:author="kthurman" w:date="2011-03-24T14:33:00Z">
        <w:r>
          <w:rPr>
            <w:b/>
          </w:rPr>
          <w:t>2</w:t>
        </w:r>
      </w:ins>
      <w:ins w:id="180" w:author="kthurman" w:date="2011-03-24T14:33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6" w:author="kthurman" w:date="2011-03-24T14:33:00Z"/>
        </w:rPr>
      </w:pPr>
      <w:ins w:id="182" w:author="kthurman" w:date="2011-03-24T14:33:00Z">
        <w:r>
          <w:rPr/>
          <w:tab/>
        </w:r>
      </w:ins>
      <w:ins w:id="183" w:author="kthurman" w:date="2011-03-24T14:33:00Z">
        <w:r>
          <w:rPr>
            <w:b/>
          </w:rPr>
          <w:t>Semantic Notes:</w:t>
        </w:r>
      </w:ins>
      <w:ins w:id="184" w:author="kthurman" w:date="2011-03-24T14:33:00Z">
        <w:r>
          <w:rPr>
            <w:b/>
            <w:bCs/>
          </w:rPr>
          <w:t xml:space="preserve"> 1</w:t>
        </w:r>
      </w:ins>
      <w:ins w:id="185" w:author="kthurman" w:date="2011-03-24T14:33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7" w:author="kthurman" w:date="2011-03-24T14:33:00Z">
        <w:r>
          <w:rPr/>
          <w:tab/>
        </w:r>
      </w:ins>
      <w:ins w:id="188" w:author="kthurman" w:date="2011-03-24T14:33:00Z">
        <w:r>
          <w:rPr>
            <w:b/>
          </w:rPr>
          <w:t>Comments:</w:t>
        </w:r>
      </w:ins>
      <w:ins w:id="189" w:author="kthurman" w:date="2011-03-24T14:33:00Z">
        <w:r>
          <w:rPr/>
          <w:tab/>
        </w:r>
      </w:ins>
      <w:ins w:id="190" w:author="kthurman" w:date="2011-03-24T14:33:00Z">
        <w:r>
          <w:rPr>
            <w:b/>
          </w:rPr>
          <w:t>1</w:t>
        </w:r>
      </w:ins>
      <w:ins w:id="191" w:author="kthurman" w:date="2011-03-24T14:33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2" w:author="kthurman" w:date="2011-03-24T14:33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7" w:author="kthurman" w:date="2011-03-24T14:33:00Z"/>
              </w:rPr>
            </w:pPr>
            <w:ins w:id="193" w:author="kthurman" w:date="2011-03-24T14:33:00Z">
              <w:r>
                <w:rPr/>
                <w:t xml:space="preserve">Required </w:t>
              </w:r>
            </w:ins>
            <w:ins w:id="194" w:author="Diana Rehfeldt" w:date="2011-03-31T11:39:00Z">
              <w:r>
                <w:rPr/>
                <w:t xml:space="preserve">if available </w:t>
              </w:r>
            </w:ins>
            <w:ins w:id="195" w:author="kthurman" w:date="2011-03-24T14:33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96" w:author="kthurman" w:date="2011-03-24T14:33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9" w:author="kthurman" w:date="2011-03-24T14:33:00Z"/>
              </w:rPr>
            </w:pPr>
            <w:ins w:id="198" w:author="kthurman" w:date="2011-03-24T14:33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00" w:author="kthurman" w:date="2011-03-24T14:33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02" w:author="kthurman" w:date="2011-03-24T14:33:00Z"/>
        </w:rPr>
      </w:pPr>
      <w:ins w:id="201" w:author="kthurman" w:date="2011-03-24T14:33:00Z">
        <w:r>
          <w:rPr/>
        </w:r>
      </w:ins>
    </w:p>
    <w:p>
      <w:pPr>
        <w:pStyle w:val="Normal"/>
        <w:jc w:val="center"/>
        <w:rPr>
          <w:b/>
          <w:b/>
          <w:ins w:id="204" w:author="kthurman" w:date="2011-03-24T14:33:00Z"/>
        </w:rPr>
      </w:pPr>
      <w:ins w:id="203" w:author="kthurman" w:date="2011-03-24T14:33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6" w:author="kthurman" w:date="2011-03-24T14:33:00Z"/>
        </w:rPr>
      </w:pPr>
      <w:ins w:id="205" w:author="kthurman" w:date="2011-03-24T14:33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7" w:author="kthurman" w:date="2011-03-24T14:33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8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09" w:author="kthurman" w:date="2011-03-24T14:33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0" w:author="kthurman" w:date="2011-03-24T14:33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1" w:author="kthurman" w:date="2011-03-24T14:33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" w:author="kthurman" w:date="2011-03-24T14:33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" w:author="kthurman" w:date="2011-03-24T14:33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4" w:author="kthurman" w:date="2011-03-24T14:33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15" w:author="kthurman" w:date="2011-03-24T14:33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16" w:author="kthurman" w:date="2011-03-24T14:33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17" w:author="kthurman" w:date="2011-03-24T14:33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18" w:author="kthurman" w:date="2011-03-24T14:33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20" w:author="kthurman" w:date="2011-03-24T14:33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1" w:author="kthurman" w:date="2011-03-24T14:33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23" w:author="kthurman" w:date="2011-03-24T14:33:00Z"/>
              </w:rPr>
            </w:pPr>
            <w:ins w:id="222" w:author="kthurman" w:date="2011-03-24T14:33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24" w:author="kthurman" w:date="2011-03-24T14:33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5" w:author="kthurman" w:date="2011-03-24T14:33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6" w:author="kthurman" w:date="2011-03-24T14:33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27" w:author="kthurman" w:date="2011-03-24T14:33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8" w:author="kthurman" w:date="2011-03-24T14:33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" w:author="kthurman" w:date="2011-03-24T14:33:00Z"/>
        </w:rPr>
      </w:pPr>
      <w:ins w:id="229" w:author="kthurman" w:date="2011-03-24T14:33:00Z">
        <w:r>
          <w:rPr>
            <w:b/>
            <w:bCs/>
          </w:rPr>
          <w:t>Segment:</w:t>
          <w:tab/>
        </w:r>
      </w:ins>
      <w:ins w:id="230" w:author="kthurman" w:date="2011-03-24T14:33:00Z">
        <w:r>
          <w:rPr>
            <w:b/>
            <w:bCs/>
            <w:sz w:val="40"/>
            <w:szCs w:val="40"/>
          </w:rPr>
          <w:t>N3</w:t>
        </w:r>
      </w:ins>
      <w:ins w:id="231" w:author="kthurman" w:date="2011-03-24T14:33:00Z">
        <w:r>
          <w:rPr>
            <w:b/>
          </w:rPr>
          <w:t xml:space="preserve"> </w:t>
        </w:r>
      </w:ins>
      <w:ins w:id="232" w:author="kthurman" w:date="2011-03-24T14:33:00Z">
        <w:r>
          <w:rPr>
            <w:b/>
            <w:bCs/>
          </w:rPr>
          <w:t>Address Information (</w:t>
        </w:r>
      </w:ins>
      <w:ins w:id="233" w:author="kthurman" w:date="2011-03-24T14:33:00Z">
        <w:r>
          <w:rPr>
            <w:b/>
          </w:rPr>
          <w:t xml:space="preserve">Special Needs Secondary Contact </w:t>
        </w:r>
      </w:ins>
      <w:ins w:id="234" w:author="kthurman" w:date="2011-03-24T14:37:00Z">
        <w:r>
          <w:rPr>
            <w:b/>
          </w:rPr>
          <w:t xml:space="preserve">Mailing </w:t>
        </w:r>
      </w:ins>
      <w:ins w:id="235" w:author="kthurman" w:date="2011-03-24T14:33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" w:author="kthurman" w:date="2011-03-24T14:33:00Z"/>
        </w:rPr>
      </w:pPr>
      <w:ins w:id="237" w:author="kthurman" w:date="2011-03-24T14:33:00Z">
        <w:r>
          <w:rPr>
            <w:b/>
            <w:bCs/>
          </w:rPr>
          <w:tab/>
          <w:t>Position:</w:t>
          <w:tab/>
        </w:r>
      </w:ins>
      <w:ins w:id="238" w:author="kthurman" w:date="2011-03-24T14:33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3" w:author="kthurman" w:date="2011-03-24T14:33:00Z"/>
        </w:rPr>
      </w:pPr>
      <w:ins w:id="240" w:author="kthurman" w:date="2011-03-24T14:33:00Z">
        <w:r>
          <w:rPr/>
          <w:tab/>
        </w:r>
      </w:ins>
      <w:ins w:id="241" w:author="kthurman" w:date="2011-03-24T14:33:00Z">
        <w:r>
          <w:rPr>
            <w:b/>
            <w:bCs/>
          </w:rPr>
          <w:t>Loop:</w:t>
        </w:r>
      </w:ins>
      <w:ins w:id="242" w:author="kthurman" w:date="2011-03-24T14:33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7" w:author="kthurman" w:date="2011-03-24T14:33:00Z"/>
        </w:rPr>
      </w:pPr>
      <w:ins w:id="244" w:author="kthurman" w:date="2011-03-24T14:33:00Z">
        <w:r>
          <w:rPr/>
          <w:tab/>
        </w:r>
      </w:ins>
      <w:ins w:id="245" w:author="kthurman" w:date="2011-03-24T14:33:00Z">
        <w:r>
          <w:rPr>
            <w:b/>
            <w:bCs/>
          </w:rPr>
          <w:t>Level:</w:t>
        </w:r>
      </w:ins>
      <w:ins w:id="246" w:author="kthurman" w:date="2011-03-24T14:3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1" w:author="kthurman" w:date="2011-03-24T14:33:00Z"/>
        </w:rPr>
      </w:pPr>
      <w:ins w:id="248" w:author="kthurman" w:date="2011-03-24T14:33:00Z">
        <w:r>
          <w:rPr/>
          <w:tab/>
        </w:r>
      </w:ins>
      <w:ins w:id="249" w:author="kthurman" w:date="2011-03-24T14:33:00Z">
        <w:r>
          <w:rPr>
            <w:b/>
            <w:bCs/>
          </w:rPr>
          <w:t>Usage:</w:t>
        </w:r>
      </w:ins>
      <w:ins w:id="250" w:author="kthurman" w:date="2011-03-24T14:3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" w:author="kthurman" w:date="2011-03-24T14:33:00Z"/>
        </w:rPr>
      </w:pPr>
      <w:ins w:id="252" w:author="kthurman" w:date="2011-03-24T14:33:00Z">
        <w:r>
          <w:rPr/>
          <w:tab/>
        </w:r>
      </w:ins>
      <w:ins w:id="253" w:author="kthurman" w:date="2011-03-24T14:33:00Z">
        <w:r>
          <w:rPr>
            <w:b/>
            <w:bCs/>
          </w:rPr>
          <w:t>Max Use:</w:t>
        </w:r>
      </w:ins>
      <w:ins w:id="254" w:author="kthurman" w:date="2011-03-24T14:33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9" w:author="kthurman" w:date="2011-03-24T14:33:00Z"/>
        </w:rPr>
      </w:pPr>
      <w:ins w:id="256" w:author="kthurman" w:date="2011-03-24T14:33:00Z">
        <w:r>
          <w:rPr/>
          <w:tab/>
        </w:r>
      </w:ins>
      <w:ins w:id="257" w:author="kthurman" w:date="2011-03-24T14:33:00Z">
        <w:r>
          <w:rPr>
            <w:b/>
            <w:bCs/>
          </w:rPr>
          <w:t>Purpose:</w:t>
        </w:r>
      </w:ins>
      <w:ins w:id="258" w:author="kthurman" w:date="2011-03-24T14:33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62" w:author="kthurman" w:date="2011-03-24T14:33:00Z"/>
        </w:rPr>
      </w:pPr>
      <w:ins w:id="260" w:author="kthurman" w:date="2011-03-24T14:33:00Z">
        <w:r>
          <w:rPr/>
          <w:tab/>
        </w:r>
      </w:ins>
      <w:ins w:id="261" w:author="kthurman" w:date="2011-03-24T14:33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65" w:author="kthurman" w:date="2011-03-24T14:33:00Z"/>
        </w:rPr>
      </w:pPr>
      <w:ins w:id="263" w:author="kthurman" w:date="2011-03-24T14:33:00Z">
        <w:r>
          <w:rPr>
            <w:lang w:val="fr-FR"/>
          </w:rPr>
          <w:tab/>
        </w:r>
      </w:ins>
      <w:ins w:id="264" w:author="kthurman" w:date="2011-03-24T14:33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66" w:author="kthurman" w:date="2011-03-24T14:33:00Z">
        <w:r>
          <w:rPr>
            <w:lang w:val="fr-FR"/>
          </w:rPr>
          <w:tab/>
        </w:r>
      </w:ins>
      <w:ins w:id="267" w:author="kthurman" w:date="2011-03-24T14:33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68" w:author="kthurman" w:date="2011-03-24T14:3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2" w:author="kthurman" w:date="2011-03-24T14:33:00Z"/>
              </w:rPr>
            </w:pPr>
            <w:ins w:id="269" w:author="kthurman" w:date="2011-03-24T14:33:00Z">
              <w:r>
                <w:rPr/>
                <w:t xml:space="preserve">Required </w:t>
              </w:r>
            </w:ins>
            <w:ins w:id="270" w:author="Diana Rehfeldt" w:date="2011-03-31T11:48:00Z">
              <w:r>
                <w:rPr/>
                <w:t xml:space="preserve">if available </w:t>
              </w:r>
            </w:ins>
            <w:ins w:id="271" w:author="kthurman" w:date="2011-03-24T14:33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3" w:author="kthurman" w:date="2011-03-24T14:33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75" w:author="kthurman" w:date="2011-03-24T14:33:00Z"/>
        </w:rPr>
      </w:pPr>
      <w:ins w:id="274" w:author="kthurman" w:date="2011-03-24T14:3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77" w:author="kthurman" w:date="2011-03-24T14:33:00Z"/>
        </w:rPr>
      </w:pPr>
      <w:ins w:id="276" w:author="kthurman" w:date="2011-03-24T14:3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78" w:author="kthurman" w:date="2011-03-24T14:3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79" w:author="kthurman" w:date="2011-03-24T14:3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0" w:author="kthurman" w:date="2011-03-24T14:33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1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2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3" w:author="kthurman" w:date="2011-03-24T14:3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4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5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6" w:author="kthurman" w:date="2011-03-24T14:33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7" w:author="kthurman" w:date="2011-03-24T14:33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8" w:author="kthurman" w:date="2011-03-24T14:33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9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0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1" w:author="kthurman" w:date="2011-03-24T14:33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2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3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95" w:author="kthurman" w:date="2011-03-24T14:33:00Z"/>
              </w:rPr>
            </w:pPr>
            <w:ins w:id="294" w:author="kthurman" w:date="2011-03-24T14:33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96" w:author="kthurman" w:date="2011-03-24T14:33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0" w:author="kthurman" w:date="2011-03-24T16:01:00Z"/>
        </w:rPr>
      </w:pPr>
      <w:ins w:id="297" w:author="kthurman" w:date="2011-03-24T16:01:00Z">
        <w:r>
          <w:rPr>
            <w:b/>
          </w:rPr>
          <w:t>Segment:</w:t>
          <w:tab/>
        </w:r>
      </w:ins>
      <w:ins w:id="298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299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3" w:author="kthurman" w:date="2011-03-24T16:01:00Z"/>
        </w:rPr>
      </w:pPr>
      <w:ins w:id="301" w:author="kthurman" w:date="2011-03-24T16:01:00Z">
        <w:r>
          <w:rPr>
            <w:b/>
          </w:rPr>
          <w:tab/>
          <w:t>Position:</w:t>
          <w:tab/>
        </w:r>
      </w:ins>
      <w:ins w:id="302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kthurman" w:date="2011-03-24T16:01:00Z"/>
        </w:rPr>
      </w:pPr>
      <w:ins w:id="304" w:author="kthurman" w:date="2011-03-24T16:01:00Z">
        <w:r>
          <w:rPr/>
          <w:tab/>
        </w:r>
      </w:ins>
      <w:ins w:id="305" w:author="kthurman" w:date="2011-03-24T16:01:00Z">
        <w:r>
          <w:rPr>
            <w:b/>
          </w:rPr>
          <w:t>Loop:</w:t>
        </w:r>
      </w:ins>
      <w:ins w:id="306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kthurman" w:date="2011-03-24T16:01:00Z"/>
        </w:rPr>
      </w:pPr>
      <w:ins w:id="308" w:author="kthurman" w:date="2011-03-24T16:01:00Z">
        <w:r>
          <w:rPr/>
          <w:tab/>
        </w:r>
      </w:ins>
      <w:ins w:id="309" w:author="kthurman" w:date="2011-03-24T16:01:00Z">
        <w:r>
          <w:rPr>
            <w:b/>
          </w:rPr>
          <w:t>Level:</w:t>
        </w:r>
      </w:ins>
      <w:ins w:id="310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5" w:author="kthurman" w:date="2011-03-24T16:01:00Z"/>
        </w:rPr>
      </w:pPr>
      <w:ins w:id="312" w:author="kthurman" w:date="2011-03-24T16:01:00Z">
        <w:r>
          <w:rPr/>
          <w:tab/>
        </w:r>
      </w:ins>
      <w:ins w:id="313" w:author="kthurman" w:date="2011-03-24T16:01:00Z">
        <w:r>
          <w:rPr>
            <w:b/>
          </w:rPr>
          <w:t>Usage:</w:t>
        </w:r>
      </w:ins>
      <w:ins w:id="314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9" w:author="kthurman" w:date="2011-03-24T16:01:00Z"/>
        </w:rPr>
      </w:pPr>
      <w:ins w:id="316" w:author="kthurman" w:date="2011-03-24T16:01:00Z">
        <w:r>
          <w:rPr/>
          <w:tab/>
        </w:r>
      </w:ins>
      <w:ins w:id="317" w:author="kthurman" w:date="2011-03-24T16:01:00Z">
        <w:r>
          <w:rPr>
            <w:b/>
          </w:rPr>
          <w:t>Max Use:</w:t>
        </w:r>
      </w:ins>
      <w:ins w:id="318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3" w:author="kthurman" w:date="2011-03-24T16:01:00Z"/>
        </w:rPr>
      </w:pPr>
      <w:ins w:id="320" w:author="kthurman" w:date="2011-03-24T16:01:00Z">
        <w:r>
          <w:rPr/>
          <w:tab/>
        </w:r>
      </w:ins>
      <w:ins w:id="321" w:author="kthurman" w:date="2011-03-24T16:01:00Z">
        <w:r>
          <w:rPr>
            <w:b/>
          </w:rPr>
          <w:t>Purpose:</w:t>
        </w:r>
      </w:ins>
      <w:ins w:id="322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9" w:author="kthurman" w:date="2011-03-24T16:01:00Z"/>
        </w:rPr>
      </w:pPr>
      <w:ins w:id="324" w:author="kthurman" w:date="2011-03-24T16:01:00Z">
        <w:r>
          <w:rPr/>
          <w:tab/>
        </w:r>
      </w:ins>
      <w:ins w:id="325" w:author="kthurman" w:date="2011-03-24T16:01:00Z">
        <w:r>
          <w:rPr>
            <w:b/>
          </w:rPr>
          <w:t>Syntax Notes:</w:t>
        </w:r>
      </w:ins>
      <w:ins w:id="326" w:author="kthurman" w:date="2011-03-24T16:01:00Z">
        <w:r>
          <w:rPr/>
          <w:tab/>
        </w:r>
      </w:ins>
      <w:ins w:id="327" w:author="kthurman" w:date="2011-03-24T16:01:00Z">
        <w:r>
          <w:rPr>
            <w:b/>
          </w:rPr>
          <w:t>1</w:t>
        </w:r>
      </w:ins>
      <w:ins w:id="328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2" w:author="kthurman" w:date="2011-03-24T16:01:00Z"/>
        </w:rPr>
      </w:pPr>
      <w:ins w:id="330" w:author="kthurman" w:date="2011-03-24T16:01:00Z">
        <w:r>
          <w:rPr/>
          <w:tab/>
        </w:r>
      </w:ins>
      <w:ins w:id="331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8" w:author="kthurman" w:date="2011-03-24T16:01:00Z"/>
        </w:rPr>
      </w:pPr>
      <w:ins w:id="333" w:author="kthurman" w:date="2011-03-24T16:01:00Z">
        <w:r>
          <w:rPr/>
          <w:tab/>
        </w:r>
      </w:ins>
      <w:ins w:id="334" w:author="kthurman" w:date="2011-03-24T16:01:00Z">
        <w:r>
          <w:rPr>
            <w:b/>
          </w:rPr>
          <w:t>Comments:</w:t>
        </w:r>
      </w:ins>
      <w:ins w:id="335" w:author="kthurman" w:date="2011-03-24T16:01:00Z">
        <w:r>
          <w:rPr/>
          <w:tab/>
        </w:r>
      </w:ins>
      <w:ins w:id="336" w:author="kthurman" w:date="2011-03-24T16:01:00Z">
        <w:r>
          <w:rPr>
            <w:b/>
          </w:rPr>
          <w:t>1</w:t>
        </w:r>
      </w:ins>
      <w:ins w:id="337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39" w:author="kthurman" w:date="2011-03-24T16:01:00Z">
        <w:r>
          <w:rPr/>
          <w:tab/>
          <w:tab/>
        </w:r>
      </w:ins>
      <w:ins w:id="340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41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5" w:author="kthurman" w:date="2011-03-24T16:01:00Z"/>
              </w:rPr>
            </w:pPr>
            <w:ins w:id="342" w:author="kthurman" w:date="2011-03-24T16:01:00Z">
              <w:r>
                <w:rPr/>
                <w:t xml:space="preserve">Required </w:t>
              </w:r>
            </w:ins>
            <w:ins w:id="343" w:author="Diana Rehfeldt" w:date="2011-03-31T11:49:00Z">
              <w:r>
                <w:rPr/>
                <w:t xml:space="preserve">if available </w:t>
              </w:r>
            </w:ins>
            <w:ins w:id="344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347" w:author="kthurman" w:date="2011-03-24T16:01:00Z"/>
              </w:rPr>
            </w:pPr>
            <w:ins w:id="346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9" w:author="kthurman" w:date="2011-03-24T16:01:00Z"/>
              </w:rPr>
            </w:pPr>
            <w:ins w:id="348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51" w:author="kthurman" w:date="2011-03-24T16:01:00Z"/>
              </w:rPr>
            </w:pPr>
            <w:ins w:id="350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352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354" w:author="kthurman" w:date="2011-03-24T16:01:00Z"/>
        </w:rPr>
      </w:pPr>
      <w:ins w:id="353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356" w:author="kthurman" w:date="2011-03-24T16:01:00Z"/>
        </w:rPr>
      </w:pPr>
      <w:ins w:id="355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58" w:author="kthurman" w:date="2011-03-24T16:01:00Z"/>
        </w:rPr>
      </w:pPr>
      <w:ins w:id="357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59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60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1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2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3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4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5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66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7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8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9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0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1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2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3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4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5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6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7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8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9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80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81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2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3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4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5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6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7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88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89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90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2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3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5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6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8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9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1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2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4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5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7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8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0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1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3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4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6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7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9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0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2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3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25" w:author="kthurman" w:date="2011-03-24T16:01:00Z"/>
        </w:rPr>
      </w:pPr>
      <w:ins w:id="424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29" w:author="kthurman" w:date="2011-03-24T16:01:00Z"/>
        </w:rPr>
      </w:pPr>
      <w:ins w:id="426" w:author="kthurman" w:date="2011-03-24T16:01:00Z">
        <w:r>
          <w:rPr>
            <w:b/>
          </w:rPr>
          <w:tab/>
          <w:t>Segment:</w:t>
          <w:tab/>
        </w:r>
      </w:ins>
      <w:ins w:id="427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428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2" w:author="kthurman" w:date="2011-03-24T16:01:00Z"/>
        </w:rPr>
      </w:pPr>
      <w:ins w:id="430" w:author="kthurman" w:date="2011-03-24T16:01:00Z">
        <w:r>
          <w:rPr>
            <w:b/>
          </w:rPr>
          <w:tab/>
          <w:t>Position:</w:t>
          <w:tab/>
        </w:r>
      </w:ins>
      <w:ins w:id="431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6" w:author="kthurman" w:date="2011-03-24T16:01:00Z"/>
        </w:rPr>
      </w:pPr>
      <w:ins w:id="433" w:author="kthurman" w:date="2011-03-24T16:01:00Z">
        <w:r>
          <w:rPr/>
          <w:tab/>
        </w:r>
      </w:ins>
      <w:ins w:id="434" w:author="kthurman" w:date="2011-03-24T16:01:00Z">
        <w:r>
          <w:rPr>
            <w:b/>
          </w:rPr>
          <w:t>Loop:</w:t>
        </w:r>
      </w:ins>
      <w:ins w:id="43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0" w:author="kthurman" w:date="2011-03-24T16:01:00Z"/>
        </w:rPr>
      </w:pPr>
      <w:ins w:id="437" w:author="kthurman" w:date="2011-03-24T16:01:00Z">
        <w:r>
          <w:rPr/>
          <w:tab/>
        </w:r>
      </w:ins>
      <w:ins w:id="438" w:author="kthurman" w:date="2011-03-24T16:01:00Z">
        <w:r>
          <w:rPr>
            <w:b/>
          </w:rPr>
          <w:t>Level:</w:t>
        </w:r>
      </w:ins>
      <w:ins w:id="439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4" w:author="kthurman" w:date="2011-03-24T16:01:00Z"/>
        </w:rPr>
      </w:pPr>
      <w:ins w:id="441" w:author="kthurman" w:date="2011-03-24T16:01:00Z">
        <w:r>
          <w:rPr/>
          <w:tab/>
        </w:r>
      </w:ins>
      <w:ins w:id="442" w:author="kthurman" w:date="2011-03-24T16:01:00Z">
        <w:r>
          <w:rPr>
            <w:b/>
          </w:rPr>
          <w:t>Usage:</w:t>
        </w:r>
      </w:ins>
      <w:ins w:id="44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8" w:author="kthurman" w:date="2011-03-24T16:01:00Z"/>
        </w:rPr>
      </w:pPr>
      <w:ins w:id="445" w:author="kthurman" w:date="2011-03-24T16:01:00Z">
        <w:r>
          <w:rPr/>
          <w:tab/>
        </w:r>
      </w:ins>
      <w:ins w:id="446" w:author="kthurman" w:date="2011-03-24T16:01:00Z">
        <w:r>
          <w:rPr>
            <w:b/>
          </w:rPr>
          <w:t>Max Use:</w:t>
        </w:r>
      </w:ins>
      <w:ins w:id="447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2" w:author="kthurman" w:date="2011-03-24T16:01:00Z"/>
        </w:rPr>
      </w:pPr>
      <w:ins w:id="449" w:author="kthurman" w:date="2011-03-24T16:01:00Z">
        <w:r>
          <w:rPr/>
          <w:tab/>
        </w:r>
      </w:ins>
      <w:ins w:id="450" w:author="kthurman" w:date="2011-03-24T16:01:00Z">
        <w:r>
          <w:rPr>
            <w:b/>
          </w:rPr>
          <w:t>Purpose:</w:t>
        </w:r>
      </w:ins>
      <w:ins w:id="451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58" w:author="kthurman" w:date="2011-03-24T16:01:00Z"/>
        </w:rPr>
      </w:pPr>
      <w:ins w:id="453" w:author="kthurman" w:date="2011-03-24T16:01:00Z">
        <w:r>
          <w:rPr/>
          <w:tab/>
        </w:r>
      </w:ins>
      <w:ins w:id="454" w:author="kthurman" w:date="2011-03-24T16:01:00Z">
        <w:r>
          <w:rPr>
            <w:b/>
          </w:rPr>
          <w:t>Syntax Notes:</w:t>
        </w:r>
      </w:ins>
      <w:ins w:id="455" w:author="kthurman" w:date="2011-03-24T16:01:00Z">
        <w:r>
          <w:rPr/>
          <w:tab/>
        </w:r>
      </w:ins>
      <w:ins w:id="456" w:author="kthurman" w:date="2011-03-24T16:01:00Z">
        <w:r>
          <w:rPr>
            <w:b/>
          </w:rPr>
          <w:t>1</w:t>
        </w:r>
      </w:ins>
      <w:ins w:id="457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2" w:author="kthurman" w:date="2011-03-24T16:01:00Z"/>
        </w:rPr>
      </w:pPr>
      <w:ins w:id="459" w:author="kthurman" w:date="2011-03-24T16:01:00Z">
        <w:r>
          <w:rPr/>
          <w:tab/>
          <w:tab/>
        </w:r>
      </w:ins>
      <w:ins w:id="460" w:author="kthurman" w:date="2011-03-24T16:01:00Z">
        <w:r>
          <w:rPr>
            <w:b/>
          </w:rPr>
          <w:t>2</w:t>
        </w:r>
      </w:ins>
      <w:ins w:id="461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6" w:author="kthurman" w:date="2011-03-24T16:01:00Z"/>
        </w:rPr>
      </w:pPr>
      <w:ins w:id="463" w:author="kthurman" w:date="2011-03-24T16:01:00Z">
        <w:r>
          <w:rPr/>
          <w:tab/>
          <w:tab/>
        </w:r>
      </w:ins>
      <w:ins w:id="464" w:author="kthurman" w:date="2011-03-24T16:01:00Z">
        <w:r>
          <w:rPr>
            <w:b/>
          </w:rPr>
          <w:t>3</w:t>
        </w:r>
      </w:ins>
      <w:ins w:id="465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9" w:author="kthurman" w:date="2011-03-24T16:01:00Z"/>
        </w:rPr>
      </w:pPr>
      <w:ins w:id="467" w:author="kthurman" w:date="2011-03-24T16:01:00Z">
        <w:r>
          <w:rPr/>
          <w:tab/>
        </w:r>
      </w:ins>
      <w:ins w:id="468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70" w:author="kthurman" w:date="2011-03-24T16:01:00Z">
        <w:r>
          <w:rPr/>
          <w:tab/>
        </w:r>
      </w:ins>
      <w:ins w:id="471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72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76" w:author="kthurman" w:date="2011-03-24T16:01:00Z"/>
              </w:rPr>
            </w:pPr>
            <w:ins w:id="473" w:author="kthurman" w:date="2011-03-24T16:01:00Z">
              <w:r>
                <w:rPr/>
                <w:t xml:space="preserve">Required </w:t>
              </w:r>
            </w:ins>
            <w:ins w:id="474" w:author="Diana Rehfeldt" w:date="2011-03-31T11:49:00Z">
              <w:r>
                <w:rPr/>
                <w:t xml:space="preserve">if available </w:t>
              </w:r>
            </w:ins>
            <w:ins w:id="475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78" w:author="kthurman" w:date="2011-03-24T16:01:00Z"/>
              </w:rPr>
            </w:pPr>
            <w:ins w:id="477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479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481" w:author="kthurman" w:date="2011-03-24T16:01:00Z"/>
        </w:rPr>
      </w:pPr>
      <w:ins w:id="480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483" w:author="kthurman" w:date="2011-03-24T16:01:00Z"/>
        </w:rPr>
      </w:pPr>
      <w:ins w:id="482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85" w:author="kthurman" w:date="2011-03-24T16:01:00Z"/>
        </w:rPr>
      </w:pPr>
      <w:ins w:id="484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86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487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88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89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0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1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2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493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95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97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8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9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0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1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2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03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05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07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9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0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1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2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3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14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15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6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7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8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0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21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2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23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24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25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7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8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9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32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33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ins w:id="534" w:author="Diana Rehfeldt" w:date="2011-03-31T12:47:00Z"/>
              </w:rPr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>
                <w:ins w:id="536" w:author="Diana Rehfeldt" w:date="2011-03-31T12:47:00Z"/>
              </w:rPr>
            </w:pPr>
            <w:ins w:id="535" w:author="Diana Rehfeldt" w:date="2011-03-31T12:4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37" w:author="Diana Rehfeldt" w:date="2011-03-31T12:47:00Z">
              <w:r>
                <w:rPr/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538" w:author="Diana Rehfeldt" w:date="2011-03-31T12:47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5"/>
        <w:gridCol w:w="1081"/>
        <w:gridCol w:w="893"/>
        <w:gridCol w:w="188"/>
        <w:gridCol w:w="1365"/>
        <w:gridCol w:w="151"/>
        <w:gridCol w:w="23"/>
        <w:gridCol w:w="3234"/>
        <w:gridCol w:w="434"/>
        <w:gridCol w:w="23"/>
        <w:gridCol w:w="884"/>
        <w:gridCol w:w="82"/>
        <w:gridCol w:w="148"/>
        <w:gridCol w:w="16"/>
        <w:gridCol w:w="307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0" w:author="kthurman" w:date="2011-03-24T16:01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1" w:author="kthurman" w:date="2011-03-24T16:01:00Z">
              <w:r>
                <w:rPr>
                  <w:b/>
                </w:rPr>
                <w:t>352</w:t>
              </w:r>
            </w:ins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2" w:author="kthurman" w:date="2011-03-24T16:01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3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4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545" w:author="kthurman" w:date="2011-03-24T16:01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47" w:author="kthurman" w:date="2011-03-24T16:01:00Z"/>
              </w:rPr>
            </w:pPr>
            <w:ins w:id="546" w:author="kthurman" w:date="2011-03-24T16:01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548" w:author="kthurman" w:date="2011-03-24T16:01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4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0" w:author="kthurman" w:date="2011-03-24T16:01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51" w:author="kthurman" w:date="2011-03-24T16:01:00Z">
              <w:r>
                <w:rPr/>
                <w:t xml:space="preserve">Critical Care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52" w:author="kthurman" w:date="2011-03-24T16:01:00Z">
              <w:del w:id="553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54" w:author="Diana Rehfeldt" w:date="2011-03-31T11:35:00Z">
              <w:del w:id="555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56" w:author="ERCOT" w:date="2011-04-14T10:25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7" w:author="kthurman" w:date="2011-03-24T16:01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58" w:author="kthurman" w:date="2011-03-24T16:01:00Z">
              <w:r>
                <w:rPr/>
                <w:t>Critical Care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60" w:author="ERCOT" w:date="2011-04-14T10:25:00Z"/>
              </w:rPr>
            </w:pPr>
            <w:del w:id="559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61" w:author="kthurman" w:date="2011-03-24T16:01:00Z">
              <w:del w:id="56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63" w:author="Diana Rehfeldt" w:date="2011-03-31T11:35:00Z">
              <w:del w:id="56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65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66" w:author="kthurman" w:date="2011-03-24T16:01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67" w:author="kthurman" w:date="2011-03-24T16:01:00Z">
              <w:r>
                <w:rPr/>
                <w:t xml:space="preserve">Critical Load Industr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68" w:author="kthurman" w:date="2011-03-24T16:01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69" w:author="kthurman" w:date="2011-03-24T16:01:00Z">
              <w:r>
                <w:rPr/>
                <w:t xml:space="preserve">Critical Load Public Safety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0" w:author="kthurman" w:date="2011-03-24T16:01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71" w:author="kthurman" w:date="2011-03-24T16:01:00Z">
              <w:r>
                <w:rPr/>
                <w:t xml:space="preserve">Chronic Condition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72" w:author="kthurman" w:date="2011-03-24T16:01:00Z">
              <w:del w:id="573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74" w:author="Diana Rehfeldt" w:date="2011-03-31T11:35:00Z">
              <w:del w:id="575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76" w:author="ERCOT" w:date="2011-04-14T10:25:00Z">
              <w:r>
                <w:rPr>
                  <w:strike/>
                </w:rPr>
                <w:delText>if Special Needs Status is “CR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7" w:author="kthurman" w:date="2011-03-24T16:01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78" w:author="kthurman" w:date="2011-03-24T16:01:00Z">
              <w:r>
                <w:rPr/>
                <w:t>Chronic Condition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80" w:author="ERCOT" w:date="2011-04-14T10:25:00Z"/>
              </w:rPr>
            </w:pPr>
            <w:del w:id="579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81" w:author="kthurman" w:date="2011-03-24T16:01:00Z">
              <w:del w:id="58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83" w:author="Diana Rehfeldt" w:date="2011-03-31T11:35:00Z">
              <w:del w:id="58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85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87" w:author="kthurman" w:date="2011-03-24T16:02:00Z"/>
        </w:rPr>
      </w:pPr>
      <w:ins w:id="586" w:author="kthurman" w:date="2011-03-24T16:02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2" w:author="kthurman" w:date="2011-03-25T10:05:00Z"/>
        </w:rPr>
      </w:pPr>
      <w:ins w:id="588" w:author="kthurman" w:date="2011-03-25T10:05:00Z">
        <w:r>
          <w:rPr>
            <w:b/>
            <w:bCs/>
          </w:rPr>
          <w:t>Segment:</w:t>
          <w:tab/>
        </w:r>
      </w:ins>
      <w:ins w:id="589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590" w:author="kthurman" w:date="2011-03-25T10:05:00Z">
        <w:r>
          <w:rPr>
            <w:b/>
          </w:rPr>
          <w:t xml:space="preserve"> </w:t>
        </w:r>
      </w:ins>
      <w:ins w:id="591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5" w:author="kthurman" w:date="2011-03-25T10:05:00Z"/>
        </w:rPr>
      </w:pPr>
      <w:ins w:id="593" w:author="kthurman" w:date="2011-03-25T10:05:00Z">
        <w:r>
          <w:rPr>
            <w:b/>
            <w:bCs/>
          </w:rPr>
          <w:tab/>
          <w:t>Position:</w:t>
          <w:tab/>
        </w:r>
      </w:ins>
      <w:ins w:id="594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9" w:author="kthurman" w:date="2011-03-25T10:05:00Z"/>
        </w:rPr>
      </w:pPr>
      <w:ins w:id="596" w:author="kthurman" w:date="2011-03-25T10:05:00Z">
        <w:r>
          <w:rPr/>
          <w:tab/>
        </w:r>
      </w:ins>
      <w:ins w:id="597" w:author="kthurman" w:date="2011-03-25T10:05:00Z">
        <w:r>
          <w:rPr>
            <w:b/>
            <w:bCs/>
          </w:rPr>
          <w:t>Loop:</w:t>
        </w:r>
      </w:ins>
      <w:ins w:id="598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3" w:author="kthurman" w:date="2011-03-25T10:05:00Z"/>
        </w:rPr>
      </w:pPr>
      <w:ins w:id="600" w:author="kthurman" w:date="2011-03-25T10:05:00Z">
        <w:r>
          <w:rPr/>
          <w:tab/>
        </w:r>
      </w:ins>
      <w:ins w:id="601" w:author="kthurman" w:date="2011-03-25T10:05:00Z">
        <w:r>
          <w:rPr>
            <w:b/>
            <w:bCs/>
          </w:rPr>
          <w:t>Level:</w:t>
        </w:r>
      </w:ins>
      <w:ins w:id="602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7" w:author="kthurman" w:date="2011-03-25T10:05:00Z"/>
        </w:rPr>
      </w:pPr>
      <w:ins w:id="604" w:author="kthurman" w:date="2011-03-25T10:05:00Z">
        <w:r>
          <w:rPr/>
          <w:tab/>
        </w:r>
      </w:ins>
      <w:ins w:id="605" w:author="kthurman" w:date="2011-03-25T10:05:00Z">
        <w:r>
          <w:rPr>
            <w:b/>
            <w:bCs/>
          </w:rPr>
          <w:t>Usage:</w:t>
        </w:r>
      </w:ins>
      <w:ins w:id="606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1" w:author="kthurman" w:date="2011-03-25T10:05:00Z"/>
        </w:rPr>
      </w:pPr>
      <w:ins w:id="608" w:author="kthurman" w:date="2011-03-25T10:05:00Z">
        <w:r>
          <w:rPr/>
          <w:tab/>
        </w:r>
      </w:ins>
      <w:ins w:id="609" w:author="kthurman" w:date="2011-03-25T10:05:00Z">
        <w:r>
          <w:rPr>
            <w:b/>
            <w:bCs/>
          </w:rPr>
          <w:t>Max Use:</w:t>
        </w:r>
      </w:ins>
      <w:ins w:id="610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5" w:author="kthurman" w:date="2011-03-25T10:05:00Z"/>
        </w:rPr>
      </w:pPr>
      <w:ins w:id="612" w:author="kthurman" w:date="2011-03-25T10:05:00Z">
        <w:r>
          <w:rPr/>
          <w:tab/>
        </w:r>
      </w:ins>
      <w:ins w:id="613" w:author="kthurman" w:date="2011-03-25T10:05:00Z">
        <w:r>
          <w:rPr>
            <w:b/>
            <w:bCs/>
          </w:rPr>
          <w:t>Purpose:</w:t>
        </w:r>
      </w:ins>
      <w:ins w:id="614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1" w:author="kthurman" w:date="2011-03-25T10:05:00Z"/>
        </w:rPr>
      </w:pPr>
      <w:ins w:id="616" w:author="kthurman" w:date="2011-03-25T10:05:00Z">
        <w:r>
          <w:rPr/>
          <w:tab/>
        </w:r>
      </w:ins>
      <w:ins w:id="617" w:author="kthurman" w:date="2011-03-25T10:05:00Z">
        <w:r>
          <w:rPr>
            <w:b/>
            <w:bCs/>
          </w:rPr>
          <w:t>Syntax Notes:</w:t>
        </w:r>
      </w:ins>
      <w:ins w:id="618" w:author="kthurman" w:date="2011-03-25T10:05:00Z">
        <w:r>
          <w:rPr/>
          <w:tab/>
        </w:r>
      </w:ins>
      <w:ins w:id="619" w:author="kthurman" w:date="2011-03-25T10:05:00Z">
        <w:r>
          <w:rPr>
            <w:b/>
            <w:bCs/>
          </w:rPr>
          <w:t>1</w:t>
        </w:r>
      </w:ins>
      <w:ins w:id="620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5" w:author="kthurman" w:date="2011-03-25T10:05:00Z"/>
        </w:rPr>
      </w:pPr>
      <w:ins w:id="622" w:author="kthurman" w:date="2011-03-25T10:05:00Z">
        <w:r>
          <w:rPr/>
          <w:tab/>
          <w:tab/>
        </w:r>
      </w:ins>
      <w:ins w:id="623" w:author="kthurman" w:date="2011-03-25T10:05:00Z">
        <w:r>
          <w:rPr>
            <w:b/>
            <w:bCs/>
          </w:rPr>
          <w:t>2</w:t>
        </w:r>
      </w:ins>
      <w:ins w:id="624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9" w:author="kthurman" w:date="2011-03-25T10:05:00Z"/>
        </w:rPr>
      </w:pPr>
      <w:ins w:id="626" w:author="kthurman" w:date="2011-03-25T10:05:00Z">
        <w:r>
          <w:rPr/>
          <w:tab/>
          <w:tab/>
        </w:r>
      </w:ins>
      <w:ins w:id="627" w:author="kthurman" w:date="2011-03-25T10:05:00Z">
        <w:r>
          <w:rPr>
            <w:b/>
            <w:bCs/>
          </w:rPr>
          <w:t>3</w:t>
        </w:r>
      </w:ins>
      <w:ins w:id="628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32" w:author="kthurman" w:date="2011-03-25T10:05:00Z"/>
        </w:rPr>
      </w:pPr>
      <w:ins w:id="630" w:author="kthurman" w:date="2011-03-25T10:05:00Z">
        <w:r>
          <w:rPr/>
          <w:tab/>
        </w:r>
      </w:ins>
      <w:ins w:id="631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33" w:author="kthurman" w:date="2011-03-25T10:05:00Z">
        <w:r>
          <w:rPr/>
          <w:tab/>
        </w:r>
      </w:ins>
      <w:ins w:id="634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35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637" w:author="kthurman" w:date="2011-03-25T10:05:00Z"/>
              </w:rPr>
            </w:pPr>
            <w:ins w:id="636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38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640" w:author="kthurman" w:date="2011-03-25T10:05:00Z"/>
        </w:rPr>
      </w:pPr>
      <w:ins w:id="639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42" w:author="kthurman" w:date="2011-03-25T10:05:00Z"/>
        </w:rPr>
      </w:pPr>
      <w:ins w:id="641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43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44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45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46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47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48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49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50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1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2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3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4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5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6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7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8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9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60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2" w:author="kthurman" w:date="2011-03-24T16:01:00Z"/>
        </w:rPr>
      </w:pPr>
      <w:r>
        <w:br w:type="page"/>
      </w:r>
      <w:ins w:id="661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4" w:author="kthurman" w:date="2011-03-24T16:01:00Z"/>
        </w:rPr>
      </w:pPr>
      <w:ins w:id="663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8" w:author="kthurman" w:date="2011-03-24T16:01:00Z"/>
        </w:rPr>
      </w:pPr>
      <w:ins w:id="665" w:author="kthurman" w:date="2011-03-24T16:01:00Z">
        <w:r>
          <w:rPr>
            <w:b/>
          </w:rPr>
          <w:t>Segment:</w:t>
          <w:tab/>
        </w:r>
      </w:ins>
      <w:ins w:id="666" w:author="kthurman" w:date="2011-03-24T16:01:00Z">
        <w:r>
          <w:rPr>
            <w:b/>
            <w:sz w:val="40"/>
            <w:szCs w:val="40"/>
          </w:rPr>
          <w:t xml:space="preserve">NM1 </w:t>
        </w:r>
      </w:ins>
      <w:ins w:id="667" w:author="kthurman" w:date="2011-03-24T16:01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1" w:author="kthurman" w:date="2011-03-24T16:01:00Z"/>
        </w:rPr>
      </w:pPr>
      <w:ins w:id="669" w:author="kthurman" w:date="2011-03-24T16:01:00Z">
        <w:r>
          <w:rPr>
            <w:b/>
          </w:rPr>
          <w:tab/>
          <w:t>Position:</w:t>
          <w:tab/>
        </w:r>
      </w:ins>
      <w:ins w:id="670" w:author="kthurman" w:date="2011-03-24T16:01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5" w:author="kthurman" w:date="2011-03-24T16:01:00Z"/>
        </w:rPr>
      </w:pPr>
      <w:ins w:id="672" w:author="kthurman" w:date="2011-03-24T16:01:00Z">
        <w:r>
          <w:rPr/>
          <w:tab/>
        </w:r>
      </w:ins>
      <w:ins w:id="673" w:author="kthurman" w:date="2011-03-24T16:01:00Z">
        <w:r>
          <w:rPr>
            <w:b/>
          </w:rPr>
          <w:t>Loop:</w:t>
        </w:r>
      </w:ins>
      <w:ins w:id="674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9" w:author="kthurman" w:date="2011-03-24T16:01:00Z"/>
        </w:rPr>
      </w:pPr>
      <w:ins w:id="676" w:author="kthurman" w:date="2011-03-24T16:01:00Z">
        <w:r>
          <w:rPr/>
          <w:tab/>
        </w:r>
      </w:ins>
      <w:ins w:id="677" w:author="kthurman" w:date="2011-03-24T16:01:00Z">
        <w:r>
          <w:rPr>
            <w:b/>
          </w:rPr>
          <w:t>Level:</w:t>
        </w:r>
      </w:ins>
      <w:ins w:id="678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3" w:author="kthurman" w:date="2011-03-24T16:01:00Z"/>
        </w:rPr>
      </w:pPr>
      <w:ins w:id="680" w:author="kthurman" w:date="2011-03-24T16:01:00Z">
        <w:r>
          <w:rPr/>
          <w:tab/>
        </w:r>
      </w:ins>
      <w:ins w:id="681" w:author="kthurman" w:date="2011-03-24T16:01:00Z">
        <w:r>
          <w:rPr>
            <w:b/>
          </w:rPr>
          <w:t>Usage:</w:t>
        </w:r>
      </w:ins>
      <w:ins w:id="682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7" w:author="kthurman" w:date="2011-03-24T16:01:00Z"/>
        </w:rPr>
      </w:pPr>
      <w:ins w:id="684" w:author="kthurman" w:date="2011-03-24T16:01:00Z">
        <w:r>
          <w:rPr/>
          <w:tab/>
        </w:r>
      </w:ins>
      <w:ins w:id="685" w:author="kthurman" w:date="2011-03-24T16:01:00Z">
        <w:r>
          <w:rPr>
            <w:b/>
          </w:rPr>
          <w:t>Max Use:</w:t>
        </w:r>
      </w:ins>
      <w:ins w:id="686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91" w:author="kthurman" w:date="2011-03-24T16:01:00Z"/>
        </w:rPr>
      </w:pPr>
      <w:ins w:id="688" w:author="kthurman" w:date="2011-03-24T16:01:00Z">
        <w:r>
          <w:rPr/>
          <w:tab/>
        </w:r>
      </w:ins>
      <w:ins w:id="689" w:author="kthurman" w:date="2011-03-24T16:01:00Z">
        <w:r>
          <w:rPr>
            <w:b/>
          </w:rPr>
          <w:t>Purpose:</w:t>
        </w:r>
      </w:ins>
      <w:ins w:id="690" w:author="kthurman" w:date="2011-03-24T16:01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7" w:author="kthurman" w:date="2011-03-24T16:01:00Z"/>
        </w:rPr>
      </w:pPr>
      <w:ins w:id="692" w:author="kthurman" w:date="2011-03-24T16:01:00Z">
        <w:r>
          <w:rPr/>
          <w:tab/>
        </w:r>
      </w:ins>
      <w:ins w:id="693" w:author="kthurman" w:date="2011-03-24T16:01:00Z">
        <w:r>
          <w:rPr>
            <w:b/>
          </w:rPr>
          <w:t>Syntax Notes:</w:t>
        </w:r>
      </w:ins>
      <w:ins w:id="694" w:author="kthurman" w:date="2011-03-24T16:01:00Z">
        <w:r>
          <w:rPr/>
          <w:tab/>
        </w:r>
      </w:ins>
      <w:ins w:id="695" w:author="kthurman" w:date="2011-03-24T16:01:00Z">
        <w:r>
          <w:rPr>
            <w:b/>
          </w:rPr>
          <w:t>1</w:t>
        </w:r>
      </w:ins>
      <w:ins w:id="696" w:author="kthurman" w:date="2011-03-24T16:01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1" w:author="kthurman" w:date="2011-03-24T16:01:00Z"/>
        </w:rPr>
      </w:pPr>
      <w:ins w:id="698" w:author="kthurman" w:date="2011-03-24T16:01:00Z">
        <w:r>
          <w:rPr/>
          <w:tab/>
          <w:tab/>
        </w:r>
      </w:ins>
      <w:ins w:id="699" w:author="kthurman" w:date="2011-03-24T16:01:00Z">
        <w:r>
          <w:rPr>
            <w:b/>
          </w:rPr>
          <w:t>2</w:t>
        </w:r>
      </w:ins>
      <w:ins w:id="700" w:author="kthurman" w:date="2011-03-24T16:01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6" w:author="kthurman" w:date="2011-03-24T16:01:00Z"/>
        </w:rPr>
      </w:pPr>
      <w:ins w:id="702" w:author="kthurman" w:date="2011-03-24T16:01:00Z">
        <w:r>
          <w:rPr/>
          <w:tab/>
        </w:r>
      </w:ins>
      <w:ins w:id="703" w:author="kthurman" w:date="2011-03-24T16:01:00Z">
        <w:r>
          <w:rPr>
            <w:b/>
          </w:rPr>
          <w:t>Semantic Notes:</w:t>
        </w:r>
      </w:ins>
      <w:ins w:id="704" w:author="kthurman" w:date="2011-03-24T16:01:00Z">
        <w:r>
          <w:rPr>
            <w:b/>
            <w:bCs/>
          </w:rPr>
          <w:t xml:space="preserve"> 1</w:t>
        </w:r>
      </w:ins>
      <w:ins w:id="705" w:author="kthurman" w:date="2011-03-24T16:01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07" w:author="kthurman" w:date="2011-03-24T16:01:00Z">
        <w:r>
          <w:rPr/>
          <w:tab/>
        </w:r>
      </w:ins>
      <w:ins w:id="708" w:author="kthurman" w:date="2011-03-24T16:01:00Z">
        <w:r>
          <w:rPr>
            <w:b/>
          </w:rPr>
          <w:t>Comments:</w:t>
        </w:r>
      </w:ins>
      <w:ins w:id="709" w:author="kthurman" w:date="2011-03-24T16:01:00Z">
        <w:r>
          <w:rPr/>
          <w:tab/>
        </w:r>
      </w:ins>
      <w:ins w:id="710" w:author="kthurman" w:date="2011-03-24T16:01:00Z">
        <w:r>
          <w:rPr>
            <w:b/>
          </w:rPr>
          <w:t>1</w:t>
        </w:r>
      </w:ins>
      <w:ins w:id="711" w:author="kthurman" w:date="2011-03-24T16:01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12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7" w:author="kthurman" w:date="2011-03-24T16:01:00Z"/>
              </w:rPr>
            </w:pPr>
            <w:ins w:id="713" w:author="kthurman" w:date="2011-03-24T16:01:00Z">
              <w:r>
                <w:rPr/>
                <w:t xml:space="preserve">Required </w:t>
              </w:r>
            </w:ins>
            <w:ins w:id="714" w:author="Diana Rehfeldt" w:date="2011-03-31T12:42:00Z">
              <w:r>
                <w:rPr/>
                <w:t xml:space="preserve">if available </w:t>
              </w:r>
            </w:ins>
            <w:ins w:id="715" w:author="kthurman" w:date="2011-03-24T16:01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716" w:author="kthurman" w:date="2011-03-24T16:01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9" w:author="kthurman" w:date="2011-03-24T16:01:00Z"/>
              </w:rPr>
            </w:pPr>
            <w:ins w:id="718" w:author="kthurman" w:date="2011-03-24T16:01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720" w:author="kthurman" w:date="2011-03-24T16:01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722" w:author="kthurman" w:date="2011-03-24T16:01:00Z"/>
        </w:rPr>
      </w:pPr>
      <w:ins w:id="721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724" w:author="kthurman" w:date="2011-03-24T16:01:00Z"/>
        </w:rPr>
      </w:pPr>
      <w:ins w:id="723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26" w:author="kthurman" w:date="2011-03-24T16:01:00Z"/>
        </w:rPr>
      </w:pPr>
      <w:ins w:id="725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27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28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29" w:author="kthurman" w:date="2011-03-24T16:01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0" w:author="kthurman" w:date="2011-03-24T16:01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1" w:author="kthurman" w:date="2011-03-24T16:01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2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3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34" w:author="kthurman" w:date="2011-03-24T16:01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3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36" w:author="kthurman" w:date="2011-03-24T16:01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37" w:author="kthurman" w:date="2011-03-24T16:01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38" w:author="kthurman" w:date="2011-03-24T16:01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9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40" w:author="kthurman" w:date="2011-03-24T16:01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1" w:author="kthurman" w:date="2011-03-24T16:01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743" w:author="kthurman" w:date="2011-03-24T16:01:00Z"/>
              </w:rPr>
            </w:pPr>
            <w:ins w:id="742" w:author="kthurman" w:date="2011-03-24T16:01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744" w:author="kthurman" w:date="2011-03-24T16:01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46" w:author="kthurman" w:date="2011-03-24T16:01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47" w:author="kthurman" w:date="2011-03-24T16:01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748" w:author="kthurman" w:date="2011-03-24T16:01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5" w:author="kthurman" w:date="2011-03-24T16:01:00Z"/>
        </w:rPr>
      </w:pPr>
      <w:r>
        <w:br w:type="page"/>
      </w:r>
      <w:ins w:id="749" w:author="kthurman" w:date="2011-03-24T16:01:00Z">
        <w:r>
          <w:rPr>
            <w:b/>
            <w:bCs/>
          </w:rPr>
          <w:t>Segment:</w:t>
          <w:tab/>
        </w:r>
      </w:ins>
      <w:ins w:id="750" w:author="kthurman" w:date="2011-03-24T16:01:00Z">
        <w:r>
          <w:rPr>
            <w:b/>
            <w:bCs/>
            <w:sz w:val="40"/>
            <w:szCs w:val="40"/>
          </w:rPr>
          <w:t>N3</w:t>
        </w:r>
      </w:ins>
      <w:ins w:id="751" w:author="kthurman" w:date="2011-03-24T16:01:00Z">
        <w:r>
          <w:rPr>
            <w:b/>
          </w:rPr>
          <w:t xml:space="preserve"> </w:t>
        </w:r>
      </w:ins>
      <w:ins w:id="752" w:author="kthurman" w:date="2011-03-24T16:01:00Z">
        <w:r>
          <w:rPr>
            <w:b/>
            <w:bCs/>
          </w:rPr>
          <w:t>Address Information (</w:t>
        </w:r>
      </w:ins>
      <w:ins w:id="753" w:author="kthurman" w:date="2011-03-24T16:01:00Z">
        <w:r>
          <w:rPr>
            <w:b/>
          </w:rPr>
          <w:t xml:space="preserve">Special Needs Secondary Contact Mailing </w:t>
        </w:r>
      </w:ins>
      <w:ins w:id="754" w:author="kthurman" w:date="2011-03-24T16:01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8" w:author="kthurman" w:date="2011-03-24T16:01:00Z"/>
        </w:rPr>
      </w:pPr>
      <w:ins w:id="756" w:author="kthurman" w:date="2011-03-24T16:01:00Z">
        <w:r>
          <w:rPr>
            <w:b/>
            <w:bCs/>
          </w:rPr>
          <w:tab/>
          <w:t>Position:</w:t>
          <w:tab/>
        </w:r>
      </w:ins>
      <w:ins w:id="757" w:author="kthurman" w:date="2011-03-24T16:01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2" w:author="kthurman" w:date="2011-03-24T16:01:00Z"/>
        </w:rPr>
      </w:pPr>
      <w:ins w:id="759" w:author="kthurman" w:date="2011-03-24T16:01:00Z">
        <w:r>
          <w:rPr/>
          <w:tab/>
        </w:r>
      </w:ins>
      <w:ins w:id="760" w:author="kthurman" w:date="2011-03-24T16:01:00Z">
        <w:r>
          <w:rPr>
            <w:b/>
            <w:bCs/>
          </w:rPr>
          <w:t>Loop:</w:t>
        </w:r>
      </w:ins>
      <w:ins w:id="761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6" w:author="kthurman" w:date="2011-03-24T16:01:00Z"/>
        </w:rPr>
      </w:pPr>
      <w:ins w:id="763" w:author="kthurman" w:date="2011-03-24T16:01:00Z">
        <w:r>
          <w:rPr/>
          <w:tab/>
        </w:r>
      </w:ins>
      <w:ins w:id="764" w:author="kthurman" w:date="2011-03-24T16:01:00Z">
        <w:r>
          <w:rPr>
            <w:b/>
            <w:bCs/>
          </w:rPr>
          <w:t>Level:</w:t>
        </w:r>
      </w:ins>
      <w:ins w:id="765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0" w:author="kthurman" w:date="2011-03-24T16:01:00Z"/>
        </w:rPr>
      </w:pPr>
      <w:ins w:id="767" w:author="kthurman" w:date="2011-03-24T16:01:00Z">
        <w:r>
          <w:rPr/>
          <w:tab/>
        </w:r>
      </w:ins>
      <w:ins w:id="768" w:author="kthurman" w:date="2011-03-24T16:01:00Z">
        <w:r>
          <w:rPr>
            <w:b/>
            <w:bCs/>
          </w:rPr>
          <w:t>Usage:</w:t>
        </w:r>
      </w:ins>
      <w:ins w:id="769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4" w:author="kthurman" w:date="2011-03-24T16:01:00Z"/>
        </w:rPr>
      </w:pPr>
      <w:ins w:id="771" w:author="kthurman" w:date="2011-03-24T16:01:00Z">
        <w:r>
          <w:rPr/>
          <w:tab/>
        </w:r>
      </w:ins>
      <w:ins w:id="772" w:author="kthurman" w:date="2011-03-24T16:01:00Z">
        <w:r>
          <w:rPr>
            <w:b/>
            <w:bCs/>
          </w:rPr>
          <w:t>Max Use:</w:t>
        </w:r>
      </w:ins>
      <w:ins w:id="773" w:author="kthurman" w:date="2011-03-24T16:01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8" w:author="kthurman" w:date="2011-03-24T16:01:00Z"/>
        </w:rPr>
      </w:pPr>
      <w:ins w:id="775" w:author="kthurman" w:date="2011-03-24T16:01:00Z">
        <w:r>
          <w:rPr/>
          <w:tab/>
        </w:r>
      </w:ins>
      <w:ins w:id="776" w:author="kthurman" w:date="2011-03-24T16:01:00Z">
        <w:r>
          <w:rPr>
            <w:b/>
            <w:bCs/>
          </w:rPr>
          <w:t>Purpose:</w:t>
        </w:r>
      </w:ins>
      <w:ins w:id="777" w:author="kthurman" w:date="2011-03-24T16:01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81" w:author="kthurman" w:date="2011-03-24T16:01:00Z"/>
        </w:rPr>
      </w:pPr>
      <w:ins w:id="779" w:author="kthurman" w:date="2011-03-24T16:01:00Z">
        <w:r>
          <w:rPr/>
          <w:tab/>
        </w:r>
      </w:ins>
      <w:ins w:id="780" w:author="kthurman" w:date="2011-03-24T16:01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84" w:author="kthurman" w:date="2011-03-24T16:01:00Z"/>
        </w:rPr>
      </w:pPr>
      <w:ins w:id="782" w:author="kthurman" w:date="2011-03-24T16:01:00Z">
        <w:r>
          <w:rPr>
            <w:lang w:val="fr-FR"/>
          </w:rPr>
          <w:tab/>
        </w:r>
      </w:ins>
      <w:ins w:id="783" w:author="kthurman" w:date="2011-03-24T16:01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785" w:author="kthurman" w:date="2011-03-24T16:01:00Z">
        <w:r>
          <w:rPr>
            <w:lang w:val="fr-FR"/>
          </w:rPr>
          <w:tab/>
        </w:r>
      </w:ins>
      <w:ins w:id="786" w:author="kthurman" w:date="2011-03-24T16:01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87" w:author="kthurman" w:date="2011-03-24T16:0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91" w:author="kthurman" w:date="2011-03-24T16:01:00Z"/>
              </w:rPr>
            </w:pPr>
            <w:ins w:id="788" w:author="kthurman" w:date="2011-03-24T16:01:00Z">
              <w:r>
                <w:rPr/>
                <w:t xml:space="preserve">Required </w:t>
              </w:r>
            </w:ins>
            <w:ins w:id="789" w:author="Diana Rehfeldt" w:date="2011-03-31T12:42:00Z">
              <w:r>
                <w:rPr/>
                <w:t xml:space="preserve">if available </w:t>
              </w:r>
            </w:ins>
            <w:ins w:id="790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92" w:author="kthurman" w:date="2011-03-24T16:01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94" w:author="kthurman" w:date="2011-03-24T16:01:00Z"/>
        </w:rPr>
      </w:pPr>
      <w:ins w:id="793" w:author="kthurman" w:date="2011-03-24T16:0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796" w:author="kthurman" w:date="2011-03-24T16:01:00Z"/>
        </w:rPr>
      </w:pPr>
      <w:ins w:id="795" w:author="kthurman" w:date="2011-03-24T16:0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797" w:author="kthurman" w:date="2011-03-24T16:0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798" w:author="kthurman" w:date="2011-03-24T16:0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99" w:author="kthurman" w:date="2011-03-24T16:01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0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1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2" w:author="kthurman" w:date="2011-03-24T16:0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3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04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05" w:author="kthurman" w:date="2011-03-24T16:01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6" w:author="kthurman" w:date="2011-03-24T16:01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7" w:author="kthurman" w:date="2011-03-24T16:01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8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9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0" w:author="kthurman" w:date="2011-03-24T16:01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11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12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14" w:author="kthurman" w:date="2011-03-24T16:01:00Z"/>
              </w:rPr>
            </w:pPr>
            <w:ins w:id="813" w:author="kthurman" w:date="2011-03-24T16:01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815" w:author="kthurman" w:date="2011-03-24T16:01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817" w:author="kthurman" w:date="2011-03-24T16:01:00Z"/>
        </w:rPr>
      </w:pPr>
      <w:ins w:id="816" w:author="kthurman" w:date="2011-03-24T16:01:00Z">
        <w:r>
          <w:rPr/>
        </w:r>
      </w:ins>
    </w:p>
    <w:p>
      <w:pPr>
        <w:pStyle w:val="Normal"/>
        <w:rPr>
          <w:ins w:id="819" w:author="kthurman" w:date="2011-03-24T16:01:00Z"/>
        </w:rPr>
      </w:pPr>
      <w:ins w:id="818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3" w:author="kthurman" w:date="2011-03-24T16:01:00Z"/>
        </w:rPr>
      </w:pPr>
      <w:ins w:id="820" w:author="kthurman" w:date="2011-03-24T16:01:00Z">
        <w:r>
          <w:rPr>
            <w:b/>
          </w:rPr>
          <w:t>Segment:</w:t>
          <w:tab/>
        </w:r>
      </w:ins>
      <w:ins w:id="821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822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6" w:author="kthurman" w:date="2011-03-24T16:01:00Z"/>
        </w:rPr>
      </w:pPr>
      <w:ins w:id="824" w:author="kthurman" w:date="2011-03-24T16:01:00Z">
        <w:r>
          <w:rPr>
            <w:b/>
          </w:rPr>
          <w:tab/>
          <w:t>Position:</w:t>
          <w:tab/>
        </w:r>
      </w:ins>
      <w:ins w:id="825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0" w:author="kthurman" w:date="2011-03-24T16:01:00Z"/>
        </w:rPr>
      </w:pPr>
      <w:ins w:id="827" w:author="kthurman" w:date="2011-03-24T16:01:00Z">
        <w:r>
          <w:rPr/>
          <w:tab/>
        </w:r>
      </w:ins>
      <w:ins w:id="828" w:author="kthurman" w:date="2011-03-24T16:01:00Z">
        <w:r>
          <w:rPr>
            <w:b/>
          </w:rPr>
          <w:t>Loop:</w:t>
        </w:r>
      </w:ins>
      <w:ins w:id="829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4" w:author="kthurman" w:date="2011-03-24T16:01:00Z"/>
        </w:rPr>
      </w:pPr>
      <w:ins w:id="831" w:author="kthurman" w:date="2011-03-24T16:01:00Z">
        <w:r>
          <w:rPr/>
          <w:tab/>
        </w:r>
      </w:ins>
      <w:ins w:id="832" w:author="kthurman" w:date="2011-03-24T16:01:00Z">
        <w:r>
          <w:rPr>
            <w:b/>
          </w:rPr>
          <w:t>Level:</w:t>
        </w:r>
      </w:ins>
      <w:ins w:id="833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8" w:author="kthurman" w:date="2011-03-24T16:01:00Z"/>
        </w:rPr>
      </w:pPr>
      <w:ins w:id="835" w:author="kthurman" w:date="2011-03-24T16:01:00Z">
        <w:r>
          <w:rPr/>
          <w:tab/>
        </w:r>
      </w:ins>
      <w:ins w:id="836" w:author="kthurman" w:date="2011-03-24T16:01:00Z">
        <w:r>
          <w:rPr>
            <w:b/>
          </w:rPr>
          <w:t>Usage:</w:t>
        </w:r>
      </w:ins>
      <w:ins w:id="837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42" w:author="kthurman" w:date="2011-03-24T16:01:00Z"/>
        </w:rPr>
      </w:pPr>
      <w:ins w:id="839" w:author="kthurman" w:date="2011-03-24T16:01:00Z">
        <w:r>
          <w:rPr/>
          <w:tab/>
        </w:r>
      </w:ins>
      <w:ins w:id="840" w:author="kthurman" w:date="2011-03-24T16:01:00Z">
        <w:r>
          <w:rPr>
            <w:b/>
          </w:rPr>
          <w:t>Max Use:</w:t>
        </w:r>
      </w:ins>
      <w:ins w:id="841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46" w:author="kthurman" w:date="2011-03-24T16:01:00Z"/>
        </w:rPr>
      </w:pPr>
      <w:ins w:id="843" w:author="kthurman" w:date="2011-03-24T16:01:00Z">
        <w:r>
          <w:rPr/>
          <w:tab/>
        </w:r>
      </w:ins>
      <w:ins w:id="844" w:author="kthurman" w:date="2011-03-24T16:01:00Z">
        <w:r>
          <w:rPr>
            <w:b/>
          </w:rPr>
          <w:t>Purpose:</w:t>
        </w:r>
      </w:ins>
      <w:ins w:id="845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52" w:author="kthurman" w:date="2011-03-24T16:01:00Z"/>
        </w:rPr>
      </w:pPr>
      <w:ins w:id="847" w:author="kthurman" w:date="2011-03-24T16:01:00Z">
        <w:r>
          <w:rPr/>
          <w:tab/>
        </w:r>
      </w:ins>
      <w:ins w:id="848" w:author="kthurman" w:date="2011-03-24T16:01:00Z">
        <w:r>
          <w:rPr>
            <w:b/>
          </w:rPr>
          <w:t>Syntax Notes:</w:t>
        </w:r>
      </w:ins>
      <w:ins w:id="849" w:author="kthurman" w:date="2011-03-24T16:01:00Z">
        <w:r>
          <w:rPr/>
          <w:tab/>
        </w:r>
      </w:ins>
      <w:ins w:id="850" w:author="kthurman" w:date="2011-03-24T16:01:00Z">
        <w:r>
          <w:rPr>
            <w:b/>
          </w:rPr>
          <w:t>1</w:t>
        </w:r>
      </w:ins>
      <w:ins w:id="851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55" w:author="kthurman" w:date="2011-03-24T16:01:00Z"/>
        </w:rPr>
      </w:pPr>
      <w:ins w:id="853" w:author="kthurman" w:date="2011-03-24T16:01:00Z">
        <w:r>
          <w:rPr/>
          <w:tab/>
        </w:r>
      </w:ins>
      <w:ins w:id="854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61" w:author="kthurman" w:date="2011-03-24T16:01:00Z"/>
        </w:rPr>
      </w:pPr>
      <w:ins w:id="856" w:author="kthurman" w:date="2011-03-24T16:01:00Z">
        <w:r>
          <w:rPr/>
          <w:tab/>
        </w:r>
      </w:ins>
      <w:ins w:id="857" w:author="kthurman" w:date="2011-03-24T16:01:00Z">
        <w:r>
          <w:rPr>
            <w:b/>
          </w:rPr>
          <w:t>Comments:</w:t>
        </w:r>
      </w:ins>
      <w:ins w:id="858" w:author="kthurman" w:date="2011-03-24T16:01:00Z">
        <w:r>
          <w:rPr/>
          <w:tab/>
        </w:r>
      </w:ins>
      <w:ins w:id="859" w:author="kthurman" w:date="2011-03-24T16:01:00Z">
        <w:r>
          <w:rPr>
            <w:b/>
          </w:rPr>
          <w:t>1</w:t>
        </w:r>
      </w:ins>
      <w:ins w:id="860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862" w:author="kthurman" w:date="2011-03-24T16:01:00Z">
        <w:r>
          <w:rPr/>
          <w:tab/>
          <w:tab/>
        </w:r>
      </w:ins>
      <w:ins w:id="863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864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68" w:author="kthurman" w:date="2011-03-24T16:01:00Z"/>
              </w:rPr>
            </w:pPr>
            <w:ins w:id="865" w:author="kthurman" w:date="2011-03-24T16:01:00Z">
              <w:r>
                <w:rPr/>
                <w:t xml:space="preserve">Required </w:t>
              </w:r>
            </w:ins>
            <w:ins w:id="866" w:author="Diana Rehfeldt" w:date="2011-03-31T12:42:00Z">
              <w:r>
                <w:rPr/>
                <w:t xml:space="preserve">if available </w:t>
              </w:r>
            </w:ins>
            <w:ins w:id="867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870" w:author="kthurman" w:date="2011-03-24T16:01:00Z"/>
              </w:rPr>
            </w:pPr>
            <w:ins w:id="869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72" w:author="kthurman" w:date="2011-03-24T16:01:00Z"/>
              </w:rPr>
            </w:pPr>
            <w:ins w:id="871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874" w:author="kthurman" w:date="2011-03-24T16:01:00Z"/>
              </w:rPr>
            </w:pPr>
            <w:ins w:id="873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875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877" w:author="kthurman" w:date="2011-03-24T16:01:00Z"/>
        </w:rPr>
      </w:pPr>
      <w:ins w:id="876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879" w:author="kthurman" w:date="2011-03-24T16:01:00Z"/>
        </w:rPr>
      </w:pPr>
      <w:ins w:id="878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881" w:author="kthurman" w:date="2011-03-24T16:01:00Z"/>
        </w:rPr>
      </w:pPr>
      <w:ins w:id="880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882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88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4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5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86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7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88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89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0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1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2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3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4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5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96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7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8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9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0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1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2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03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04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5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6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7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8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9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10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11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12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13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5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6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8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9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1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2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4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5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7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8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0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1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3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4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6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7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9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0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2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3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5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6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948" w:author="kthurman" w:date="2011-03-24T16:01:00Z"/>
        </w:rPr>
      </w:pPr>
      <w:ins w:id="947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52" w:author="kthurman" w:date="2011-03-24T16:01:00Z"/>
        </w:rPr>
      </w:pPr>
      <w:ins w:id="949" w:author="kthurman" w:date="2011-03-24T16:01:00Z">
        <w:r>
          <w:rPr>
            <w:b/>
          </w:rPr>
          <w:tab/>
          <w:t>Segment:</w:t>
          <w:tab/>
        </w:r>
      </w:ins>
      <w:ins w:id="950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951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55" w:author="kthurman" w:date="2011-03-24T16:01:00Z"/>
        </w:rPr>
      </w:pPr>
      <w:ins w:id="953" w:author="kthurman" w:date="2011-03-24T16:01:00Z">
        <w:r>
          <w:rPr>
            <w:b/>
          </w:rPr>
          <w:tab/>
          <w:t>Position:</w:t>
          <w:tab/>
        </w:r>
      </w:ins>
      <w:ins w:id="954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59" w:author="kthurman" w:date="2011-03-24T16:01:00Z"/>
        </w:rPr>
      </w:pPr>
      <w:ins w:id="956" w:author="kthurman" w:date="2011-03-24T16:01:00Z">
        <w:r>
          <w:rPr/>
          <w:tab/>
        </w:r>
      </w:ins>
      <w:ins w:id="957" w:author="kthurman" w:date="2011-03-24T16:01:00Z">
        <w:r>
          <w:rPr>
            <w:b/>
          </w:rPr>
          <w:t>Loop:</w:t>
        </w:r>
      </w:ins>
      <w:ins w:id="958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63" w:author="kthurman" w:date="2011-03-24T16:01:00Z"/>
        </w:rPr>
      </w:pPr>
      <w:ins w:id="960" w:author="kthurman" w:date="2011-03-24T16:01:00Z">
        <w:r>
          <w:rPr/>
          <w:tab/>
        </w:r>
      </w:ins>
      <w:ins w:id="961" w:author="kthurman" w:date="2011-03-24T16:01:00Z">
        <w:r>
          <w:rPr>
            <w:b/>
          </w:rPr>
          <w:t>Level:</w:t>
        </w:r>
      </w:ins>
      <w:ins w:id="962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67" w:author="kthurman" w:date="2011-03-24T16:01:00Z"/>
        </w:rPr>
      </w:pPr>
      <w:ins w:id="964" w:author="kthurman" w:date="2011-03-24T16:01:00Z">
        <w:r>
          <w:rPr/>
          <w:tab/>
        </w:r>
      </w:ins>
      <w:ins w:id="965" w:author="kthurman" w:date="2011-03-24T16:01:00Z">
        <w:r>
          <w:rPr>
            <w:b/>
          </w:rPr>
          <w:t>Usage:</w:t>
        </w:r>
      </w:ins>
      <w:ins w:id="966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71" w:author="kthurman" w:date="2011-03-24T16:01:00Z"/>
        </w:rPr>
      </w:pPr>
      <w:ins w:id="968" w:author="kthurman" w:date="2011-03-24T16:01:00Z">
        <w:r>
          <w:rPr/>
          <w:tab/>
        </w:r>
      </w:ins>
      <w:ins w:id="969" w:author="kthurman" w:date="2011-03-24T16:01:00Z">
        <w:r>
          <w:rPr>
            <w:b/>
          </w:rPr>
          <w:t>Max Use:</w:t>
        </w:r>
      </w:ins>
      <w:ins w:id="970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75" w:author="kthurman" w:date="2011-03-24T16:01:00Z"/>
        </w:rPr>
      </w:pPr>
      <w:ins w:id="972" w:author="kthurman" w:date="2011-03-24T16:01:00Z">
        <w:r>
          <w:rPr/>
          <w:tab/>
        </w:r>
      </w:ins>
      <w:ins w:id="973" w:author="kthurman" w:date="2011-03-24T16:01:00Z">
        <w:r>
          <w:rPr>
            <w:b/>
          </w:rPr>
          <w:t>Purpose:</w:t>
        </w:r>
      </w:ins>
      <w:ins w:id="974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81" w:author="kthurman" w:date="2011-03-24T16:01:00Z"/>
        </w:rPr>
      </w:pPr>
      <w:ins w:id="976" w:author="kthurman" w:date="2011-03-24T16:01:00Z">
        <w:r>
          <w:rPr/>
          <w:tab/>
        </w:r>
      </w:ins>
      <w:ins w:id="977" w:author="kthurman" w:date="2011-03-24T16:01:00Z">
        <w:r>
          <w:rPr>
            <w:b/>
          </w:rPr>
          <w:t>Syntax Notes:</w:t>
        </w:r>
      </w:ins>
      <w:ins w:id="978" w:author="kthurman" w:date="2011-03-24T16:01:00Z">
        <w:r>
          <w:rPr/>
          <w:tab/>
        </w:r>
      </w:ins>
      <w:ins w:id="979" w:author="kthurman" w:date="2011-03-24T16:01:00Z">
        <w:r>
          <w:rPr>
            <w:b/>
          </w:rPr>
          <w:t>1</w:t>
        </w:r>
      </w:ins>
      <w:ins w:id="980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85" w:author="kthurman" w:date="2011-03-24T16:01:00Z"/>
        </w:rPr>
      </w:pPr>
      <w:ins w:id="982" w:author="kthurman" w:date="2011-03-24T16:01:00Z">
        <w:r>
          <w:rPr/>
          <w:tab/>
          <w:tab/>
        </w:r>
      </w:ins>
      <w:ins w:id="983" w:author="kthurman" w:date="2011-03-24T16:01:00Z">
        <w:r>
          <w:rPr>
            <w:b/>
          </w:rPr>
          <w:t>2</w:t>
        </w:r>
      </w:ins>
      <w:ins w:id="984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89" w:author="kthurman" w:date="2011-03-24T16:01:00Z"/>
        </w:rPr>
      </w:pPr>
      <w:ins w:id="986" w:author="kthurman" w:date="2011-03-24T16:01:00Z">
        <w:r>
          <w:rPr/>
          <w:tab/>
          <w:tab/>
        </w:r>
      </w:ins>
      <w:ins w:id="987" w:author="kthurman" w:date="2011-03-24T16:01:00Z">
        <w:r>
          <w:rPr>
            <w:b/>
          </w:rPr>
          <w:t>3</w:t>
        </w:r>
      </w:ins>
      <w:ins w:id="988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92" w:author="kthurman" w:date="2011-03-24T16:01:00Z"/>
        </w:rPr>
      </w:pPr>
      <w:ins w:id="990" w:author="kthurman" w:date="2011-03-24T16:01:00Z">
        <w:r>
          <w:rPr/>
          <w:tab/>
        </w:r>
      </w:ins>
      <w:ins w:id="991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93" w:author="kthurman" w:date="2011-03-24T16:01:00Z">
        <w:r>
          <w:rPr/>
          <w:tab/>
        </w:r>
      </w:ins>
      <w:ins w:id="994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95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99" w:author="kthurman" w:date="2011-03-24T16:01:00Z"/>
              </w:rPr>
            </w:pPr>
            <w:ins w:id="996" w:author="kthurman" w:date="2011-03-24T16:01:00Z">
              <w:r>
                <w:rPr/>
                <w:t xml:space="preserve">Required </w:t>
              </w:r>
            </w:ins>
            <w:ins w:id="997" w:author="Diana Rehfeldt" w:date="2011-03-31T12:43:00Z">
              <w:r>
                <w:rPr/>
                <w:t xml:space="preserve">if available </w:t>
              </w:r>
            </w:ins>
            <w:ins w:id="998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01" w:author="kthurman" w:date="2011-03-24T16:01:00Z"/>
              </w:rPr>
            </w:pPr>
            <w:ins w:id="1000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002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004" w:author="kthurman" w:date="2011-03-24T16:01:00Z"/>
        </w:rPr>
      </w:pPr>
      <w:ins w:id="1003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1006" w:author="kthurman" w:date="2011-03-24T16:01:00Z"/>
        </w:rPr>
      </w:pPr>
      <w:ins w:id="1005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08" w:author="kthurman" w:date="2011-03-24T16:01:00Z"/>
        </w:rPr>
      </w:pPr>
      <w:ins w:id="1007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09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10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1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2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3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4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5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16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1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18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19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20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1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2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3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4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5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26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2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28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29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30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1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2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3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4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6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37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38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9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0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1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2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3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44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4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46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047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48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0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1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2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3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4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55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56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>
          <w:ins w:id="1058" w:author="kthurman" w:date="2011-03-24T16:01:00Z"/>
        </w:rPr>
      </w:pPr>
      <w:ins w:id="1057" w:author="kthurman" w:date="2011-03-24T16:01:00Z">
        <w:r>
          <w:rPr/>
        </w:r>
      </w:ins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  <w:ins w:id="1059" w:author="Diana Rehfeldt" w:date="2011-03-31T12:48:00Z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Cs w:val="24"/>
                <w:ins w:id="1061" w:author="Diana Rehfeldt" w:date="2011-03-31T12:48:00Z"/>
              </w:rPr>
            </w:pPr>
            <w:ins w:id="1060" w:author="Diana Rehfeldt" w:date="2011-03-31T12:48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2" w:author="Diana Rehfeldt" w:date="2011-03-31T12:48:00Z">
              <w:r>
                <w:rPr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</w:rPr>
            </w:pPr>
            <w:r>
              <w:rPr>
                <w:szCs w:val="24"/>
              </w:rPr>
              <w:t>REF~SU~Y</w:t>
            </w:r>
            <w:ins w:id="1063" w:author="Diana Rehfeldt" w:date="2011-03-31T12:45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9"/>
        <w:gridCol w:w="11"/>
        <w:gridCol w:w="425"/>
        <w:gridCol w:w="7"/>
        <w:gridCol w:w="20"/>
        <w:gridCol w:w="3"/>
        <w:gridCol w:w="882"/>
        <w:gridCol w:w="83"/>
        <w:gridCol w:w="148"/>
        <w:gridCol w:w="15"/>
        <w:gridCol w:w="308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4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5" w:author="kthurman" w:date="2011-03-24T16:04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6" w:author="kthurman" w:date="2011-03-24T16:04:00Z">
              <w:r>
                <w:rPr>
                  <w:b/>
                </w:rPr>
                <w:t>352</w:t>
              </w:r>
            </w:ins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7" w:author="kthurman" w:date="2011-03-24T16:04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9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070" w:author="kthurman" w:date="2011-03-24T16:0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72" w:author="kthurman" w:date="2011-03-24T16:04:00Z"/>
              </w:rPr>
            </w:pPr>
            <w:ins w:id="1071" w:author="kthurman" w:date="2011-03-24T16:0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073" w:author="kthurman" w:date="2011-03-24T16:0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7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75" w:author="kthurman" w:date="2011-03-24T16:04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76" w:author="kthurman" w:date="2011-03-24T16:04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77" w:author="ERCOT" w:date="2011-04-14T10:25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78" w:author="kthurman" w:date="2011-03-24T16:04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79" w:author="kthurman" w:date="2011-03-24T16:04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081" w:author="ERCOT" w:date="2011-04-14T10:25:00Z"/>
              </w:rPr>
            </w:pPr>
            <w:del w:id="1080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82" w:author="ERCOT" w:date="2011-04-14T10:25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3" w:author="kthurman" w:date="2011-03-24T16:04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4" w:author="kthurman" w:date="2011-03-24T16:04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5" w:author="kthurman" w:date="2011-03-24T16:04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6" w:author="kthurman" w:date="2011-03-24T16:04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7" w:author="kthurman" w:date="2011-03-24T16:04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8" w:author="kthurman" w:date="2011-03-24T16:04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89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90" w:author="kthurman" w:date="2011-03-24T16:04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91" w:author="kthurman" w:date="2011-03-24T16:04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093" w:author="ERCOT" w:date="2011-04-14T10:26:00Z"/>
              </w:rPr>
            </w:pPr>
            <w:del w:id="1092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94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096" w:author="kthurman" w:date="2011-03-24T16:04:00Z"/>
        </w:rPr>
      </w:pPr>
      <w:ins w:id="1095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098" w:author="kthurman" w:date="2011-03-24T16:04:00Z"/>
        </w:rPr>
      </w:pPr>
      <w:ins w:id="1097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03" w:author="kthurman" w:date="2011-03-25T10:05:00Z"/>
        </w:rPr>
      </w:pPr>
      <w:ins w:id="1099" w:author="kthurman" w:date="2011-03-25T10:05:00Z">
        <w:r>
          <w:rPr>
            <w:b/>
            <w:bCs/>
          </w:rPr>
          <w:t>Segment:</w:t>
          <w:tab/>
        </w:r>
      </w:ins>
      <w:ins w:id="1100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101" w:author="kthurman" w:date="2011-03-25T10:05:00Z">
        <w:r>
          <w:rPr>
            <w:b/>
          </w:rPr>
          <w:t xml:space="preserve"> </w:t>
        </w:r>
      </w:ins>
      <w:ins w:id="1102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06" w:author="kthurman" w:date="2011-03-25T10:05:00Z"/>
        </w:rPr>
      </w:pPr>
      <w:ins w:id="1104" w:author="kthurman" w:date="2011-03-25T10:05:00Z">
        <w:r>
          <w:rPr>
            <w:b/>
            <w:bCs/>
          </w:rPr>
          <w:tab/>
          <w:t>Position:</w:t>
          <w:tab/>
        </w:r>
      </w:ins>
      <w:ins w:id="1105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0" w:author="kthurman" w:date="2011-03-25T10:05:00Z"/>
        </w:rPr>
      </w:pPr>
      <w:ins w:id="1107" w:author="kthurman" w:date="2011-03-25T10:05:00Z">
        <w:r>
          <w:rPr/>
          <w:tab/>
        </w:r>
      </w:ins>
      <w:ins w:id="1108" w:author="kthurman" w:date="2011-03-25T10:05:00Z">
        <w:r>
          <w:rPr>
            <w:b/>
            <w:bCs/>
          </w:rPr>
          <w:t>Loop:</w:t>
        </w:r>
      </w:ins>
      <w:ins w:id="1109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4" w:author="kthurman" w:date="2011-03-25T10:05:00Z"/>
        </w:rPr>
      </w:pPr>
      <w:ins w:id="1111" w:author="kthurman" w:date="2011-03-25T10:05:00Z">
        <w:r>
          <w:rPr/>
          <w:tab/>
        </w:r>
      </w:ins>
      <w:ins w:id="1112" w:author="kthurman" w:date="2011-03-25T10:05:00Z">
        <w:r>
          <w:rPr>
            <w:b/>
            <w:bCs/>
          </w:rPr>
          <w:t>Level:</w:t>
        </w:r>
      </w:ins>
      <w:ins w:id="1113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8" w:author="kthurman" w:date="2011-03-25T10:05:00Z"/>
        </w:rPr>
      </w:pPr>
      <w:ins w:id="1115" w:author="kthurman" w:date="2011-03-25T10:05:00Z">
        <w:r>
          <w:rPr/>
          <w:tab/>
        </w:r>
      </w:ins>
      <w:ins w:id="1116" w:author="kthurman" w:date="2011-03-25T10:05:00Z">
        <w:r>
          <w:rPr>
            <w:b/>
            <w:bCs/>
          </w:rPr>
          <w:t>Usage:</w:t>
        </w:r>
      </w:ins>
      <w:ins w:id="1117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22" w:author="kthurman" w:date="2011-03-25T10:05:00Z"/>
        </w:rPr>
      </w:pPr>
      <w:ins w:id="1119" w:author="kthurman" w:date="2011-03-25T10:05:00Z">
        <w:r>
          <w:rPr/>
          <w:tab/>
        </w:r>
      </w:ins>
      <w:ins w:id="1120" w:author="kthurman" w:date="2011-03-25T10:05:00Z">
        <w:r>
          <w:rPr>
            <w:b/>
            <w:bCs/>
          </w:rPr>
          <w:t>Max Use:</w:t>
        </w:r>
      </w:ins>
      <w:ins w:id="1121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26" w:author="kthurman" w:date="2011-03-25T10:05:00Z"/>
        </w:rPr>
      </w:pPr>
      <w:ins w:id="1123" w:author="kthurman" w:date="2011-03-25T10:05:00Z">
        <w:r>
          <w:rPr/>
          <w:tab/>
        </w:r>
      </w:ins>
      <w:ins w:id="1124" w:author="kthurman" w:date="2011-03-25T10:05:00Z">
        <w:r>
          <w:rPr>
            <w:b/>
            <w:bCs/>
          </w:rPr>
          <w:t>Purpose:</w:t>
        </w:r>
      </w:ins>
      <w:ins w:id="1125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32" w:author="kthurman" w:date="2011-03-25T10:05:00Z"/>
        </w:rPr>
      </w:pPr>
      <w:ins w:id="1127" w:author="kthurman" w:date="2011-03-25T10:05:00Z">
        <w:r>
          <w:rPr/>
          <w:tab/>
        </w:r>
      </w:ins>
      <w:ins w:id="1128" w:author="kthurman" w:date="2011-03-25T10:05:00Z">
        <w:r>
          <w:rPr>
            <w:b/>
            <w:bCs/>
          </w:rPr>
          <w:t>Syntax Notes:</w:t>
        </w:r>
      </w:ins>
      <w:ins w:id="1129" w:author="kthurman" w:date="2011-03-25T10:05:00Z">
        <w:r>
          <w:rPr/>
          <w:tab/>
        </w:r>
      </w:ins>
      <w:ins w:id="1130" w:author="kthurman" w:date="2011-03-25T10:05:00Z">
        <w:r>
          <w:rPr>
            <w:b/>
            <w:bCs/>
          </w:rPr>
          <w:t>1</w:t>
        </w:r>
      </w:ins>
      <w:ins w:id="1131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36" w:author="kthurman" w:date="2011-03-25T10:05:00Z"/>
        </w:rPr>
      </w:pPr>
      <w:ins w:id="1133" w:author="kthurman" w:date="2011-03-25T10:05:00Z">
        <w:r>
          <w:rPr/>
          <w:tab/>
          <w:tab/>
        </w:r>
      </w:ins>
      <w:ins w:id="1134" w:author="kthurman" w:date="2011-03-25T10:05:00Z">
        <w:r>
          <w:rPr>
            <w:b/>
            <w:bCs/>
          </w:rPr>
          <w:t>2</w:t>
        </w:r>
      </w:ins>
      <w:ins w:id="1135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0" w:author="kthurman" w:date="2011-03-25T10:05:00Z"/>
        </w:rPr>
      </w:pPr>
      <w:ins w:id="1137" w:author="kthurman" w:date="2011-03-25T10:05:00Z">
        <w:r>
          <w:rPr/>
          <w:tab/>
          <w:tab/>
        </w:r>
      </w:ins>
      <w:ins w:id="1138" w:author="kthurman" w:date="2011-03-25T10:05:00Z">
        <w:r>
          <w:rPr>
            <w:b/>
            <w:bCs/>
          </w:rPr>
          <w:t>3</w:t>
        </w:r>
      </w:ins>
      <w:ins w:id="1139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3" w:author="kthurman" w:date="2011-03-25T10:05:00Z"/>
        </w:rPr>
      </w:pPr>
      <w:ins w:id="1141" w:author="kthurman" w:date="2011-03-25T10:05:00Z">
        <w:r>
          <w:rPr/>
          <w:tab/>
        </w:r>
      </w:ins>
      <w:ins w:id="1142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44" w:author="kthurman" w:date="2011-03-25T10:05:00Z">
        <w:r>
          <w:rPr/>
          <w:tab/>
        </w:r>
      </w:ins>
      <w:ins w:id="1145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46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148" w:author="kthurman" w:date="2011-03-25T10:05:00Z"/>
              </w:rPr>
            </w:pPr>
            <w:ins w:id="1147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49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151" w:author="kthurman" w:date="2011-03-25T10:05:00Z"/>
        </w:rPr>
      </w:pPr>
      <w:ins w:id="1150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153" w:author="kthurman" w:date="2011-03-25T10:05:00Z"/>
        </w:rPr>
      </w:pPr>
      <w:ins w:id="1152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54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15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56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57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58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59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0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61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2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3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4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6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7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8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9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70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1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73" w:author="kthurman" w:date="2011-03-24T16:04:00Z"/>
        </w:rPr>
      </w:pPr>
      <w:ins w:id="1172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77" w:author="kthurman" w:date="2011-03-24T16:04:00Z"/>
        </w:rPr>
      </w:pPr>
      <w:ins w:id="1174" w:author="kthurman" w:date="2011-03-24T16:04:00Z">
        <w:r>
          <w:rPr>
            <w:b/>
          </w:rPr>
          <w:t>Segment:</w:t>
          <w:tab/>
        </w:r>
      </w:ins>
      <w:ins w:id="1175" w:author="kthurman" w:date="2011-03-24T16:04:00Z">
        <w:r>
          <w:rPr>
            <w:b/>
            <w:sz w:val="40"/>
            <w:szCs w:val="40"/>
          </w:rPr>
          <w:t xml:space="preserve">NM1 </w:t>
        </w:r>
      </w:ins>
      <w:ins w:id="1176" w:author="kthurman" w:date="2011-03-24T16:0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0" w:author="kthurman" w:date="2011-03-24T16:04:00Z"/>
        </w:rPr>
      </w:pPr>
      <w:ins w:id="1178" w:author="kthurman" w:date="2011-03-24T16:04:00Z">
        <w:r>
          <w:rPr>
            <w:b/>
          </w:rPr>
          <w:tab/>
          <w:t>Position:</w:t>
          <w:tab/>
        </w:r>
      </w:ins>
      <w:ins w:id="1179" w:author="kthurman" w:date="2011-03-24T16:0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4" w:author="kthurman" w:date="2011-03-24T16:04:00Z"/>
        </w:rPr>
      </w:pPr>
      <w:ins w:id="1181" w:author="kthurman" w:date="2011-03-24T16:04:00Z">
        <w:r>
          <w:rPr/>
          <w:tab/>
        </w:r>
      </w:ins>
      <w:ins w:id="1182" w:author="kthurman" w:date="2011-03-24T16:04:00Z">
        <w:r>
          <w:rPr>
            <w:b/>
          </w:rPr>
          <w:t>Loop:</w:t>
        </w:r>
      </w:ins>
      <w:ins w:id="1183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8" w:author="kthurman" w:date="2011-03-24T16:04:00Z"/>
        </w:rPr>
      </w:pPr>
      <w:ins w:id="1185" w:author="kthurman" w:date="2011-03-24T16:04:00Z">
        <w:r>
          <w:rPr/>
          <w:tab/>
        </w:r>
      </w:ins>
      <w:ins w:id="1186" w:author="kthurman" w:date="2011-03-24T16:04:00Z">
        <w:r>
          <w:rPr>
            <w:b/>
          </w:rPr>
          <w:t>Level:</w:t>
        </w:r>
      </w:ins>
      <w:ins w:id="1187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92" w:author="kthurman" w:date="2011-03-24T16:04:00Z"/>
        </w:rPr>
      </w:pPr>
      <w:ins w:id="1189" w:author="kthurman" w:date="2011-03-24T16:04:00Z">
        <w:r>
          <w:rPr/>
          <w:tab/>
        </w:r>
      </w:ins>
      <w:ins w:id="1190" w:author="kthurman" w:date="2011-03-24T16:04:00Z">
        <w:r>
          <w:rPr>
            <w:b/>
          </w:rPr>
          <w:t>Usage:</w:t>
        </w:r>
      </w:ins>
      <w:ins w:id="1191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96" w:author="kthurman" w:date="2011-03-24T16:04:00Z"/>
        </w:rPr>
      </w:pPr>
      <w:ins w:id="1193" w:author="kthurman" w:date="2011-03-24T16:04:00Z">
        <w:r>
          <w:rPr/>
          <w:tab/>
        </w:r>
      </w:ins>
      <w:ins w:id="1194" w:author="kthurman" w:date="2011-03-24T16:04:00Z">
        <w:r>
          <w:rPr>
            <w:b/>
          </w:rPr>
          <w:t>Max Use:</w:t>
        </w:r>
      </w:ins>
      <w:ins w:id="1195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00" w:author="kthurman" w:date="2011-03-24T16:04:00Z"/>
        </w:rPr>
      </w:pPr>
      <w:ins w:id="1197" w:author="kthurman" w:date="2011-03-24T16:04:00Z">
        <w:r>
          <w:rPr/>
          <w:tab/>
        </w:r>
      </w:ins>
      <w:ins w:id="1198" w:author="kthurman" w:date="2011-03-24T16:04:00Z">
        <w:r>
          <w:rPr>
            <w:b/>
          </w:rPr>
          <w:t>Purpose:</w:t>
        </w:r>
      </w:ins>
      <w:ins w:id="1199" w:author="kthurman" w:date="2011-03-24T16:0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06" w:author="kthurman" w:date="2011-03-24T16:04:00Z"/>
        </w:rPr>
      </w:pPr>
      <w:ins w:id="1201" w:author="kthurman" w:date="2011-03-24T16:04:00Z">
        <w:r>
          <w:rPr/>
          <w:tab/>
        </w:r>
      </w:ins>
      <w:ins w:id="1202" w:author="kthurman" w:date="2011-03-24T16:04:00Z">
        <w:r>
          <w:rPr>
            <w:b/>
          </w:rPr>
          <w:t>Syntax Notes:</w:t>
        </w:r>
      </w:ins>
      <w:ins w:id="1203" w:author="kthurman" w:date="2011-03-24T16:04:00Z">
        <w:r>
          <w:rPr/>
          <w:tab/>
        </w:r>
      </w:ins>
      <w:ins w:id="1204" w:author="kthurman" w:date="2011-03-24T16:04:00Z">
        <w:r>
          <w:rPr>
            <w:b/>
          </w:rPr>
          <w:t>1</w:t>
        </w:r>
      </w:ins>
      <w:ins w:id="1205" w:author="kthurman" w:date="2011-03-24T16:0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10" w:author="kthurman" w:date="2011-03-24T16:04:00Z"/>
        </w:rPr>
      </w:pPr>
      <w:ins w:id="1207" w:author="kthurman" w:date="2011-03-24T16:04:00Z">
        <w:r>
          <w:rPr/>
          <w:tab/>
          <w:tab/>
        </w:r>
      </w:ins>
      <w:ins w:id="1208" w:author="kthurman" w:date="2011-03-24T16:04:00Z">
        <w:r>
          <w:rPr>
            <w:b/>
          </w:rPr>
          <w:t>2</w:t>
        </w:r>
      </w:ins>
      <w:ins w:id="1209" w:author="kthurman" w:date="2011-03-24T16:0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5" w:author="kthurman" w:date="2011-03-24T16:04:00Z"/>
        </w:rPr>
      </w:pPr>
      <w:ins w:id="1211" w:author="kthurman" w:date="2011-03-24T16:04:00Z">
        <w:r>
          <w:rPr/>
          <w:tab/>
        </w:r>
      </w:ins>
      <w:ins w:id="1212" w:author="kthurman" w:date="2011-03-24T16:04:00Z">
        <w:r>
          <w:rPr>
            <w:b/>
          </w:rPr>
          <w:t>Semantic Notes:</w:t>
        </w:r>
      </w:ins>
      <w:ins w:id="1213" w:author="kthurman" w:date="2011-03-24T16:04:00Z">
        <w:r>
          <w:rPr>
            <w:b/>
            <w:bCs/>
          </w:rPr>
          <w:t xml:space="preserve"> 1</w:t>
        </w:r>
      </w:ins>
      <w:ins w:id="1214" w:author="kthurman" w:date="2011-03-24T16:04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216" w:author="kthurman" w:date="2011-03-24T16:04:00Z">
        <w:r>
          <w:rPr/>
          <w:tab/>
        </w:r>
      </w:ins>
      <w:ins w:id="1217" w:author="kthurman" w:date="2011-03-24T16:04:00Z">
        <w:r>
          <w:rPr>
            <w:b/>
          </w:rPr>
          <w:t>Comments:</w:t>
        </w:r>
      </w:ins>
      <w:ins w:id="1218" w:author="kthurman" w:date="2011-03-24T16:04:00Z">
        <w:r>
          <w:rPr/>
          <w:tab/>
        </w:r>
      </w:ins>
      <w:ins w:id="1219" w:author="kthurman" w:date="2011-03-24T16:04:00Z">
        <w:r>
          <w:rPr>
            <w:b/>
          </w:rPr>
          <w:t>1</w:t>
        </w:r>
      </w:ins>
      <w:ins w:id="1220" w:author="kthurman" w:date="2011-03-24T16:0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221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26" w:author="kthurman" w:date="2011-03-24T16:04:00Z"/>
              </w:rPr>
            </w:pPr>
            <w:ins w:id="1222" w:author="kthurman" w:date="2011-03-24T16:04:00Z">
              <w:r>
                <w:rPr/>
                <w:t xml:space="preserve">Required </w:t>
              </w:r>
            </w:ins>
            <w:ins w:id="1223" w:author="Diana Rehfeldt" w:date="2011-03-31T12:43:00Z">
              <w:r>
                <w:rPr/>
                <w:t xml:space="preserve">if available </w:t>
              </w:r>
            </w:ins>
            <w:ins w:id="1224" w:author="kthurman" w:date="2011-03-24T16:04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225" w:author="kthurman" w:date="2011-03-24T16:04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28" w:author="kthurman" w:date="2011-03-24T16:04:00Z"/>
              </w:rPr>
            </w:pPr>
            <w:ins w:id="1227" w:author="kthurman" w:date="2011-03-24T16:0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229" w:author="kthurman" w:date="2011-03-24T16:0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231" w:author="kthurman" w:date="2011-03-24T16:04:00Z"/>
        </w:rPr>
      </w:pPr>
      <w:ins w:id="1230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233" w:author="kthurman" w:date="2011-03-24T16:04:00Z"/>
        </w:rPr>
      </w:pPr>
      <w:ins w:id="1232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235" w:author="kthurman" w:date="2011-03-24T16:04:00Z"/>
        </w:rPr>
      </w:pPr>
      <w:ins w:id="1234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236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237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38" w:author="kthurman" w:date="2011-03-24T16:0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39" w:author="kthurman" w:date="2011-03-24T16:04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0" w:author="kthurman" w:date="2011-03-24T16:0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41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2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43" w:author="kthurman" w:date="2011-03-24T16:0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5" w:author="kthurman" w:date="2011-03-24T16:04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6" w:author="kthurman" w:date="2011-03-24T16:04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7" w:author="kthurman" w:date="2011-03-24T16:04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8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49" w:author="kthurman" w:date="2011-03-24T16:0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50" w:author="kthurman" w:date="2011-03-24T16:04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252" w:author="kthurman" w:date="2011-03-24T16:04:00Z"/>
              </w:rPr>
            </w:pPr>
            <w:ins w:id="1251" w:author="kthurman" w:date="2011-03-24T16:04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253" w:author="kthurman" w:date="2011-03-24T16:04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54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55" w:author="kthurman" w:date="2011-03-24T16:0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56" w:author="kthurman" w:date="2011-03-24T16:04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257" w:author="kthurman" w:date="2011-03-24T16:0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64" w:author="kthurman" w:date="2011-03-24T16:04:00Z"/>
        </w:rPr>
      </w:pPr>
      <w:ins w:id="1258" w:author="kthurman" w:date="2011-03-24T16:04:00Z">
        <w:r>
          <w:rPr>
            <w:b/>
            <w:bCs/>
          </w:rPr>
          <w:t>Segment:</w:t>
          <w:tab/>
        </w:r>
      </w:ins>
      <w:ins w:id="1259" w:author="kthurman" w:date="2011-03-24T16:04:00Z">
        <w:r>
          <w:rPr>
            <w:b/>
            <w:bCs/>
            <w:sz w:val="40"/>
            <w:szCs w:val="40"/>
          </w:rPr>
          <w:t>N3</w:t>
        </w:r>
      </w:ins>
      <w:ins w:id="1260" w:author="kthurman" w:date="2011-03-24T16:04:00Z">
        <w:r>
          <w:rPr>
            <w:b/>
          </w:rPr>
          <w:t xml:space="preserve"> </w:t>
        </w:r>
      </w:ins>
      <w:ins w:id="1261" w:author="kthurman" w:date="2011-03-24T16:04:00Z">
        <w:r>
          <w:rPr>
            <w:b/>
            <w:bCs/>
          </w:rPr>
          <w:t>Address Information (</w:t>
        </w:r>
      </w:ins>
      <w:ins w:id="1262" w:author="kthurman" w:date="2011-03-24T16:04:00Z">
        <w:r>
          <w:rPr>
            <w:b/>
          </w:rPr>
          <w:t xml:space="preserve">Special Needs Secondary Contact Mailing </w:t>
        </w:r>
      </w:ins>
      <w:ins w:id="1263" w:author="kthurman" w:date="2011-03-24T16:0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67" w:author="kthurman" w:date="2011-03-24T16:04:00Z"/>
        </w:rPr>
      </w:pPr>
      <w:ins w:id="1265" w:author="kthurman" w:date="2011-03-24T16:04:00Z">
        <w:r>
          <w:rPr>
            <w:b/>
            <w:bCs/>
          </w:rPr>
          <w:tab/>
          <w:t>Position:</w:t>
          <w:tab/>
        </w:r>
      </w:ins>
      <w:ins w:id="1266" w:author="kthurman" w:date="2011-03-24T16:0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1" w:author="kthurman" w:date="2011-03-24T16:04:00Z"/>
        </w:rPr>
      </w:pPr>
      <w:ins w:id="1268" w:author="kthurman" w:date="2011-03-24T16:04:00Z">
        <w:r>
          <w:rPr/>
          <w:tab/>
        </w:r>
      </w:ins>
      <w:ins w:id="1269" w:author="kthurman" w:date="2011-03-24T16:04:00Z">
        <w:r>
          <w:rPr>
            <w:b/>
            <w:bCs/>
          </w:rPr>
          <w:t>Loop:</w:t>
        </w:r>
      </w:ins>
      <w:ins w:id="1270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5" w:author="kthurman" w:date="2011-03-24T16:04:00Z"/>
        </w:rPr>
      </w:pPr>
      <w:ins w:id="1272" w:author="kthurman" w:date="2011-03-24T16:04:00Z">
        <w:r>
          <w:rPr/>
          <w:tab/>
        </w:r>
      </w:ins>
      <w:ins w:id="1273" w:author="kthurman" w:date="2011-03-24T16:04:00Z">
        <w:r>
          <w:rPr>
            <w:b/>
            <w:bCs/>
          </w:rPr>
          <w:t>Level:</w:t>
        </w:r>
      </w:ins>
      <w:ins w:id="1274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9" w:author="kthurman" w:date="2011-03-24T16:04:00Z"/>
        </w:rPr>
      </w:pPr>
      <w:ins w:id="1276" w:author="kthurman" w:date="2011-03-24T16:04:00Z">
        <w:r>
          <w:rPr/>
          <w:tab/>
        </w:r>
      </w:ins>
      <w:ins w:id="1277" w:author="kthurman" w:date="2011-03-24T16:04:00Z">
        <w:r>
          <w:rPr>
            <w:b/>
            <w:bCs/>
          </w:rPr>
          <w:t>Usage:</w:t>
        </w:r>
      </w:ins>
      <w:ins w:id="1278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83" w:author="kthurman" w:date="2011-03-24T16:04:00Z"/>
        </w:rPr>
      </w:pPr>
      <w:ins w:id="1280" w:author="kthurman" w:date="2011-03-24T16:04:00Z">
        <w:r>
          <w:rPr/>
          <w:tab/>
        </w:r>
      </w:ins>
      <w:ins w:id="1281" w:author="kthurman" w:date="2011-03-24T16:04:00Z">
        <w:r>
          <w:rPr>
            <w:b/>
            <w:bCs/>
          </w:rPr>
          <w:t>Max Use:</w:t>
        </w:r>
      </w:ins>
      <w:ins w:id="1282" w:author="kthurman" w:date="2011-03-24T16:0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87" w:author="kthurman" w:date="2011-03-24T16:04:00Z"/>
        </w:rPr>
      </w:pPr>
      <w:ins w:id="1284" w:author="kthurman" w:date="2011-03-24T16:04:00Z">
        <w:r>
          <w:rPr/>
          <w:tab/>
        </w:r>
      </w:ins>
      <w:ins w:id="1285" w:author="kthurman" w:date="2011-03-24T16:04:00Z">
        <w:r>
          <w:rPr>
            <w:b/>
            <w:bCs/>
          </w:rPr>
          <w:t>Purpose:</w:t>
        </w:r>
      </w:ins>
      <w:ins w:id="1286" w:author="kthurman" w:date="2011-03-24T16:0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90" w:author="kthurman" w:date="2011-03-24T16:04:00Z"/>
        </w:rPr>
      </w:pPr>
      <w:ins w:id="1288" w:author="kthurman" w:date="2011-03-24T16:04:00Z">
        <w:r>
          <w:rPr/>
          <w:tab/>
        </w:r>
      </w:ins>
      <w:ins w:id="1289" w:author="kthurman" w:date="2011-03-24T16:0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93" w:author="kthurman" w:date="2011-03-24T16:04:00Z"/>
        </w:rPr>
      </w:pPr>
      <w:ins w:id="1291" w:author="kthurman" w:date="2011-03-24T16:04:00Z">
        <w:r>
          <w:rPr>
            <w:lang w:val="fr-FR"/>
          </w:rPr>
          <w:tab/>
        </w:r>
      </w:ins>
      <w:ins w:id="1292" w:author="kthurman" w:date="2011-03-24T16:0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294" w:author="kthurman" w:date="2011-03-24T16:04:00Z">
        <w:r>
          <w:rPr>
            <w:lang w:val="fr-FR"/>
          </w:rPr>
          <w:tab/>
        </w:r>
      </w:ins>
      <w:ins w:id="1295" w:author="kthurman" w:date="2011-03-24T16:0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96" w:author="kthurman" w:date="2011-03-24T16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0" w:author="kthurman" w:date="2011-03-24T16:04:00Z"/>
              </w:rPr>
            </w:pPr>
            <w:ins w:id="1297" w:author="kthurman" w:date="2011-03-24T16:04:00Z">
              <w:r>
                <w:rPr/>
                <w:t xml:space="preserve">Required </w:t>
              </w:r>
            </w:ins>
            <w:ins w:id="1298" w:author="Diana Rehfeldt" w:date="2011-03-31T12:44:00Z">
              <w:r>
                <w:rPr/>
                <w:t xml:space="preserve">if available </w:t>
              </w:r>
            </w:ins>
            <w:ins w:id="1299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01" w:author="kthurman" w:date="2011-03-24T16:0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303" w:author="kthurman" w:date="2011-03-24T16:04:00Z"/>
        </w:rPr>
      </w:pPr>
      <w:ins w:id="1302" w:author="kthurman" w:date="2011-03-24T16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305" w:author="kthurman" w:date="2011-03-24T16:04:00Z"/>
        </w:rPr>
      </w:pPr>
      <w:ins w:id="1304" w:author="kthurman" w:date="2011-03-24T16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306" w:author="kthurman" w:date="2011-03-24T16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307" w:author="kthurman" w:date="2011-03-24T16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8" w:author="kthurman" w:date="2011-03-24T16:0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9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0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1" w:author="kthurman" w:date="2011-03-24T16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2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13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14" w:author="kthurman" w:date="2011-03-24T16:0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5" w:author="kthurman" w:date="2011-03-24T16:0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6" w:author="kthurman" w:date="2011-03-24T16:0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7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8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9" w:author="kthurman" w:date="2011-03-24T16:0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20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21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323" w:author="kthurman" w:date="2011-03-24T16:04:00Z"/>
              </w:rPr>
            </w:pPr>
            <w:ins w:id="1322" w:author="kthurman" w:date="2011-03-24T16:04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324" w:author="kthurman" w:date="2011-03-24T16:0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326" w:author="kthurman" w:date="2011-03-24T16:04:00Z"/>
        </w:rPr>
      </w:pPr>
      <w:ins w:id="1325" w:author="kthurman" w:date="2011-03-24T16:04:00Z">
        <w:r>
          <w:rPr/>
        </w:r>
      </w:ins>
    </w:p>
    <w:p>
      <w:pPr>
        <w:pStyle w:val="Normal"/>
        <w:rPr>
          <w:ins w:id="1328" w:author="kthurman" w:date="2011-03-24T16:04:00Z"/>
        </w:rPr>
      </w:pPr>
      <w:ins w:id="1327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2" w:author="kthurman" w:date="2011-03-24T16:04:00Z"/>
        </w:rPr>
      </w:pPr>
      <w:ins w:id="1329" w:author="kthurman" w:date="2011-03-24T16:04:00Z">
        <w:r>
          <w:rPr>
            <w:b/>
          </w:rPr>
          <w:t>Segment:</w:t>
          <w:tab/>
        </w:r>
      </w:ins>
      <w:ins w:id="1330" w:author="kthurman" w:date="2011-03-24T16:04:00Z">
        <w:r>
          <w:rPr>
            <w:b/>
            <w:sz w:val="40"/>
            <w:szCs w:val="40"/>
          </w:rPr>
          <w:t xml:space="preserve">N4 </w:t>
        </w:r>
      </w:ins>
      <w:ins w:id="1331" w:author="kthurman" w:date="2011-03-24T16:0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5" w:author="kthurman" w:date="2011-03-24T16:04:00Z"/>
        </w:rPr>
      </w:pPr>
      <w:ins w:id="1333" w:author="kthurman" w:date="2011-03-24T16:04:00Z">
        <w:r>
          <w:rPr>
            <w:b/>
          </w:rPr>
          <w:tab/>
          <w:t>Position:</w:t>
          <w:tab/>
        </w:r>
      </w:ins>
      <w:ins w:id="1334" w:author="kthurman" w:date="2011-03-24T16:0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9" w:author="kthurman" w:date="2011-03-24T16:04:00Z"/>
        </w:rPr>
      </w:pPr>
      <w:ins w:id="1336" w:author="kthurman" w:date="2011-03-24T16:04:00Z">
        <w:r>
          <w:rPr/>
          <w:tab/>
        </w:r>
      </w:ins>
      <w:ins w:id="1337" w:author="kthurman" w:date="2011-03-24T16:04:00Z">
        <w:r>
          <w:rPr>
            <w:b/>
          </w:rPr>
          <w:t>Loop:</w:t>
        </w:r>
      </w:ins>
      <w:ins w:id="1338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3" w:author="kthurman" w:date="2011-03-24T16:04:00Z"/>
        </w:rPr>
      </w:pPr>
      <w:ins w:id="1340" w:author="kthurman" w:date="2011-03-24T16:04:00Z">
        <w:r>
          <w:rPr/>
          <w:tab/>
        </w:r>
      </w:ins>
      <w:ins w:id="1341" w:author="kthurman" w:date="2011-03-24T16:04:00Z">
        <w:r>
          <w:rPr>
            <w:b/>
          </w:rPr>
          <w:t>Level:</w:t>
        </w:r>
      </w:ins>
      <w:ins w:id="1342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7" w:author="kthurman" w:date="2011-03-24T16:04:00Z"/>
        </w:rPr>
      </w:pPr>
      <w:ins w:id="1344" w:author="kthurman" w:date="2011-03-24T16:04:00Z">
        <w:r>
          <w:rPr/>
          <w:tab/>
        </w:r>
      </w:ins>
      <w:ins w:id="1345" w:author="kthurman" w:date="2011-03-24T16:04:00Z">
        <w:r>
          <w:rPr>
            <w:b/>
          </w:rPr>
          <w:t>Usage:</w:t>
        </w:r>
      </w:ins>
      <w:ins w:id="1346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51" w:author="kthurman" w:date="2011-03-24T16:04:00Z"/>
        </w:rPr>
      </w:pPr>
      <w:ins w:id="1348" w:author="kthurman" w:date="2011-03-24T16:04:00Z">
        <w:r>
          <w:rPr/>
          <w:tab/>
        </w:r>
      </w:ins>
      <w:ins w:id="1349" w:author="kthurman" w:date="2011-03-24T16:04:00Z">
        <w:r>
          <w:rPr>
            <w:b/>
          </w:rPr>
          <w:t>Max Use:</w:t>
        </w:r>
      </w:ins>
      <w:ins w:id="1350" w:author="kthurman" w:date="2011-03-24T16:0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55" w:author="kthurman" w:date="2011-03-24T16:04:00Z"/>
        </w:rPr>
      </w:pPr>
      <w:ins w:id="1352" w:author="kthurman" w:date="2011-03-24T16:04:00Z">
        <w:r>
          <w:rPr/>
          <w:tab/>
        </w:r>
      </w:ins>
      <w:ins w:id="1353" w:author="kthurman" w:date="2011-03-24T16:04:00Z">
        <w:r>
          <w:rPr>
            <w:b/>
          </w:rPr>
          <w:t>Purpose:</w:t>
        </w:r>
      </w:ins>
      <w:ins w:id="1354" w:author="kthurman" w:date="2011-03-24T16:0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61" w:author="kthurman" w:date="2011-03-24T16:04:00Z"/>
        </w:rPr>
      </w:pPr>
      <w:ins w:id="1356" w:author="kthurman" w:date="2011-03-24T16:04:00Z">
        <w:r>
          <w:rPr/>
          <w:tab/>
        </w:r>
      </w:ins>
      <w:ins w:id="1357" w:author="kthurman" w:date="2011-03-24T16:04:00Z">
        <w:r>
          <w:rPr>
            <w:b/>
          </w:rPr>
          <w:t>Syntax Notes:</w:t>
        </w:r>
      </w:ins>
      <w:ins w:id="1358" w:author="kthurman" w:date="2011-03-24T16:04:00Z">
        <w:r>
          <w:rPr/>
          <w:tab/>
        </w:r>
      </w:ins>
      <w:ins w:id="1359" w:author="kthurman" w:date="2011-03-24T16:04:00Z">
        <w:r>
          <w:rPr>
            <w:b/>
          </w:rPr>
          <w:t>1</w:t>
        </w:r>
      </w:ins>
      <w:ins w:id="1360" w:author="kthurman" w:date="2011-03-24T16:04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64" w:author="kthurman" w:date="2011-03-24T16:04:00Z"/>
        </w:rPr>
      </w:pPr>
      <w:ins w:id="1362" w:author="kthurman" w:date="2011-03-24T16:04:00Z">
        <w:r>
          <w:rPr/>
          <w:tab/>
        </w:r>
      </w:ins>
      <w:ins w:id="1363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70" w:author="kthurman" w:date="2011-03-24T16:04:00Z"/>
        </w:rPr>
      </w:pPr>
      <w:ins w:id="1365" w:author="kthurman" w:date="2011-03-24T16:04:00Z">
        <w:r>
          <w:rPr/>
          <w:tab/>
        </w:r>
      </w:ins>
      <w:ins w:id="1366" w:author="kthurman" w:date="2011-03-24T16:04:00Z">
        <w:r>
          <w:rPr>
            <w:b/>
          </w:rPr>
          <w:t>Comments:</w:t>
        </w:r>
      </w:ins>
      <w:ins w:id="1367" w:author="kthurman" w:date="2011-03-24T16:04:00Z">
        <w:r>
          <w:rPr/>
          <w:tab/>
        </w:r>
      </w:ins>
      <w:ins w:id="1368" w:author="kthurman" w:date="2011-03-24T16:04:00Z">
        <w:r>
          <w:rPr>
            <w:b/>
          </w:rPr>
          <w:t>1</w:t>
        </w:r>
      </w:ins>
      <w:ins w:id="1369" w:author="kthurman" w:date="2011-03-24T16:0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371" w:author="kthurman" w:date="2011-03-24T16:04:00Z">
        <w:r>
          <w:rPr/>
          <w:tab/>
          <w:tab/>
        </w:r>
      </w:ins>
      <w:ins w:id="1372" w:author="kthurman" w:date="2011-03-24T16:0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373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77" w:author="kthurman" w:date="2011-03-24T16:04:00Z"/>
              </w:rPr>
            </w:pPr>
            <w:ins w:id="1374" w:author="kthurman" w:date="2011-03-24T16:04:00Z">
              <w:r>
                <w:rPr/>
                <w:t xml:space="preserve">Required </w:t>
              </w:r>
            </w:ins>
            <w:ins w:id="1375" w:author="Diana Rehfeldt" w:date="2011-03-31T12:44:00Z">
              <w:r>
                <w:rPr/>
                <w:t xml:space="preserve">if available </w:t>
              </w:r>
            </w:ins>
            <w:ins w:id="1376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379" w:author="kthurman" w:date="2011-03-24T16:04:00Z"/>
              </w:rPr>
            </w:pPr>
            <w:ins w:id="1378" w:author="kthurman" w:date="2011-03-24T16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81" w:author="kthurman" w:date="2011-03-24T16:04:00Z"/>
              </w:rPr>
            </w:pPr>
            <w:ins w:id="1380" w:author="kthurman" w:date="2011-03-24T16:0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383" w:author="kthurman" w:date="2011-03-24T16:04:00Z"/>
              </w:rPr>
            </w:pPr>
            <w:ins w:id="1382" w:author="kthurman" w:date="2011-03-24T16:0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384" w:author="kthurman" w:date="2011-03-24T16:04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386" w:author="kthurman" w:date="2011-03-24T16:04:00Z"/>
        </w:rPr>
      </w:pPr>
      <w:ins w:id="1385" w:author="kthurman" w:date="2011-03-24T16:04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388" w:author="kthurman" w:date="2011-03-24T16:04:00Z"/>
        </w:rPr>
      </w:pPr>
      <w:ins w:id="1387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390" w:author="kthurman" w:date="2011-03-24T16:04:00Z"/>
        </w:rPr>
      </w:pPr>
      <w:ins w:id="1389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91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92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3" w:author="kthurman" w:date="2011-03-24T16:0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4" w:author="kthurman" w:date="2011-03-24T16:0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5" w:author="kthurman" w:date="2011-03-24T16:0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6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7" w:author="kthurman" w:date="2011-03-24T16:0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98" w:author="kthurman" w:date="2011-03-24T16:0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9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0" w:author="kthurman" w:date="2011-03-24T16:0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1" w:author="kthurman" w:date="2011-03-24T16:0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2" w:author="kthurman" w:date="2011-03-24T16:0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3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4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05" w:author="kthurman" w:date="2011-03-24T16:0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6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7" w:author="kthurman" w:date="2011-03-24T16:0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8" w:author="kthurman" w:date="2011-03-24T16:0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9" w:author="kthurman" w:date="2011-03-24T16:0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0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1" w:author="kthurman" w:date="2011-03-24T16:0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12" w:author="kthurman" w:date="2011-03-24T16:0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13" w:author="kthurman" w:date="2011-03-24T16:0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4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5" w:author="kthurman" w:date="2011-03-24T16:0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6" w:author="kthurman" w:date="2011-03-24T16:0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7" w:author="kthurman" w:date="2011-03-24T16:0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8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9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20" w:author="kthurman" w:date="2011-03-24T16:0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21" w:author="kthurman" w:date="2011-03-24T16:0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22" w:author="kthurman" w:date="2011-03-24T16:0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4" w:author="kthurman" w:date="2011-03-24T16:0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5" w:author="kthurman" w:date="2011-03-24T16:0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7" w:author="kthurman" w:date="2011-03-24T16:0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8" w:author="kthurman" w:date="2011-03-24T16:0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9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0" w:author="kthurman" w:date="2011-03-24T16:0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1" w:author="kthurman" w:date="2011-03-24T16:0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2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3" w:author="kthurman" w:date="2011-03-24T16:0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4" w:author="kthurman" w:date="2011-03-24T16:0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5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6" w:author="kthurman" w:date="2011-03-24T16:0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7" w:author="kthurman" w:date="2011-03-24T16:0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9" w:author="kthurman" w:date="2011-03-24T16:0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0" w:author="kthurman" w:date="2011-03-24T16:0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2" w:author="kthurman" w:date="2011-03-24T16:0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3" w:author="kthurman" w:date="2011-03-24T16:0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5" w:author="kthurman" w:date="2011-03-24T16:0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6" w:author="kthurman" w:date="2011-03-24T16:0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8" w:author="kthurman" w:date="2011-03-24T16:0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9" w:author="kthurman" w:date="2011-03-24T16:0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1" w:author="kthurman" w:date="2011-03-24T16:0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2" w:author="kthurman" w:date="2011-03-24T16:0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4" w:author="kthurman" w:date="2011-03-24T16:0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5" w:author="kthurman" w:date="2011-03-24T16:0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457" w:author="kthurman" w:date="2011-03-24T16:04:00Z"/>
        </w:rPr>
      </w:pPr>
      <w:ins w:id="1456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1" w:author="kthurman" w:date="2011-03-24T16:04:00Z"/>
        </w:rPr>
      </w:pPr>
      <w:ins w:id="1458" w:author="kthurman" w:date="2011-03-24T16:04:00Z">
        <w:r>
          <w:rPr>
            <w:b/>
          </w:rPr>
          <w:tab/>
          <w:t>Segment:</w:t>
          <w:tab/>
        </w:r>
      </w:ins>
      <w:ins w:id="1459" w:author="kthurman" w:date="2011-03-24T16:04:00Z">
        <w:r>
          <w:rPr>
            <w:b/>
            <w:sz w:val="40"/>
            <w:szCs w:val="40"/>
          </w:rPr>
          <w:t xml:space="preserve">PER </w:t>
        </w:r>
      </w:ins>
      <w:ins w:id="1460" w:author="kthurman" w:date="2011-03-24T16:0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4" w:author="kthurman" w:date="2011-03-24T16:04:00Z"/>
        </w:rPr>
      </w:pPr>
      <w:ins w:id="1462" w:author="kthurman" w:date="2011-03-24T16:04:00Z">
        <w:r>
          <w:rPr>
            <w:b/>
          </w:rPr>
          <w:tab/>
          <w:t>Position:</w:t>
          <w:tab/>
        </w:r>
      </w:ins>
      <w:ins w:id="1463" w:author="kthurman" w:date="2011-03-24T16:0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8" w:author="kthurman" w:date="2011-03-24T16:04:00Z"/>
        </w:rPr>
      </w:pPr>
      <w:ins w:id="1465" w:author="kthurman" w:date="2011-03-24T16:04:00Z">
        <w:r>
          <w:rPr/>
          <w:tab/>
        </w:r>
      </w:ins>
      <w:ins w:id="1466" w:author="kthurman" w:date="2011-03-24T16:04:00Z">
        <w:r>
          <w:rPr>
            <w:b/>
          </w:rPr>
          <w:t>Loop:</w:t>
        </w:r>
      </w:ins>
      <w:ins w:id="1467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2" w:author="kthurman" w:date="2011-03-24T16:04:00Z"/>
        </w:rPr>
      </w:pPr>
      <w:ins w:id="1469" w:author="kthurman" w:date="2011-03-24T16:04:00Z">
        <w:r>
          <w:rPr/>
          <w:tab/>
        </w:r>
      </w:ins>
      <w:ins w:id="1470" w:author="kthurman" w:date="2011-03-24T16:04:00Z">
        <w:r>
          <w:rPr>
            <w:b/>
          </w:rPr>
          <w:t>Level:</w:t>
        </w:r>
      </w:ins>
      <w:ins w:id="1471" w:author="kthurman" w:date="2011-03-24T16:0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6" w:author="kthurman" w:date="2011-03-24T16:04:00Z"/>
        </w:rPr>
      </w:pPr>
      <w:ins w:id="1473" w:author="kthurman" w:date="2011-03-24T16:04:00Z">
        <w:r>
          <w:rPr/>
          <w:tab/>
        </w:r>
      </w:ins>
      <w:ins w:id="1474" w:author="kthurman" w:date="2011-03-24T16:04:00Z">
        <w:r>
          <w:rPr>
            <w:b/>
          </w:rPr>
          <w:t>Usage:</w:t>
        </w:r>
      </w:ins>
      <w:ins w:id="1475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0" w:author="kthurman" w:date="2011-03-24T16:04:00Z"/>
        </w:rPr>
      </w:pPr>
      <w:ins w:id="1477" w:author="kthurman" w:date="2011-03-24T16:04:00Z">
        <w:r>
          <w:rPr/>
          <w:tab/>
        </w:r>
      </w:ins>
      <w:ins w:id="1478" w:author="kthurman" w:date="2011-03-24T16:04:00Z">
        <w:r>
          <w:rPr>
            <w:b/>
          </w:rPr>
          <w:t>Max Use:</w:t>
        </w:r>
      </w:ins>
      <w:ins w:id="1479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4" w:author="kthurman" w:date="2011-03-24T16:04:00Z"/>
        </w:rPr>
      </w:pPr>
      <w:ins w:id="1481" w:author="kthurman" w:date="2011-03-24T16:04:00Z">
        <w:r>
          <w:rPr/>
          <w:tab/>
        </w:r>
      </w:ins>
      <w:ins w:id="1482" w:author="kthurman" w:date="2011-03-24T16:04:00Z">
        <w:r>
          <w:rPr>
            <w:b/>
          </w:rPr>
          <w:t>Purpose:</w:t>
        </w:r>
      </w:ins>
      <w:ins w:id="1483" w:author="kthurman" w:date="2011-03-24T16:0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90" w:author="kthurman" w:date="2011-03-24T16:04:00Z"/>
        </w:rPr>
      </w:pPr>
      <w:ins w:id="1485" w:author="kthurman" w:date="2011-03-24T16:04:00Z">
        <w:r>
          <w:rPr/>
          <w:tab/>
        </w:r>
      </w:ins>
      <w:ins w:id="1486" w:author="kthurman" w:date="2011-03-24T16:04:00Z">
        <w:r>
          <w:rPr>
            <w:b/>
          </w:rPr>
          <w:t>Syntax Notes:</w:t>
        </w:r>
      </w:ins>
      <w:ins w:id="1487" w:author="kthurman" w:date="2011-03-24T16:04:00Z">
        <w:r>
          <w:rPr/>
          <w:tab/>
        </w:r>
      </w:ins>
      <w:ins w:id="1488" w:author="kthurman" w:date="2011-03-24T16:04:00Z">
        <w:r>
          <w:rPr>
            <w:b/>
          </w:rPr>
          <w:t>1</w:t>
        </w:r>
      </w:ins>
      <w:ins w:id="1489" w:author="kthurman" w:date="2011-03-24T16:0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94" w:author="kthurman" w:date="2011-03-24T16:04:00Z"/>
        </w:rPr>
      </w:pPr>
      <w:ins w:id="1491" w:author="kthurman" w:date="2011-03-24T16:04:00Z">
        <w:r>
          <w:rPr/>
          <w:tab/>
          <w:tab/>
        </w:r>
      </w:ins>
      <w:ins w:id="1492" w:author="kthurman" w:date="2011-03-24T16:04:00Z">
        <w:r>
          <w:rPr>
            <w:b/>
          </w:rPr>
          <w:t>2</w:t>
        </w:r>
      </w:ins>
      <w:ins w:id="1493" w:author="kthurman" w:date="2011-03-24T16:0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98" w:author="kthurman" w:date="2011-03-24T16:04:00Z"/>
        </w:rPr>
      </w:pPr>
      <w:ins w:id="1495" w:author="kthurman" w:date="2011-03-24T16:04:00Z">
        <w:r>
          <w:rPr/>
          <w:tab/>
          <w:tab/>
        </w:r>
      </w:ins>
      <w:ins w:id="1496" w:author="kthurman" w:date="2011-03-24T16:04:00Z">
        <w:r>
          <w:rPr>
            <w:b/>
          </w:rPr>
          <w:t>3</w:t>
        </w:r>
      </w:ins>
      <w:ins w:id="1497" w:author="kthurman" w:date="2011-03-24T16:0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01" w:author="kthurman" w:date="2011-03-24T16:04:00Z"/>
        </w:rPr>
      </w:pPr>
      <w:ins w:id="1499" w:author="kthurman" w:date="2011-03-24T16:04:00Z">
        <w:r>
          <w:rPr/>
          <w:tab/>
        </w:r>
      </w:ins>
      <w:ins w:id="1500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502" w:author="kthurman" w:date="2011-03-24T16:04:00Z">
        <w:r>
          <w:rPr/>
          <w:tab/>
        </w:r>
      </w:ins>
      <w:ins w:id="1503" w:author="kthurman" w:date="2011-03-24T16:0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504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08" w:author="kthurman" w:date="2011-03-24T16:04:00Z"/>
              </w:rPr>
            </w:pPr>
            <w:ins w:id="1505" w:author="kthurman" w:date="2011-03-24T16:04:00Z">
              <w:r>
                <w:rPr/>
                <w:t xml:space="preserve">Required </w:t>
              </w:r>
            </w:ins>
            <w:ins w:id="1506" w:author="Diana Rehfeldt" w:date="2011-03-31T12:44:00Z">
              <w:r>
                <w:rPr/>
                <w:t xml:space="preserve">if available </w:t>
              </w:r>
            </w:ins>
            <w:ins w:id="1507" w:author="kthurman" w:date="2011-03-24T16:04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10" w:author="kthurman" w:date="2011-03-24T16:04:00Z"/>
              </w:rPr>
            </w:pPr>
            <w:ins w:id="1509" w:author="kthurman" w:date="2011-03-24T16:0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511" w:author="kthurman" w:date="2011-03-24T16:04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513" w:author="kthurman" w:date="2011-03-24T16:04:00Z"/>
        </w:rPr>
      </w:pPr>
      <w:ins w:id="1512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515" w:author="kthurman" w:date="2011-03-24T16:04:00Z"/>
        </w:rPr>
      </w:pPr>
      <w:ins w:id="1514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517" w:author="kthurman" w:date="2011-03-24T16:04:00Z"/>
        </w:rPr>
      </w:pPr>
      <w:ins w:id="1516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518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519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0" w:author="kthurman" w:date="2011-03-24T16:04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1" w:author="kthurman" w:date="2011-03-24T16:04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2" w:author="kthurman" w:date="2011-03-24T16:0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3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4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25" w:author="kthurman" w:date="2011-03-24T16:0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2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7" w:author="kthurman" w:date="2011-03-24T16:04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28" w:author="kthurman" w:date="2011-03-24T16:04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29" w:author="kthurman" w:date="2011-03-24T16:04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0" w:author="kthurman" w:date="2011-03-24T16:04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1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2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3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4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35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3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7" w:author="kthurman" w:date="2011-03-24T16:04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38" w:author="kthurman" w:date="2011-03-24T16:04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39" w:author="kthurman" w:date="2011-03-24T16:04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0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1" w:author="kthurman" w:date="2011-03-24T16:04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2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3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4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5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46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47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8" w:author="kthurman" w:date="2011-03-24T16:04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9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50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52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53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5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55" w:author="kthurman" w:date="2011-03-24T16:04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556" w:author="kthurman" w:date="2011-03-24T16:04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57" w:author="kthurman" w:date="2011-03-24T16:04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58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9" w:author="kthurman" w:date="2011-03-24T16:04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0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61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2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63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64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65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if changing this item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1567" w:author="Diana Rehfeldt" w:date="2011-03-31T12:49:00Z"/>
              </w:rPr>
            </w:pPr>
            <w:ins w:id="1566" w:author="Diana Rehfeldt" w:date="2011-03-31T12:4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568" w:author="Diana Rehfeldt" w:date="2011-03-31T12:49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  <w:highlight w:val="yellow"/>
              </w:rPr>
            </w:pPr>
            <w:r>
              <w:rPr>
                <w:szCs w:val="24"/>
              </w:rPr>
              <w:t>REF~SU~Y</w:t>
            </w:r>
            <w:ins w:id="1569" w:author="Diana Rehfeldt" w:date="2011-03-31T12:44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8"/>
        <w:gridCol w:w="12"/>
        <w:gridCol w:w="424"/>
        <w:gridCol w:w="8"/>
        <w:gridCol w:w="20"/>
        <w:gridCol w:w="3"/>
        <w:gridCol w:w="881"/>
        <w:gridCol w:w="84"/>
        <w:gridCol w:w="147"/>
        <w:gridCol w:w="15"/>
        <w:gridCol w:w="309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1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2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3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4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5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576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78" w:author="kthurman" w:date="2011-03-24T16:06:00Z"/>
              </w:rPr>
            </w:pPr>
            <w:ins w:id="1577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579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8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81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82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83" w:author="ERCOT" w:date="2011-04-14T10:26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84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85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587" w:author="ERCOT" w:date="2011-04-14T10:26:00Z"/>
              </w:rPr>
            </w:pPr>
            <w:del w:id="1586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88" w:author="ERCOT" w:date="2011-04-14T10:26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89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0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1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2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3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4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95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6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7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599" w:author="ERCOT" w:date="2011-04-14T10:26:00Z"/>
              </w:rPr>
            </w:pPr>
            <w:del w:id="1598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00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602" w:author="kthurman" w:date="2011-03-24T16:06:00Z"/>
        </w:rPr>
      </w:pPr>
      <w:ins w:id="1601" w:author="kthurman" w:date="2011-03-24T16:06:00Z">
        <w:r>
          <w:rPr>
            <w:b/>
          </w:rPr>
        </w:r>
      </w:ins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transaction allows multiple change requests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N18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603" w:author="kthurman" w:date="2011-03-25T10:08:00Z">
              <w:r>
                <w:rPr>
                  <w:szCs w:val="24"/>
                </w:rPr>
                <w:t>DTM036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604" w:author="kthurman" w:date="2011-03-25T10:08:00Z">
              <w:r>
                <w:rPr>
                  <w:szCs w:val="24"/>
                </w:rPr>
                <w:t>Change Expiration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36"/>
          <w:ins w:id="1606" w:author="kthurman" w:date="2011-03-24T16:06:00Z"/>
        </w:rPr>
      </w:pPr>
      <w:ins w:id="1605" w:author="kthurman" w:date="2011-03-24T16:06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1" w:author="kthurman" w:date="2011-03-25T10:05:00Z"/>
        </w:rPr>
      </w:pPr>
      <w:ins w:id="1607" w:author="kthurman" w:date="2011-03-25T10:05:00Z">
        <w:r>
          <w:rPr>
            <w:b/>
            <w:bCs/>
          </w:rPr>
          <w:t>Segment:</w:t>
          <w:tab/>
        </w:r>
      </w:ins>
      <w:ins w:id="1608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609" w:author="kthurman" w:date="2011-03-25T10:05:00Z">
        <w:r>
          <w:rPr>
            <w:b/>
          </w:rPr>
          <w:t xml:space="preserve"> </w:t>
        </w:r>
      </w:ins>
      <w:ins w:id="1610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4" w:author="kthurman" w:date="2011-03-25T10:05:00Z"/>
        </w:rPr>
      </w:pPr>
      <w:ins w:id="1612" w:author="kthurman" w:date="2011-03-25T10:05:00Z">
        <w:r>
          <w:rPr>
            <w:b/>
            <w:bCs/>
          </w:rPr>
          <w:tab/>
          <w:t>Position:</w:t>
          <w:tab/>
        </w:r>
      </w:ins>
      <w:ins w:id="1613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8" w:author="kthurman" w:date="2011-03-25T10:05:00Z"/>
        </w:rPr>
      </w:pPr>
      <w:ins w:id="1615" w:author="kthurman" w:date="2011-03-25T10:05:00Z">
        <w:r>
          <w:rPr/>
          <w:tab/>
        </w:r>
      </w:ins>
      <w:ins w:id="1616" w:author="kthurman" w:date="2011-03-25T10:05:00Z">
        <w:r>
          <w:rPr>
            <w:b/>
            <w:bCs/>
          </w:rPr>
          <w:t>Loop:</w:t>
        </w:r>
      </w:ins>
      <w:ins w:id="1617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22" w:author="kthurman" w:date="2011-03-25T10:05:00Z"/>
        </w:rPr>
      </w:pPr>
      <w:ins w:id="1619" w:author="kthurman" w:date="2011-03-25T10:05:00Z">
        <w:r>
          <w:rPr/>
          <w:tab/>
        </w:r>
      </w:ins>
      <w:ins w:id="1620" w:author="kthurman" w:date="2011-03-25T10:05:00Z">
        <w:r>
          <w:rPr>
            <w:b/>
            <w:bCs/>
          </w:rPr>
          <w:t>Level:</w:t>
        </w:r>
      </w:ins>
      <w:ins w:id="1621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26" w:author="kthurman" w:date="2011-03-25T10:05:00Z"/>
        </w:rPr>
      </w:pPr>
      <w:ins w:id="1623" w:author="kthurman" w:date="2011-03-25T10:05:00Z">
        <w:r>
          <w:rPr/>
          <w:tab/>
        </w:r>
      </w:ins>
      <w:ins w:id="1624" w:author="kthurman" w:date="2011-03-25T10:05:00Z">
        <w:r>
          <w:rPr>
            <w:b/>
            <w:bCs/>
          </w:rPr>
          <w:t>Usage:</w:t>
        </w:r>
      </w:ins>
      <w:ins w:id="1625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30" w:author="kthurman" w:date="2011-03-25T10:05:00Z"/>
        </w:rPr>
      </w:pPr>
      <w:ins w:id="1627" w:author="kthurman" w:date="2011-03-25T10:05:00Z">
        <w:r>
          <w:rPr/>
          <w:tab/>
        </w:r>
      </w:ins>
      <w:ins w:id="1628" w:author="kthurman" w:date="2011-03-25T10:05:00Z">
        <w:r>
          <w:rPr>
            <w:b/>
            <w:bCs/>
          </w:rPr>
          <w:t>Max Use:</w:t>
        </w:r>
      </w:ins>
      <w:ins w:id="1629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34" w:author="kthurman" w:date="2011-03-25T10:05:00Z"/>
        </w:rPr>
      </w:pPr>
      <w:ins w:id="1631" w:author="kthurman" w:date="2011-03-25T10:05:00Z">
        <w:r>
          <w:rPr/>
          <w:tab/>
        </w:r>
      </w:ins>
      <w:ins w:id="1632" w:author="kthurman" w:date="2011-03-25T10:05:00Z">
        <w:r>
          <w:rPr>
            <w:b/>
            <w:bCs/>
          </w:rPr>
          <w:t>Purpose:</w:t>
        </w:r>
      </w:ins>
      <w:ins w:id="1633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40" w:author="kthurman" w:date="2011-03-25T10:05:00Z"/>
        </w:rPr>
      </w:pPr>
      <w:ins w:id="1635" w:author="kthurman" w:date="2011-03-25T10:05:00Z">
        <w:r>
          <w:rPr/>
          <w:tab/>
        </w:r>
      </w:ins>
      <w:ins w:id="1636" w:author="kthurman" w:date="2011-03-25T10:05:00Z">
        <w:r>
          <w:rPr>
            <w:b/>
            <w:bCs/>
          </w:rPr>
          <w:t>Syntax Notes:</w:t>
        </w:r>
      </w:ins>
      <w:ins w:id="1637" w:author="kthurman" w:date="2011-03-25T10:05:00Z">
        <w:r>
          <w:rPr/>
          <w:tab/>
        </w:r>
      </w:ins>
      <w:ins w:id="1638" w:author="kthurman" w:date="2011-03-25T10:05:00Z">
        <w:r>
          <w:rPr>
            <w:b/>
            <w:bCs/>
          </w:rPr>
          <w:t>1</w:t>
        </w:r>
      </w:ins>
      <w:ins w:id="1639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44" w:author="kthurman" w:date="2011-03-25T10:05:00Z"/>
        </w:rPr>
      </w:pPr>
      <w:ins w:id="1641" w:author="kthurman" w:date="2011-03-25T10:05:00Z">
        <w:r>
          <w:rPr/>
          <w:tab/>
          <w:tab/>
        </w:r>
      </w:ins>
      <w:ins w:id="1642" w:author="kthurman" w:date="2011-03-25T10:05:00Z">
        <w:r>
          <w:rPr>
            <w:b/>
            <w:bCs/>
          </w:rPr>
          <w:t>2</w:t>
        </w:r>
      </w:ins>
      <w:ins w:id="1643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48" w:author="kthurman" w:date="2011-03-25T10:05:00Z"/>
        </w:rPr>
      </w:pPr>
      <w:ins w:id="1645" w:author="kthurman" w:date="2011-03-25T10:05:00Z">
        <w:r>
          <w:rPr/>
          <w:tab/>
          <w:tab/>
        </w:r>
      </w:ins>
      <w:ins w:id="1646" w:author="kthurman" w:date="2011-03-25T10:05:00Z">
        <w:r>
          <w:rPr>
            <w:b/>
            <w:bCs/>
          </w:rPr>
          <w:t>3</w:t>
        </w:r>
      </w:ins>
      <w:ins w:id="1647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51" w:author="kthurman" w:date="2011-03-25T10:05:00Z"/>
        </w:rPr>
      </w:pPr>
      <w:ins w:id="1649" w:author="kthurman" w:date="2011-03-25T10:05:00Z">
        <w:r>
          <w:rPr/>
          <w:tab/>
        </w:r>
      </w:ins>
      <w:ins w:id="1650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652" w:author="kthurman" w:date="2011-03-25T10:05:00Z">
        <w:r>
          <w:rPr/>
          <w:tab/>
        </w:r>
      </w:ins>
      <w:ins w:id="1653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654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656" w:author="kthurman" w:date="2011-03-25T10:05:00Z"/>
              </w:rPr>
            </w:pPr>
            <w:ins w:id="1655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57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659" w:author="kthurman" w:date="2011-03-25T10:05:00Z"/>
        </w:rPr>
      </w:pPr>
      <w:ins w:id="1658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61" w:author="kthurman" w:date="2011-03-25T10:05:00Z"/>
        </w:rPr>
      </w:pPr>
      <w:ins w:id="1660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62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663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4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5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66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7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68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69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0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1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2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3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4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5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6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7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8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79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ins w:id="1681" w:author="kthurman" w:date="2011-03-24T16:06:00Z"/>
        </w:rPr>
      </w:pPr>
      <w:ins w:id="1680" w:author="kthurman" w:date="2011-03-24T16:06:00Z">
        <w:r>
          <w:rPr>
            <w:b/>
            <w:szCs w:val="24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85" w:author="kthurman" w:date="2011-03-24T16:06:00Z"/>
        </w:rPr>
      </w:pPr>
      <w:ins w:id="1682" w:author="kthurman" w:date="2011-03-24T16:06:00Z">
        <w:r>
          <w:rPr>
            <w:b/>
          </w:rPr>
          <w:t>Segment:</w:t>
          <w:tab/>
        </w:r>
      </w:ins>
      <w:ins w:id="1683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1684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88" w:author="kthurman" w:date="2011-03-24T16:06:00Z"/>
        </w:rPr>
      </w:pPr>
      <w:ins w:id="1686" w:author="kthurman" w:date="2011-03-24T16:06:00Z">
        <w:r>
          <w:rPr>
            <w:b/>
          </w:rPr>
          <w:tab/>
          <w:t>Position:</w:t>
          <w:tab/>
        </w:r>
      </w:ins>
      <w:ins w:id="1687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2" w:author="kthurman" w:date="2011-03-24T16:06:00Z"/>
        </w:rPr>
      </w:pPr>
      <w:ins w:id="1689" w:author="kthurman" w:date="2011-03-24T16:06:00Z">
        <w:r>
          <w:rPr/>
          <w:tab/>
        </w:r>
      </w:ins>
      <w:ins w:id="1690" w:author="kthurman" w:date="2011-03-24T16:06:00Z">
        <w:r>
          <w:rPr>
            <w:b/>
          </w:rPr>
          <w:t>Loop:</w:t>
        </w:r>
      </w:ins>
      <w:ins w:id="1691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6" w:author="kthurman" w:date="2011-03-24T16:06:00Z"/>
        </w:rPr>
      </w:pPr>
      <w:ins w:id="1693" w:author="kthurman" w:date="2011-03-24T16:06:00Z">
        <w:r>
          <w:rPr/>
          <w:tab/>
        </w:r>
      </w:ins>
      <w:ins w:id="1694" w:author="kthurman" w:date="2011-03-24T16:06:00Z">
        <w:r>
          <w:rPr>
            <w:b/>
          </w:rPr>
          <w:t>Level:</w:t>
        </w:r>
      </w:ins>
      <w:ins w:id="1695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0" w:author="kthurman" w:date="2011-03-24T16:06:00Z"/>
        </w:rPr>
      </w:pPr>
      <w:ins w:id="1697" w:author="kthurman" w:date="2011-03-24T16:06:00Z">
        <w:r>
          <w:rPr/>
          <w:tab/>
        </w:r>
      </w:ins>
      <w:ins w:id="1698" w:author="kthurman" w:date="2011-03-24T16:06:00Z">
        <w:r>
          <w:rPr>
            <w:b/>
          </w:rPr>
          <w:t>Usage:</w:t>
        </w:r>
      </w:ins>
      <w:ins w:id="1699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4" w:author="kthurman" w:date="2011-03-24T16:06:00Z"/>
        </w:rPr>
      </w:pPr>
      <w:ins w:id="1701" w:author="kthurman" w:date="2011-03-24T16:06:00Z">
        <w:r>
          <w:rPr/>
          <w:tab/>
        </w:r>
      </w:ins>
      <w:ins w:id="1702" w:author="kthurman" w:date="2011-03-24T16:06:00Z">
        <w:r>
          <w:rPr>
            <w:b/>
          </w:rPr>
          <w:t>Max Use:</w:t>
        </w:r>
      </w:ins>
      <w:ins w:id="1703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8" w:author="kthurman" w:date="2011-03-24T16:06:00Z"/>
        </w:rPr>
      </w:pPr>
      <w:ins w:id="1705" w:author="kthurman" w:date="2011-03-24T16:06:00Z">
        <w:r>
          <w:rPr/>
          <w:tab/>
        </w:r>
      </w:ins>
      <w:ins w:id="1706" w:author="kthurman" w:date="2011-03-24T16:06:00Z">
        <w:r>
          <w:rPr>
            <w:b/>
          </w:rPr>
          <w:t>Purpose:</w:t>
        </w:r>
      </w:ins>
      <w:ins w:id="1707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14" w:author="kthurman" w:date="2011-03-24T16:06:00Z"/>
        </w:rPr>
      </w:pPr>
      <w:ins w:id="1709" w:author="kthurman" w:date="2011-03-24T16:06:00Z">
        <w:r>
          <w:rPr/>
          <w:tab/>
        </w:r>
      </w:ins>
      <w:ins w:id="1710" w:author="kthurman" w:date="2011-03-24T16:06:00Z">
        <w:r>
          <w:rPr>
            <w:b/>
          </w:rPr>
          <w:t>Syntax Notes:</w:t>
        </w:r>
      </w:ins>
      <w:ins w:id="1711" w:author="kthurman" w:date="2011-03-24T16:06:00Z">
        <w:r>
          <w:rPr/>
          <w:tab/>
        </w:r>
      </w:ins>
      <w:ins w:id="1712" w:author="kthurman" w:date="2011-03-24T16:06:00Z">
        <w:r>
          <w:rPr>
            <w:b/>
          </w:rPr>
          <w:t>1</w:t>
        </w:r>
      </w:ins>
      <w:ins w:id="1713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18" w:author="kthurman" w:date="2011-03-24T16:06:00Z"/>
        </w:rPr>
      </w:pPr>
      <w:ins w:id="1715" w:author="kthurman" w:date="2011-03-24T16:06:00Z">
        <w:r>
          <w:rPr/>
          <w:tab/>
          <w:tab/>
        </w:r>
      </w:ins>
      <w:ins w:id="1716" w:author="kthurman" w:date="2011-03-24T16:06:00Z">
        <w:r>
          <w:rPr>
            <w:b/>
          </w:rPr>
          <w:t>2</w:t>
        </w:r>
      </w:ins>
      <w:ins w:id="1717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23" w:author="kthurman" w:date="2011-03-24T16:06:00Z"/>
        </w:rPr>
      </w:pPr>
      <w:ins w:id="1719" w:author="kthurman" w:date="2011-03-24T16:06:00Z">
        <w:r>
          <w:rPr/>
          <w:tab/>
        </w:r>
      </w:ins>
      <w:ins w:id="1720" w:author="kthurman" w:date="2011-03-24T16:06:00Z">
        <w:r>
          <w:rPr>
            <w:b/>
          </w:rPr>
          <w:t>Semantic Notes:</w:t>
        </w:r>
      </w:ins>
      <w:ins w:id="1721" w:author="kthurman" w:date="2011-03-24T16:06:00Z">
        <w:r>
          <w:rPr>
            <w:b/>
            <w:bCs/>
          </w:rPr>
          <w:t xml:space="preserve"> 1</w:t>
        </w:r>
      </w:ins>
      <w:ins w:id="1722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724" w:author="kthurman" w:date="2011-03-24T16:06:00Z">
        <w:r>
          <w:rPr/>
          <w:tab/>
        </w:r>
      </w:ins>
      <w:ins w:id="1725" w:author="kthurman" w:date="2011-03-24T16:06:00Z">
        <w:r>
          <w:rPr>
            <w:b/>
          </w:rPr>
          <w:t>Comments:</w:t>
        </w:r>
      </w:ins>
      <w:ins w:id="1726" w:author="kthurman" w:date="2011-03-24T16:06:00Z">
        <w:r>
          <w:rPr/>
          <w:tab/>
        </w:r>
      </w:ins>
      <w:ins w:id="1727" w:author="kthurman" w:date="2011-03-24T16:06:00Z">
        <w:r>
          <w:rPr>
            <w:b/>
          </w:rPr>
          <w:t>1</w:t>
        </w:r>
      </w:ins>
      <w:ins w:id="1728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29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34" w:author="kthurman" w:date="2011-03-24T16:06:00Z"/>
              </w:rPr>
            </w:pPr>
            <w:ins w:id="1730" w:author="kthurman" w:date="2011-03-24T16:06:00Z">
              <w:r>
                <w:rPr/>
                <w:t xml:space="preserve">Required </w:t>
              </w:r>
            </w:ins>
            <w:ins w:id="1731" w:author="Diana Rehfeldt" w:date="2011-03-31T12:50:00Z">
              <w:r>
                <w:rPr/>
                <w:t xml:space="preserve">if available </w:t>
              </w:r>
            </w:ins>
            <w:ins w:id="1732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733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36" w:author="kthurman" w:date="2011-03-24T16:06:00Z"/>
              </w:rPr>
            </w:pPr>
            <w:ins w:id="1735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737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739" w:author="kthurman" w:date="2011-03-24T16:06:00Z"/>
        </w:rPr>
      </w:pPr>
      <w:ins w:id="1738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741" w:author="kthurman" w:date="2011-03-24T16:06:00Z"/>
        </w:rPr>
      </w:pPr>
      <w:ins w:id="1740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743" w:author="kthurman" w:date="2011-03-24T16:06:00Z"/>
        </w:rPr>
      </w:pPr>
      <w:ins w:id="1742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744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74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46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47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48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49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50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51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3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4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5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5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57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58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760" w:author="kthurman" w:date="2011-03-24T16:06:00Z"/>
              </w:rPr>
            </w:pPr>
            <w:ins w:id="1759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761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6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3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64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65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72" w:author="kthurman" w:date="2011-03-24T16:06:00Z"/>
        </w:rPr>
      </w:pPr>
      <w:ins w:id="1766" w:author="kthurman" w:date="2011-03-24T16:06:00Z">
        <w:r>
          <w:rPr>
            <w:b/>
            <w:bCs/>
          </w:rPr>
          <w:t>Segment:</w:t>
          <w:tab/>
        </w:r>
      </w:ins>
      <w:ins w:id="1767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1768" w:author="kthurman" w:date="2011-03-24T16:06:00Z">
        <w:r>
          <w:rPr>
            <w:b/>
          </w:rPr>
          <w:t xml:space="preserve"> </w:t>
        </w:r>
      </w:ins>
      <w:ins w:id="1769" w:author="kthurman" w:date="2011-03-24T16:06:00Z">
        <w:r>
          <w:rPr>
            <w:b/>
            <w:bCs/>
          </w:rPr>
          <w:t>Address Information (</w:t>
        </w:r>
      </w:ins>
      <w:ins w:id="1770" w:author="kthurman" w:date="2011-03-24T16:06:00Z">
        <w:r>
          <w:rPr>
            <w:b/>
          </w:rPr>
          <w:t xml:space="preserve">Special Needs Secondary Contact Mailing </w:t>
        </w:r>
      </w:ins>
      <w:ins w:id="1771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75" w:author="kthurman" w:date="2011-03-24T16:06:00Z"/>
        </w:rPr>
      </w:pPr>
      <w:ins w:id="1773" w:author="kthurman" w:date="2011-03-24T16:06:00Z">
        <w:r>
          <w:rPr>
            <w:b/>
            <w:bCs/>
          </w:rPr>
          <w:tab/>
          <w:t>Position:</w:t>
          <w:tab/>
        </w:r>
      </w:ins>
      <w:ins w:id="1774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79" w:author="kthurman" w:date="2011-03-24T16:06:00Z"/>
        </w:rPr>
      </w:pPr>
      <w:ins w:id="1776" w:author="kthurman" w:date="2011-03-24T16:06:00Z">
        <w:r>
          <w:rPr/>
          <w:tab/>
        </w:r>
      </w:ins>
      <w:ins w:id="1777" w:author="kthurman" w:date="2011-03-24T16:06:00Z">
        <w:r>
          <w:rPr>
            <w:b/>
            <w:bCs/>
          </w:rPr>
          <w:t>Loop:</w:t>
        </w:r>
      </w:ins>
      <w:ins w:id="177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3" w:author="kthurman" w:date="2011-03-24T16:06:00Z"/>
        </w:rPr>
      </w:pPr>
      <w:ins w:id="1780" w:author="kthurman" w:date="2011-03-24T16:06:00Z">
        <w:r>
          <w:rPr/>
          <w:tab/>
        </w:r>
      </w:ins>
      <w:ins w:id="1781" w:author="kthurman" w:date="2011-03-24T16:06:00Z">
        <w:r>
          <w:rPr>
            <w:b/>
            <w:bCs/>
          </w:rPr>
          <w:t>Level:</w:t>
        </w:r>
      </w:ins>
      <w:ins w:id="178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7" w:author="kthurman" w:date="2011-03-24T16:06:00Z"/>
        </w:rPr>
      </w:pPr>
      <w:ins w:id="1784" w:author="kthurman" w:date="2011-03-24T16:06:00Z">
        <w:r>
          <w:rPr/>
          <w:tab/>
        </w:r>
      </w:ins>
      <w:ins w:id="1785" w:author="kthurman" w:date="2011-03-24T16:06:00Z">
        <w:r>
          <w:rPr>
            <w:b/>
            <w:bCs/>
          </w:rPr>
          <w:t>Usage:</w:t>
        </w:r>
      </w:ins>
      <w:ins w:id="178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1" w:author="kthurman" w:date="2011-03-24T16:06:00Z"/>
        </w:rPr>
      </w:pPr>
      <w:ins w:id="1788" w:author="kthurman" w:date="2011-03-24T16:06:00Z">
        <w:r>
          <w:rPr/>
          <w:tab/>
        </w:r>
      </w:ins>
      <w:ins w:id="1789" w:author="kthurman" w:date="2011-03-24T16:06:00Z">
        <w:r>
          <w:rPr>
            <w:b/>
            <w:bCs/>
          </w:rPr>
          <w:t>Max Use:</w:t>
        </w:r>
      </w:ins>
      <w:ins w:id="1790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5" w:author="kthurman" w:date="2011-03-24T16:06:00Z"/>
        </w:rPr>
      </w:pPr>
      <w:ins w:id="1792" w:author="kthurman" w:date="2011-03-24T16:06:00Z">
        <w:r>
          <w:rPr/>
          <w:tab/>
        </w:r>
      </w:ins>
      <w:ins w:id="1793" w:author="kthurman" w:date="2011-03-24T16:06:00Z">
        <w:r>
          <w:rPr>
            <w:b/>
            <w:bCs/>
          </w:rPr>
          <w:t>Purpose:</w:t>
        </w:r>
      </w:ins>
      <w:ins w:id="1794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798" w:author="kthurman" w:date="2011-03-24T16:06:00Z"/>
        </w:rPr>
      </w:pPr>
      <w:ins w:id="1796" w:author="kthurman" w:date="2011-03-24T16:06:00Z">
        <w:r>
          <w:rPr/>
          <w:tab/>
        </w:r>
      </w:ins>
      <w:ins w:id="1797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801" w:author="kthurman" w:date="2011-03-24T16:06:00Z"/>
        </w:rPr>
      </w:pPr>
      <w:ins w:id="1799" w:author="kthurman" w:date="2011-03-24T16:06:00Z">
        <w:r>
          <w:rPr>
            <w:lang w:val="fr-FR"/>
          </w:rPr>
          <w:tab/>
        </w:r>
      </w:ins>
      <w:ins w:id="1800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802" w:author="kthurman" w:date="2011-03-24T16:06:00Z">
        <w:r>
          <w:rPr>
            <w:lang w:val="fr-FR"/>
          </w:rPr>
          <w:tab/>
        </w:r>
      </w:ins>
      <w:ins w:id="1803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804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08" w:author="kthurman" w:date="2011-03-24T16:06:00Z"/>
              </w:rPr>
            </w:pPr>
            <w:ins w:id="1805" w:author="kthurman" w:date="2011-03-24T16:06:00Z">
              <w:r>
                <w:rPr/>
                <w:t xml:space="preserve">Required </w:t>
              </w:r>
            </w:ins>
            <w:ins w:id="1806" w:author="Diana Rehfeldt" w:date="2011-03-31T12:51:00Z">
              <w:r>
                <w:rPr/>
                <w:t xml:space="preserve">if available </w:t>
              </w:r>
            </w:ins>
            <w:ins w:id="1807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09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811" w:author="kthurman" w:date="2011-03-24T16:06:00Z"/>
        </w:rPr>
      </w:pPr>
      <w:ins w:id="1810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813" w:author="kthurman" w:date="2011-03-24T16:06:00Z"/>
        </w:rPr>
      </w:pPr>
      <w:ins w:id="1812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814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815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16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17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18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19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0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21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22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3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4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5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6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7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8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29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831" w:author="kthurman" w:date="2011-03-24T16:06:00Z"/>
              </w:rPr>
            </w:pPr>
            <w:ins w:id="1830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832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834" w:author="kthurman" w:date="2011-03-24T16:06:00Z"/>
        </w:rPr>
      </w:pPr>
      <w:ins w:id="1833" w:author="kthurman" w:date="2011-03-24T16:06:00Z">
        <w:r>
          <w:rPr/>
        </w:r>
      </w:ins>
    </w:p>
    <w:p>
      <w:pPr>
        <w:pStyle w:val="Normal"/>
        <w:rPr>
          <w:ins w:id="1836" w:author="kthurman" w:date="2011-03-24T16:06:00Z"/>
        </w:rPr>
      </w:pPr>
      <w:ins w:id="1835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0" w:author="kthurman" w:date="2011-03-24T16:06:00Z"/>
        </w:rPr>
      </w:pPr>
      <w:ins w:id="1837" w:author="kthurman" w:date="2011-03-24T16:06:00Z">
        <w:r>
          <w:rPr>
            <w:b/>
          </w:rPr>
          <w:t>Segment:</w:t>
          <w:tab/>
        </w:r>
      </w:ins>
      <w:ins w:id="1838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1839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3" w:author="kthurman" w:date="2011-03-24T16:06:00Z"/>
        </w:rPr>
      </w:pPr>
      <w:ins w:id="1841" w:author="kthurman" w:date="2011-03-24T16:06:00Z">
        <w:r>
          <w:rPr>
            <w:b/>
          </w:rPr>
          <w:tab/>
          <w:t>Position:</w:t>
          <w:tab/>
        </w:r>
      </w:ins>
      <w:ins w:id="1842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7" w:author="kthurman" w:date="2011-03-24T16:06:00Z"/>
        </w:rPr>
      </w:pPr>
      <w:ins w:id="1844" w:author="kthurman" w:date="2011-03-24T16:06:00Z">
        <w:r>
          <w:rPr/>
          <w:tab/>
        </w:r>
      </w:ins>
      <w:ins w:id="1845" w:author="kthurman" w:date="2011-03-24T16:06:00Z">
        <w:r>
          <w:rPr>
            <w:b/>
          </w:rPr>
          <w:t>Loop:</w:t>
        </w:r>
      </w:ins>
      <w:ins w:id="1846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1" w:author="kthurman" w:date="2011-03-24T16:06:00Z"/>
        </w:rPr>
      </w:pPr>
      <w:ins w:id="1848" w:author="kthurman" w:date="2011-03-24T16:06:00Z">
        <w:r>
          <w:rPr/>
          <w:tab/>
        </w:r>
      </w:ins>
      <w:ins w:id="1849" w:author="kthurman" w:date="2011-03-24T16:06:00Z">
        <w:r>
          <w:rPr>
            <w:b/>
          </w:rPr>
          <w:t>Level:</w:t>
        </w:r>
      </w:ins>
      <w:ins w:id="1850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5" w:author="kthurman" w:date="2011-03-24T16:06:00Z"/>
        </w:rPr>
      </w:pPr>
      <w:ins w:id="1852" w:author="kthurman" w:date="2011-03-24T16:06:00Z">
        <w:r>
          <w:rPr/>
          <w:tab/>
        </w:r>
      </w:ins>
      <w:ins w:id="1853" w:author="kthurman" w:date="2011-03-24T16:06:00Z">
        <w:r>
          <w:rPr>
            <w:b/>
          </w:rPr>
          <w:t>Usage:</w:t>
        </w:r>
      </w:ins>
      <w:ins w:id="1854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9" w:author="kthurman" w:date="2011-03-24T16:06:00Z"/>
        </w:rPr>
      </w:pPr>
      <w:ins w:id="1856" w:author="kthurman" w:date="2011-03-24T16:06:00Z">
        <w:r>
          <w:rPr/>
          <w:tab/>
        </w:r>
      </w:ins>
      <w:ins w:id="1857" w:author="kthurman" w:date="2011-03-24T16:06:00Z">
        <w:r>
          <w:rPr>
            <w:b/>
          </w:rPr>
          <w:t>Max Use:</w:t>
        </w:r>
      </w:ins>
      <w:ins w:id="1858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63" w:author="kthurman" w:date="2011-03-24T16:06:00Z"/>
        </w:rPr>
      </w:pPr>
      <w:ins w:id="1860" w:author="kthurman" w:date="2011-03-24T16:06:00Z">
        <w:r>
          <w:rPr/>
          <w:tab/>
        </w:r>
      </w:ins>
      <w:ins w:id="1861" w:author="kthurman" w:date="2011-03-24T16:06:00Z">
        <w:r>
          <w:rPr>
            <w:b/>
          </w:rPr>
          <w:t>Purpose:</w:t>
        </w:r>
      </w:ins>
      <w:ins w:id="1862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69" w:author="kthurman" w:date="2011-03-24T16:06:00Z"/>
        </w:rPr>
      </w:pPr>
      <w:ins w:id="1864" w:author="kthurman" w:date="2011-03-24T16:06:00Z">
        <w:r>
          <w:rPr/>
          <w:tab/>
        </w:r>
      </w:ins>
      <w:ins w:id="1865" w:author="kthurman" w:date="2011-03-24T16:06:00Z">
        <w:r>
          <w:rPr>
            <w:b/>
          </w:rPr>
          <w:t>Syntax Notes:</w:t>
        </w:r>
      </w:ins>
      <w:ins w:id="1866" w:author="kthurman" w:date="2011-03-24T16:06:00Z">
        <w:r>
          <w:rPr/>
          <w:tab/>
        </w:r>
      </w:ins>
      <w:ins w:id="1867" w:author="kthurman" w:date="2011-03-24T16:06:00Z">
        <w:r>
          <w:rPr>
            <w:b/>
          </w:rPr>
          <w:t>1</w:t>
        </w:r>
      </w:ins>
      <w:ins w:id="1868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72" w:author="kthurman" w:date="2011-03-24T16:06:00Z"/>
        </w:rPr>
      </w:pPr>
      <w:ins w:id="1870" w:author="kthurman" w:date="2011-03-24T16:06:00Z">
        <w:r>
          <w:rPr/>
          <w:tab/>
        </w:r>
      </w:ins>
      <w:ins w:id="1871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78" w:author="kthurman" w:date="2011-03-24T16:06:00Z"/>
        </w:rPr>
      </w:pPr>
      <w:ins w:id="1873" w:author="kthurman" w:date="2011-03-24T16:06:00Z">
        <w:r>
          <w:rPr/>
          <w:tab/>
        </w:r>
      </w:ins>
      <w:ins w:id="1874" w:author="kthurman" w:date="2011-03-24T16:06:00Z">
        <w:r>
          <w:rPr>
            <w:b/>
          </w:rPr>
          <w:t>Comments:</w:t>
        </w:r>
      </w:ins>
      <w:ins w:id="1875" w:author="kthurman" w:date="2011-03-24T16:06:00Z">
        <w:r>
          <w:rPr/>
          <w:tab/>
        </w:r>
      </w:ins>
      <w:ins w:id="1876" w:author="kthurman" w:date="2011-03-24T16:06:00Z">
        <w:r>
          <w:rPr>
            <w:b/>
          </w:rPr>
          <w:t>1</w:t>
        </w:r>
      </w:ins>
      <w:ins w:id="1877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79" w:author="kthurman" w:date="2011-03-24T16:06:00Z">
        <w:r>
          <w:rPr/>
          <w:tab/>
          <w:tab/>
        </w:r>
      </w:ins>
      <w:ins w:id="1880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81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85" w:author="kthurman" w:date="2011-03-24T16:06:00Z"/>
              </w:rPr>
            </w:pPr>
            <w:ins w:id="1882" w:author="kthurman" w:date="2011-03-24T16:06:00Z">
              <w:r>
                <w:rPr/>
                <w:t xml:space="preserve">Required </w:t>
              </w:r>
            </w:ins>
            <w:ins w:id="1883" w:author="Diana Rehfeldt" w:date="2011-03-31T12:51:00Z">
              <w:r>
                <w:rPr/>
                <w:t xml:space="preserve">if available </w:t>
              </w:r>
            </w:ins>
            <w:ins w:id="1884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887" w:author="kthurman" w:date="2011-03-24T16:06:00Z"/>
              </w:rPr>
            </w:pPr>
            <w:ins w:id="1886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89" w:author="kthurman" w:date="2011-03-24T16:06:00Z"/>
              </w:rPr>
            </w:pPr>
            <w:ins w:id="1888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891" w:author="kthurman" w:date="2011-03-24T16:06:00Z"/>
              </w:rPr>
            </w:pPr>
            <w:ins w:id="1890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892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894" w:author="kthurman" w:date="2011-03-24T16:06:00Z"/>
        </w:rPr>
      </w:pPr>
      <w:ins w:id="1893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896" w:author="kthurman" w:date="2011-03-24T16:06:00Z"/>
        </w:rPr>
      </w:pPr>
      <w:ins w:id="1895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98" w:author="kthurman" w:date="2011-03-24T16:06:00Z"/>
        </w:rPr>
      </w:pPr>
      <w:ins w:id="1897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99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90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1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2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3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4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5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06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8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9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0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1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13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4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5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6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7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9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20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21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2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3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4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5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6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7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28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29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30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2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3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5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6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8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9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1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2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4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5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7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8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0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1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3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4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6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7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9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0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62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3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965" w:author="kthurman" w:date="2011-03-24T16:06:00Z"/>
        </w:rPr>
      </w:pPr>
      <w:ins w:id="1964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9" w:author="kthurman" w:date="2011-03-24T16:06:00Z"/>
        </w:rPr>
      </w:pPr>
      <w:ins w:id="1966" w:author="kthurman" w:date="2011-03-24T16:06:00Z">
        <w:r>
          <w:rPr>
            <w:b/>
          </w:rPr>
          <w:tab/>
          <w:t>Segment:</w:t>
          <w:tab/>
        </w:r>
      </w:ins>
      <w:ins w:id="1967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1968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2" w:author="kthurman" w:date="2011-03-24T16:06:00Z"/>
        </w:rPr>
      </w:pPr>
      <w:ins w:id="1970" w:author="kthurman" w:date="2011-03-24T16:06:00Z">
        <w:r>
          <w:rPr>
            <w:b/>
          </w:rPr>
          <w:tab/>
          <w:t>Position:</w:t>
          <w:tab/>
        </w:r>
      </w:ins>
      <w:ins w:id="1971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6" w:author="kthurman" w:date="2011-03-24T16:06:00Z"/>
        </w:rPr>
      </w:pPr>
      <w:ins w:id="1973" w:author="kthurman" w:date="2011-03-24T16:06:00Z">
        <w:r>
          <w:rPr/>
          <w:tab/>
        </w:r>
      </w:ins>
      <w:ins w:id="1974" w:author="kthurman" w:date="2011-03-24T16:06:00Z">
        <w:r>
          <w:rPr>
            <w:b/>
          </w:rPr>
          <w:t>Loop:</w:t>
        </w:r>
      </w:ins>
      <w:ins w:id="197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0" w:author="kthurman" w:date="2011-03-24T16:06:00Z"/>
        </w:rPr>
      </w:pPr>
      <w:ins w:id="1977" w:author="kthurman" w:date="2011-03-24T16:06:00Z">
        <w:r>
          <w:rPr/>
          <w:tab/>
        </w:r>
      </w:ins>
      <w:ins w:id="1978" w:author="kthurman" w:date="2011-03-24T16:06:00Z">
        <w:r>
          <w:rPr>
            <w:b/>
          </w:rPr>
          <w:t>Level:</w:t>
        </w:r>
      </w:ins>
      <w:ins w:id="1979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4" w:author="kthurman" w:date="2011-03-24T16:06:00Z"/>
        </w:rPr>
      </w:pPr>
      <w:ins w:id="1981" w:author="kthurman" w:date="2011-03-24T16:06:00Z">
        <w:r>
          <w:rPr/>
          <w:tab/>
        </w:r>
      </w:ins>
      <w:ins w:id="1982" w:author="kthurman" w:date="2011-03-24T16:06:00Z">
        <w:r>
          <w:rPr>
            <w:b/>
          </w:rPr>
          <w:t>Usage:</w:t>
        </w:r>
      </w:ins>
      <w:ins w:id="198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8" w:author="kthurman" w:date="2011-03-24T16:06:00Z"/>
        </w:rPr>
      </w:pPr>
      <w:ins w:id="1985" w:author="kthurman" w:date="2011-03-24T16:06:00Z">
        <w:r>
          <w:rPr/>
          <w:tab/>
        </w:r>
      </w:ins>
      <w:ins w:id="1986" w:author="kthurman" w:date="2011-03-24T16:06:00Z">
        <w:r>
          <w:rPr>
            <w:b/>
          </w:rPr>
          <w:t>Max Use:</w:t>
        </w:r>
      </w:ins>
      <w:ins w:id="1987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92" w:author="kthurman" w:date="2011-03-24T16:06:00Z"/>
        </w:rPr>
      </w:pPr>
      <w:ins w:id="1989" w:author="kthurman" w:date="2011-03-24T16:06:00Z">
        <w:r>
          <w:rPr/>
          <w:tab/>
        </w:r>
      </w:ins>
      <w:ins w:id="1990" w:author="kthurman" w:date="2011-03-24T16:06:00Z">
        <w:r>
          <w:rPr>
            <w:b/>
          </w:rPr>
          <w:t>Purpose:</w:t>
        </w:r>
      </w:ins>
      <w:ins w:id="1991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98" w:author="kthurman" w:date="2011-03-24T16:06:00Z"/>
        </w:rPr>
      </w:pPr>
      <w:ins w:id="1993" w:author="kthurman" w:date="2011-03-24T16:06:00Z">
        <w:r>
          <w:rPr/>
          <w:tab/>
        </w:r>
      </w:ins>
      <w:ins w:id="1994" w:author="kthurman" w:date="2011-03-24T16:06:00Z">
        <w:r>
          <w:rPr>
            <w:b/>
          </w:rPr>
          <w:t>Syntax Notes:</w:t>
        </w:r>
      </w:ins>
      <w:ins w:id="1995" w:author="kthurman" w:date="2011-03-24T16:06:00Z">
        <w:r>
          <w:rPr/>
          <w:tab/>
        </w:r>
      </w:ins>
      <w:ins w:id="1996" w:author="kthurman" w:date="2011-03-24T16:06:00Z">
        <w:r>
          <w:rPr>
            <w:b/>
          </w:rPr>
          <w:t>1</w:t>
        </w:r>
      </w:ins>
      <w:ins w:id="1997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2" w:author="kthurman" w:date="2011-03-24T16:06:00Z"/>
        </w:rPr>
      </w:pPr>
      <w:ins w:id="1999" w:author="kthurman" w:date="2011-03-24T16:06:00Z">
        <w:r>
          <w:rPr/>
          <w:tab/>
          <w:tab/>
        </w:r>
      </w:ins>
      <w:ins w:id="2000" w:author="kthurman" w:date="2011-03-24T16:06:00Z">
        <w:r>
          <w:rPr>
            <w:b/>
          </w:rPr>
          <w:t>2</w:t>
        </w:r>
      </w:ins>
      <w:ins w:id="2001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6" w:author="kthurman" w:date="2011-03-24T16:06:00Z"/>
        </w:rPr>
      </w:pPr>
      <w:ins w:id="2003" w:author="kthurman" w:date="2011-03-24T16:06:00Z">
        <w:r>
          <w:rPr/>
          <w:tab/>
          <w:tab/>
        </w:r>
      </w:ins>
      <w:ins w:id="2004" w:author="kthurman" w:date="2011-03-24T16:06:00Z">
        <w:r>
          <w:rPr>
            <w:b/>
          </w:rPr>
          <w:t>3</w:t>
        </w:r>
      </w:ins>
      <w:ins w:id="2005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9" w:author="kthurman" w:date="2011-03-24T16:06:00Z"/>
        </w:rPr>
      </w:pPr>
      <w:ins w:id="2007" w:author="kthurman" w:date="2011-03-24T16:06:00Z">
        <w:r>
          <w:rPr/>
          <w:tab/>
        </w:r>
      </w:ins>
      <w:ins w:id="2008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010" w:author="kthurman" w:date="2011-03-24T16:06:00Z">
        <w:r>
          <w:rPr/>
          <w:tab/>
        </w:r>
      </w:ins>
      <w:ins w:id="2011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012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16" w:author="kthurman" w:date="2011-03-24T16:06:00Z"/>
              </w:rPr>
            </w:pPr>
            <w:ins w:id="2013" w:author="kthurman" w:date="2011-03-24T16:06:00Z">
              <w:r>
                <w:rPr/>
                <w:t xml:space="preserve">Required </w:t>
              </w:r>
            </w:ins>
            <w:ins w:id="2014" w:author="Diana Rehfeldt" w:date="2011-03-31T12:51:00Z">
              <w:r>
                <w:rPr/>
                <w:t xml:space="preserve">if available </w:t>
              </w:r>
            </w:ins>
            <w:ins w:id="2015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18" w:author="kthurman" w:date="2011-03-24T16:06:00Z"/>
              </w:rPr>
            </w:pPr>
            <w:ins w:id="2017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019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021" w:author="kthurman" w:date="2011-03-24T16:06:00Z"/>
        </w:rPr>
      </w:pPr>
      <w:ins w:id="2020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023" w:author="kthurman" w:date="2011-03-24T16:06:00Z"/>
        </w:rPr>
      </w:pPr>
      <w:ins w:id="2022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25" w:author="kthurman" w:date="2011-03-24T16:06:00Z"/>
        </w:rPr>
      </w:pPr>
      <w:ins w:id="2024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26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27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8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9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0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1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33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35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6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37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8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9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0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43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4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45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46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47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9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0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1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3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54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55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6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7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8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0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61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63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064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65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7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8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9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71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72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73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77" w:author="kthurman" w:date="2011-03-24T16:08:00Z"/>
        </w:rPr>
      </w:pPr>
      <w:ins w:id="2074" w:author="kthurman" w:date="2011-03-24T16:08:00Z">
        <w:r>
          <w:rPr>
            <w:b/>
          </w:rPr>
          <w:tab/>
          <w:t>Segment:</w:t>
          <w:tab/>
        </w:r>
      </w:ins>
      <w:ins w:id="2075" w:author="kthurman" w:date="2011-03-24T16:08:00Z">
        <w:r>
          <w:rPr>
            <w:b/>
            <w:sz w:val="40"/>
            <w:szCs w:val="40"/>
          </w:rPr>
          <w:t xml:space="preserve">REF </w:t>
        </w:r>
      </w:ins>
      <w:ins w:id="2076" w:author="kthurman" w:date="2011-03-24T16:08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0" w:author="kthurman" w:date="2011-03-24T16:08:00Z"/>
        </w:rPr>
      </w:pPr>
      <w:ins w:id="2078" w:author="kthurman" w:date="2011-03-24T16:08:00Z">
        <w:r>
          <w:rPr>
            <w:b/>
          </w:rPr>
          <w:tab/>
          <w:t>Position:</w:t>
          <w:tab/>
        </w:r>
      </w:ins>
      <w:ins w:id="2079" w:author="kthurman" w:date="2011-03-24T16:08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4" w:author="kthurman" w:date="2011-03-24T16:08:00Z"/>
        </w:rPr>
      </w:pPr>
      <w:ins w:id="2081" w:author="kthurman" w:date="2011-03-24T16:08:00Z">
        <w:r>
          <w:rPr/>
          <w:tab/>
        </w:r>
      </w:ins>
      <w:ins w:id="2082" w:author="kthurman" w:date="2011-03-24T16:08:00Z">
        <w:r>
          <w:rPr>
            <w:b/>
          </w:rPr>
          <w:t>Loop:</w:t>
        </w:r>
      </w:ins>
      <w:ins w:id="2083" w:author="kthurman" w:date="2011-03-24T16:08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8" w:author="kthurman" w:date="2011-03-24T16:08:00Z"/>
        </w:rPr>
      </w:pPr>
      <w:ins w:id="2085" w:author="kthurman" w:date="2011-03-24T16:08:00Z">
        <w:r>
          <w:rPr/>
          <w:tab/>
        </w:r>
      </w:ins>
      <w:ins w:id="2086" w:author="kthurman" w:date="2011-03-24T16:08:00Z">
        <w:r>
          <w:rPr>
            <w:b/>
          </w:rPr>
          <w:t>Level:</w:t>
        </w:r>
      </w:ins>
      <w:ins w:id="2087" w:author="kthurman" w:date="2011-03-24T16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2" w:author="kthurman" w:date="2011-03-24T16:08:00Z"/>
        </w:rPr>
      </w:pPr>
      <w:ins w:id="2089" w:author="kthurman" w:date="2011-03-24T16:08:00Z">
        <w:r>
          <w:rPr/>
          <w:tab/>
        </w:r>
      </w:ins>
      <w:ins w:id="2090" w:author="kthurman" w:date="2011-03-24T16:08:00Z">
        <w:r>
          <w:rPr>
            <w:b/>
          </w:rPr>
          <w:t>Usage:</w:t>
        </w:r>
      </w:ins>
      <w:ins w:id="2091" w:author="kthurman" w:date="2011-03-24T16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6" w:author="kthurman" w:date="2011-03-24T16:08:00Z"/>
        </w:rPr>
      </w:pPr>
      <w:ins w:id="2093" w:author="kthurman" w:date="2011-03-24T16:08:00Z">
        <w:r>
          <w:rPr/>
          <w:tab/>
        </w:r>
      </w:ins>
      <w:ins w:id="2094" w:author="kthurman" w:date="2011-03-24T16:08:00Z">
        <w:r>
          <w:rPr>
            <w:b/>
          </w:rPr>
          <w:t>Max Use:</w:t>
        </w:r>
      </w:ins>
      <w:ins w:id="2095" w:author="kthurman" w:date="2011-03-24T16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0" w:author="kthurman" w:date="2011-03-24T16:08:00Z"/>
        </w:rPr>
      </w:pPr>
      <w:ins w:id="2097" w:author="kthurman" w:date="2011-03-24T16:08:00Z">
        <w:r>
          <w:rPr/>
          <w:tab/>
        </w:r>
      </w:ins>
      <w:ins w:id="2098" w:author="kthurman" w:date="2011-03-24T16:08:00Z">
        <w:r>
          <w:rPr>
            <w:b/>
          </w:rPr>
          <w:t>Purpose:</w:t>
        </w:r>
      </w:ins>
      <w:ins w:id="2099" w:author="kthurman" w:date="2011-03-24T16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06" w:author="kthurman" w:date="2011-03-24T16:08:00Z"/>
        </w:rPr>
      </w:pPr>
      <w:ins w:id="2101" w:author="kthurman" w:date="2011-03-24T16:08:00Z">
        <w:r>
          <w:rPr/>
          <w:tab/>
        </w:r>
      </w:ins>
      <w:ins w:id="2102" w:author="kthurman" w:date="2011-03-24T16:08:00Z">
        <w:r>
          <w:rPr>
            <w:b/>
          </w:rPr>
          <w:t>Syntax Notes:</w:t>
        </w:r>
      </w:ins>
      <w:ins w:id="2103" w:author="kthurman" w:date="2011-03-24T16:08:00Z">
        <w:r>
          <w:rPr/>
          <w:tab/>
        </w:r>
      </w:ins>
      <w:ins w:id="2104" w:author="kthurman" w:date="2011-03-24T16:08:00Z">
        <w:r>
          <w:rPr>
            <w:b/>
          </w:rPr>
          <w:t>1</w:t>
        </w:r>
      </w:ins>
      <w:ins w:id="2105" w:author="kthurman" w:date="2011-03-24T16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0" w:author="kthurman" w:date="2011-03-24T16:08:00Z"/>
        </w:rPr>
      </w:pPr>
      <w:ins w:id="2107" w:author="kthurman" w:date="2011-03-24T16:08:00Z">
        <w:r>
          <w:rPr/>
          <w:tab/>
          <w:tab/>
        </w:r>
      </w:ins>
      <w:ins w:id="2108" w:author="kthurman" w:date="2011-03-24T16:08:00Z">
        <w:r>
          <w:rPr>
            <w:b/>
          </w:rPr>
          <w:t>2</w:t>
        </w:r>
      </w:ins>
      <w:ins w:id="2109" w:author="kthurman" w:date="2011-03-24T16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4" w:author="kthurman" w:date="2011-03-24T16:08:00Z"/>
        </w:rPr>
      </w:pPr>
      <w:ins w:id="2111" w:author="kthurman" w:date="2011-03-24T16:08:00Z">
        <w:r>
          <w:rPr/>
          <w:tab/>
          <w:tab/>
        </w:r>
      </w:ins>
      <w:ins w:id="2112" w:author="kthurman" w:date="2011-03-24T16:08:00Z">
        <w:r>
          <w:rPr>
            <w:b/>
          </w:rPr>
          <w:t>3</w:t>
        </w:r>
      </w:ins>
      <w:ins w:id="2113" w:author="kthurman" w:date="2011-03-24T16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0" w:author="kthurman" w:date="2011-03-24T16:08:00Z"/>
        </w:rPr>
      </w:pPr>
      <w:ins w:id="2115" w:author="kthurman" w:date="2011-03-24T16:08:00Z">
        <w:r>
          <w:rPr/>
          <w:tab/>
        </w:r>
      </w:ins>
      <w:ins w:id="2116" w:author="kthurman" w:date="2011-03-24T16:08:00Z">
        <w:r>
          <w:rPr>
            <w:b/>
          </w:rPr>
          <w:t>Semantic Notes:</w:t>
        </w:r>
      </w:ins>
      <w:ins w:id="2117" w:author="kthurman" w:date="2011-03-24T16:08:00Z">
        <w:r>
          <w:rPr/>
          <w:tab/>
        </w:r>
      </w:ins>
      <w:ins w:id="2118" w:author="kthurman" w:date="2011-03-24T16:08:00Z">
        <w:r>
          <w:rPr>
            <w:b/>
          </w:rPr>
          <w:t>1</w:t>
        </w:r>
      </w:ins>
      <w:ins w:id="2119" w:author="kthurman" w:date="2011-03-24T16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121" w:author="kthurman" w:date="2011-03-24T16:08:00Z">
        <w:r>
          <w:rPr/>
          <w:tab/>
        </w:r>
      </w:ins>
      <w:ins w:id="2122" w:author="kthurman" w:date="2011-03-24T16:0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123" w:author="kthurman" w:date="2011-03-24T16:0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25" w:author="kthurman" w:date="2011-03-24T16:08:00Z"/>
              </w:rPr>
            </w:pPr>
            <w:ins w:id="2124" w:author="kthurman" w:date="2011-03-24T16:08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27" w:author="kthurman" w:date="2011-03-24T16:08:00Z"/>
              </w:rPr>
            </w:pPr>
            <w:ins w:id="2126" w:author="kthurman" w:date="2011-03-24T16:08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2129" w:author="kthurman" w:date="2011-03-24T16:08:00Z"/>
              </w:rPr>
            </w:pPr>
            <w:ins w:id="2128" w:author="kthurman" w:date="2011-03-24T16:08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2131" w:author="kthurman" w:date="2011-03-24T16:08:00Z"/>
              </w:rPr>
            </w:pPr>
            <w:ins w:id="2130" w:author="kthurman" w:date="2011-03-24T16:08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33" w:author="kthurman" w:date="2011-03-24T16:08:00Z"/>
              </w:rPr>
            </w:pPr>
            <w:ins w:id="2132" w:author="kthurman" w:date="2011-03-24T16:08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strike/>
                <w:del w:id="2135" w:author="ERCOT" w:date="2011-04-14T10:27:00Z"/>
              </w:rPr>
            </w:pPr>
            <w:del w:id="2134" w:author="ERCOT" w:date="2011-04-14T10:27:00Z">
              <w:r>
                <w:rPr>
                  <w:strike/>
                </w:rPr>
                <w:delText>REF~TD~N3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137" w:author="ERCOT" w:date="2011-04-14T10:27:00Z"/>
              </w:rPr>
            </w:pPr>
            <w:del w:id="2136" w:author="ERCOT" w:date="2011-04-14T10:27:00Z">
              <w:r>
                <w:rPr>
                  <w:strike/>
                </w:rPr>
                <w:delText>REF~TD~N4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139" w:author="ERCOT" w:date="2011-04-14T10:27:00Z"/>
              </w:rPr>
            </w:pPr>
            <w:del w:id="2138" w:author="ERCOT" w:date="2011-04-14T10:27:00Z">
              <w:r>
                <w:rPr>
                  <w:strike/>
                </w:rPr>
                <w:delText>REF~TD~PERSPTE</w:delText>
              </w:r>
            </w:del>
          </w:p>
          <w:p>
            <w:pPr>
              <w:pStyle w:val="Normal"/>
              <w:ind w:right="144" w:hanging="0"/>
              <w:rPr>
                <w:u w:val="single"/>
              </w:rPr>
            </w:pPr>
            <w:del w:id="2140" w:author="ERCOT" w:date="2011-04-14T10:27:00Z">
              <w:r>
                <w:rPr>
                  <w:strike/>
                </w:rPr>
                <w:delText>REF~TD~PERSPOT</w:delText>
              </w:r>
            </w:del>
          </w:p>
        </w:tc>
      </w:tr>
    </w:tbl>
    <w:p>
      <w:pPr>
        <w:pStyle w:val="Normal"/>
        <w:rPr>
          <w:ins w:id="2142" w:author="kthurman" w:date="2011-03-24T16:08:00Z"/>
        </w:rPr>
      </w:pPr>
      <w:ins w:id="2141" w:author="kthurman" w:date="2011-03-24T16:08:00Z">
        <w:r>
          <w:rPr/>
        </w:r>
      </w:ins>
    </w:p>
    <w:p>
      <w:pPr>
        <w:pStyle w:val="Normal"/>
        <w:jc w:val="center"/>
        <w:rPr>
          <w:b/>
          <w:b/>
          <w:ins w:id="2144" w:author="kthurman" w:date="2011-03-24T16:08:00Z"/>
        </w:rPr>
      </w:pPr>
      <w:ins w:id="2143" w:author="kthurman" w:date="2011-03-24T16:0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46" w:author="kthurman" w:date="2011-03-24T16:08:00Z"/>
        </w:rPr>
      </w:pPr>
      <w:ins w:id="2145" w:author="kthurman" w:date="2011-03-24T16:0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47" w:author="kthurman" w:date="2011-03-24T16:0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48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9" w:author="kthurman" w:date="2011-03-24T16:0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0" w:author="kthurman" w:date="2011-03-24T16:0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1" w:author="kthurman" w:date="2011-03-24T16:0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2" w:author="kthurman" w:date="2011-03-24T16:0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3" w:author="kthurman" w:date="2011-03-24T16:0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54" w:author="kthurman" w:date="2011-03-24T16:08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5" w:author="kthurman" w:date="2011-03-24T16:08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56" w:author="kthurman" w:date="2011-03-24T16:08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57" w:author="kthurman" w:date="2011-03-24T16:08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8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9" w:author="kthurman" w:date="2011-03-24T16:0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0" w:author="kthurman" w:date="2011-03-24T16:0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1" w:author="kthurman" w:date="2011-03-24T16:0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2" w:author="kthurman" w:date="2011-03-24T16:0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3" w:author="kthurman" w:date="2011-03-24T16:0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64" w:author="kthurman" w:date="2011-03-24T16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65" w:author="kthurman" w:date="2011-03-24T16:08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6" w:author="kthurman" w:date="2011-03-24T16:08:00Z">
              <w:r>
                <w:rPr/>
                <w:t xml:space="preserve">Change Special Needs Secondary Contact </w:t>
              </w:r>
            </w:ins>
            <w:ins w:id="2167" w:author="kthurman" w:date="2011-03-24T16:08:00Z">
              <w:r>
                <w:rPr>
                  <w:strike/>
                </w:rPr>
                <w:t>Name</w:t>
              </w:r>
            </w:ins>
            <w:ins w:id="2168" w:author="Diana Rehfeldt" w:date="2011-03-31T12:06:00Z">
              <w:r>
                <w:rPr>
                  <w:strike/>
                </w:rPr>
                <w:t xml:space="preserve"> </w:t>
              </w:r>
            </w:ins>
            <w:ins w:id="2169" w:author="Diana Rehfeldt" w:date="2011-03-31T12:06:00Z">
              <w:r>
                <w:rPr>
                  <w:strike w:val="false"/>
                  <w:dstrike w:val="false"/>
                </w:rPr>
                <w:t>Information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0" w:author="ERCOT" w:date="2011-04-14T10:26:00Z">
              <w:r>
                <w:rPr>
                  <w:strike/>
                </w:rPr>
                <w:delText>N3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1" w:author="ERCOT" w:date="2011-04-14T10:26:00Z">
              <w:r>
                <w:rPr>
                  <w:strike/>
                </w:rPr>
                <w:delText>Change Special Needs Secondary Contact Address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2" w:author="ERCOT" w:date="2011-04-14T10:26:00Z">
              <w:r>
                <w:rPr>
                  <w:strike/>
                </w:rPr>
                <w:delText>N4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del w:id="2174" w:author="ERCOT" w:date="2011-04-14T10:26:00Z"/>
              </w:rPr>
            </w:pPr>
            <w:del w:id="2173" w:author="ERCOT" w:date="2011-04-14T10:26:00Z">
              <w:r>
                <w:rPr>
                  <w:strike/>
                </w:rPr>
                <w:delText>Change Special Needs Secondary Contact Mailing Address</w:delText>
              </w:r>
            </w:del>
          </w:p>
          <w:p>
            <w:pPr>
              <w:pStyle w:val="Normal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5" w:author="ERCOT" w:date="2011-04-14T10:26:00Z">
              <w:r>
                <w:rPr>
                  <w:strike/>
                </w:rPr>
                <w:delText>PERSPTE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6" w:author="ERCOT" w:date="2011-04-14T10:26:00Z">
              <w:r>
                <w:rPr>
                  <w:strike/>
                </w:rPr>
                <w:delText xml:space="preserve">Change Special Needs Secondary Contact Primary 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u w:val="single"/>
              </w:rPr>
            </w:pPr>
            <w:del w:id="2177" w:author="ERCOT" w:date="2011-04-14T10:26:00Z">
              <w:r>
                <w:rPr>
                  <w:strike/>
                </w:rPr>
                <w:delText>PERSPOT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ins w:id="2178" w:author="kthurman" w:date="2011-03-24T16:08:00Z">
              <w:del w:id="2179" w:author="ERCOT" w:date="2011-04-14T10:26:00Z">
                <w:r>
                  <w:rPr>
                    <w:strike/>
                  </w:rPr>
                  <w:delText>Change Special Needs Secondary Contact Other</w:delText>
                </w:r>
              </w:del>
            </w:ins>
            <w:ins w:id="2180" w:author="kthurman" w:date="2011-03-24T16:08:00Z">
              <w:del w:id="2181" w:author="ERCOT" w:date="2011-04-14T10:26:00Z">
                <w:r>
                  <w:rPr>
                    <w:strike/>
                    <w:u w:val="single"/>
                  </w:rPr>
                  <w:delText xml:space="preserve"> </w:delText>
                </w:r>
              </w:del>
            </w:ins>
            <w:del w:id="2182" w:author="ERCOT" w:date="2011-04-14T10:26:00Z">
              <w:r>
                <w:rPr>
                  <w:strike/>
                </w:rPr>
                <w:delText xml:space="preserve">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2184" w:author="Diana Rehfeldt" w:date="2011-03-31T12:52:00Z"/>
              </w:rPr>
            </w:pPr>
            <w:ins w:id="2183" w:author="Diana Rehfeldt" w:date="2011-03-31T1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185" w:author="Diana Rehfeldt" w:date="2011-03-31T12:52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SU~Y</w:t>
            </w:r>
            <w:ins w:id="2186" w:author="Diana Rehfeldt" w:date="2011-03-31T12:52:00Z">
              <w:r>
                <w:rPr>
                  <w:szCs w:val="24"/>
                </w:rPr>
                <w:t>~CCC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79"/>
        <w:gridCol w:w="893"/>
        <w:gridCol w:w="188"/>
        <w:gridCol w:w="1366"/>
        <w:gridCol w:w="149"/>
        <w:gridCol w:w="23"/>
        <w:gridCol w:w="3226"/>
        <w:gridCol w:w="13"/>
        <w:gridCol w:w="423"/>
        <w:gridCol w:w="9"/>
        <w:gridCol w:w="20"/>
        <w:gridCol w:w="3"/>
        <w:gridCol w:w="882"/>
        <w:gridCol w:w="85"/>
        <w:gridCol w:w="146"/>
        <w:gridCol w:w="16"/>
        <w:gridCol w:w="308"/>
        <w:gridCol w:w="405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8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9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0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2193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95" w:author="kthurman" w:date="2011-03-24T16:06:00Z"/>
              </w:rPr>
            </w:pPr>
            <w:ins w:id="2194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196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9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98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99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00" w:author="ERCOT" w:date="2011-04-14T11:01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01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02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204" w:author="ERCOT" w:date="2011-04-14T11:01:00Z"/>
              </w:rPr>
            </w:pPr>
            <w:del w:id="2203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05" w:author="ERCOT" w:date="2011-04-14T11:01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06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07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08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09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0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1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12" w:author="ERCOT" w:date="2011-04-14T11:01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3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4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216" w:author="ERCOT" w:date="2011-04-14T11:01:00Z"/>
              </w:rPr>
            </w:pPr>
            <w:del w:id="2215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17" w:author="ERCOT" w:date="2011-04-14T11:01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19" w:author="kthurman" w:date="2011-03-24T16:06:00Z"/>
        </w:rPr>
      </w:pPr>
      <w:ins w:id="2218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24" w:author="kthurman" w:date="2011-03-25T10:05:00Z"/>
        </w:rPr>
      </w:pPr>
      <w:ins w:id="2220" w:author="kthurman" w:date="2011-03-25T10:05:00Z">
        <w:r>
          <w:rPr>
            <w:b/>
            <w:bCs/>
          </w:rPr>
          <w:t>Segment:</w:t>
          <w:tab/>
        </w:r>
      </w:ins>
      <w:ins w:id="2221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2222" w:author="kthurman" w:date="2011-03-25T10:05:00Z">
        <w:r>
          <w:rPr>
            <w:b/>
          </w:rPr>
          <w:t xml:space="preserve"> </w:t>
        </w:r>
      </w:ins>
      <w:ins w:id="2223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27" w:author="kthurman" w:date="2011-03-25T10:05:00Z"/>
        </w:rPr>
      </w:pPr>
      <w:ins w:id="2225" w:author="kthurman" w:date="2011-03-25T10:05:00Z">
        <w:r>
          <w:rPr>
            <w:b/>
            <w:bCs/>
          </w:rPr>
          <w:tab/>
          <w:t>Position:</w:t>
          <w:tab/>
        </w:r>
      </w:ins>
      <w:ins w:id="2226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1" w:author="kthurman" w:date="2011-03-25T10:05:00Z"/>
        </w:rPr>
      </w:pPr>
      <w:ins w:id="2228" w:author="kthurman" w:date="2011-03-25T10:05:00Z">
        <w:r>
          <w:rPr/>
          <w:tab/>
        </w:r>
      </w:ins>
      <w:ins w:id="2229" w:author="kthurman" w:date="2011-03-25T10:05:00Z">
        <w:r>
          <w:rPr>
            <w:b/>
            <w:bCs/>
          </w:rPr>
          <w:t>Loop:</w:t>
        </w:r>
      </w:ins>
      <w:ins w:id="2230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5" w:author="kthurman" w:date="2011-03-25T10:05:00Z"/>
        </w:rPr>
      </w:pPr>
      <w:ins w:id="2232" w:author="kthurman" w:date="2011-03-25T10:05:00Z">
        <w:r>
          <w:rPr/>
          <w:tab/>
        </w:r>
      </w:ins>
      <w:ins w:id="2233" w:author="kthurman" w:date="2011-03-25T10:05:00Z">
        <w:r>
          <w:rPr>
            <w:b/>
            <w:bCs/>
          </w:rPr>
          <w:t>Level:</w:t>
        </w:r>
      </w:ins>
      <w:ins w:id="2234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9" w:author="kthurman" w:date="2011-03-25T10:05:00Z"/>
        </w:rPr>
      </w:pPr>
      <w:ins w:id="2236" w:author="kthurman" w:date="2011-03-25T10:05:00Z">
        <w:r>
          <w:rPr/>
          <w:tab/>
        </w:r>
      </w:ins>
      <w:ins w:id="2237" w:author="kthurman" w:date="2011-03-25T10:05:00Z">
        <w:r>
          <w:rPr>
            <w:b/>
            <w:bCs/>
          </w:rPr>
          <w:t>Usage:</w:t>
        </w:r>
      </w:ins>
      <w:ins w:id="2238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43" w:author="kthurman" w:date="2011-03-25T10:05:00Z"/>
        </w:rPr>
      </w:pPr>
      <w:ins w:id="2240" w:author="kthurman" w:date="2011-03-25T10:05:00Z">
        <w:r>
          <w:rPr/>
          <w:tab/>
        </w:r>
      </w:ins>
      <w:ins w:id="2241" w:author="kthurman" w:date="2011-03-25T10:05:00Z">
        <w:r>
          <w:rPr>
            <w:b/>
            <w:bCs/>
          </w:rPr>
          <w:t>Max Use:</w:t>
        </w:r>
      </w:ins>
      <w:ins w:id="2242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47" w:author="kthurman" w:date="2011-03-25T10:05:00Z"/>
        </w:rPr>
      </w:pPr>
      <w:ins w:id="2244" w:author="kthurman" w:date="2011-03-25T10:05:00Z">
        <w:r>
          <w:rPr/>
          <w:tab/>
        </w:r>
      </w:ins>
      <w:ins w:id="2245" w:author="kthurman" w:date="2011-03-25T10:05:00Z">
        <w:r>
          <w:rPr>
            <w:b/>
            <w:bCs/>
          </w:rPr>
          <w:t>Purpose:</w:t>
        </w:r>
      </w:ins>
      <w:ins w:id="2246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53" w:author="kthurman" w:date="2011-03-25T10:05:00Z"/>
        </w:rPr>
      </w:pPr>
      <w:ins w:id="2248" w:author="kthurman" w:date="2011-03-25T10:05:00Z">
        <w:r>
          <w:rPr/>
          <w:tab/>
        </w:r>
      </w:ins>
      <w:ins w:id="2249" w:author="kthurman" w:date="2011-03-25T10:05:00Z">
        <w:r>
          <w:rPr>
            <w:b/>
            <w:bCs/>
          </w:rPr>
          <w:t>Syntax Notes:</w:t>
        </w:r>
      </w:ins>
      <w:ins w:id="2250" w:author="kthurman" w:date="2011-03-25T10:05:00Z">
        <w:r>
          <w:rPr/>
          <w:tab/>
        </w:r>
      </w:ins>
      <w:ins w:id="2251" w:author="kthurman" w:date="2011-03-25T10:05:00Z">
        <w:r>
          <w:rPr>
            <w:b/>
            <w:bCs/>
          </w:rPr>
          <w:t>1</w:t>
        </w:r>
      </w:ins>
      <w:ins w:id="2252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57" w:author="kthurman" w:date="2011-03-25T10:05:00Z"/>
        </w:rPr>
      </w:pPr>
      <w:ins w:id="2254" w:author="kthurman" w:date="2011-03-25T10:05:00Z">
        <w:r>
          <w:rPr/>
          <w:tab/>
          <w:tab/>
        </w:r>
      </w:ins>
      <w:ins w:id="2255" w:author="kthurman" w:date="2011-03-25T10:05:00Z">
        <w:r>
          <w:rPr>
            <w:b/>
            <w:bCs/>
          </w:rPr>
          <w:t>2</w:t>
        </w:r>
      </w:ins>
      <w:ins w:id="2256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61" w:author="kthurman" w:date="2011-03-25T10:05:00Z"/>
        </w:rPr>
      </w:pPr>
      <w:ins w:id="2258" w:author="kthurman" w:date="2011-03-25T10:05:00Z">
        <w:r>
          <w:rPr/>
          <w:tab/>
          <w:tab/>
        </w:r>
      </w:ins>
      <w:ins w:id="2259" w:author="kthurman" w:date="2011-03-25T10:05:00Z">
        <w:r>
          <w:rPr>
            <w:b/>
            <w:bCs/>
          </w:rPr>
          <w:t>3</w:t>
        </w:r>
      </w:ins>
      <w:ins w:id="2260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64" w:author="kthurman" w:date="2011-03-25T10:05:00Z"/>
        </w:rPr>
      </w:pPr>
      <w:ins w:id="2262" w:author="kthurman" w:date="2011-03-25T10:05:00Z">
        <w:r>
          <w:rPr/>
          <w:tab/>
        </w:r>
      </w:ins>
      <w:ins w:id="2263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65" w:author="kthurman" w:date="2011-03-25T10:05:00Z">
        <w:r>
          <w:rPr/>
          <w:tab/>
        </w:r>
      </w:ins>
      <w:ins w:id="2266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67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269" w:author="kthurman" w:date="2011-03-25T10:05:00Z"/>
              </w:rPr>
            </w:pPr>
            <w:ins w:id="2268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70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72" w:author="kthurman" w:date="2011-03-25T10:05:00Z"/>
        </w:rPr>
      </w:pPr>
      <w:ins w:id="2271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74" w:author="kthurman" w:date="2011-03-25T10:05:00Z"/>
        </w:rPr>
      </w:pPr>
      <w:ins w:id="2273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275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276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77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78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79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0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81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82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3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4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5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86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7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8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89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90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1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92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294" w:author="kthurman" w:date="2011-03-25T10:06:00Z"/>
        </w:rPr>
      </w:pPr>
      <w:ins w:id="2293" w:author="kthurman" w:date="2011-03-25T10:06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ins w:id="2296" w:author="kthurman" w:date="2011-03-24T16:06:00Z"/>
        </w:rPr>
      </w:pPr>
      <w:ins w:id="2295" w:author="kthurman" w:date="2011-03-24T16:06:00Z">
        <w:r>
          <w:rPr>
            <w:b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98" w:author="kthurman" w:date="2011-03-24T16:06:00Z"/>
        </w:rPr>
      </w:pPr>
      <w:ins w:id="2297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02" w:author="kthurman" w:date="2011-03-24T16:06:00Z"/>
        </w:rPr>
      </w:pPr>
      <w:ins w:id="2299" w:author="kthurman" w:date="2011-03-24T16:06:00Z">
        <w:r>
          <w:rPr>
            <w:b/>
          </w:rPr>
          <w:t>Segment:</w:t>
          <w:tab/>
        </w:r>
      </w:ins>
      <w:ins w:id="2300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2301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05" w:author="kthurman" w:date="2011-03-24T16:06:00Z"/>
        </w:rPr>
      </w:pPr>
      <w:ins w:id="2303" w:author="kthurman" w:date="2011-03-24T16:06:00Z">
        <w:r>
          <w:rPr>
            <w:b/>
          </w:rPr>
          <w:tab/>
          <w:t>Position:</w:t>
          <w:tab/>
        </w:r>
      </w:ins>
      <w:ins w:id="2304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09" w:author="kthurman" w:date="2011-03-24T16:06:00Z"/>
        </w:rPr>
      </w:pPr>
      <w:ins w:id="2306" w:author="kthurman" w:date="2011-03-24T16:06:00Z">
        <w:r>
          <w:rPr/>
          <w:tab/>
        </w:r>
      </w:ins>
      <w:ins w:id="2307" w:author="kthurman" w:date="2011-03-24T16:06:00Z">
        <w:r>
          <w:rPr>
            <w:b/>
          </w:rPr>
          <w:t>Loop:</w:t>
        </w:r>
      </w:ins>
      <w:ins w:id="230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3" w:author="kthurman" w:date="2011-03-24T16:06:00Z"/>
        </w:rPr>
      </w:pPr>
      <w:ins w:id="2310" w:author="kthurman" w:date="2011-03-24T16:06:00Z">
        <w:r>
          <w:rPr/>
          <w:tab/>
        </w:r>
      </w:ins>
      <w:ins w:id="2311" w:author="kthurman" w:date="2011-03-24T16:06:00Z">
        <w:r>
          <w:rPr>
            <w:b/>
          </w:rPr>
          <w:t>Level:</w:t>
        </w:r>
      </w:ins>
      <w:ins w:id="231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7" w:author="kthurman" w:date="2011-03-24T16:06:00Z"/>
        </w:rPr>
      </w:pPr>
      <w:ins w:id="2314" w:author="kthurman" w:date="2011-03-24T16:06:00Z">
        <w:r>
          <w:rPr/>
          <w:tab/>
        </w:r>
      </w:ins>
      <w:ins w:id="2315" w:author="kthurman" w:date="2011-03-24T16:06:00Z">
        <w:r>
          <w:rPr>
            <w:b/>
          </w:rPr>
          <w:t>Usage:</w:t>
        </w:r>
      </w:ins>
      <w:ins w:id="231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1" w:author="kthurman" w:date="2011-03-24T16:06:00Z"/>
        </w:rPr>
      </w:pPr>
      <w:ins w:id="2318" w:author="kthurman" w:date="2011-03-24T16:06:00Z">
        <w:r>
          <w:rPr/>
          <w:tab/>
        </w:r>
      </w:ins>
      <w:ins w:id="2319" w:author="kthurman" w:date="2011-03-24T16:06:00Z">
        <w:r>
          <w:rPr>
            <w:b/>
          </w:rPr>
          <w:t>Max Use:</w:t>
        </w:r>
      </w:ins>
      <w:ins w:id="2320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5" w:author="kthurman" w:date="2011-03-24T16:06:00Z"/>
        </w:rPr>
      </w:pPr>
      <w:ins w:id="2322" w:author="kthurman" w:date="2011-03-24T16:06:00Z">
        <w:r>
          <w:rPr/>
          <w:tab/>
        </w:r>
      </w:ins>
      <w:ins w:id="2323" w:author="kthurman" w:date="2011-03-24T16:06:00Z">
        <w:r>
          <w:rPr>
            <w:b/>
          </w:rPr>
          <w:t>Purpose:</w:t>
        </w:r>
      </w:ins>
      <w:ins w:id="2324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31" w:author="kthurman" w:date="2011-03-24T16:06:00Z"/>
        </w:rPr>
      </w:pPr>
      <w:ins w:id="2326" w:author="kthurman" w:date="2011-03-24T16:06:00Z">
        <w:r>
          <w:rPr/>
          <w:tab/>
        </w:r>
      </w:ins>
      <w:ins w:id="2327" w:author="kthurman" w:date="2011-03-24T16:06:00Z">
        <w:r>
          <w:rPr>
            <w:b/>
          </w:rPr>
          <w:t>Syntax Notes:</w:t>
        </w:r>
      </w:ins>
      <w:ins w:id="2328" w:author="kthurman" w:date="2011-03-24T16:06:00Z">
        <w:r>
          <w:rPr/>
          <w:tab/>
        </w:r>
      </w:ins>
      <w:ins w:id="2329" w:author="kthurman" w:date="2011-03-24T16:06:00Z">
        <w:r>
          <w:rPr>
            <w:b/>
          </w:rPr>
          <w:t>1</w:t>
        </w:r>
      </w:ins>
      <w:ins w:id="2330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35" w:author="kthurman" w:date="2011-03-24T16:06:00Z"/>
        </w:rPr>
      </w:pPr>
      <w:ins w:id="2332" w:author="kthurman" w:date="2011-03-24T16:06:00Z">
        <w:r>
          <w:rPr/>
          <w:tab/>
          <w:tab/>
        </w:r>
      </w:ins>
      <w:ins w:id="2333" w:author="kthurman" w:date="2011-03-24T16:06:00Z">
        <w:r>
          <w:rPr>
            <w:b/>
          </w:rPr>
          <w:t>2</w:t>
        </w:r>
      </w:ins>
      <w:ins w:id="2334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40" w:author="kthurman" w:date="2011-03-24T16:06:00Z"/>
        </w:rPr>
      </w:pPr>
      <w:ins w:id="2336" w:author="kthurman" w:date="2011-03-24T16:06:00Z">
        <w:r>
          <w:rPr/>
          <w:tab/>
        </w:r>
      </w:ins>
      <w:ins w:id="2337" w:author="kthurman" w:date="2011-03-24T16:06:00Z">
        <w:r>
          <w:rPr>
            <w:b/>
          </w:rPr>
          <w:t>Semantic Notes:</w:t>
        </w:r>
      </w:ins>
      <w:ins w:id="2338" w:author="kthurman" w:date="2011-03-24T16:06:00Z">
        <w:r>
          <w:rPr>
            <w:b/>
            <w:bCs/>
          </w:rPr>
          <w:t xml:space="preserve"> 1</w:t>
        </w:r>
      </w:ins>
      <w:ins w:id="2339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341" w:author="kthurman" w:date="2011-03-24T16:06:00Z">
        <w:r>
          <w:rPr/>
          <w:tab/>
        </w:r>
      </w:ins>
      <w:ins w:id="2342" w:author="kthurman" w:date="2011-03-24T16:06:00Z">
        <w:r>
          <w:rPr>
            <w:b/>
          </w:rPr>
          <w:t>Comments:</w:t>
        </w:r>
      </w:ins>
      <w:ins w:id="2343" w:author="kthurman" w:date="2011-03-24T16:06:00Z">
        <w:r>
          <w:rPr/>
          <w:tab/>
        </w:r>
      </w:ins>
      <w:ins w:id="2344" w:author="kthurman" w:date="2011-03-24T16:06:00Z">
        <w:r>
          <w:rPr>
            <w:b/>
          </w:rPr>
          <w:t>1</w:t>
        </w:r>
      </w:ins>
      <w:ins w:id="2345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346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51" w:author="kthurman" w:date="2011-03-24T16:06:00Z"/>
              </w:rPr>
            </w:pPr>
            <w:ins w:id="2347" w:author="kthurman" w:date="2011-03-24T16:06:00Z">
              <w:r>
                <w:rPr/>
                <w:t xml:space="preserve">Required </w:t>
              </w:r>
            </w:ins>
            <w:ins w:id="2348" w:author="Diana Rehfeldt" w:date="2011-03-31T12:53:00Z">
              <w:r>
                <w:rPr/>
                <w:t xml:space="preserve">if available </w:t>
              </w:r>
            </w:ins>
            <w:ins w:id="2349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2350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53" w:author="kthurman" w:date="2011-03-24T16:06:00Z"/>
              </w:rPr>
            </w:pPr>
            <w:ins w:id="2352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354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356" w:author="kthurman" w:date="2011-03-24T16:06:00Z"/>
        </w:rPr>
      </w:pPr>
      <w:ins w:id="2355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358" w:author="kthurman" w:date="2011-03-24T16:06:00Z"/>
        </w:rPr>
      </w:pPr>
      <w:ins w:id="2357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360" w:author="kthurman" w:date="2011-03-24T16:06:00Z"/>
        </w:rPr>
      </w:pPr>
      <w:ins w:id="2359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361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362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63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64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65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66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67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68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6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0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1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2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73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74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75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377" w:author="kthurman" w:date="2011-03-24T16:06:00Z"/>
              </w:rPr>
            </w:pPr>
            <w:ins w:id="2376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378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7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80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81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382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9" w:author="kthurman" w:date="2011-03-24T16:06:00Z"/>
        </w:rPr>
      </w:pPr>
      <w:r>
        <w:br w:type="page"/>
      </w:r>
      <w:ins w:id="2383" w:author="kthurman" w:date="2011-03-24T16:06:00Z">
        <w:r>
          <w:rPr>
            <w:b/>
            <w:bCs/>
          </w:rPr>
          <w:t>Segment:</w:t>
          <w:tab/>
        </w:r>
      </w:ins>
      <w:ins w:id="2384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2385" w:author="kthurman" w:date="2011-03-24T16:06:00Z">
        <w:r>
          <w:rPr>
            <w:b/>
          </w:rPr>
          <w:t xml:space="preserve"> </w:t>
        </w:r>
      </w:ins>
      <w:ins w:id="2386" w:author="kthurman" w:date="2011-03-24T16:06:00Z">
        <w:r>
          <w:rPr>
            <w:b/>
            <w:bCs/>
          </w:rPr>
          <w:t>Address Information (</w:t>
        </w:r>
      </w:ins>
      <w:ins w:id="2387" w:author="kthurman" w:date="2011-03-24T16:06:00Z">
        <w:r>
          <w:rPr>
            <w:b/>
          </w:rPr>
          <w:t xml:space="preserve">Special Needs Secondary Contact Mailing </w:t>
        </w:r>
      </w:ins>
      <w:ins w:id="2388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2" w:author="kthurman" w:date="2011-03-24T16:06:00Z"/>
        </w:rPr>
      </w:pPr>
      <w:ins w:id="2390" w:author="kthurman" w:date="2011-03-24T16:06:00Z">
        <w:r>
          <w:rPr>
            <w:b/>
            <w:bCs/>
          </w:rPr>
          <w:tab/>
          <w:t>Position:</w:t>
          <w:tab/>
        </w:r>
      </w:ins>
      <w:ins w:id="2391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6" w:author="kthurman" w:date="2011-03-24T16:06:00Z"/>
        </w:rPr>
      </w:pPr>
      <w:ins w:id="2393" w:author="kthurman" w:date="2011-03-24T16:06:00Z">
        <w:r>
          <w:rPr/>
          <w:tab/>
        </w:r>
      </w:ins>
      <w:ins w:id="2394" w:author="kthurman" w:date="2011-03-24T16:06:00Z">
        <w:r>
          <w:rPr>
            <w:b/>
            <w:bCs/>
          </w:rPr>
          <w:t>Loop:</w:t>
        </w:r>
      </w:ins>
      <w:ins w:id="239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0" w:author="kthurman" w:date="2011-03-24T16:06:00Z"/>
        </w:rPr>
      </w:pPr>
      <w:ins w:id="2397" w:author="kthurman" w:date="2011-03-24T16:06:00Z">
        <w:r>
          <w:rPr/>
          <w:tab/>
        </w:r>
      </w:ins>
      <w:ins w:id="2398" w:author="kthurman" w:date="2011-03-24T16:06:00Z">
        <w:r>
          <w:rPr>
            <w:b/>
            <w:bCs/>
          </w:rPr>
          <w:t>Level:</w:t>
        </w:r>
      </w:ins>
      <w:ins w:id="2399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4" w:author="kthurman" w:date="2011-03-24T16:06:00Z"/>
        </w:rPr>
      </w:pPr>
      <w:ins w:id="2401" w:author="kthurman" w:date="2011-03-24T16:06:00Z">
        <w:r>
          <w:rPr/>
          <w:tab/>
        </w:r>
      </w:ins>
      <w:ins w:id="2402" w:author="kthurman" w:date="2011-03-24T16:06:00Z">
        <w:r>
          <w:rPr>
            <w:b/>
            <w:bCs/>
          </w:rPr>
          <w:t>Usage:</w:t>
        </w:r>
      </w:ins>
      <w:ins w:id="240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8" w:author="kthurman" w:date="2011-03-24T16:06:00Z"/>
        </w:rPr>
      </w:pPr>
      <w:ins w:id="2405" w:author="kthurman" w:date="2011-03-24T16:06:00Z">
        <w:r>
          <w:rPr/>
          <w:tab/>
        </w:r>
      </w:ins>
      <w:ins w:id="2406" w:author="kthurman" w:date="2011-03-24T16:06:00Z">
        <w:r>
          <w:rPr>
            <w:b/>
            <w:bCs/>
          </w:rPr>
          <w:t>Max Use:</w:t>
        </w:r>
      </w:ins>
      <w:ins w:id="2407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12" w:author="kthurman" w:date="2011-03-24T16:06:00Z"/>
        </w:rPr>
      </w:pPr>
      <w:ins w:id="2409" w:author="kthurman" w:date="2011-03-24T16:06:00Z">
        <w:r>
          <w:rPr/>
          <w:tab/>
        </w:r>
      </w:ins>
      <w:ins w:id="2410" w:author="kthurman" w:date="2011-03-24T16:06:00Z">
        <w:r>
          <w:rPr>
            <w:b/>
            <w:bCs/>
          </w:rPr>
          <w:t>Purpose:</w:t>
        </w:r>
      </w:ins>
      <w:ins w:id="2411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15" w:author="kthurman" w:date="2011-03-24T16:06:00Z"/>
        </w:rPr>
      </w:pPr>
      <w:ins w:id="2413" w:author="kthurman" w:date="2011-03-24T16:06:00Z">
        <w:r>
          <w:rPr/>
          <w:tab/>
        </w:r>
      </w:ins>
      <w:ins w:id="2414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18" w:author="kthurman" w:date="2011-03-24T16:06:00Z"/>
        </w:rPr>
      </w:pPr>
      <w:ins w:id="2416" w:author="kthurman" w:date="2011-03-24T16:06:00Z">
        <w:r>
          <w:rPr>
            <w:lang w:val="fr-FR"/>
          </w:rPr>
          <w:tab/>
        </w:r>
      </w:ins>
      <w:ins w:id="2417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419" w:author="kthurman" w:date="2011-03-24T16:06:00Z">
        <w:r>
          <w:rPr>
            <w:lang w:val="fr-FR"/>
          </w:rPr>
          <w:tab/>
        </w:r>
      </w:ins>
      <w:ins w:id="2420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421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25" w:author="kthurman" w:date="2011-03-24T16:06:00Z"/>
              </w:rPr>
            </w:pPr>
            <w:ins w:id="2422" w:author="kthurman" w:date="2011-03-24T16:06:00Z">
              <w:r>
                <w:rPr/>
                <w:t xml:space="preserve">Required </w:t>
              </w:r>
            </w:ins>
            <w:ins w:id="2423" w:author="Diana Rehfeldt" w:date="2011-03-31T12:54:00Z">
              <w:r>
                <w:rPr/>
                <w:t xml:space="preserve">if available </w:t>
              </w:r>
            </w:ins>
            <w:ins w:id="2424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26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28" w:author="kthurman" w:date="2011-03-24T16:06:00Z"/>
        </w:rPr>
      </w:pPr>
      <w:ins w:id="2427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30" w:author="kthurman" w:date="2011-03-24T16:06:00Z"/>
        </w:rPr>
      </w:pPr>
      <w:ins w:id="2429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31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32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3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4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5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6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7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38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39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0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1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2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3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4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5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46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448" w:author="kthurman" w:date="2011-03-24T16:06:00Z"/>
              </w:rPr>
            </w:pPr>
            <w:ins w:id="2447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449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451" w:author="kthurman" w:date="2011-03-24T16:06:00Z"/>
        </w:rPr>
      </w:pPr>
      <w:ins w:id="2450" w:author="kthurman" w:date="2011-03-24T16:06:00Z">
        <w:r>
          <w:rPr/>
        </w:r>
      </w:ins>
    </w:p>
    <w:p>
      <w:pPr>
        <w:pStyle w:val="Normal"/>
        <w:rPr>
          <w:ins w:id="2453" w:author="kthurman" w:date="2011-03-24T16:06:00Z"/>
        </w:rPr>
      </w:pPr>
      <w:ins w:id="2452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7" w:author="kthurman" w:date="2011-03-24T16:06:00Z"/>
        </w:rPr>
      </w:pPr>
      <w:ins w:id="2454" w:author="kthurman" w:date="2011-03-24T16:06:00Z">
        <w:r>
          <w:rPr>
            <w:b/>
          </w:rPr>
          <w:t>Segment:</w:t>
          <w:tab/>
        </w:r>
      </w:ins>
      <w:ins w:id="2455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2456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0" w:author="kthurman" w:date="2011-03-24T16:06:00Z"/>
        </w:rPr>
      </w:pPr>
      <w:ins w:id="2458" w:author="kthurman" w:date="2011-03-24T16:06:00Z">
        <w:r>
          <w:rPr>
            <w:b/>
          </w:rPr>
          <w:tab/>
          <w:t>Position:</w:t>
          <w:tab/>
        </w:r>
      </w:ins>
      <w:ins w:id="2459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4" w:author="kthurman" w:date="2011-03-24T16:06:00Z"/>
        </w:rPr>
      </w:pPr>
      <w:ins w:id="2461" w:author="kthurman" w:date="2011-03-24T16:06:00Z">
        <w:r>
          <w:rPr/>
          <w:tab/>
        </w:r>
      </w:ins>
      <w:ins w:id="2462" w:author="kthurman" w:date="2011-03-24T16:06:00Z">
        <w:r>
          <w:rPr>
            <w:b/>
          </w:rPr>
          <w:t>Loop:</w:t>
        </w:r>
      </w:ins>
      <w:ins w:id="2463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8" w:author="kthurman" w:date="2011-03-24T16:06:00Z"/>
        </w:rPr>
      </w:pPr>
      <w:ins w:id="2465" w:author="kthurman" w:date="2011-03-24T16:06:00Z">
        <w:r>
          <w:rPr/>
          <w:tab/>
        </w:r>
      </w:ins>
      <w:ins w:id="2466" w:author="kthurman" w:date="2011-03-24T16:06:00Z">
        <w:r>
          <w:rPr>
            <w:b/>
          </w:rPr>
          <w:t>Level:</w:t>
        </w:r>
      </w:ins>
      <w:ins w:id="2467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2" w:author="kthurman" w:date="2011-03-24T16:06:00Z"/>
        </w:rPr>
      </w:pPr>
      <w:ins w:id="2469" w:author="kthurman" w:date="2011-03-24T16:06:00Z">
        <w:r>
          <w:rPr/>
          <w:tab/>
        </w:r>
      </w:ins>
      <w:ins w:id="2470" w:author="kthurman" w:date="2011-03-24T16:06:00Z">
        <w:r>
          <w:rPr>
            <w:b/>
          </w:rPr>
          <w:t>Usage:</w:t>
        </w:r>
      </w:ins>
      <w:ins w:id="2471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6" w:author="kthurman" w:date="2011-03-24T16:06:00Z"/>
        </w:rPr>
      </w:pPr>
      <w:ins w:id="2473" w:author="kthurman" w:date="2011-03-24T16:06:00Z">
        <w:r>
          <w:rPr/>
          <w:tab/>
        </w:r>
      </w:ins>
      <w:ins w:id="2474" w:author="kthurman" w:date="2011-03-24T16:06:00Z">
        <w:r>
          <w:rPr>
            <w:b/>
          </w:rPr>
          <w:t>Max Use:</w:t>
        </w:r>
      </w:ins>
      <w:ins w:id="2475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80" w:author="kthurman" w:date="2011-03-24T16:06:00Z"/>
        </w:rPr>
      </w:pPr>
      <w:ins w:id="2477" w:author="kthurman" w:date="2011-03-24T16:06:00Z">
        <w:r>
          <w:rPr/>
          <w:tab/>
        </w:r>
      </w:ins>
      <w:ins w:id="2478" w:author="kthurman" w:date="2011-03-24T16:06:00Z">
        <w:r>
          <w:rPr>
            <w:b/>
          </w:rPr>
          <w:t>Purpose:</w:t>
        </w:r>
      </w:ins>
      <w:ins w:id="2479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86" w:author="kthurman" w:date="2011-03-24T16:06:00Z"/>
        </w:rPr>
      </w:pPr>
      <w:ins w:id="2481" w:author="kthurman" w:date="2011-03-24T16:06:00Z">
        <w:r>
          <w:rPr/>
          <w:tab/>
        </w:r>
      </w:ins>
      <w:ins w:id="2482" w:author="kthurman" w:date="2011-03-24T16:06:00Z">
        <w:r>
          <w:rPr>
            <w:b/>
          </w:rPr>
          <w:t>Syntax Notes:</w:t>
        </w:r>
      </w:ins>
      <w:ins w:id="2483" w:author="kthurman" w:date="2011-03-24T16:06:00Z">
        <w:r>
          <w:rPr/>
          <w:tab/>
        </w:r>
      </w:ins>
      <w:ins w:id="2484" w:author="kthurman" w:date="2011-03-24T16:06:00Z">
        <w:r>
          <w:rPr>
            <w:b/>
          </w:rPr>
          <w:t>1</w:t>
        </w:r>
      </w:ins>
      <w:ins w:id="2485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89" w:author="kthurman" w:date="2011-03-24T16:06:00Z"/>
        </w:rPr>
      </w:pPr>
      <w:ins w:id="2487" w:author="kthurman" w:date="2011-03-24T16:06:00Z">
        <w:r>
          <w:rPr/>
          <w:tab/>
        </w:r>
      </w:ins>
      <w:ins w:id="2488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95" w:author="kthurman" w:date="2011-03-24T16:06:00Z"/>
        </w:rPr>
      </w:pPr>
      <w:ins w:id="2490" w:author="kthurman" w:date="2011-03-24T16:06:00Z">
        <w:r>
          <w:rPr/>
          <w:tab/>
        </w:r>
      </w:ins>
      <w:ins w:id="2491" w:author="kthurman" w:date="2011-03-24T16:06:00Z">
        <w:r>
          <w:rPr>
            <w:b/>
          </w:rPr>
          <w:t>Comments:</w:t>
        </w:r>
      </w:ins>
      <w:ins w:id="2492" w:author="kthurman" w:date="2011-03-24T16:06:00Z">
        <w:r>
          <w:rPr/>
          <w:tab/>
        </w:r>
      </w:ins>
      <w:ins w:id="2493" w:author="kthurman" w:date="2011-03-24T16:06:00Z">
        <w:r>
          <w:rPr>
            <w:b/>
          </w:rPr>
          <w:t>1</w:t>
        </w:r>
      </w:ins>
      <w:ins w:id="2494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96" w:author="kthurman" w:date="2011-03-24T16:06:00Z">
        <w:r>
          <w:rPr/>
          <w:tab/>
          <w:tab/>
        </w:r>
      </w:ins>
      <w:ins w:id="2497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498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02" w:author="kthurman" w:date="2011-03-24T16:06:00Z"/>
              </w:rPr>
            </w:pPr>
            <w:ins w:id="2499" w:author="kthurman" w:date="2011-03-24T16:06:00Z">
              <w:r>
                <w:rPr/>
                <w:t xml:space="preserve">Required </w:t>
              </w:r>
            </w:ins>
            <w:ins w:id="2500" w:author="Diana Rehfeldt" w:date="2011-03-31T12:54:00Z">
              <w:r>
                <w:rPr/>
                <w:t xml:space="preserve">if available </w:t>
              </w:r>
            </w:ins>
            <w:ins w:id="2501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2504" w:author="kthurman" w:date="2011-03-24T16:06:00Z"/>
              </w:rPr>
            </w:pPr>
            <w:ins w:id="2503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06" w:author="kthurman" w:date="2011-03-24T16:06:00Z"/>
              </w:rPr>
            </w:pPr>
            <w:ins w:id="2505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508" w:author="kthurman" w:date="2011-03-24T16:06:00Z"/>
              </w:rPr>
            </w:pPr>
            <w:ins w:id="2507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509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511" w:author="kthurman" w:date="2011-03-24T16:06:00Z"/>
        </w:rPr>
      </w:pPr>
      <w:ins w:id="2510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513" w:author="kthurman" w:date="2011-03-24T16:06:00Z"/>
        </w:rPr>
      </w:pPr>
      <w:ins w:id="2512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515" w:author="kthurman" w:date="2011-03-24T16:06:00Z"/>
        </w:rPr>
      </w:pPr>
      <w:ins w:id="2514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516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51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8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9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0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1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2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23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4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5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6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7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30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1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2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3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4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5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6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37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38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9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0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1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2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3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4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45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46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47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49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0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2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3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5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6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8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9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1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2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4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5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7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8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0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1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3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4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6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7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9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80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582" w:author="kthurman" w:date="2011-03-24T16:06:00Z"/>
        </w:rPr>
      </w:pPr>
      <w:ins w:id="2581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86" w:author="kthurman" w:date="2011-03-24T16:06:00Z"/>
        </w:rPr>
      </w:pPr>
      <w:ins w:id="2583" w:author="kthurman" w:date="2011-03-24T16:06:00Z">
        <w:r>
          <w:rPr>
            <w:b/>
          </w:rPr>
          <w:tab/>
          <w:t>Segment:</w:t>
          <w:tab/>
        </w:r>
      </w:ins>
      <w:ins w:id="2584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585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89" w:author="kthurman" w:date="2011-03-24T16:06:00Z"/>
        </w:rPr>
      </w:pPr>
      <w:ins w:id="2587" w:author="kthurman" w:date="2011-03-24T16:06:00Z">
        <w:r>
          <w:rPr>
            <w:b/>
          </w:rPr>
          <w:tab/>
          <w:t>Position:</w:t>
          <w:tab/>
        </w:r>
      </w:ins>
      <w:ins w:id="2588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93" w:author="kthurman" w:date="2011-03-24T16:06:00Z"/>
        </w:rPr>
      </w:pPr>
      <w:ins w:id="2590" w:author="kthurman" w:date="2011-03-24T16:06:00Z">
        <w:r>
          <w:rPr/>
          <w:tab/>
        </w:r>
      </w:ins>
      <w:ins w:id="2591" w:author="kthurman" w:date="2011-03-24T16:06:00Z">
        <w:r>
          <w:rPr>
            <w:b/>
          </w:rPr>
          <w:t>Loop:</w:t>
        </w:r>
      </w:ins>
      <w:ins w:id="2592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97" w:author="kthurman" w:date="2011-03-24T16:06:00Z"/>
        </w:rPr>
      </w:pPr>
      <w:ins w:id="2594" w:author="kthurman" w:date="2011-03-24T16:06:00Z">
        <w:r>
          <w:rPr/>
          <w:tab/>
        </w:r>
      </w:ins>
      <w:ins w:id="2595" w:author="kthurman" w:date="2011-03-24T16:06:00Z">
        <w:r>
          <w:rPr>
            <w:b/>
          </w:rPr>
          <w:t>Level:</w:t>
        </w:r>
      </w:ins>
      <w:ins w:id="2596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1" w:author="kthurman" w:date="2011-03-24T16:06:00Z"/>
        </w:rPr>
      </w:pPr>
      <w:ins w:id="2598" w:author="kthurman" w:date="2011-03-24T16:06:00Z">
        <w:r>
          <w:rPr/>
          <w:tab/>
        </w:r>
      </w:ins>
      <w:ins w:id="2599" w:author="kthurman" w:date="2011-03-24T16:06:00Z">
        <w:r>
          <w:rPr>
            <w:b/>
          </w:rPr>
          <w:t>Usage:</w:t>
        </w:r>
      </w:ins>
      <w:ins w:id="2600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5" w:author="kthurman" w:date="2011-03-24T16:06:00Z"/>
        </w:rPr>
      </w:pPr>
      <w:ins w:id="2602" w:author="kthurman" w:date="2011-03-24T16:06:00Z">
        <w:r>
          <w:rPr/>
          <w:tab/>
        </w:r>
      </w:ins>
      <w:ins w:id="2603" w:author="kthurman" w:date="2011-03-24T16:06:00Z">
        <w:r>
          <w:rPr>
            <w:b/>
          </w:rPr>
          <w:t>Max Use:</w:t>
        </w:r>
      </w:ins>
      <w:ins w:id="2604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9" w:author="kthurman" w:date="2011-03-24T16:06:00Z"/>
        </w:rPr>
      </w:pPr>
      <w:ins w:id="2606" w:author="kthurman" w:date="2011-03-24T16:06:00Z">
        <w:r>
          <w:rPr/>
          <w:tab/>
        </w:r>
      </w:ins>
      <w:ins w:id="2607" w:author="kthurman" w:date="2011-03-24T16:06:00Z">
        <w:r>
          <w:rPr>
            <w:b/>
          </w:rPr>
          <w:t>Purpose:</w:t>
        </w:r>
      </w:ins>
      <w:ins w:id="2608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15" w:author="kthurman" w:date="2011-03-24T16:06:00Z"/>
        </w:rPr>
      </w:pPr>
      <w:ins w:id="2610" w:author="kthurman" w:date="2011-03-24T16:06:00Z">
        <w:r>
          <w:rPr/>
          <w:tab/>
        </w:r>
      </w:ins>
      <w:ins w:id="2611" w:author="kthurman" w:date="2011-03-24T16:06:00Z">
        <w:r>
          <w:rPr>
            <w:b/>
          </w:rPr>
          <w:t>Syntax Notes:</w:t>
        </w:r>
      </w:ins>
      <w:ins w:id="2612" w:author="kthurman" w:date="2011-03-24T16:06:00Z">
        <w:r>
          <w:rPr/>
          <w:tab/>
        </w:r>
      </w:ins>
      <w:ins w:id="2613" w:author="kthurman" w:date="2011-03-24T16:06:00Z">
        <w:r>
          <w:rPr>
            <w:b/>
          </w:rPr>
          <w:t>1</w:t>
        </w:r>
      </w:ins>
      <w:ins w:id="2614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19" w:author="kthurman" w:date="2011-03-24T16:06:00Z"/>
        </w:rPr>
      </w:pPr>
      <w:ins w:id="2616" w:author="kthurman" w:date="2011-03-24T16:06:00Z">
        <w:r>
          <w:rPr/>
          <w:tab/>
          <w:tab/>
        </w:r>
      </w:ins>
      <w:ins w:id="2617" w:author="kthurman" w:date="2011-03-24T16:06:00Z">
        <w:r>
          <w:rPr>
            <w:b/>
          </w:rPr>
          <w:t>2</w:t>
        </w:r>
      </w:ins>
      <w:ins w:id="2618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23" w:author="kthurman" w:date="2011-03-24T16:06:00Z"/>
        </w:rPr>
      </w:pPr>
      <w:ins w:id="2620" w:author="kthurman" w:date="2011-03-24T16:06:00Z">
        <w:r>
          <w:rPr/>
          <w:tab/>
          <w:tab/>
        </w:r>
      </w:ins>
      <w:ins w:id="2621" w:author="kthurman" w:date="2011-03-24T16:06:00Z">
        <w:r>
          <w:rPr>
            <w:b/>
          </w:rPr>
          <w:t>3</w:t>
        </w:r>
      </w:ins>
      <w:ins w:id="2622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26" w:author="kthurman" w:date="2011-03-24T16:06:00Z"/>
        </w:rPr>
      </w:pPr>
      <w:ins w:id="2624" w:author="kthurman" w:date="2011-03-24T16:06:00Z">
        <w:r>
          <w:rPr/>
          <w:tab/>
        </w:r>
      </w:ins>
      <w:ins w:id="2625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27" w:author="kthurman" w:date="2011-03-24T16:06:00Z">
        <w:r>
          <w:rPr/>
          <w:tab/>
        </w:r>
      </w:ins>
      <w:ins w:id="2628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29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33" w:author="kthurman" w:date="2011-03-24T16:06:00Z"/>
              </w:rPr>
            </w:pPr>
            <w:ins w:id="2630" w:author="kthurman" w:date="2011-03-24T16:06:00Z">
              <w:r>
                <w:rPr/>
                <w:t xml:space="preserve">Required </w:t>
              </w:r>
            </w:ins>
            <w:ins w:id="2631" w:author="Diana Rehfeldt" w:date="2011-03-31T12:54:00Z">
              <w:r>
                <w:rPr/>
                <w:t xml:space="preserve">if available </w:t>
              </w:r>
            </w:ins>
            <w:ins w:id="2632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35" w:author="kthurman" w:date="2011-03-24T16:06:00Z"/>
              </w:rPr>
            </w:pPr>
            <w:ins w:id="2634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636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638" w:author="kthurman" w:date="2011-03-24T16:06:00Z"/>
        </w:rPr>
      </w:pPr>
      <w:ins w:id="2637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640" w:author="kthurman" w:date="2011-03-24T16:06:00Z"/>
        </w:rPr>
      </w:pPr>
      <w:ins w:id="2639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642" w:author="kthurman" w:date="2011-03-24T16:06:00Z"/>
        </w:rPr>
      </w:pPr>
      <w:ins w:id="2641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643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644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5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6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7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8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50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52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3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54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5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6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7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60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62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3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64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5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6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7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8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0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71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72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3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4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5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6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7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78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7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680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681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82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3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4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5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6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7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8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89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90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3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4-14T16:06:00Z</dcterms:modified>
  <cp:revision>4</cp:revision>
  <dc:subject/>
  <dc:title>TX SET Change Control Request Form</dc:title>
</cp:coreProperties>
</file>