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1-78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3/30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 and 814_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rynthurman@gmail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0" w:author="kthurman" w:date="2011-03-30T16:04:00Z"/>
              </w:rPr>
            </w:pPr>
            <w:r>
              <w:rPr/>
              <w:t xml:space="preserve">In order to support Meter Tampering Rulemaking, if a Mass Transition were to occur the TDSP will remove the all Switch Holds and notify the POLR CR if a Tampering Switch Hold existed. To accomplish this, a new REF segment will be added to the 814_04 and 814_14 to notify the POLR that a Tampering Switch Hold existed prior to the Mass Transition. (REF~SH)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" w:author="kthurman" w:date="2011-03-30T16:04:00Z"/>
              </w:rPr>
            </w:pPr>
            <w:ins w:id="1" w:author="kthurman" w:date="2011-03-30T16:04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Control should replace Change Control 2010-735 and Change Control 2010-768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3" w:author="ERCOT" w:date="2011-04-14T09:14:00Z">
              <w:r>
                <w:rPr>
                  <w:b/>
                </w:rPr>
                <w:t>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4" w:author="ERCOT" w:date="2011-04-14T09:14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5" w:author="ERCOT" w:date="2011-04-14T09:15:00Z">
              <w:r>
                <w:rPr>
                  <w:b/>
                </w:rPr>
                <w:t>04/14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14_04 transac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" w:author="kthurman" w:date="2011-03-30T12:30:00Z"/>
        </w:rPr>
      </w:pPr>
      <w:ins w:id="6" w:author="kthurman" w:date="2011-03-30T12:30:00Z">
        <w:r>
          <w:rPr>
            <w:b/>
            <w:szCs w:val="24"/>
          </w:rPr>
          <w:tab/>
          <w:t>Segment:</w:t>
          <w:tab/>
        </w:r>
      </w:ins>
      <w:ins w:id="7" w:author="kthurman" w:date="2011-03-30T12:30:00Z">
        <w:r>
          <w:rPr>
            <w:b/>
            <w:sz w:val="40"/>
            <w:szCs w:val="24"/>
          </w:rPr>
          <w:t xml:space="preserve">REF </w:t>
        </w:r>
      </w:ins>
      <w:ins w:id="8" w:author="kthurman" w:date="2011-03-30T12:30:00Z">
        <w:r>
          <w:rPr>
            <w:b/>
            <w:szCs w:val="24"/>
          </w:rPr>
          <w:t>Reference Identification (Switch Hold Indicator 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" w:author="kthurman" w:date="2011-03-30T12:30:00Z"/>
        </w:rPr>
      </w:pPr>
      <w:ins w:id="10" w:author="kthurman" w:date="2011-03-30T12:30:00Z">
        <w:r>
          <w:rPr>
            <w:b/>
            <w:szCs w:val="24"/>
          </w:rPr>
          <w:tab/>
          <w:t>Position:</w:t>
          <w:tab/>
        </w:r>
      </w:ins>
      <w:ins w:id="11" w:author="kthurman" w:date="2011-03-30T12:30:00Z">
        <w:r>
          <w:rPr>
            <w:szCs w:val="24"/>
          </w:rPr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" w:author="kthurman" w:date="2011-03-30T12:30:00Z"/>
        </w:rPr>
      </w:pPr>
      <w:ins w:id="13" w:author="kthurman" w:date="2011-03-30T12:30:00Z">
        <w:r>
          <w:rPr>
            <w:szCs w:val="24"/>
          </w:rPr>
          <w:tab/>
        </w:r>
      </w:ins>
      <w:ins w:id="14" w:author="kthurman" w:date="2011-03-30T12:30:00Z">
        <w:r>
          <w:rPr>
            <w:b/>
            <w:szCs w:val="24"/>
          </w:rPr>
          <w:t>Loop:</w:t>
        </w:r>
      </w:ins>
      <w:ins w:id="15" w:author="kthurman" w:date="2011-03-30T12:30:00Z">
        <w:r>
          <w:rPr>
            <w:szCs w:val="24"/>
          </w:rPr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" w:author="kthurman" w:date="2011-03-30T12:30:00Z"/>
        </w:rPr>
      </w:pPr>
      <w:ins w:id="17" w:author="kthurman" w:date="2011-03-30T12:30:00Z">
        <w:r>
          <w:rPr>
            <w:szCs w:val="24"/>
          </w:rPr>
          <w:tab/>
        </w:r>
      </w:ins>
      <w:ins w:id="18" w:author="kthurman" w:date="2011-03-30T12:30:00Z">
        <w:r>
          <w:rPr>
            <w:b/>
            <w:szCs w:val="24"/>
          </w:rPr>
          <w:t>Level:</w:t>
        </w:r>
      </w:ins>
      <w:ins w:id="19" w:author="kthurman" w:date="2011-03-30T12:30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" w:author="kthurman" w:date="2011-03-30T12:30:00Z"/>
        </w:rPr>
      </w:pPr>
      <w:ins w:id="21" w:author="kthurman" w:date="2011-03-30T12:30:00Z">
        <w:r>
          <w:rPr>
            <w:szCs w:val="24"/>
          </w:rPr>
          <w:tab/>
        </w:r>
      </w:ins>
      <w:ins w:id="22" w:author="kthurman" w:date="2011-03-30T12:30:00Z">
        <w:r>
          <w:rPr>
            <w:b/>
            <w:szCs w:val="24"/>
          </w:rPr>
          <w:t>Usage:</w:t>
        </w:r>
      </w:ins>
      <w:ins w:id="23" w:author="kthurman" w:date="2011-03-30T12:30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8" w:author="kthurman" w:date="2011-03-30T12:30:00Z"/>
        </w:rPr>
      </w:pPr>
      <w:ins w:id="25" w:author="kthurman" w:date="2011-03-30T12:30:00Z">
        <w:r>
          <w:rPr>
            <w:szCs w:val="24"/>
          </w:rPr>
          <w:tab/>
        </w:r>
      </w:ins>
      <w:ins w:id="26" w:author="kthurman" w:date="2011-03-30T12:30:00Z">
        <w:r>
          <w:rPr>
            <w:b/>
            <w:szCs w:val="24"/>
          </w:rPr>
          <w:t>Max Use:</w:t>
        </w:r>
      </w:ins>
      <w:ins w:id="27" w:author="kthurman" w:date="2011-03-30T12:30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" w:author="kthurman" w:date="2011-03-30T12:30:00Z"/>
        </w:rPr>
      </w:pPr>
      <w:ins w:id="29" w:author="kthurman" w:date="2011-03-30T12:30:00Z">
        <w:r>
          <w:rPr>
            <w:szCs w:val="24"/>
          </w:rPr>
          <w:tab/>
        </w:r>
      </w:ins>
      <w:ins w:id="30" w:author="kthurman" w:date="2011-03-30T12:30:00Z">
        <w:r>
          <w:rPr>
            <w:b/>
            <w:szCs w:val="24"/>
          </w:rPr>
          <w:t>Purpose:</w:t>
        </w:r>
      </w:ins>
      <w:ins w:id="31" w:author="kthurman" w:date="2011-03-30T12:30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8" w:author="kthurman" w:date="2011-03-30T12:30:00Z"/>
        </w:rPr>
      </w:pPr>
      <w:ins w:id="33" w:author="kthurman" w:date="2011-03-30T12:30:00Z">
        <w:r>
          <w:rPr>
            <w:szCs w:val="24"/>
          </w:rPr>
          <w:tab/>
        </w:r>
      </w:ins>
      <w:ins w:id="34" w:author="kthurman" w:date="2011-03-30T12:30:00Z">
        <w:r>
          <w:rPr>
            <w:b/>
            <w:szCs w:val="24"/>
          </w:rPr>
          <w:t>Syntax Notes:</w:t>
        </w:r>
      </w:ins>
      <w:ins w:id="35" w:author="kthurman" w:date="2011-03-30T12:30:00Z">
        <w:r>
          <w:rPr>
            <w:szCs w:val="24"/>
          </w:rPr>
          <w:tab/>
        </w:r>
      </w:ins>
      <w:ins w:id="36" w:author="kthurman" w:date="2011-03-30T12:30:00Z">
        <w:r>
          <w:rPr>
            <w:b/>
            <w:szCs w:val="24"/>
          </w:rPr>
          <w:t>1</w:t>
        </w:r>
      </w:ins>
      <w:ins w:id="37" w:author="kthurman" w:date="2011-03-30T12:30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2" w:author="kthurman" w:date="2011-03-30T12:30:00Z"/>
        </w:rPr>
      </w:pPr>
      <w:ins w:id="39" w:author="kthurman" w:date="2011-03-30T12:30:00Z">
        <w:r>
          <w:rPr>
            <w:szCs w:val="24"/>
          </w:rPr>
          <w:tab/>
          <w:tab/>
        </w:r>
      </w:ins>
      <w:ins w:id="40" w:author="kthurman" w:date="2011-03-30T12:30:00Z">
        <w:r>
          <w:rPr>
            <w:b/>
            <w:szCs w:val="24"/>
          </w:rPr>
          <w:t>2</w:t>
        </w:r>
      </w:ins>
      <w:ins w:id="41" w:author="kthurman" w:date="2011-03-30T12:30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6" w:author="kthurman" w:date="2011-03-30T12:30:00Z"/>
        </w:rPr>
      </w:pPr>
      <w:ins w:id="43" w:author="kthurman" w:date="2011-03-30T12:30:00Z">
        <w:r>
          <w:rPr>
            <w:szCs w:val="24"/>
          </w:rPr>
          <w:tab/>
          <w:tab/>
        </w:r>
      </w:ins>
      <w:ins w:id="44" w:author="kthurman" w:date="2011-03-30T12:30:00Z">
        <w:r>
          <w:rPr>
            <w:b/>
            <w:szCs w:val="24"/>
          </w:rPr>
          <w:t>3</w:t>
        </w:r>
      </w:ins>
      <w:ins w:id="45" w:author="kthurman" w:date="2011-03-30T12:30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2" w:author="kthurman" w:date="2011-03-30T12:30:00Z"/>
        </w:rPr>
      </w:pPr>
      <w:ins w:id="47" w:author="kthurman" w:date="2011-03-30T12:30:00Z">
        <w:r>
          <w:rPr>
            <w:szCs w:val="24"/>
          </w:rPr>
          <w:tab/>
        </w:r>
      </w:ins>
      <w:ins w:id="48" w:author="kthurman" w:date="2011-03-30T12:30:00Z">
        <w:r>
          <w:rPr>
            <w:b/>
            <w:szCs w:val="24"/>
          </w:rPr>
          <w:t>Semantic Notes:</w:t>
        </w:r>
      </w:ins>
      <w:ins w:id="49" w:author="kthurman" w:date="2011-03-30T12:30:00Z">
        <w:r>
          <w:rPr>
            <w:szCs w:val="24"/>
          </w:rPr>
          <w:tab/>
        </w:r>
      </w:ins>
      <w:ins w:id="50" w:author="kthurman" w:date="2011-03-30T12:30:00Z">
        <w:r>
          <w:rPr>
            <w:b/>
            <w:szCs w:val="24"/>
          </w:rPr>
          <w:t>1</w:t>
        </w:r>
      </w:ins>
      <w:ins w:id="51" w:author="kthurman" w:date="2011-03-30T12:30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53" w:author="kthurman" w:date="2011-03-30T12:30:00Z">
        <w:r>
          <w:rPr>
            <w:szCs w:val="24"/>
          </w:rPr>
          <w:tab/>
        </w:r>
      </w:ins>
      <w:ins w:id="54" w:author="kthurman" w:date="2011-03-30T12:30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55" w:author="kthurman" w:date="2011-03-30T12:30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57" w:author="kthurman" w:date="2011-03-30T12:44:00Z"/>
              </w:rPr>
            </w:pPr>
            <w:ins w:id="56" w:author="kthurman" w:date="2011-03-30T12:30:00Z">
              <w:r>
                <w:rPr>
                  <w:szCs w:val="24"/>
                </w:rPr>
                <w:t>Required only when BGN07 = ‘TS’ in the 814_03 transaction that is received from ERCOT and accepted by the TDSP for a Mass Transition Switch Request.  814_04 must also contain a BGN07 = ‘TS’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59" w:author="kthurman" w:date="2011-03-30T12:44:00Z"/>
              </w:rPr>
            </w:pPr>
            <w:ins w:id="58" w:author="kthurman" w:date="2011-03-30T12:44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61" w:author="kthurman" w:date="2011-03-30T12:30:00Z"/>
              </w:rPr>
            </w:pPr>
            <w:ins w:id="60" w:author="kthurman" w:date="2011-03-30T12:44:00Z">
              <w:r>
                <w:rPr>
                  <w:szCs w:val="24"/>
                </w:rPr>
                <w:t>Mass Transition ESI IDs that were subject to a Tampering Switch Hold will reflect REF~SH~Y and all other ESI IDs in the Mass Transition event will reflect REF~SH~N, this would include Deferred or Bill Payment Switch Hold ESI IDs.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66" w:author="kthurman" w:date="2011-03-30T12:45:00Z"/>
              </w:rPr>
            </w:pPr>
            <w:ins w:id="62" w:author="kthurman" w:date="2011-03-30T12:30:00Z">
              <w:r>
                <w:rPr>
                  <w:szCs w:val="24"/>
                </w:rPr>
                <w:t>REF~</w:t>
              </w:r>
            </w:ins>
            <w:ins w:id="63" w:author="kthurman" w:date="2011-03-30T12:32:00Z">
              <w:r>
                <w:rPr>
                  <w:szCs w:val="24"/>
                </w:rPr>
                <w:t>SH</w:t>
              </w:r>
            </w:ins>
            <w:ins w:id="64" w:author="kthurman" w:date="2011-03-30T12:30:00Z">
              <w:r>
                <w:rPr>
                  <w:szCs w:val="24"/>
                </w:rPr>
                <w:t>~</w:t>
              </w:r>
            </w:ins>
            <w:ins w:id="65" w:author="kthurman" w:date="2011-03-30T12:32:00Z">
              <w:r>
                <w:rPr>
                  <w:szCs w:val="24"/>
                </w:rPr>
                <w:t>Y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" w:author="kthurman" w:date="2011-03-30T12:45:00Z">
              <w:r>
                <w:rPr>
                  <w:szCs w:val="24"/>
                </w:rPr>
                <w:t>REF~SH~N</w:t>
              </w:r>
            </w:ins>
          </w:p>
        </w:tc>
      </w:tr>
    </w:tbl>
    <w:p>
      <w:pPr>
        <w:pStyle w:val="Normal"/>
        <w:rPr>
          <w:szCs w:val="24"/>
          <w:ins w:id="69" w:author="kthurman" w:date="2011-03-30T12:30:00Z"/>
        </w:rPr>
      </w:pPr>
      <w:ins w:id="68" w:author="kthurman" w:date="2011-03-30T12:30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71" w:author="kthurman" w:date="2011-03-30T12:30:00Z"/>
        </w:rPr>
      </w:pPr>
      <w:ins w:id="70" w:author="kthurman" w:date="2011-03-30T12:30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ins w:id="73" w:author="kthurman" w:date="2011-03-30T12:30:00Z"/>
        </w:rPr>
      </w:pPr>
      <w:ins w:id="72" w:author="kthurman" w:date="2011-03-30T12:30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74" w:author="kthurman" w:date="2011-03-30T12:30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75" w:author="kthurman" w:date="2011-03-30T12:30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6" w:author="kthurman" w:date="2011-03-30T12:30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7" w:author="kthurman" w:date="2011-03-30T12:30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8" w:author="kthurman" w:date="2011-03-30T12:30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9" w:author="kthurman" w:date="2011-03-30T12:30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0" w:author="kthurman" w:date="2011-03-30T12:30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1" w:author="kthurman" w:date="2011-03-30T12:30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2" w:author="kthurman" w:date="2011-03-30T12:30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3" w:author="kthurman" w:date="2011-03-30T12:32:00Z">
              <w:r>
                <w:rPr>
                  <w:szCs w:val="24"/>
                </w:rPr>
                <w:t>SH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4" w:author="kthurman" w:date="2011-03-30T12:32:00Z">
              <w:r>
                <w:rPr>
                  <w:szCs w:val="24"/>
                </w:rPr>
                <w:t>Sender Defined Cla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" w:author="kthurman" w:date="2011-03-30T12:32:00Z">
              <w:r>
                <w:rPr/>
                <w:t xml:space="preserve">Switch Hold Indicator Status prior to TDSP accepting  the Mass Transition Switch transaction where the BGN07= “TS” in the 814_03 </w:t>
              </w:r>
            </w:ins>
            <w:ins w:id="86" w:author="kthurman" w:date="2011-03-30T12:45:00Z">
              <w:r>
                <w:rPr/>
                <w:t xml:space="preserve">transaction </w:t>
              </w:r>
            </w:ins>
            <w:ins w:id="87" w:author="kthurman" w:date="2011-03-30T12:32:00Z">
              <w:r>
                <w:rPr/>
                <w:t>received from ERCO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" w:author="kthurman" w:date="2011-03-30T12:30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9" w:author="kthurman" w:date="2011-03-30T12:30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90" w:author="kthurman" w:date="2011-03-30T12:30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" w:author="kthurman" w:date="2011-03-30T12:30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92" w:author="kthurman" w:date="2011-03-30T12:30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" w:author="kthurman" w:date="2011-03-30T12:30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" w:author="kthurman" w:date="2011-03-30T12:30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" w:author="kthurman" w:date="2011-03-30T12:30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" w:author="kthurman" w:date="2011-03-30T12:32:00Z">
              <w:r>
                <w:rPr>
                  <w:szCs w:val="24"/>
                </w:rPr>
                <w:t>N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" w:author="kthurman" w:date="2011-03-30T12:32:00Z">
              <w:r>
                <w:rPr>
                  <w:szCs w:val="24"/>
                </w:rPr>
                <w:t>N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8" w:author="kthurman" w:date="2011-03-30T12:45:00Z">
              <w:r>
                <w:rPr/>
                <w:t xml:space="preserve">Tampering </w:t>
              </w:r>
            </w:ins>
            <w:ins w:id="99" w:author="kthurman" w:date="2011-03-30T12:33:00Z">
              <w:r>
                <w:rPr/>
                <w:t>Switch Hold did</w:t>
              </w:r>
            </w:ins>
            <w:ins w:id="100" w:author="kthurman" w:date="2011-03-30T12:45:00Z">
              <w:r>
                <w:rPr/>
                <w:t xml:space="preserve"> not</w:t>
              </w:r>
            </w:ins>
            <w:ins w:id="101" w:author="kthurman" w:date="2011-03-30T12:33:00Z">
              <w:r>
                <w:rPr/>
                <w:t xml:space="preserve"> apply to this ESI ID</w:t>
              </w:r>
            </w:ins>
            <w:ins w:id="102" w:author="kthurman" w:date="2011-03-30T12:45:00Z">
              <w:r>
                <w:rPr/>
                <w:t xml:space="preserve"> prior to the 814_03 Mass Transition Switch (BGN07 = “TS”) transaction received by the TDSP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3" w:author="kthurman" w:date="2011-03-30T12:30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4" w:author="kthurman" w:date="2011-03-30T12:32:00Z">
              <w:r>
                <w:rPr>
                  <w:szCs w:val="24"/>
                </w:rPr>
                <w:t>Y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5" w:author="kthurman" w:date="2011-03-30T12:32:00Z">
              <w:r>
                <w:rPr>
                  <w:szCs w:val="24"/>
                </w:rPr>
                <w:t>Yes</w:t>
              </w:r>
            </w:ins>
            <w:ins w:id="106" w:author="kthurman" w:date="2011-03-30T12:45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7" w:author="kthurman" w:date="2011-03-30T12:46:00Z">
              <w:r>
                <w:rPr/>
                <w:t xml:space="preserve">Tampering </w:t>
              </w:r>
            </w:ins>
            <w:ins w:id="108" w:author="kthurman" w:date="2011-03-30T12:33:00Z">
              <w:r>
                <w:rPr/>
                <w:t>Switch Hold did apply to this ESI ID</w:t>
              </w:r>
            </w:ins>
            <w:ins w:id="109" w:author="kthurman" w:date="2011-03-30T12:46:00Z">
              <w:r>
                <w:rPr/>
                <w:t xml:space="preserve"> prior to the 814_03 Mass Transition Switch (BGN07 = “TS”) transaction received by the TSDP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  <w:szCs w:val="40"/>
          <w:ins w:id="110" w:author="kthurman" w:date="2011-03-30T12:33:00Z"/>
        </w:rPr>
      </w:pPr>
      <w:r>
        <w:rPr>
          <w:sz w:val="40"/>
          <w:szCs w:val="40"/>
        </w:rPr>
        <w:t>814_14 transac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4" w:author="kthurman" w:date="2011-03-30T12:33:00Z"/>
        </w:rPr>
      </w:pPr>
      <w:ins w:id="111" w:author="kthurman" w:date="2011-03-30T12:33:00Z">
        <w:r>
          <w:rPr>
            <w:b/>
            <w:szCs w:val="24"/>
          </w:rPr>
          <w:tab/>
          <w:t>Segment:</w:t>
          <w:tab/>
        </w:r>
      </w:ins>
      <w:ins w:id="112" w:author="kthurman" w:date="2011-03-30T12:33:00Z">
        <w:r>
          <w:rPr>
            <w:b/>
            <w:sz w:val="40"/>
            <w:szCs w:val="24"/>
          </w:rPr>
          <w:t xml:space="preserve">REF </w:t>
        </w:r>
      </w:ins>
      <w:ins w:id="113" w:author="kthurman" w:date="2011-03-30T12:33:00Z">
        <w:r>
          <w:rPr>
            <w:b/>
            <w:szCs w:val="24"/>
          </w:rPr>
          <w:t>Reference Identification (Switch Hold Indicator 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7" w:author="kthurman" w:date="2011-03-30T12:33:00Z"/>
        </w:rPr>
      </w:pPr>
      <w:ins w:id="115" w:author="kthurman" w:date="2011-03-30T12:33:00Z">
        <w:r>
          <w:rPr>
            <w:b/>
            <w:szCs w:val="24"/>
          </w:rPr>
          <w:tab/>
          <w:t>Position:</w:t>
          <w:tab/>
        </w:r>
      </w:ins>
      <w:ins w:id="116" w:author="kthurman" w:date="2011-03-30T12:33:00Z">
        <w:r>
          <w:rPr>
            <w:szCs w:val="24"/>
          </w:rPr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1" w:author="kthurman" w:date="2011-03-30T12:33:00Z"/>
        </w:rPr>
      </w:pPr>
      <w:ins w:id="118" w:author="kthurman" w:date="2011-03-30T12:33:00Z">
        <w:r>
          <w:rPr>
            <w:szCs w:val="24"/>
          </w:rPr>
          <w:tab/>
        </w:r>
      </w:ins>
      <w:ins w:id="119" w:author="kthurman" w:date="2011-03-30T12:33:00Z">
        <w:r>
          <w:rPr>
            <w:b/>
            <w:szCs w:val="24"/>
          </w:rPr>
          <w:t>Loop:</w:t>
        </w:r>
      </w:ins>
      <w:ins w:id="120" w:author="kthurman" w:date="2011-03-30T12:33:00Z">
        <w:r>
          <w:rPr>
            <w:szCs w:val="24"/>
          </w:rPr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5" w:author="kthurman" w:date="2011-03-30T12:33:00Z"/>
        </w:rPr>
      </w:pPr>
      <w:ins w:id="122" w:author="kthurman" w:date="2011-03-30T12:33:00Z">
        <w:r>
          <w:rPr>
            <w:szCs w:val="24"/>
          </w:rPr>
          <w:tab/>
        </w:r>
      </w:ins>
      <w:ins w:id="123" w:author="kthurman" w:date="2011-03-30T12:33:00Z">
        <w:r>
          <w:rPr>
            <w:b/>
            <w:szCs w:val="24"/>
          </w:rPr>
          <w:t>Level:</w:t>
        </w:r>
      </w:ins>
      <w:ins w:id="124" w:author="kthurman" w:date="2011-03-30T12:33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9" w:author="kthurman" w:date="2011-03-30T12:33:00Z"/>
        </w:rPr>
      </w:pPr>
      <w:ins w:id="126" w:author="kthurman" w:date="2011-03-30T12:33:00Z">
        <w:r>
          <w:rPr>
            <w:szCs w:val="24"/>
          </w:rPr>
          <w:tab/>
        </w:r>
      </w:ins>
      <w:ins w:id="127" w:author="kthurman" w:date="2011-03-30T12:33:00Z">
        <w:r>
          <w:rPr>
            <w:b/>
            <w:szCs w:val="24"/>
          </w:rPr>
          <w:t>Usage:</w:t>
        </w:r>
      </w:ins>
      <w:ins w:id="128" w:author="kthurman" w:date="2011-03-30T12:33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3" w:author="kthurman" w:date="2011-03-30T12:33:00Z"/>
        </w:rPr>
      </w:pPr>
      <w:ins w:id="130" w:author="kthurman" w:date="2011-03-30T12:33:00Z">
        <w:r>
          <w:rPr>
            <w:szCs w:val="24"/>
          </w:rPr>
          <w:tab/>
        </w:r>
      </w:ins>
      <w:ins w:id="131" w:author="kthurman" w:date="2011-03-30T12:33:00Z">
        <w:r>
          <w:rPr>
            <w:b/>
            <w:szCs w:val="24"/>
          </w:rPr>
          <w:t>Max Use:</w:t>
        </w:r>
      </w:ins>
      <w:ins w:id="132" w:author="kthurman" w:date="2011-03-30T12:33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7" w:author="kthurman" w:date="2011-03-30T12:33:00Z"/>
        </w:rPr>
      </w:pPr>
      <w:ins w:id="134" w:author="kthurman" w:date="2011-03-30T12:33:00Z">
        <w:r>
          <w:rPr>
            <w:szCs w:val="24"/>
          </w:rPr>
          <w:tab/>
        </w:r>
      </w:ins>
      <w:ins w:id="135" w:author="kthurman" w:date="2011-03-30T12:33:00Z">
        <w:r>
          <w:rPr>
            <w:b/>
            <w:szCs w:val="24"/>
          </w:rPr>
          <w:t>Purpose:</w:t>
        </w:r>
      </w:ins>
      <w:ins w:id="136" w:author="kthurman" w:date="2011-03-30T12:33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3" w:author="kthurman" w:date="2011-03-30T12:33:00Z"/>
        </w:rPr>
      </w:pPr>
      <w:ins w:id="138" w:author="kthurman" w:date="2011-03-30T12:33:00Z">
        <w:r>
          <w:rPr>
            <w:szCs w:val="24"/>
          </w:rPr>
          <w:tab/>
        </w:r>
      </w:ins>
      <w:ins w:id="139" w:author="kthurman" w:date="2011-03-30T12:33:00Z">
        <w:r>
          <w:rPr>
            <w:b/>
            <w:szCs w:val="24"/>
          </w:rPr>
          <w:t>Syntax Notes:</w:t>
        </w:r>
      </w:ins>
      <w:ins w:id="140" w:author="kthurman" w:date="2011-03-30T12:33:00Z">
        <w:r>
          <w:rPr>
            <w:szCs w:val="24"/>
          </w:rPr>
          <w:tab/>
        </w:r>
      </w:ins>
      <w:ins w:id="141" w:author="kthurman" w:date="2011-03-30T12:33:00Z">
        <w:r>
          <w:rPr>
            <w:b/>
            <w:szCs w:val="24"/>
          </w:rPr>
          <w:t>1</w:t>
        </w:r>
      </w:ins>
      <w:ins w:id="142" w:author="kthurman" w:date="2011-03-30T12:33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7" w:author="kthurman" w:date="2011-03-30T12:33:00Z"/>
        </w:rPr>
      </w:pPr>
      <w:ins w:id="144" w:author="kthurman" w:date="2011-03-30T12:33:00Z">
        <w:r>
          <w:rPr>
            <w:szCs w:val="24"/>
          </w:rPr>
          <w:tab/>
          <w:tab/>
        </w:r>
      </w:ins>
      <w:ins w:id="145" w:author="kthurman" w:date="2011-03-30T12:33:00Z">
        <w:r>
          <w:rPr>
            <w:b/>
            <w:szCs w:val="24"/>
          </w:rPr>
          <w:t>2</w:t>
        </w:r>
      </w:ins>
      <w:ins w:id="146" w:author="kthurman" w:date="2011-03-30T12:33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1" w:author="kthurman" w:date="2011-03-30T12:33:00Z"/>
        </w:rPr>
      </w:pPr>
      <w:ins w:id="148" w:author="kthurman" w:date="2011-03-30T12:33:00Z">
        <w:r>
          <w:rPr>
            <w:szCs w:val="24"/>
          </w:rPr>
          <w:tab/>
          <w:tab/>
        </w:r>
      </w:ins>
      <w:ins w:id="149" w:author="kthurman" w:date="2011-03-30T12:33:00Z">
        <w:r>
          <w:rPr>
            <w:b/>
            <w:szCs w:val="24"/>
          </w:rPr>
          <w:t>3</w:t>
        </w:r>
      </w:ins>
      <w:ins w:id="150" w:author="kthurman" w:date="2011-03-30T12:33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7" w:author="kthurman" w:date="2011-03-30T12:33:00Z"/>
        </w:rPr>
      </w:pPr>
      <w:ins w:id="152" w:author="kthurman" w:date="2011-03-30T12:33:00Z">
        <w:r>
          <w:rPr>
            <w:szCs w:val="24"/>
          </w:rPr>
          <w:tab/>
        </w:r>
      </w:ins>
      <w:ins w:id="153" w:author="kthurman" w:date="2011-03-30T12:33:00Z">
        <w:r>
          <w:rPr>
            <w:b/>
            <w:szCs w:val="24"/>
          </w:rPr>
          <w:t>Semantic Notes:</w:t>
        </w:r>
      </w:ins>
      <w:ins w:id="154" w:author="kthurman" w:date="2011-03-30T12:33:00Z">
        <w:r>
          <w:rPr>
            <w:szCs w:val="24"/>
          </w:rPr>
          <w:tab/>
        </w:r>
      </w:ins>
      <w:ins w:id="155" w:author="kthurman" w:date="2011-03-30T12:33:00Z">
        <w:r>
          <w:rPr>
            <w:b/>
            <w:szCs w:val="24"/>
          </w:rPr>
          <w:t>1</w:t>
        </w:r>
      </w:ins>
      <w:ins w:id="156" w:author="kthurman" w:date="2011-03-30T12:33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158" w:author="kthurman" w:date="2011-03-30T12:33:00Z">
        <w:r>
          <w:rPr>
            <w:szCs w:val="24"/>
          </w:rPr>
          <w:tab/>
        </w:r>
      </w:ins>
      <w:ins w:id="159" w:author="kthurman" w:date="2011-03-30T12:33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160" w:author="kthurman" w:date="2011-03-30T12:33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64" w:author="kthurman" w:date="2011-03-30T12:47:00Z"/>
              </w:rPr>
            </w:pPr>
            <w:ins w:id="161" w:author="kthurman" w:date="2011-03-30T12:33:00Z">
              <w:r>
                <w:rPr>
                  <w:szCs w:val="24"/>
                </w:rPr>
                <w:t>Required only when BGN07 = ‘TS’ in the 814_0</w:t>
              </w:r>
            </w:ins>
            <w:ins w:id="162" w:author="kthurman" w:date="2011-03-30T12:35:00Z">
              <w:r>
                <w:rPr>
                  <w:szCs w:val="24"/>
                </w:rPr>
                <w:t>4</w:t>
              </w:r>
            </w:ins>
            <w:ins w:id="163" w:author="kthurman" w:date="2011-03-30T12:33:00Z">
              <w:r>
                <w:rPr>
                  <w:szCs w:val="24"/>
                </w:rPr>
                <w:t xml:space="preserve"> transaction that is received from the TDSP accepted by ERCOT for a Mass Transition Switch Request.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66" w:author="kthurman" w:date="2011-03-30T12:47:00Z"/>
              </w:rPr>
            </w:pPr>
            <w:ins w:id="165" w:author="kthurman" w:date="2011-03-30T12:47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168" w:author="kthurman" w:date="2011-03-30T12:47:00Z"/>
              </w:rPr>
            </w:pPr>
            <w:ins w:id="167" w:author="kthurman" w:date="2011-03-30T12:47:00Z">
              <w:r>
                <w:rPr>
                  <w:szCs w:val="24"/>
                </w:rPr>
                <w:t>Mass Transition ESI IDs that were subject to a Tampering Switch Hold will reflect REF~SH~Y and all other ESI IDs in the Mass Transition event will reflect REF~SH~N, this would include Deferred or Bill Payment Switch Hold ESI IDs.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70" w:author="kthurman" w:date="2011-03-30T12:47:00Z"/>
              </w:rPr>
            </w:pPr>
            <w:ins w:id="169" w:author="kthurman" w:date="2011-03-30T12:33:00Z">
              <w:r>
                <w:rPr>
                  <w:szCs w:val="24"/>
                </w:rPr>
                <w:t>REF~SH~Y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71" w:author="kthurman" w:date="2011-03-30T12:47:00Z">
              <w:r>
                <w:rPr>
                  <w:szCs w:val="24"/>
                </w:rPr>
                <w:t>REF~SH~N</w:t>
              </w:r>
            </w:ins>
          </w:p>
        </w:tc>
      </w:tr>
    </w:tbl>
    <w:p>
      <w:pPr>
        <w:pStyle w:val="Normal"/>
        <w:rPr>
          <w:szCs w:val="24"/>
          <w:ins w:id="173" w:author="kthurman" w:date="2011-03-30T12:33:00Z"/>
        </w:rPr>
      </w:pPr>
      <w:ins w:id="172" w:author="kthurman" w:date="2011-03-30T12:33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175" w:author="kthurman" w:date="2011-03-30T12:33:00Z"/>
        </w:rPr>
      </w:pPr>
      <w:ins w:id="174" w:author="kthurman" w:date="2011-03-30T12:33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ins w:id="177" w:author="kthurman" w:date="2011-03-30T12:33:00Z"/>
        </w:rPr>
      </w:pPr>
      <w:ins w:id="176" w:author="kthurman" w:date="2011-03-30T12:33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178" w:author="kthurman" w:date="2011-03-30T12:33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179" w:author="kthurman" w:date="2011-03-30T12:33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80" w:author="kthurman" w:date="2011-03-30T12:33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81" w:author="kthurman" w:date="2011-03-30T12:33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82" w:author="kthurman" w:date="2011-03-30T12:33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83" w:author="kthurman" w:date="2011-03-30T12:33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84" w:author="kthurman" w:date="2011-03-30T12:33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85" w:author="kthurman" w:date="2011-03-30T12:33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86" w:author="kthurman" w:date="2011-03-30T12:33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87" w:author="kthurman" w:date="2011-03-30T12:33:00Z">
              <w:r>
                <w:rPr>
                  <w:szCs w:val="24"/>
                </w:rPr>
                <w:t>SH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88" w:author="kthurman" w:date="2011-03-30T12:33:00Z">
              <w:r>
                <w:rPr>
                  <w:szCs w:val="24"/>
                </w:rPr>
                <w:t>Sender Defined Cla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89" w:author="kthurman" w:date="2011-03-30T12:48:00Z">
              <w:r>
                <w:rPr/>
                <w:t>Switch Hold Indicator Status prior to TDSP accepting  the Mass Transition Switch transaction where the BGN07= “TS” in the 814_03 transaction received from ERCO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0" w:author="kthurman" w:date="2011-03-30T12:33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91" w:author="kthurman" w:date="2011-03-30T12:33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92" w:author="kthurman" w:date="2011-03-30T12:33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3" w:author="kthurman" w:date="2011-03-30T12:33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94" w:author="kthurman" w:date="2011-03-30T12:33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5" w:author="kthurman" w:date="2011-03-30T12:33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6" w:author="kthurman" w:date="2011-03-30T12:33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7" w:author="kthurman" w:date="2011-03-30T12:33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8" w:author="kthurman" w:date="2011-03-30T12:33:00Z">
              <w:r>
                <w:rPr>
                  <w:szCs w:val="24"/>
                </w:rPr>
                <w:t>N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9" w:author="kthurman" w:date="2011-03-30T12:33:00Z">
              <w:r>
                <w:rPr>
                  <w:szCs w:val="24"/>
                </w:rPr>
                <w:t>N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00" w:author="kthurman" w:date="2011-03-30T12:48:00Z">
              <w:r>
                <w:rPr/>
                <w:t>Tampering Switch Hold did not apply to this ESI ID prior to the 814_03 Mass Transition Switch (BGN07 = “TS”) transaction received by the TDSP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01" w:author="kthurman" w:date="2011-03-30T12:33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02" w:author="kthurman" w:date="2011-03-30T12:33:00Z">
              <w:r>
                <w:rPr>
                  <w:szCs w:val="24"/>
                </w:rPr>
                <w:t>Y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03" w:author="kthurman" w:date="2011-03-30T12:33:00Z">
              <w:r>
                <w:rPr>
                  <w:szCs w:val="24"/>
                </w:rPr>
                <w:t>Y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04" w:author="kthurman" w:date="2011-03-30T12:48:00Z">
              <w:r>
                <w:rPr/>
                <w:t>Tampering Switch Hold did apply to this ESI ID prior to the 814_03 Mass Transition Switch (BGN07 = “TS”) transaction received by the TSDP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ins w:id="206" w:author="kthurman" w:date="2011-03-30T12:33:00Z"/>
        </w:rPr>
      </w:pPr>
      <w:ins w:id="205" w:author="kthurman" w:date="2011-03-30T12:33:00Z">
        <w:r>
          <w:rPr>
            <w:sz w:val="16"/>
          </w:rPr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04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11-04-14T14:15:00Z</dcterms:modified>
  <cp:revision>3</cp:revision>
  <dc:subject/>
  <dc:title>TX SET Change Control Request Form</dc:title>
</cp:coreProperties>
</file>