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 w:val="false"/>
                <w:bCs w:val="false"/>
              </w:rPr>
              <w:t>New Planning Guide Section 4, Generation Resource Interconn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April 1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8PGRR-02 Impact Analysis 041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4-14T19:03:00Z</dcterms:modified>
  <cp:revision>7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