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Niemeyer@nrg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Bullet"/>
        <w:numPr>
          <w:ilvl w:val="0"/>
          <w:numId w:val="0"/>
        </w:numPr>
        <w:ind w:left="0" w:hanging="0"/>
        <w:rPr>
          <w:rFonts w:ascii="Arial" w:hAnsi="Arial" w:cs="Arial"/>
        </w:rPr>
      </w:pPr>
      <w:r>
        <w:rPr>
          <w:rFonts w:cs="Arial" w:ascii="Arial" w:hAnsi="Arial"/>
        </w:rPr>
        <w:t>At its 3/30/11 meeting, the PDCWG reviewed NOGRR067 and recommends that the Operations Working Group (OWG) recommend rejection as it incorrectly limits the review of frequency events and incorrectly changes the Governor droop setting design requirement to a Governor performance requirement.  The reference to the PDCWG scope for the event selection process is incorrect.  The PDCWG agrees that some of the proposed language such as “QSE” vs. “Resource Entity” is appropriate and will be incorporated into a PDCWG-sponsored NOG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67NOGRR-04 PDCWG Comments 041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01:00Z</dcterms:created>
  <dc:creator>ERCOT/if</dc:creator>
  <dc:description/>
  <cp:keywords/>
  <dc:language>en-US</dc:language>
  <cp:lastModifiedBy>Y. Landin</cp:lastModifiedBy>
  <cp:lastPrinted>2001-06-20T11:28:00Z</cp:lastPrinted>
  <dcterms:modified xsi:type="dcterms:W3CDTF">2011-04-13T16:10:00Z</dcterms:modified>
  <cp:revision>3</cp:revision>
  <dc:subject/>
  <dc:title>Protocols Workshop</dc:title>
</cp:coreProperties>
</file>