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 Data/Modeling and 6.4, TPIT Report and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 Data/Modeling (new)</w:t>
            </w:r>
          </w:p>
          <w:p>
            <w:pPr>
              <w:pStyle w:val="NormalArial"/>
              <w:rPr/>
            </w:pPr>
            <w:r>
              <w:rPr/>
              <w:t>6.1, Intentionally Left Blank (new)</w:t>
            </w:r>
          </w:p>
          <w:p>
            <w:pPr>
              <w:pStyle w:val="NormalArial"/>
              <w:rPr/>
            </w:pPr>
            <w:r>
              <w:rPr/>
              <w:t>6.2, Intentionally Left Blank (new)</w:t>
            </w:r>
          </w:p>
          <w:p>
            <w:pPr>
              <w:pStyle w:val="NormalArial"/>
              <w:rPr/>
            </w:pPr>
            <w:r>
              <w:rPr/>
              <w:t>6.3, Intentionally Left Blank (new)</w:t>
            </w:r>
          </w:p>
          <w:p>
            <w:pPr>
              <w:pStyle w:val="NormalArial"/>
              <w:rPr/>
            </w:pPr>
            <w:r>
              <w:rPr/>
              <w:t>6.4, Transmission Project Information and Tracking Report and Data Requirements (new)</w:t>
            </w:r>
          </w:p>
          <w:p>
            <w:pPr>
              <w:pStyle w:val="NormalArial"/>
              <w:rPr/>
            </w:pPr>
            <w:r>
              <w:rPr/>
              <w:t>6.4.1, Transmission Project Information and Tracking Report (new)</w:t>
            </w:r>
          </w:p>
          <w:p>
            <w:pPr>
              <w:pStyle w:val="NormalArial"/>
              <w:rPr/>
            </w:pPr>
            <w:r>
              <w:rPr/>
              <w:t>6.4.2, ERCOT Responsibilities (new)</w:t>
            </w:r>
          </w:p>
          <w:p>
            <w:pPr>
              <w:pStyle w:val="NormalArial"/>
              <w:rPr/>
            </w:pPr>
            <w:r>
              <w:rPr/>
              <w:t>6.4.3, TSP Responsibilities (new)</w:t>
            </w:r>
          </w:p>
          <w:p>
            <w:pPr>
              <w:pStyle w:val="NormalArial"/>
              <w:rPr/>
            </w:pPr>
            <w:r>
              <w:rPr/>
              <w:t>6.4.4, Five-Year Transmission Plan Projects in Transmission Project Information and Tracking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portions of the ERCOT Regional Planning Group Charter and Procedures (RPG Charter) related to the Transmission Project Information and Tracking (TPIT) report in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ve TPIT report related language from the RPG Charter to the Planning Guide to ensure transparency of this important part of the planning process and to provide for a structured change process to ensure that modification to the process is reviewed and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into an important aspect of transmission planning activities as well as a better defined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1, PGRR007 was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7.</w:t>
            </w:r>
          </w:p>
          <w:p>
            <w:pPr>
              <w:pStyle w:val="NormalArial"/>
              <w:numPr>
                <w:ilvl w:val="0"/>
                <w:numId w:val="5"/>
              </w:numPr>
              <w:tabs>
                <w:tab w:val="clear" w:pos="720"/>
                <w:tab w:val="left" w:pos="432" w:leader="none"/>
              </w:tabs>
              <w:ind w:left="432" w:hanging="360"/>
              <w:rPr/>
            </w:pPr>
            <w:r>
              <w:rPr/>
              <w:t>On 3/11/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7.</w:t>
            </w:r>
          </w:p>
          <w:p>
            <w:pPr>
              <w:pStyle w:val="NormalArial"/>
              <w:numPr>
                <w:ilvl w:val="0"/>
                <w:numId w:val="5"/>
              </w:numPr>
              <w:tabs>
                <w:tab w:val="clear" w:pos="720"/>
                <w:tab w:val="left" w:pos="432" w:leader="none"/>
              </w:tabs>
              <w:ind w:left="432" w:hanging="360"/>
              <w:rPr/>
            </w:pPr>
            <w:r>
              <w:rPr/>
              <w:t>On 4/11/11, ROS considered P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LWG was in consensus to recommend approval of PGRR007 as amended by the 2/25/11 CenterPoint Energy comments and as revised by PLWG.</w:t>
            </w:r>
          </w:p>
          <w:p>
            <w:pPr>
              <w:pStyle w:val="NormalArial"/>
              <w:rPr/>
            </w:pPr>
            <w:r>
              <w:rPr/>
            </w:r>
          </w:p>
          <w:p>
            <w:pPr>
              <w:pStyle w:val="NormalArial"/>
              <w:rPr/>
            </w:pPr>
            <w:r>
              <w:rPr/>
              <w:t>On 3/25/11, the PLWG was in consensus to endorse and forward the 2/25/11 PLWG Report and Impact Analysis for PGRR0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5/11 CenterPoint Energy comments were discussed.  It was clarified that new projects may be submitted by any stakeholder instead of being limited to only Market Participants.</w:t>
            </w:r>
          </w:p>
          <w:p>
            <w:pPr>
              <w:pStyle w:val="NormalArial"/>
              <w:rPr/>
            </w:pPr>
            <w:r>
              <w:rPr/>
            </w:r>
          </w:p>
          <w:p>
            <w:pPr>
              <w:pStyle w:val="NormalArial"/>
              <w:rPr/>
            </w:pPr>
            <w:r>
              <w:rPr/>
              <w:t>On 3/25/11, there was concern regarding projects that are removed from the five-year plan.  ERCOT Staff noted that those with a long lead-time will be moved to the TPIT project, but ERCOT will reevaluate those that have not been built.  There was a suggestion that an additional tab be added to reflect projects from a previous five-year plan.  It was requested that the Regional Planning Group (RPG) should further review this iss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7 as recommended by PLWG in the 3/25/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ERCOT Staff explained that the placeholders in the Section 6 are due to other sections being developed by the PLWG that will be submitted on a future date, and that adding placeholders in the Planning Guide is intended to inform the reader that other sections are in development.  Concern was expressed with the use of the “material impact” standard in Section 6.4.1.  It was explained that the current language is consistent with the existing TPIT procedure and can be revised a later date.</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s to the TPIT process will be recommended by the PLWG, or any interested party, and approved by ROS, TAC and the ERCOT 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transparency of the process used to create and update the TPIT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the language with current requirements and practic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tabs>
          <w:tab w:val="clear" w:pos="720"/>
          <w:tab w:val="center" w:pos="4680" w:leader="none"/>
          <w:tab w:val="left" w:pos="7512" w:leader="none"/>
        </w:tabs>
        <w:spacing w:before="2400" w:after="0"/>
        <w:jc w:val="center"/>
        <w:rPr>
          <w:b/>
          <w:b/>
          <w:sz w:val="36"/>
          <w:szCs w:val="36"/>
          <w:ins w:id="1" w:author="PLWG" w:date="2011-01-27T15:15:00Z"/>
        </w:rPr>
      </w:pPr>
      <w:ins w:id="0" w:author="PLWG" w:date="2011-01-27T15:15:00Z">
        <w:r>
          <w:rPr>
            <w:b/>
            <w:sz w:val="36"/>
            <w:szCs w:val="36"/>
          </w:rPr>
          <w:t>ERCOT Planning Guide</w:t>
        </w:r>
      </w:ins>
    </w:p>
    <w:p>
      <w:pPr>
        <w:pStyle w:val="Normal"/>
        <w:jc w:val="center"/>
        <w:rPr>
          <w:b/>
          <w:b/>
          <w:sz w:val="36"/>
          <w:szCs w:val="36"/>
          <w:ins w:id="3" w:author="PLWG" w:date="2011-01-27T15:15:00Z"/>
        </w:rPr>
      </w:pPr>
      <w:ins w:id="2" w:author="PLWG" w:date="2011-01-27T15:15:00Z">
        <w:r>
          <w:rPr>
            <w:b/>
            <w:sz w:val="36"/>
            <w:szCs w:val="36"/>
          </w:rPr>
        </w:r>
      </w:ins>
    </w:p>
    <w:p>
      <w:pPr>
        <w:pStyle w:val="Normal"/>
        <w:jc w:val="center"/>
        <w:rPr>
          <w:b/>
          <w:b/>
          <w:sz w:val="36"/>
          <w:szCs w:val="36"/>
          <w:ins w:id="5" w:author="PLWG" w:date="2011-01-27T15:15:00Z"/>
        </w:rPr>
      </w:pPr>
      <w:ins w:id="4" w:author="PLWG" w:date="2011-01-27T15:15:00Z">
        <w:r>
          <w:rPr>
            <w:b/>
            <w:sz w:val="36"/>
            <w:szCs w:val="36"/>
          </w:rPr>
          <w:t>Section 6: Data/Modeling</w:t>
        </w:r>
      </w:ins>
    </w:p>
    <w:p>
      <w:pPr>
        <w:pStyle w:val="Normal"/>
        <w:spacing w:before="0" w:after="240"/>
        <w:jc w:val="center"/>
        <w:rPr>
          <w:b/>
          <w:b/>
          <w:iCs/>
          <w:sz w:val="36"/>
          <w:szCs w:val="36"/>
          <w:ins w:id="7" w:author="PLWG" w:date="2011-01-27T15:15:00Z"/>
        </w:rPr>
      </w:pPr>
      <w:ins w:id="6" w:author="PLWG" w:date="2011-01-27T15:15:00Z">
        <w:r>
          <w:rPr>
            <w:b/>
            <w:iCs/>
            <w:sz w:val="36"/>
            <w:szCs w:val="36"/>
          </w:rPr>
        </w:r>
      </w:ins>
    </w:p>
    <w:p>
      <w:pPr>
        <w:pStyle w:val="Normal"/>
        <w:spacing w:before="0" w:after="240"/>
        <w:jc w:val="center"/>
        <w:rPr>
          <w:b/>
          <w:b/>
          <w:iCs/>
          <w:ins w:id="9" w:author="PLWG" w:date="2011-01-27T15:15:00Z"/>
        </w:rPr>
      </w:pPr>
      <w:ins w:id="8" w:author="PLWG" w:date="2011-01-27T15:15:00Z">
        <w:r>
          <w:rPr>
            <w:b/>
            <w:iCs/>
          </w:rPr>
          <w:t>Month Day, Year</w:t>
        </w:r>
      </w:ins>
    </w:p>
    <w:p>
      <w:pPr>
        <w:pStyle w:val="Normal"/>
        <w:tabs>
          <w:tab w:val="clear" w:pos="720"/>
          <w:tab w:val="left" w:pos="675" w:leader="none"/>
        </w:tabs>
        <w:spacing w:before="360" w:after="0"/>
        <w:rPr>
          <w:b/>
          <w:b/>
          <w:bCs/>
          <w:i/>
          <w:i/>
          <w:iCs/>
          <w:szCs w:val="20"/>
          <w:ins w:id="11" w:author="PLWG" w:date="2011-01-27T15:15:00Z"/>
        </w:rPr>
      </w:pPr>
      <w:ins w:id="10" w:author="PLWG" w:date="2011-01-27T15:15:00Z">
        <w:r>
          <w:rPr>
            <w:b/>
            <w:bCs/>
            <w:i/>
            <w:iCs/>
            <w:szCs w:val="20"/>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Cs w:val="20"/>
          <w:ins w:id="13" w:author="PLWG" w:date="2011-01-27T15:15:00Z"/>
        </w:rPr>
      </w:pPr>
      <w:ins w:id="12" w:author="PLWG" w:date="2011-01-27T15:15:00Z">
        <w:r>
          <w:rPr>
            <w:b/>
            <w:bCs/>
            <w:i/>
            <w:iCs/>
            <w:szCs w:val="20"/>
          </w:rPr>
        </w:r>
      </w:ins>
    </w:p>
    <w:p>
      <w:pPr>
        <w:pStyle w:val="Heading1"/>
        <w:rPr>
          <w:ins w:id="15" w:author="PLWG" w:date="2011-01-27T15:15:00Z"/>
        </w:rPr>
      </w:pPr>
      <w:ins w:id="14" w:author="PLWG" w:date="2011-01-27T15:15:00Z">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17" w:author="PLWG" w:date="2011-01-27T15:15:00Z"/>
        </w:rPr>
      </w:pPr>
      <w:ins w:id="16" w:author="PLWG" w:date="2011-01-27T15:15:00Z">
        <w:r>
          <w:rPr>
            <w:b/>
            <w:szCs w:val="20"/>
          </w:rPr>
          <w:t>6.1</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19" w:author="PLWG" w:date="2011-01-27T15:15:00Z"/>
        </w:rPr>
      </w:pPr>
      <w:ins w:id="18" w:author="PLWG" w:date="2011-01-27T15:15:00Z">
        <w:r>
          <w:rPr>
            <w:b/>
            <w:szCs w:val="20"/>
          </w:rPr>
          <w:t>6.2</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21" w:author="PLWG" w:date="2011-01-27T15:15:00Z"/>
        </w:rPr>
      </w:pPr>
      <w:ins w:id="20" w:author="PLWG" w:date="2011-01-27T15:15:00Z">
        <w:r>
          <w:rPr>
            <w:b/>
            <w:szCs w:val="20"/>
          </w:rPr>
          <w:t>6.3</w:t>
          <w:tab/>
          <w:t xml:space="preserve">Intentionally Left Blank </w:t>
        </w:r>
      </w:ins>
    </w:p>
    <w:p>
      <w:pPr>
        <w:pStyle w:val="Normal"/>
        <w:keepNext w:val="true"/>
        <w:numPr>
          <w:ilvl w:val="0"/>
          <w:numId w:val="0"/>
        </w:numPr>
        <w:tabs>
          <w:tab w:val="clear" w:pos="720"/>
          <w:tab w:val="left" w:pos="900" w:leader="none"/>
        </w:tabs>
        <w:spacing w:before="240" w:after="240"/>
        <w:ind w:left="900" w:hanging="900"/>
        <w:outlineLvl w:val="1"/>
        <w:rPr>
          <w:ins w:id="23" w:author="PLWG" w:date="2011-01-27T15:15:00Z"/>
        </w:rPr>
      </w:pPr>
      <w:ins w:id="22" w:author="PLWG" w:date="2011-01-27T15:15:00Z">
        <w:r>
          <w:rPr>
            <w:b/>
            <w:szCs w:val="20"/>
          </w:rPr>
          <w:t>6.4</w:t>
          <w:tab/>
          <w:t>Transmission Project Information and Tracking Report and Data Requirements</w:t>
        </w:r>
      </w:ins>
    </w:p>
    <w:p>
      <w:pPr>
        <w:pStyle w:val="Normal"/>
        <w:numPr>
          <w:ilvl w:val="0"/>
          <w:numId w:val="0"/>
        </w:numPr>
        <w:spacing w:before="0" w:after="240"/>
        <w:ind w:left="720" w:hanging="720"/>
        <w:outlineLvl w:val="2"/>
        <w:rPr>
          <w:b/>
          <w:b/>
          <w:i/>
          <w:i/>
          <w:szCs w:val="20"/>
          <w:ins w:id="25" w:author="PLWG" w:date="2011-01-27T15:15:00Z"/>
        </w:rPr>
      </w:pPr>
      <w:ins w:id="24" w:author="PLWG" w:date="2011-01-27T15:15:00Z">
        <w:r>
          <w:rPr>
            <w:b/>
            <w:i/>
            <w:szCs w:val="20"/>
          </w:rPr>
          <w:t>6.4.1</w:t>
          <w:tab/>
          <w:t>Transmission Project Information and Tracking Report</w:t>
        </w:r>
      </w:ins>
    </w:p>
    <w:p>
      <w:pPr>
        <w:pStyle w:val="Normal"/>
        <w:spacing w:before="0" w:after="240"/>
        <w:ind w:left="720" w:hanging="720"/>
        <w:rPr>
          <w:ins w:id="27" w:author="PLWG" w:date="2011-01-27T15:15:00Z"/>
        </w:rPr>
      </w:pPr>
      <w:ins w:id="26" w:author="PLWG" w:date="2011-01-27T15:15:00Z">
        <w:r>
          <w:rPr>
            <w:iCs/>
            <w:szCs w:val="20"/>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ins>
    </w:p>
    <w:p>
      <w:pPr>
        <w:pStyle w:val="Normal"/>
        <w:spacing w:before="0" w:after="240"/>
        <w:ind w:left="1440" w:hanging="720"/>
        <w:rPr>
          <w:szCs w:val="20"/>
          <w:ins w:id="29" w:author="PLWG" w:date="2011-01-27T15:15:00Z"/>
        </w:rPr>
      </w:pPr>
      <w:ins w:id="28" w:author="PLWG" w:date="2011-01-27T15:15:00Z">
        <w:r>
          <w:rPr>
            <w:szCs w:val="20"/>
          </w:rPr>
          <w:t>(a)</w:t>
          <w:tab/>
          <w:t>Future Projects;</w:t>
        </w:r>
      </w:ins>
    </w:p>
    <w:p>
      <w:pPr>
        <w:pStyle w:val="Normal"/>
        <w:spacing w:before="0" w:after="240"/>
        <w:ind w:left="1440" w:hanging="720"/>
        <w:rPr>
          <w:szCs w:val="20"/>
          <w:ins w:id="31" w:author="PLWG" w:date="2011-01-27T15:15:00Z"/>
        </w:rPr>
      </w:pPr>
      <w:ins w:id="30" w:author="PLWG" w:date="2011-01-27T15:15:00Z">
        <w:r>
          <w:rPr>
            <w:szCs w:val="20"/>
          </w:rPr>
          <w:t>(b)</w:t>
          <w:tab/>
          <w:t>Completed Projects;</w:t>
        </w:r>
      </w:ins>
    </w:p>
    <w:p>
      <w:pPr>
        <w:pStyle w:val="Normal"/>
        <w:spacing w:before="0" w:after="240"/>
        <w:ind w:left="1440" w:hanging="720"/>
        <w:rPr>
          <w:szCs w:val="20"/>
          <w:ins w:id="33" w:author="PLWG" w:date="2011-01-27T15:15:00Z"/>
        </w:rPr>
      </w:pPr>
      <w:ins w:id="32" w:author="PLWG" w:date="2011-01-27T15:15:00Z">
        <w:r>
          <w:rPr>
            <w:szCs w:val="20"/>
          </w:rPr>
          <w:t>(c)</w:t>
          <w:tab/>
          <w:t>Cancelled Projects; and</w:t>
        </w:r>
      </w:ins>
    </w:p>
    <w:p>
      <w:pPr>
        <w:pStyle w:val="Normal"/>
        <w:spacing w:before="0" w:after="240"/>
        <w:ind w:left="1440" w:hanging="720"/>
        <w:rPr>
          <w:szCs w:val="20"/>
          <w:ins w:id="35" w:author="PLWG" w:date="2011-01-27T15:15:00Z"/>
        </w:rPr>
      </w:pPr>
      <w:ins w:id="34" w:author="PLWG" w:date="2011-01-27T15:15:00Z">
        <w:r>
          <w:rPr>
            <w:szCs w:val="20"/>
          </w:rPr>
          <w:t>(d)</w:t>
          <w:tab/>
          <w:t>Five-Year Transmission Plan Projects.</w:t>
        </w:r>
      </w:ins>
    </w:p>
    <w:p>
      <w:pPr>
        <w:pStyle w:val="Normal"/>
        <w:spacing w:before="0" w:after="240"/>
        <w:ind w:left="720" w:hanging="720"/>
        <w:rPr>
          <w:iCs/>
          <w:szCs w:val="20"/>
          <w:ins w:id="45" w:author="PLWG" w:date="2011-01-27T15:15:00Z"/>
        </w:rPr>
      </w:pPr>
      <w:ins w:id="36" w:author="PLWG" w:date="2011-01-27T15:15:00Z">
        <w:r>
          <w:rPr>
            <w:iCs/>
            <w:szCs w:val="20"/>
          </w:rPr>
          <w:t>(2)</w:t>
          <w:tab/>
          <w:t xml:space="preserve">Transmission projects listed in the current TPIT Future Projects and Completed Project sections are </w:t>
        </w:r>
      </w:ins>
      <w:ins w:id="37" w:author="CenterPoint 022511" w:date="2011-02-28T16:03:00Z">
        <w:r>
          <w:rPr>
            <w:iCs/>
            <w:szCs w:val="20"/>
          </w:rPr>
          <w:t xml:space="preserve">generally </w:t>
        </w:r>
      </w:ins>
      <w:ins w:id="38" w:author="PLWG" w:date="2011-01-27T15:15:00Z">
        <w:r>
          <w:rPr>
            <w:iCs/>
            <w:szCs w:val="20"/>
          </w:rPr>
          <w:t>modeled in the current set of Steady State Working Group (SSWG) Load flow cases used for transmission planning studies</w:t>
        </w:r>
      </w:ins>
      <w:ins w:id="39" w:author="CenterPoint 022511" w:date="2011-02-28T16:04:00Z">
        <w:r>
          <w:rPr>
            <w:iCs/>
            <w:szCs w:val="20"/>
          </w:rPr>
          <w:t xml:space="preserve"> </w:t>
        </w:r>
      </w:ins>
      <w:ins w:id="40" w:author="CenterPoint 022511" w:date="2011-02-28T16:04:00Z">
        <w:r>
          <w:rPr/>
          <w:t>e</w:t>
        </w:r>
      </w:ins>
      <w:ins w:id="41" w:author="CenterPoint 022511" w:date="2011-02-28T16:04:00Z">
        <w:r>
          <w:rPr>
            <w:iCs/>
            <w:szCs w:val="20"/>
          </w:rPr>
          <w:t>xcept for, but not limited to</w:t>
        </w:r>
      </w:ins>
      <w:ins w:id="42" w:author="PLWG" w:date="2011-01-27T15:15:00Z">
        <w:del w:id="43" w:author="CenterPoint 022511" w:date="2011-02-28T16:04:00Z">
          <w:r>
            <w:rPr>
              <w:iCs/>
              <w:szCs w:val="20"/>
            </w:rPr>
            <w:delText xml:space="preserve"> with</w:delText>
          </w:r>
        </w:del>
      </w:ins>
      <w:ins w:id="44" w:author="PLWG" w:date="2011-01-27T15:15:00Z">
        <w:r>
          <w:rPr>
            <w:iCs/>
            <w:szCs w:val="20"/>
          </w:rPr>
          <w:t xml:space="preserve"> the following exceptions:</w:t>
        </w:r>
      </w:ins>
    </w:p>
    <w:p>
      <w:pPr>
        <w:pStyle w:val="Normal"/>
        <w:spacing w:before="0" w:after="240"/>
        <w:ind w:left="1440" w:hanging="720"/>
        <w:rPr>
          <w:szCs w:val="20"/>
          <w:ins w:id="47" w:author="PLWG" w:date="2011-01-27T15:15:00Z"/>
        </w:rPr>
      </w:pPr>
      <w:ins w:id="46" w:author="PLWG" w:date="2011-01-27T15:15:00Z">
        <w:r>
          <w:rPr>
            <w:szCs w:val="20"/>
          </w:rPr>
          <w:t>(a)</w:t>
          <w:tab/>
          <w:t>Any project that requires Regional Planning Group (RPG) review and has not completed the review process;</w:t>
        </w:r>
      </w:ins>
    </w:p>
    <w:p>
      <w:pPr>
        <w:pStyle w:val="Normal"/>
        <w:spacing w:before="0" w:after="240"/>
        <w:ind w:left="1440" w:hanging="720"/>
        <w:rPr>
          <w:szCs w:val="20"/>
          <w:ins w:id="49" w:author="PLWG" w:date="2011-01-27T15:15:00Z"/>
        </w:rPr>
      </w:pPr>
      <w:ins w:id="48" w:author="PLWG" w:date="2011-01-27T15:15:00Z">
        <w:r>
          <w:rPr>
            <w:szCs w:val="20"/>
          </w:rPr>
          <w:t>(b)</w:t>
          <w:tab/>
          <w:t>Any project with a projected in-service date beyond the five-year planning horizon; or</w:t>
        </w:r>
      </w:ins>
    </w:p>
    <w:p>
      <w:pPr>
        <w:pStyle w:val="Normal"/>
        <w:spacing w:before="0" w:after="240"/>
        <w:ind w:left="1440" w:hanging="720"/>
        <w:rPr>
          <w:szCs w:val="20"/>
        </w:rPr>
      </w:pPr>
      <w:ins w:id="50" w:author="PLWG" w:date="2011-01-27T15:15:00Z">
        <w:r>
          <w:rPr>
            <w:szCs w:val="20"/>
          </w:rPr>
          <w:t>(c)</w:t>
          <w:tab/>
          <w:t xml:space="preserve">Any project that consists of only a Special Protection </w:t>
        </w:r>
      </w:ins>
      <w:ins w:id="51" w:author="PLWG" w:date="2011-01-27T15:15:00Z">
        <w:del w:id="52" w:author="PLWG 022511" w:date="2011-02-25T15:42:00Z">
          <w:r>
            <w:rPr>
              <w:szCs w:val="20"/>
            </w:rPr>
            <w:delText>Scheme</w:delText>
          </w:r>
        </w:del>
      </w:ins>
      <w:ins w:id="53" w:author="PLWG 022511" w:date="2011-02-25T15:42:00Z">
        <w:r>
          <w:rPr>
            <w:szCs w:val="20"/>
          </w:rPr>
          <w:t>System</w:t>
        </w:r>
      </w:ins>
      <w:ins w:id="54" w:author="PLWG" w:date="2011-01-27T15:15:00Z">
        <w:r>
          <w:rPr>
            <w:szCs w:val="20"/>
          </w:rPr>
          <w:t xml:space="preserve"> (SPS) (which is not typically modeled);</w:t>
        </w:r>
      </w:ins>
    </w:p>
    <w:p>
      <w:pPr>
        <w:pStyle w:val="Normal"/>
        <w:spacing w:before="0" w:after="240"/>
        <w:ind w:left="1440" w:hanging="720"/>
        <w:rPr>
          <w:szCs w:val="20"/>
          <w:ins w:id="56" w:author="00213411" w:date="2011-02-24T11:57:00Z"/>
        </w:rPr>
      </w:pPr>
      <w:ins w:id="55" w:author="CenterPoint 022511" w:date="2011-02-28T15:59:00Z">
        <w:r>
          <w:rPr>
            <w:szCs w:val="20"/>
          </w:rPr>
          <w:t>(d)</w:t>
          <w:tab/>
          <w:t>In addition, each project listing includes a data field that delineates whether that project is included in the aforementioned SSWG cases.</w:t>
        </w:r>
      </w:ins>
    </w:p>
    <w:p>
      <w:pPr>
        <w:pStyle w:val="Normal"/>
        <w:numPr>
          <w:ilvl w:val="0"/>
          <w:numId w:val="0"/>
        </w:numPr>
        <w:spacing w:before="0" w:after="240"/>
        <w:ind w:left="720" w:hanging="720"/>
        <w:outlineLvl w:val="2"/>
        <w:rPr>
          <w:ins w:id="58" w:author="PLWG" w:date="2011-01-27T15:15:00Z"/>
        </w:rPr>
      </w:pPr>
      <w:ins w:id="57" w:author="PLWG" w:date="2011-01-27T15:15:00Z">
        <w:r>
          <w:rPr>
            <w:b/>
            <w:i/>
            <w:szCs w:val="20"/>
          </w:rPr>
          <w:t>6.4.2</w:t>
          <w:tab/>
          <w:t>ERCOT Responsibilities</w:t>
        </w:r>
      </w:ins>
    </w:p>
    <w:p>
      <w:pPr>
        <w:pStyle w:val="Normal"/>
        <w:rPr>
          <w:szCs w:val="20"/>
          <w:ins w:id="60" w:author="PLWG" w:date="2011-01-27T15:15:00Z"/>
        </w:rPr>
      </w:pPr>
      <w:ins w:id="59" w:author="PLWG" w:date="2011-01-27T15:15:00Z">
        <w:r>
          <w:rPr>
            <w:szCs w:val="20"/>
          </w:rPr>
          <w:t>ERCOT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quarterly on the Market Information System (MIS) Public Area.  The format and schedule for data collection and verification of the TPIT Database shall be determined by ERCOT and communicated to the appropriate Market Participants in a timely manner.</w:t>
        </w:r>
      </w:ins>
    </w:p>
    <w:p>
      <w:pPr>
        <w:pStyle w:val="Normal"/>
        <w:rPr>
          <w:szCs w:val="20"/>
          <w:ins w:id="62" w:author="PLWG" w:date="2011-01-27T15:15:00Z"/>
        </w:rPr>
      </w:pPr>
      <w:ins w:id="61" w:author="PLWG" w:date="2011-01-27T15:15:00Z">
        <w:r>
          <w:rPr>
            <w:szCs w:val="20"/>
          </w:rPr>
        </w:r>
      </w:ins>
    </w:p>
    <w:p>
      <w:pPr>
        <w:pStyle w:val="Normal"/>
        <w:numPr>
          <w:ilvl w:val="0"/>
          <w:numId w:val="0"/>
        </w:numPr>
        <w:spacing w:before="0" w:after="240"/>
        <w:ind w:left="720" w:hanging="720"/>
        <w:outlineLvl w:val="2"/>
        <w:rPr>
          <w:b/>
          <w:b/>
          <w:i/>
          <w:i/>
          <w:szCs w:val="20"/>
          <w:ins w:id="64" w:author="PLWG" w:date="2011-01-27T15:15:00Z"/>
        </w:rPr>
      </w:pPr>
      <w:ins w:id="63" w:author="PLWG" w:date="2011-01-27T15:15:00Z">
        <w:r>
          <w:rPr>
            <w:b/>
            <w:i/>
            <w:szCs w:val="20"/>
          </w:rPr>
          <w:t>6.4.3</w:t>
          <w:tab/>
          <w:t>TSP Responsibilities</w:t>
        </w:r>
      </w:ins>
    </w:p>
    <w:p>
      <w:pPr>
        <w:pStyle w:val="Normal"/>
        <w:rPr>
          <w:szCs w:val="20"/>
          <w:ins w:id="66" w:author="PLWG" w:date="2011-01-27T15:15:00Z"/>
        </w:rPr>
      </w:pPr>
      <w:ins w:id="65" w:author="PLWG" w:date="2011-01-27T15:15:00Z">
        <w:r>
          <w:rPr>
            <w:szCs w:val="20"/>
          </w:rPr>
          <w:t xml:space="preserve">TPIT provides information on transmission projects that are included in current TSP plans or included in the ERCOT Five-Year Transmission Plan.  Each TSP shall provide information for its transmission projects to ERCOT as outlined in the TPIT Procedures. </w:t>
        </w:r>
      </w:ins>
    </w:p>
    <w:p>
      <w:pPr>
        <w:pStyle w:val="Normal"/>
        <w:rPr>
          <w:szCs w:val="20"/>
          <w:ins w:id="68" w:author="PLWG" w:date="2011-01-27T15:15:00Z"/>
        </w:rPr>
      </w:pPr>
      <w:ins w:id="67" w:author="PLWG" w:date="2011-01-27T15:15:00Z">
        <w:r>
          <w:rPr>
            <w:szCs w:val="20"/>
          </w:rPr>
        </w:r>
      </w:ins>
    </w:p>
    <w:p>
      <w:pPr>
        <w:pStyle w:val="Normal"/>
        <w:numPr>
          <w:ilvl w:val="0"/>
          <w:numId w:val="0"/>
        </w:numPr>
        <w:spacing w:before="0" w:after="240"/>
        <w:ind w:left="720" w:hanging="720"/>
        <w:outlineLvl w:val="2"/>
        <w:rPr>
          <w:iCs/>
          <w:szCs w:val="20"/>
          <w:ins w:id="71" w:author="PLWG" w:date="2011-01-27T15:15:00Z"/>
        </w:rPr>
      </w:pPr>
      <w:ins w:id="69" w:author="PLWG" w:date="2011-01-27T15:15:00Z">
        <w:r>
          <w:rPr>
            <w:b/>
            <w:i/>
            <w:iCs/>
            <w:szCs w:val="20"/>
          </w:rPr>
          <w:t xml:space="preserve">6.4.4 </w:t>
          <w:tab/>
          <w:t>Five-Year Transmission Plan Projects in Transmission Project Information and Tracking</w:t>
        </w:r>
      </w:ins>
      <w:ins w:id="70" w:author="PLWG 022511" w:date="2011-02-25T15:59:00Z">
        <w:r>
          <w:rPr>
            <w:b/>
            <w:i/>
            <w:iCs/>
            <w:szCs w:val="20"/>
          </w:rPr>
          <w:t xml:space="preserve"> Report</w:t>
        </w:r>
      </w:ins>
    </w:p>
    <w:p>
      <w:pPr>
        <w:pStyle w:val="Normal"/>
        <w:rPr>
          <w:ins w:id="81" w:author="PLWG" w:date="2011-01-27T15:15:00Z"/>
        </w:rPr>
      </w:pPr>
      <w:ins w:id="72" w:author="PLWG" w:date="2011-01-27T15:15:00Z">
        <w:r>
          <w:rPr>
            <w:szCs w:val="20"/>
          </w:rPr>
          <w:t xml:space="preserve">Each year, with input from </w:t>
        </w:r>
      </w:ins>
      <w:ins w:id="73" w:author="PLWG" w:date="2011-01-27T15:15:00Z">
        <w:del w:id="74" w:author="PLWG 022511" w:date="2011-02-25T15:58:00Z">
          <w:r>
            <w:rPr>
              <w:szCs w:val="20"/>
            </w:rPr>
            <w:delText>Market Participants</w:delText>
          </w:r>
        </w:del>
      </w:ins>
      <w:ins w:id="75" w:author="PLWG 022511" w:date="2011-02-25T15:58:00Z">
        <w:r>
          <w:rPr>
            <w:szCs w:val="20"/>
          </w:rPr>
          <w:t>stakeholders</w:t>
        </w:r>
      </w:ins>
      <w:ins w:id="76" w:author="PLWG" w:date="2011-01-27T15:15:00Z">
        <w:r>
          <w:rPr>
            <w:szCs w:val="20"/>
          </w:rPr>
          <w:t xml:space="preserve">, ERCOT develops a Five-Year Transmission Plan that identifies a set of reliability-driven and economic-driven transmission projects based on the current SSWG planning Base Cases.  Transmission projects identified in the Five-Year Transmission Plan are typically at varying stages within the planning process and thus, are subject to change.  When a Five-Year Plan Transmission Plan project is deemed appropriate for inclusion in the SSWG planning Base Cases, </w:t>
        </w:r>
      </w:ins>
      <w:ins w:id="77" w:author="CenterPoint 022511" w:date="2011-02-28T16:01:00Z">
        <w:r>
          <w:rPr>
            <w:szCs w:val="20"/>
          </w:rPr>
          <w:t xml:space="preserve">the TSP shall initiate inclusion of the project in the Future Projects section of TPIT, and </w:t>
        </w:r>
      </w:ins>
      <w:ins w:id="78" w:author="PLWG" w:date="2011-01-27T15:15:00Z">
        <w:r>
          <w:rPr>
            <w:szCs w:val="20"/>
          </w:rPr>
          <w:t>ERCOT shall assign a TPIT project number</w:t>
        </w:r>
      </w:ins>
      <w:ins w:id="79" w:author="CenterPoint 022511" w:date="2011-02-28T16:02:00Z">
        <w:r>
          <w:rPr>
            <w:szCs w:val="20"/>
          </w:rPr>
          <w:t>.</w:t>
        </w:r>
      </w:ins>
      <w:ins w:id="80" w:author="PLWG" w:date="2011-01-27T15:15:00Z">
        <w:r>
          <w:rPr>
            <w:szCs w:val="20"/>
          </w:rPr>
          <w:t xml:space="preserve">  The project shall also remain in the Five-Year Transmission Plan section of the TPIT.  </w:t>
        </w:r>
      </w:ins>
    </w:p>
    <w:p>
      <w:pPr>
        <w:pStyle w:val="Normal"/>
        <w:rPr>
          <w:szCs w:val="20"/>
        </w:rPr>
      </w:pPr>
      <w:r>
        <w:rPr>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PGRR-06 ROS Report 041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07PGRR-06 ROS Report 041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8:00Z</dcterms:created>
  <dc:creator>Jim Street</dc:creator>
  <dc:description/>
  <cp:keywords/>
  <dc:language>en-US</dc:language>
  <cp:lastModifiedBy>Y. Landin</cp:lastModifiedBy>
  <cp:lastPrinted>2010-12-07T16:12:00Z</cp:lastPrinted>
  <dcterms:modified xsi:type="dcterms:W3CDTF">2011-04-13T18:43:00Z</dcterms:modified>
  <cp:revision>5</cp:revision>
  <dc:subject/>
  <dc:title>Protocols Workshop</dc:title>
</cp:coreProperties>
</file>