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 Annual Load Data Reques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5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portion of the proposed language in new Section 6.5 currently exists in Nodal Operating Guide Section 5.1.3, Load Forecasts.  This language is deemed appropriate to be part of the Planning Guide and will be removed from the Nodal Operating Guides through Nodal Operating Guide Revision Request (NOGRR) 058, Deletion of Section 5,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s and Annual Load Data Request (ALDR) Procedur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PGRR006 was posted.</w:t>
            </w:r>
          </w:p>
          <w:p>
            <w:pPr>
              <w:pStyle w:val="NormalArial"/>
              <w:numPr>
                <w:ilvl w:val="0"/>
                <w:numId w:val="5"/>
              </w:numPr>
              <w:tabs>
                <w:tab w:val="clear" w:pos="720"/>
                <w:tab w:val="left" w:pos="432" w:leader="none"/>
              </w:tabs>
              <w:ind w:left="432" w:hanging="360"/>
              <w:rPr/>
            </w:pPr>
            <w:r>
              <w:rPr/>
              <w:t>On 2/22/11, ERCOT comments were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6.</w:t>
            </w:r>
          </w:p>
          <w:p>
            <w:pPr>
              <w:pStyle w:val="NormalArial"/>
              <w:numPr>
                <w:ilvl w:val="0"/>
                <w:numId w:val="5"/>
              </w:numPr>
              <w:tabs>
                <w:tab w:val="clear" w:pos="720"/>
                <w:tab w:val="left" w:pos="432" w:leader="none"/>
              </w:tabs>
              <w:ind w:left="432" w:hanging="360"/>
              <w:rPr/>
            </w:pPr>
            <w:r>
              <w:rPr/>
              <w:t>On 3/10/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6.</w:t>
            </w:r>
          </w:p>
          <w:p>
            <w:pPr>
              <w:pStyle w:val="NormalArial"/>
              <w:numPr>
                <w:ilvl w:val="0"/>
                <w:numId w:val="5"/>
              </w:numPr>
              <w:tabs>
                <w:tab w:val="clear" w:pos="720"/>
                <w:tab w:val="left" w:pos="432" w:leader="none"/>
              </w:tabs>
              <w:ind w:left="432" w:hanging="360"/>
              <w:rPr/>
            </w:pPr>
            <w:r>
              <w:rPr/>
              <w:t>On 4/7/11, a second set of CenterPoint Energy comments were posted.</w:t>
            </w:r>
          </w:p>
          <w:p>
            <w:pPr>
              <w:pStyle w:val="NormalArial"/>
              <w:numPr>
                <w:ilvl w:val="0"/>
                <w:numId w:val="5"/>
              </w:numPr>
              <w:tabs>
                <w:tab w:val="clear" w:pos="720"/>
                <w:tab w:val="left" w:pos="432" w:leader="none"/>
              </w:tabs>
              <w:ind w:left="432" w:hanging="360"/>
              <w:rPr/>
            </w:pPr>
            <w:r>
              <w:rPr/>
              <w:t>On 4/11/11, ROS considered P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recommend approval of PGRR006 as amended by the 2/25/11 CenterPoint Energy comments and as revised by the PLWG.</w:t>
            </w:r>
          </w:p>
          <w:p>
            <w:pPr>
              <w:pStyle w:val="NormalArial"/>
              <w:rPr/>
            </w:pPr>
            <w:r>
              <w:rPr/>
            </w:r>
          </w:p>
          <w:p>
            <w:pPr>
              <w:pStyle w:val="NormalArial"/>
              <w:rPr/>
            </w:pPr>
            <w:r>
              <w:rPr/>
              <w:t>On 3/25/11, the PLWG was in consensus to endorse and forward the 2/25/11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2/11 ERCOT comments and 2/25/11 CenterPoint Energy comments were discussed.  It was agreed that both sets of comments provided clarification to the ALDR process and that the Transmission and/or Distribution Service Provider (TDSP) or the Designated Agent are responsible for submitting historical and forecasted Load data as outlined in the ALDR Procedure.</w:t>
            </w:r>
          </w:p>
          <w:p>
            <w:pPr>
              <w:pStyle w:val="NormalArial"/>
              <w:rPr/>
            </w:pPr>
            <w:r>
              <w:rPr/>
            </w:r>
          </w:p>
          <w:p>
            <w:pPr>
              <w:pStyle w:val="NormalArial"/>
              <w:rPr/>
            </w:pPr>
            <w:r>
              <w:rPr/>
              <w:t>On 3/2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PGRR006 as amended by the 4/7/11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it was noted that the 4/7/11 CenterPoint Energy comments address new requirements relating to the Load forecast data.</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to delete Section 5, Planning,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GRR005, New Planning Guide Section 5, Planning Criteria, moves the remaining subsections of Nodal Operating Guide Section 5 to the Planning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PGRR with the current ALD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better align the PGRR language with the current prac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ad forecast data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37" w:author="PLWG" w:date="2011-01-12T09:23:00Z"/>
        </w:rPr>
      </w:pPr>
      <w:del w:id="2" w:author="PLWG" w:date="2011-01-12T09:19:00Z">
        <w:r>
          <w:rPr>
            <w:b/>
            <w:bCs/>
            <w:i/>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w:t>
        </w:r>
      </w:ins>
      <w:ins w:id="12" w:author="PLWG" w:date="2011-01-12T09:20:00Z">
        <w:r>
          <w:rPr/>
          <w:t xml:space="preserve"> </w:t>
        </w:r>
      </w:ins>
      <w:ins w:id="13" w:author="PLWG" w:date="2011-01-12T09:38:00Z">
        <w:r>
          <w:rPr/>
          <w:t>L</w:t>
        </w:r>
      </w:ins>
      <w:ins w:id="14" w:author="PLWG" w:date="2011-01-12T09:21:00Z">
        <w:r>
          <w:rPr/>
          <w:t>oad data each year</w:t>
        </w:r>
      </w:ins>
      <w:ins w:id="15" w:author="PLWG" w:date="2011-01-12T09:21:00Z">
        <w:del w:id="16" w:author="PLWG 022511" w:date="2011-02-25T15:06:00Z">
          <w:r>
            <w:rPr/>
            <w:delText xml:space="preserve"> </w:delText>
          </w:r>
        </w:del>
      </w:ins>
      <w:ins w:id="17" w:author="ERCOT 022211" w:date="2011-02-22T08:30:00Z">
        <w:del w:id="18" w:author="PLWG 022511" w:date="2011-02-25T15:06:00Z">
          <w:r>
            <w:rPr/>
            <w:delText>as outlined in the Annual Load Data Request (ALDR) Procedures</w:delText>
          </w:r>
        </w:del>
      </w:ins>
      <w:ins w:id="19" w:author="ERCOT 022211" w:date="2011-02-22T08:30:00Z">
        <w:r>
          <w:rPr/>
          <w:t xml:space="preserve"> </w:t>
        </w:r>
      </w:ins>
      <w:ins w:id="20" w:author="PLWG" w:date="2011-01-12T09:21:00Z">
        <w:r>
          <w:rPr/>
          <w:t>to allow necessary ERCOT System reliability analysis and planning</w:t>
        </w:r>
      </w:ins>
      <w:ins w:id="21" w:author="PLWG 022511" w:date="2011-02-25T15:06:00Z">
        <w:r>
          <w:rPr/>
          <w:t xml:space="preserve"> and to meet requirements of the NERC</w:t>
        </w:r>
      </w:ins>
      <w:ins w:id="22" w:author="PLWG" w:date="2011-01-12T09:20:00Z">
        <w:r>
          <w:rPr/>
          <w:t>.</w:t>
        </w:r>
      </w:ins>
      <w:ins w:id="23" w:author="PLWG" w:date="2011-01-12T09:20:00Z">
        <w:r>
          <w:rPr>
            <w:iCs/>
            <w:szCs w:val="20"/>
          </w:rPr>
          <w:t xml:space="preserve">  </w:t>
        </w:r>
      </w:ins>
      <w:r>
        <w:rPr>
          <w:iCs/>
          <w:szCs w:val="20"/>
        </w:rPr>
        <w:t xml:space="preserve">Each </w:t>
      </w:r>
      <w:ins w:id="24" w:author="PLWG" w:date="2011-01-12T09:21:00Z">
        <w:r>
          <w:rPr>
            <w:iCs/>
            <w:szCs w:val="20"/>
          </w:rPr>
          <w:t>T</w:t>
        </w:r>
      </w:ins>
      <w:r>
        <w:rPr>
          <w:iCs/>
          <w:szCs w:val="20"/>
        </w:rPr>
        <w:t>DSP or its Designated Agent</w:t>
      </w:r>
      <w:ins w:id="25" w:author="PLWG" w:date="2011-01-12T09:21:00Z">
        <w:r>
          <w:rPr>
            <w:iCs/>
            <w:szCs w:val="20"/>
          </w:rPr>
          <w:t xml:space="preserve"> is responsible for providing historical and forecasted </w:t>
        </w:r>
      </w:ins>
      <w:ins w:id="26" w:author="PLWG" w:date="2011-01-12T09:38:00Z">
        <w:r>
          <w:rPr>
            <w:iCs/>
            <w:szCs w:val="20"/>
          </w:rPr>
          <w:t>L</w:t>
        </w:r>
      </w:ins>
      <w:ins w:id="27" w:author="PLWG" w:date="2011-01-12T09:21:00Z">
        <w:r>
          <w:rPr>
            <w:iCs/>
            <w:szCs w:val="20"/>
          </w:rPr>
          <w:t>oad data</w:t>
        </w:r>
      </w:ins>
      <w:del w:id="28" w:author="PLWG" w:date="2011-01-12T09:22:00Z">
        <w:r>
          <w:rPr>
            <w:iCs/>
            <w:szCs w:val="20"/>
          </w:rPr>
          <w:delText xml:space="preserve"> directly interconnected with the ERCOT Transmission Grid shall provide annual Load forecasts</w:delText>
        </w:r>
      </w:del>
      <w:r>
        <w:rPr>
          <w:iCs/>
          <w:szCs w:val="20"/>
        </w:rPr>
        <w:t xml:space="preserve"> to ERCOT </w:t>
      </w:r>
      <w:ins w:id="29" w:author="PLWG" w:date="2011-01-12T09:22:00Z">
        <w:r>
          <w:rPr>
            <w:iCs/>
            <w:szCs w:val="20"/>
          </w:rPr>
          <w:t xml:space="preserve">for all </w:t>
        </w:r>
      </w:ins>
      <w:ins w:id="30" w:author="PLWG" w:date="2011-01-12T09:38:00Z">
        <w:r>
          <w:rPr>
            <w:iCs/>
            <w:szCs w:val="20"/>
          </w:rPr>
          <w:t>L</w:t>
        </w:r>
      </w:ins>
      <w:ins w:id="31" w:author="PLWG" w:date="2011-01-12T09:22:00Z">
        <w:r>
          <w:rPr>
            <w:iCs/>
            <w:szCs w:val="20"/>
          </w:rPr>
          <w:t>oads connected to its system</w:t>
        </w:r>
      </w:ins>
      <w:ins w:id="32" w:author="PLWG 022511" w:date="2011-02-25T15:06:00Z">
        <w:r>
          <w:rPr>
            <w:iCs/>
            <w:szCs w:val="20"/>
          </w:rPr>
          <w:t xml:space="preserve"> as outlined in the ALDR Procedures</w:t>
        </w:r>
      </w:ins>
      <w:ins w:id="33" w:author="PLWG" w:date="2011-01-12T09:22:00Z">
        <w:del w:id="34" w:author="ERCOT 022211" w:date="2011-02-22T08:30:00Z">
          <w:r>
            <w:rPr>
              <w:iCs/>
              <w:szCs w:val="20"/>
            </w:rPr>
            <w:delText xml:space="preserve"> </w:delText>
          </w:r>
        </w:del>
      </w:ins>
      <w:del w:id="35" w:author="ERCOT 022211" w:date="2011-02-22T08:30:00Z">
        <w:r>
          <w:rPr>
            <w:iCs/>
            <w:szCs w:val="20"/>
          </w:rPr>
          <w:delText>as outlined in the ERCOT Annual Load Data Request (ALDR) Procedures</w:delText>
        </w:r>
      </w:del>
      <w:r>
        <w:rPr>
          <w:iCs/>
          <w:szCs w:val="20"/>
        </w:rPr>
        <w:t>.</w:t>
      </w:r>
      <w:ins w:id="36" w:author="ERCOT 022211" w:date="2011-02-22T08:30:00Z">
        <w:r>
          <w:rPr>
            <w:iCs/>
            <w:szCs w:val="20"/>
          </w:rPr>
          <w:t xml:space="preserve">  Data supplied in the ALDR is considered Protected Information.</w:t>
        </w:r>
      </w:ins>
    </w:p>
    <w:p>
      <w:pPr>
        <w:pStyle w:val="BodyTextNumbered"/>
        <w:rPr>
          <w:ins w:id="62" w:author="PLWG" w:date="2011-01-12T09:23:00Z"/>
        </w:rPr>
      </w:pPr>
      <w:ins w:id="38" w:author="PLWG" w:date="2011-01-12T09:23:00Z">
        <w:r>
          <w:rPr/>
          <w:t>(2)</w:t>
          <w:tab/>
        </w:r>
      </w:ins>
      <w:ins w:id="39" w:author="PLWG" w:date="2011-01-12T09:23:00Z">
        <w:del w:id="40" w:author="ERCOT 022211" w:date="2011-02-22T08:30:00Z">
          <w:r>
            <w:rPr/>
            <w:delText xml:space="preserve">The </w:delText>
          </w:r>
        </w:del>
      </w:ins>
      <w:ins w:id="41" w:author="PLWG" w:date="2011-01-12T09:38:00Z">
        <w:del w:id="42" w:author="ERCOT 022211" w:date="2011-02-22T08:30:00Z">
          <w:r>
            <w:rPr/>
            <w:delText>L</w:delText>
          </w:r>
        </w:del>
      </w:ins>
      <w:ins w:id="43" w:author="PLWG" w:date="2011-01-12T09:23:00Z">
        <w:del w:id="44"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45" w:author="ERCOT 022211" w:date="2011-02-22T08:30:00Z">
        <w:r>
          <w:rPr/>
          <w:t xml:space="preserve"> </w:t>
        </w:r>
      </w:ins>
      <w:ins w:id="46" w:author="CenterPoint Energy 040711" w:date="2011-04-07T15:13:00Z">
        <w:r>
          <w:rPr/>
          <w:t xml:space="preserve">Some or all of </w:t>
        </w:r>
      </w:ins>
      <w:ins w:id="47" w:author="CenterPoint 022511" w:date="2011-02-24T11:41:00Z">
        <w:del w:id="48" w:author="CenterPoint Energy 040711" w:date="2011-04-07T15:13:00Z">
          <w:r>
            <w:rPr/>
            <w:delText>T</w:delText>
          </w:r>
        </w:del>
      </w:ins>
      <w:ins w:id="49" w:author="CenterPoint Energy 040711" w:date="2011-04-07T15:13:00Z">
        <w:r>
          <w:rPr/>
          <w:t>t</w:t>
        </w:r>
      </w:ins>
      <w:ins w:id="50" w:author="CenterPoint 022511" w:date="2011-02-24T11:41:00Z">
        <w:r>
          <w:rPr/>
          <w:t xml:space="preserve">he following factors </w:t>
        </w:r>
      </w:ins>
      <w:ins w:id="51" w:author="CenterPoint 022511" w:date="2011-02-24T11:41:00Z">
        <w:del w:id="52" w:author="CenterPoint Energy 040711" w:date="2011-04-07T15:13:00Z">
          <w:r>
            <w:rPr/>
            <w:delText>should</w:delText>
          </w:r>
        </w:del>
      </w:ins>
      <w:ins w:id="53" w:author="CenterPoint Energy 040711" w:date="2011-04-07T15:13:00Z">
        <w:r>
          <w:rPr/>
          <w:t>may</w:t>
        </w:r>
      </w:ins>
      <w:ins w:id="54" w:author="CenterPoint 022511" w:date="2011-02-24T11:41:00Z">
        <w:r>
          <w:rPr/>
          <w:t xml:space="preserve"> be considered when developing </w:t>
        </w:r>
      </w:ins>
      <w:ins w:id="55" w:author="ERCOT 022211" w:date="2011-02-22T08:30:00Z">
        <w:r>
          <w:rPr/>
          <w:t>Load forecast</w:t>
        </w:r>
      </w:ins>
      <w:ins w:id="56" w:author="ERCOT 022211" w:date="2011-02-22T08:30:00Z">
        <w:del w:id="57" w:author="CenterPoint 022511" w:date="2011-02-24T17:01:00Z">
          <w:r>
            <w:rPr/>
            <w:delText>ed</w:delText>
          </w:r>
        </w:del>
      </w:ins>
      <w:ins w:id="58" w:author="ERCOT 022211" w:date="2011-02-22T08:30:00Z">
        <w:r>
          <w:rPr/>
          <w:t xml:space="preserve"> data</w:t>
        </w:r>
      </w:ins>
      <w:ins w:id="59" w:author="ERCOT 022211" w:date="2011-02-22T08:30:00Z">
        <w:del w:id="60" w:author="CenterPoint 022511" w:date="2011-02-24T11:41:00Z">
          <w:r>
            <w:rPr/>
            <w:delText xml:space="preserve"> should generally include factors such as</w:delText>
          </w:r>
        </w:del>
      </w:ins>
      <w:ins w:id="61" w:author="PLWG" w:date="2011-01-12T09:23:00Z">
        <w:r>
          <w:rPr/>
          <w:t>:</w:t>
        </w:r>
      </w:ins>
    </w:p>
    <w:p>
      <w:pPr>
        <w:pStyle w:val="WWList2"/>
        <w:rPr>
          <w:ins w:id="64" w:author="PLWG" w:date="2011-01-12T09:23:00Z"/>
        </w:rPr>
      </w:pPr>
      <w:ins w:id="63" w:author="PLWG" w:date="2011-01-12T09:23:00Z">
        <w:r>
          <w:rPr/>
          <w:t>(a)</w:t>
          <w:tab/>
          <w:t>Economic;</w:t>
        </w:r>
      </w:ins>
    </w:p>
    <w:p>
      <w:pPr>
        <w:pStyle w:val="WWList2"/>
        <w:rPr>
          <w:ins w:id="66" w:author="PLWG" w:date="2011-01-12T09:23:00Z"/>
        </w:rPr>
      </w:pPr>
      <w:ins w:id="65" w:author="PLWG" w:date="2011-01-12T09:23:00Z">
        <w:r>
          <w:rPr/>
          <w:t>(b)</w:t>
          <w:tab/>
          <w:t>Demographic;</w:t>
        </w:r>
      </w:ins>
    </w:p>
    <w:p>
      <w:pPr>
        <w:pStyle w:val="WWList2"/>
        <w:rPr>
          <w:ins w:id="68" w:author="PLWG" w:date="2011-01-12T09:23:00Z"/>
        </w:rPr>
      </w:pPr>
      <w:ins w:id="67" w:author="PLWG" w:date="2011-01-12T09:23:00Z">
        <w:r>
          <w:rPr/>
          <w:t>(c)</w:t>
          <w:tab/>
          <w:t>Customer trends;</w:t>
        </w:r>
      </w:ins>
    </w:p>
    <w:p>
      <w:pPr>
        <w:pStyle w:val="WWList2"/>
        <w:rPr>
          <w:ins w:id="70" w:author="PLWG" w:date="2011-01-12T09:23:00Z"/>
        </w:rPr>
      </w:pPr>
      <w:ins w:id="69" w:author="PLWG" w:date="2011-01-12T09:23:00Z">
        <w:r>
          <w:rPr/>
          <w:t>(d)</w:t>
          <w:tab/>
          <w:t>Conservation;</w:t>
        </w:r>
      </w:ins>
    </w:p>
    <w:p>
      <w:pPr>
        <w:pStyle w:val="WWList2"/>
        <w:rPr>
          <w:ins w:id="72" w:author="PLWG" w:date="2011-01-12T09:23:00Z"/>
        </w:rPr>
      </w:pPr>
      <w:ins w:id="71" w:author="PLWG" w:date="2011-01-12T09:23:00Z">
        <w:r>
          <w:rPr/>
          <w:t>(e)</w:t>
          <w:tab/>
          <w:t xml:space="preserve">Improvements in the efficiency of electrical energy uses; </w:t>
        </w:r>
      </w:ins>
    </w:p>
    <w:p>
      <w:pPr>
        <w:pStyle w:val="WWList2"/>
        <w:rPr>
          <w:ins w:id="74" w:author="PLWG" w:date="2011-01-12T09:23:00Z"/>
        </w:rPr>
      </w:pPr>
      <w:ins w:id="73" w:author="PLWG" w:date="2011-01-12T09:23:00Z">
        <w:r>
          <w:rPr/>
          <w:t>(f)</w:t>
          <w:tab/>
          <w:t>Other changes in the end uses of electricity; and</w:t>
        </w:r>
      </w:ins>
    </w:p>
    <w:p>
      <w:pPr>
        <w:pStyle w:val="WWList2"/>
        <w:spacing w:before="0" w:after="240"/>
        <w:ind w:left="720" w:hanging="720"/>
        <w:rPr/>
      </w:pPr>
      <w:ins w:id="75" w:author="PLWG" w:date="2011-01-12T09:23:00Z">
        <w:r>
          <w:rPr/>
          <w:t>(g)</w:t>
          <w:tab/>
          <w:t>Weather effects.</w:t>
        </w:r>
      </w:ins>
    </w:p>
    <w:p>
      <w:pPr>
        <w:pStyle w:val="Normal"/>
        <w:spacing w:before="0" w:after="240"/>
        <w:ind w:left="720" w:hanging="720"/>
        <w:rPr>
          <w:iCs/>
          <w:szCs w:val="20"/>
        </w:rPr>
      </w:pPr>
      <w:r>
        <w:rPr>
          <w:iCs/>
          <w:szCs w:val="20"/>
        </w:rPr>
        <w:t>(</w:t>
      </w:r>
      <w:ins w:id="76" w:author="PLWG" w:date="2011-01-12T09:59:00Z">
        <w:r>
          <w:rPr>
            <w:iCs/>
            <w:szCs w:val="20"/>
          </w:rPr>
          <w:t>3</w:t>
        </w:r>
      </w:ins>
      <w:del w:id="77" w:author="PLWG" w:date="2011-01-12T09:59:00Z">
        <w:r>
          <w:rPr>
            <w:iCs/>
            <w:szCs w:val="20"/>
          </w:rPr>
          <w:delText>2</w:delText>
        </w:r>
      </w:del>
      <w:r>
        <w:rPr>
          <w:iCs/>
          <w:szCs w:val="20"/>
        </w:rPr>
        <w:t>)</w:t>
        <w:tab/>
      </w:r>
      <w:ins w:id="78" w:author="PLWG" w:date="2011-01-12T09:24:00Z">
        <w:del w:id="79" w:author="CenterPoint 022511" w:date="2011-02-24T11:42:00Z">
          <w:r>
            <w:rPr>
              <w:iCs/>
              <w:szCs w:val="20"/>
            </w:rPr>
            <w:delText xml:space="preserve">Data shall be submitted for self-serve </w:delText>
          </w:r>
        </w:del>
      </w:ins>
      <w:ins w:id="80" w:author="PLWG" w:date="2011-01-18T11:31:00Z">
        <w:del w:id="81" w:author="CenterPoint 022511" w:date="2011-02-24T11:42:00Z">
          <w:r>
            <w:rPr>
              <w:iCs/>
              <w:szCs w:val="20"/>
            </w:rPr>
            <w:delText>f</w:delText>
          </w:r>
        </w:del>
      </w:ins>
      <w:ins w:id="82" w:author="PLWG" w:date="2011-01-12T09:24:00Z">
        <w:del w:id="83" w:author="CenterPoint 022511" w:date="2011-02-24T11:42:00Z">
          <w:r>
            <w:rPr>
              <w:iCs/>
              <w:szCs w:val="20"/>
            </w:rPr>
            <w:delText>acilities</w:delText>
          </w:r>
        </w:del>
      </w:ins>
      <w:ins w:id="84" w:author="ERCOT 022211" w:date="2011-02-22T08:30:00Z">
        <w:del w:id="85" w:author="CenterPoint 022511" w:date="2011-02-24T11:42:00Z">
          <w:r>
            <w:rPr>
              <w:iCs/>
              <w:szCs w:val="20"/>
            </w:rPr>
            <w:delText>Private Use Networks</w:delText>
          </w:r>
        </w:del>
      </w:ins>
      <w:ins w:id="86" w:author="PLWG" w:date="2011-01-12T09:24:00Z">
        <w:del w:id="87" w:author="CenterPoint 022511" w:date="2011-02-24T11:42:00Z">
          <w:r>
            <w:rPr>
              <w:iCs/>
              <w:szCs w:val="20"/>
            </w:rPr>
            <w:delText xml:space="preserve"> with a contract for the ERCOT System</w:delText>
          </w:r>
        </w:del>
      </w:ins>
      <w:ins w:id="88" w:author="ERCOT 022211" w:date="2011-02-22T08:30:00Z">
        <w:del w:id="89" w:author="CenterPoint 022511" w:date="2011-02-24T11:42:00Z">
          <w:r>
            <w:rPr>
              <w:iCs/>
              <w:szCs w:val="20"/>
            </w:rPr>
            <w:delText>with their directly- connected TDSP</w:delText>
          </w:r>
        </w:del>
      </w:ins>
      <w:ins w:id="90" w:author="PLWG" w:date="2011-01-12T09:24:00Z">
        <w:del w:id="91" w:author="CenterPoint 022511" w:date="2011-02-24T11:42:00Z">
          <w:r>
            <w:rPr>
              <w:iCs/>
              <w:szCs w:val="20"/>
            </w:rPr>
            <w:delText xml:space="preserve"> to provide backup power to their </w:delText>
          </w:r>
        </w:del>
      </w:ins>
      <w:ins w:id="92" w:author="PLWG" w:date="2011-01-12T09:39:00Z">
        <w:del w:id="93" w:author="CenterPoint 022511" w:date="2011-02-24T11:42:00Z">
          <w:r>
            <w:rPr>
              <w:iCs/>
              <w:szCs w:val="20"/>
            </w:rPr>
            <w:delText>L</w:delText>
          </w:r>
        </w:del>
      </w:ins>
      <w:ins w:id="94" w:author="PLWG" w:date="2011-01-12T09:24:00Z">
        <w:del w:id="95" w:author="CenterPoint 022511" w:date="2011-02-24T11:42:00Z">
          <w:r>
            <w:rPr>
              <w:iCs/>
              <w:szCs w:val="20"/>
            </w:rPr>
            <w:delText xml:space="preserve">oads.  </w:delText>
          </w:r>
        </w:del>
      </w:ins>
      <w:del w:id="96" w:author="ERCOT 022211" w:date="2011-02-22T08:30:00Z">
        <w:r>
          <w:rPr>
            <w:iCs/>
            <w:szCs w:val="20"/>
          </w:rPr>
          <w:delText>For each substation not owned by either a T</w:delText>
        </w:r>
      </w:del>
      <w:ins w:id="97" w:author="PLWG" w:date="2011-01-12T09:25:00Z">
        <w:del w:id="98" w:author="ERCOT 022211" w:date="2011-02-22T08:30:00Z">
          <w:r>
            <w:rPr>
              <w:iCs/>
              <w:szCs w:val="20"/>
            </w:rPr>
            <w:delText>D</w:delText>
          </w:r>
        </w:del>
      </w:ins>
      <w:del w:id="99" w:author="ERCOT 022211" w:date="2011-02-22T08:30:00Z">
        <w:r>
          <w:rPr>
            <w:iCs/>
            <w:szCs w:val="20"/>
          </w:rPr>
          <w:delText>SP</w:delText>
        </w:r>
      </w:del>
      <w:ins w:id="100" w:author="PLWG" w:date="2011-01-12T09:25:00Z">
        <w:del w:id="101" w:author="ERCOT 022211" w:date="2011-02-22T08:30:00Z">
          <w:r>
            <w:rPr>
              <w:iCs/>
              <w:szCs w:val="20"/>
            </w:rPr>
            <w:delText>,</w:delText>
          </w:r>
        </w:del>
      </w:ins>
      <w:del w:id="102" w:author="ERCOT 022211" w:date="2011-02-22T08:30:00Z">
        <w:r>
          <w:rPr>
            <w:iCs/>
            <w:szCs w:val="20"/>
          </w:rPr>
          <w:delText xml:space="preserve"> or a DSP, t</w:delText>
        </w:r>
      </w:del>
      <w:ins w:id="103" w:author="ERCOT 022211" w:date="2011-02-22T08:30:00Z">
        <w:r>
          <w:rPr>
            <w:iCs/>
            <w:szCs w:val="20"/>
          </w:rPr>
          <w:t>T</w:t>
        </w:r>
      </w:ins>
      <w:r>
        <w:rPr>
          <w:iCs/>
          <w:szCs w:val="20"/>
        </w:rPr>
        <w:t xml:space="preserve">he owner </w:t>
      </w:r>
      <w:ins w:id="104" w:author="ERCOT 022211" w:date="2011-02-22T08:30:00Z">
        <w:r>
          <w:rPr>
            <w:iCs/>
            <w:szCs w:val="20"/>
          </w:rPr>
          <w:t xml:space="preserve">of a Private Use Network </w:t>
        </w:r>
      </w:ins>
      <w:ins w:id="105" w:author="CenterPoint 022511" w:date="2011-02-24T16:26:00Z">
        <w:r>
          <w:rPr>
            <w:iCs/>
            <w:szCs w:val="20"/>
          </w:rPr>
          <w:t xml:space="preserve"> or substation not </w:t>
        </w:r>
      </w:ins>
      <w:ins w:id="106" w:author="CenterPoint 022511" w:date="2011-02-24T16:30:00Z">
        <w:r>
          <w:rPr>
            <w:iCs/>
            <w:szCs w:val="20"/>
          </w:rPr>
          <w:t xml:space="preserve">owned by the TDSP </w:t>
        </w:r>
      </w:ins>
      <w:r>
        <w:rPr>
          <w:iCs/>
          <w:szCs w:val="20"/>
        </w:rPr>
        <w:t>shall provide a substation Load forecast</w:t>
      </w:r>
      <w:ins w:id="107" w:author="PLWG 022511" w:date="2011-02-25T15:07:00Z">
        <w:r>
          <w:rPr>
            <w:iCs/>
            <w:szCs w:val="20"/>
          </w:rPr>
          <w:t xml:space="preserve"> and historical load</w:t>
        </w:r>
      </w:ins>
      <w:r>
        <w:rPr>
          <w:iCs/>
          <w:szCs w:val="20"/>
        </w:rPr>
        <w:t xml:space="preserve"> to </w:t>
      </w:r>
      <w:ins w:id="108" w:author="ERCOT 022211" w:date="2011-02-22T08:30:00Z">
        <w:r>
          <w:rPr>
            <w:iCs/>
            <w:szCs w:val="20"/>
          </w:rPr>
          <w:t xml:space="preserve">its </w:t>
        </w:r>
      </w:ins>
      <w:del w:id="109" w:author="ERCOT 022211" w:date="2011-02-22T08:30:00Z">
        <w:r>
          <w:rPr>
            <w:iCs/>
            <w:szCs w:val="20"/>
          </w:rPr>
          <w:delText>the directly-connected</w:delText>
        </w:r>
      </w:del>
      <w:r>
        <w:rPr>
          <w:iCs/>
          <w:szCs w:val="20"/>
        </w:rPr>
        <w:t xml:space="preserve"> T</w:t>
      </w:r>
      <w:ins w:id="110" w:author="PLWG" w:date="2011-01-12T09:25:00Z">
        <w:r>
          <w:rPr>
            <w:iCs/>
            <w:szCs w:val="20"/>
          </w:rPr>
          <w:t>D</w:t>
        </w:r>
      </w:ins>
      <w:r>
        <w:rPr>
          <w:iCs/>
          <w:szCs w:val="20"/>
        </w:rPr>
        <w:t xml:space="preserve">SP </w:t>
      </w:r>
      <w:ins w:id="111" w:author="ERCOT 022211" w:date="2011-02-22T08:30:00Z">
        <w:r>
          <w:rPr>
            <w:iCs/>
            <w:szCs w:val="20"/>
          </w:rPr>
          <w:t xml:space="preserve">with </w:t>
        </w:r>
      </w:ins>
      <w:r>
        <w:rPr>
          <w:iCs/>
          <w:szCs w:val="20"/>
        </w:rPr>
        <w:t xml:space="preserve">sufficient </w:t>
      </w:r>
      <w:ins w:id="112" w:author="ERCOT 022211" w:date="2011-02-22T08:30:00Z">
        <w:r>
          <w:rPr>
            <w:iCs/>
            <w:szCs w:val="20"/>
          </w:rPr>
          <w:t xml:space="preserve">time </w:t>
        </w:r>
      </w:ins>
      <w:r>
        <w:rPr>
          <w:iCs/>
          <w:szCs w:val="20"/>
        </w:rPr>
        <w:t xml:space="preserve">to allow </w:t>
      </w:r>
      <w:del w:id="113" w:author="ERCOT 022211" w:date="2011-02-22T08:30:00Z">
        <w:r>
          <w:rPr>
            <w:iCs/>
            <w:szCs w:val="20"/>
          </w:rPr>
          <w:delText>it</w:delText>
        </w:r>
      </w:del>
      <w:ins w:id="114" w:author="ERCOT 022211" w:date="2011-02-22T08:30:00Z">
        <w:r>
          <w:rPr>
            <w:iCs/>
            <w:szCs w:val="20"/>
          </w:rPr>
          <w:t>the TDSP</w:t>
        </w:r>
      </w:ins>
      <w:r>
        <w:rPr>
          <w:iCs/>
          <w:szCs w:val="20"/>
        </w:rPr>
        <w:t xml:space="preserve"> to adequately include that substation in its ALDR response. </w:t>
      </w:r>
    </w:p>
    <w:p>
      <w:pPr>
        <w:pStyle w:val="BodyTextNumbered"/>
        <w:rPr>
          <w:ins w:id="120" w:author="PLWG" w:date="2011-01-17T11:27:00Z"/>
        </w:rPr>
      </w:pPr>
      <w:ins w:id="115" w:author="PLWG" w:date="2011-01-17T11:27:00Z">
        <w:r>
          <w:rPr/>
          <w:t>(4)</w:t>
          <w:tab/>
        </w:r>
      </w:ins>
      <w:ins w:id="116" w:author="ERCOT 022211" w:date="2011-02-22T08:30:00Z">
        <w:r>
          <w:rPr/>
          <w:t>The TDSP or its Designated Agent shall coordinate with the appropriate working group as described in the ALDR Procedures for issues with data submissions</w:t>
        </w:r>
      </w:ins>
      <w:ins w:id="117" w:author="PLWG" w:date="2011-01-17T11:27:00Z">
        <w:del w:id="118"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19" w:author="PLWG" w:date="2011-01-17T11:27:00Z">
        <w:r>
          <w:rPr/>
          <w:t xml:space="preserve">. </w:t>
        </w:r>
      </w:ins>
    </w:p>
    <w:p>
      <w:pPr>
        <w:pStyle w:val="BodyTextNumbered"/>
        <w:rPr>
          <w:del w:id="133" w:author="ERCOT 022211" w:date="2011-02-22T08:30:00Z"/>
        </w:rPr>
      </w:pPr>
      <w:r>
        <w:rPr/>
        <w:t>(</w:t>
      </w:r>
      <w:ins w:id="121" w:author="PLWG" w:date="2011-01-12T09:59:00Z">
        <w:r>
          <w:rPr/>
          <w:t>5</w:t>
        </w:r>
      </w:ins>
      <w:del w:id="122" w:author="PLWG" w:date="2011-01-12T09:59:00Z">
        <w:r>
          <w:rPr/>
          <w:delText>3</w:delText>
        </w:r>
      </w:del>
      <w:r>
        <w:rPr/>
        <w:t xml:space="preserve">)  </w:t>
        <w:tab/>
      </w:r>
      <w:ins w:id="123" w:author="ERCOT 022211" w:date="2011-02-22T08:30:00Z">
        <w:r>
          <w:rPr/>
          <w:t>Load data that is incomplete, not timely submitted on the schedule, or not in the format defined in the ALDR Procedures will be considered missing data.  For these missing Load data,</w:t>
        </w:r>
      </w:ins>
      <w:del w:id="124" w:author="ERCOT 022211" w:date="2011-02-22T08:30:00Z">
        <w:r>
          <w:rPr/>
          <w:delText>If Load data is not timely submitted on the schedule and in the format defined by the T</w:delText>
        </w:r>
      </w:del>
      <w:ins w:id="125" w:author="PLWG" w:date="2011-01-12T09:32:00Z">
        <w:del w:id="126" w:author="ERCOT 022211" w:date="2011-02-22T08:30:00Z">
          <w:r>
            <w:rPr/>
            <w:delText>D</w:delText>
          </w:r>
        </w:del>
      </w:ins>
      <w:del w:id="127" w:author="ERCOT 022211" w:date="2011-02-22T08:30:00Z">
        <w:r>
          <w:rPr/>
          <w:delText>SP</w:delText>
        </w:r>
      </w:del>
      <w:ins w:id="128" w:author="PLWG" w:date="2011-01-12T09:32:00Z">
        <w:del w:id="129" w:author="ERCOT 022211" w:date="2011-02-22T08:30:00Z">
          <w:r>
            <w:rPr/>
            <w:delText xml:space="preserve"> or its Designated Agent</w:delText>
          </w:r>
        </w:del>
      </w:ins>
      <w:del w:id="130" w:author="ERCOT 022211" w:date="2011-02-22T08:30:00Z">
        <w:r>
          <w:rPr/>
          <w:delText>, then</w:delText>
        </w:r>
      </w:del>
      <w:r>
        <w:rPr/>
        <w:t xml:space="preserve"> ERCOT shall calculate Loads based on historical data and insert these Loads into the Load flow cases during Data</w:t>
      </w:r>
      <w:ins w:id="131" w:author="PLWG 022511" w:date="2011-02-25T15:24:00Z">
        <w:r>
          <w:rPr/>
          <w:t xml:space="preserve"> </w:t>
        </w:r>
      </w:ins>
      <w:r>
        <w:rPr/>
        <w:t>Set A and Data</w:t>
      </w:r>
      <w:ins w:id="132" w:author="PLWG 022511" w:date="2011-02-25T15:24:00Z">
        <w:r>
          <w:rPr/>
          <w:t xml:space="preserve"> </w:t>
        </w:r>
      </w:ins>
      <w:r>
        <w:rPr/>
        <w:t>Set B annual updates.</w:t>
      </w:r>
    </w:p>
    <w:p>
      <w:pPr>
        <w:pStyle w:val="BodyTextNumbered"/>
        <w:rPr>
          <w:del w:id="136" w:author="ERCOT 022211" w:date="2011-02-22T08:30:00Z"/>
        </w:rPr>
      </w:pPr>
      <w:ins w:id="134" w:author="PLWG 022511" w:date="2011-02-25T15:24:00Z">
        <w:r>
          <w:rPr/>
          <w:t xml:space="preserve"> </w:t>
        </w:r>
      </w:ins>
      <w:del w:id="135"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38" w:author="PLWG" w:date="2011-01-12T09:41:00Z"/>
        </w:rPr>
      </w:pPr>
      <w:del w:id="137" w:author="PLWG" w:date="2011-01-12T09:41:00Z">
        <w:r>
          <w:rPr/>
        </w:r>
      </w:del>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9:00Z</dcterms:created>
  <dc:creator>Jim Street</dc:creator>
  <dc:description/>
  <cp:keywords/>
  <dc:language>en-US</dc:language>
  <cp:lastModifiedBy>Y. Landin</cp:lastModifiedBy>
  <cp:lastPrinted>2011-01-17T10:31:00Z</cp:lastPrinted>
  <dcterms:modified xsi:type="dcterms:W3CDTF">2011-04-13T18:39:00Z</dcterms:modified>
  <cp:revision>6</cp:revision>
  <dc:subject/>
  <dc:title>Protocols Workshop</dc:title>
</cp:coreProperties>
</file>