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567"/>
        <w:gridCol w:w="1224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Joint Wholesale Market Subcommittee (WMS)/Credit Working Group (CWG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1/04/20110408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pril 15, 2011 - 9:30 a.m. - 12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eleconference/WebEx Details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ercot.webex.com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88-894-0587 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 Passcode: 389 7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number:  352 610 7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Password:  WMS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TP Obligations in the Balance of Year Auction – Recommendation to ERCOT Board of Directors - </w:t>
            </w:r>
            <w:r>
              <w:rPr>
                <w:rFonts w:cs="Times New Roman" w:ascii="Times New Roman" w:hAnsi="Times New Roman"/>
                <w:b/>
              </w:rPr>
              <w:t>(Vote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ley Import – Shadow Price Cap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1/04/20110408-WMS" TargetMode="External"/><Relationship Id="rId3" Type="http://schemas.openxmlformats.org/officeDocument/2006/relationships/hyperlink" Target="http://ercot.webe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00:00Z</dcterms:created>
  <dc:creator>ERCOT Staff</dc:creator>
  <dc:description/>
  <cp:keywords/>
  <dc:language>en-US</dc:language>
  <cp:lastModifiedBy>Kelly P. Landry</cp:lastModifiedBy>
  <cp:lastPrinted>2011-03-28T13:40:00Z</cp:lastPrinted>
  <dcterms:modified xsi:type="dcterms:W3CDTF">2011-04-12T20:07:00Z</dcterms:modified>
  <cp:revision>3</cp:revision>
  <dc:subject/>
  <dc:title>TPTF Draft Agenda: January 12 – 13, 2009</dc:title>
</cp:coreProperties>
</file>