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nannounced HSL Test for Duration-Limited Resource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1.1.2, General Capacity Testing Requirement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Duration-Limited Resource and amends the General Capacity Testing Requirements to reflect operational characteristics of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testing requirements are designed for conventional Generation Resources, which provide unlimited energy and are able to participate in all markets.  This NPRR defines Duration-Limited Resource and adjusts the test for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Duration-Limited Resources in the general capacity testing requirements to allow participation in the marke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y Duration-Limited Resource may have its High Sustained Limit (HSL) modified based on the results of this unannounced tes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has the potential to reduce costs by integrating additional resources into the market.</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1/11, NPRR340 was posted.</w:t>
            </w:r>
          </w:p>
          <w:p>
            <w:pPr>
              <w:pStyle w:val="NormalArial"/>
              <w:numPr>
                <w:ilvl w:val="0"/>
                <w:numId w:val="5"/>
              </w:numPr>
              <w:tabs>
                <w:tab w:val="clear" w:pos="720"/>
              </w:tabs>
              <w:ind w:left="432" w:hanging="360"/>
              <w:rPr/>
            </w:pPr>
            <w:r>
              <w:rPr/>
              <w:t>On 3/23/11, the motion to grant NPRR340 Urgent status failed via PRS e-mail vote.</w:t>
            </w:r>
          </w:p>
          <w:p>
            <w:pPr>
              <w:pStyle w:val="NormalArial"/>
              <w:numPr>
                <w:ilvl w:val="0"/>
                <w:numId w:val="5"/>
              </w:numPr>
              <w:tabs>
                <w:tab w:val="clear" w:pos="720"/>
                <w:tab w:val="left" w:pos="432" w:leader="none"/>
              </w:tabs>
              <w:ind w:left="432" w:hanging="360"/>
              <w:rPr/>
            </w:pPr>
            <w:r>
              <w:rPr/>
              <w:t>On 3/24/11, PRS considered NPRR34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discussion regarding the impacts associated with the NPRR.  Concern was expressed that NPRR340 as written may not provide a level playing field for technologies in regards to testing.  NPRR340 was tabled to allow both ROS and WMS to review potential impac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Any Duration-Limited Resource may have its HSL modified based on the results of this unannounced t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Inclusion of Duration-Limited Resources in the general capacity testing requirements to allow participation in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ns w:id="3"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p>
    <w:p>
      <w:pPr>
        <w:pStyle w:val="TextBody"/>
        <w:ind w:left="720" w:hanging="0"/>
        <w:rPr>
          <w:iCs/>
          <w:szCs w:val="20"/>
          <w:del w:id="5" w:author="AES" w:date="2011-03-21T15:47:00Z"/>
        </w:rPr>
      </w:pPr>
      <w:ins w:id="4" w:author="AES" w:date="2011-03-21T16:36:00Z">
        <w:r>
          <w:rPr>
            <w:iCs/>
            <w:szCs w:val="20"/>
          </w:rPr>
          <w:t>A Generation Resource that due to operational restrictions, cyclical requirements, such as the need to recharge or refill, or other non-economic reasons, cannot provide energy continuously to meet the minimum one hour requirement to provide either Responsive Reserve (RRS) Service or Non-Spin but is able to otherwise provide energy or Regulation Service.</w:t>
        </w:r>
      </w:ins>
    </w:p>
    <w:p>
      <w:pPr>
        <w:pStyle w:val="TextBody"/>
        <w:widowControl/>
        <w:bidi w:val="0"/>
        <w:spacing w:before="0" w:after="240"/>
        <w:ind w:left="720" w:hanging="0"/>
        <w:rPr/>
      </w:pPr>
      <w:r>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ins w:id="14" w:author="AES" w:date="2011-03-21T15:34:00Z"/>
        </w:rPr>
      </w:pPr>
      <w:ins w:id="6" w:author="AES" w:date="2011-03-21T15:34:00Z">
        <w:r>
          <w:rPr>
            <w:iCs/>
            <w:szCs w:val="20"/>
          </w:rPr>
          <w:t>(18)</w:t>
          <w:tab/>
          <w:t>For a Duration</w:t>
        </w:r>
      </w:ins>
      <w:ins w:id="7" w:author="AES" w:date="2011-03-21T17:14:00Z">
        <w:r>
          <w:rPr>
            <w:iCs/>
            <w:szCs w:val="20"/>
          </w:rPr>
          <w:t>-</w:t>
        </w:r>
      </w:ins>
      <w:ins w:id="8" w:author="AES" w:date="2011-03-21T15:34:00Z">
        <w:r>
          <w:rPr>
            <w:iCs/>
            <w:szCs w:val="20"/>
          </w:rPr>
          <w:t xml:space="preserve">Limited Resource, the QSE shall have up to 30 minutes to allow the </w:t>
        </w:r>
      </w:ins>
      <w:ins w:id="9" w:author="AES" w:date="2011-03-21T16:37:00Z">
        <w:r>
          <w:rPr>
            <w:iCs/>
            <w:szCs w:val="20"/>
          </w:rPr>
          <w:t>R</w:t>
        </w:r>
      </w:ins>
      <w:ins w:id="10" w:author="AES" w:date="2011-03-21T15:34:00Z">
        <w:r>
          <w:rPr>
            <w:iCs/>
            <w:szCs w:val="20"/>
          </w:rPr>
          <w:t>esource to prepare for the HSL test.  Then, the QSE shall hold the Resource’s HSL for a period of 15 minutes</w:t>
        </w:r>
      </w:ins>
      <w:ins w:id="11" w:author="AES" w:date="2011-03-21T16:38:00Z">
        <w:r>
          <w:rPr>
            <w:iCs/>
            <w:szCs w:val="20"/>
          </w:rPr>
          <w:t xml:space="preserve">.  </w:t>
        </w:r>
      </w:ins>
      <w:ins w:id="12" w:author="AES" w:date="2011-03-21T16:36:00Z">
        <w:r>
          <w:rPr>
            <w:iCs/>
            <w:szCs w:val="20"/>
          </w:rPr>
          <w:t>T</w:t>
        </w:r>
      </w:ins>
      <w:ins w:id="13" w:author="AES" w:date="2011-03-21T15:34:00Z">
        <w:r>
          <w:rPr>
            <w:iCs/>
            <w:szCs w:val="20"/>
          </w:rPr>
          <w:t xml:space="preserve">he HSL shall be determined based on the Real-Time averaged MW telemetered by the Resource during the 15 minutes of constant output.  </w:t>
        </w:r>
      </w:ins>
    </w:p>
    <w:p>
      <w:pPr>
        <w:pStyle w:val="Normal"/>
        <w:spacing w:before="0" w:after="240"/>
        <w:ind w:left="720" w:hanging="720"/>
        <w:rPr>
          <w:ins w:id="21" w:author="AES" w:date="2011-03-21T16:37:00Z"/>
        </w:rPr>
      </w:pPr>
      <w:ins w:id="15" w:author="AES" w:date="2011-03-21T16:37:00Z">
        <w:r>
          <w:rPr>
            <w:iCs/>
            <w:szCs w:val="20"/>
          </w:rPr>
          <w:t>(19)</w:t>
          <w:tab/>
          <w:t>ERCOT may, in its sole discretion and depending on the severity of the violation, revoke the Duration</w:t>
        </w:r>
      </w:ins>
      <w:ins w:id="16" w:author="AES" w:date="2011-03-21T17:14:00Z">
        <w:r>
          <w:rPr>
            <w:iCs/>
            <w:szCs w:val="20"/>
          </w:rPr>
          <w:t>-</w:t>
        </w:r>
      </w:ins>
      <w:ins w:id="17" w:author="AES" w:date="2011-03-21T16:37:00Z">
        <w:r>
          <w:rPr>
            <w:iCs/>
            <w:szCs w:val="20"/>
          </w:rPr>
          <w:t>Limited Resource qualification of any Duration</w:t>
        </w:r>
      </w:ins>
      <w:ins w:id="18" w:author="AES" w:date="2011-03-21T17:14:00Z">
        <w:r>
          <w:rPr>
            <w:iCs/>
            <w:szCs w:val="20"/>
          </w:rPr>
          <w:t>-</w:t>
        </w:r>
      </w:ins>
      <w:ins w:id="19" w:author="AES" w:date="2011-03-21T16:37:00Z">
        <w:r>
          <w:rPr>
            <w:iCs/>
            <w:szCs w:val="20"/>
          </w:rPr>
          <w:t xml:space="preserve">Limited Resource </w:t>
        </w:r>
      </w:ins>
      <w:ins w:id="20" w:author="AES" w:date="2011-03-21T16:37:00Z">
        <w:r>
          <w:rPr>
            <w:szCs w:val="20"/>
          </w:rPr>
          <w: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t>
        </w:r>
      </w:ins>
    </w:p>
    <w:p>
      <w:pPr>
        <w:pStyle w:val="Normal"/>
        <w:spacing w:before="0" w:after="240"/>
        <w:ind w:left="720" w:hanging="720"/>
        <w:rPr>
          <w:iCs/>
          <w:szCs w:val="20"/>
        </w:rPr>
      </w:pPr>
      <w:r>
        <w:rPr>
          <w:iCs/>
          <w:szCs w:val="20"/>
        </w:rPr>
      </w:r>
    </w:p>
    <w:p>
      <w:pPr>
        <w:pStyle w:val="Normal"/>
        <w:rPr>
          <w:rFonts w:ascii="Arial" w:hAnsi="Arial" w:cs="Arial"/>
          <w:b/>
          <w:b/>
          <w:iCs/>
          <w:color w:val="FF0000"/>
          <w:szCs w:val="20"/>
        </w:rPr>
      </w:pPr>
      <w:r>
        <w:rPr>
          <w:rFonts w:cs="Arial" w:ascii="Arial" w:hAnsi="Arial"/>
          <w:b/>
          <w:iCs/>
          <w:color w:val="FF0000"/>
          <w:szCs w:val="2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2:00Z</dcterms:created>
  <dc:creator>Jim Street</dc:creator>
  <dc:description/>
  <cp:keywords/>
  <dc:language>en-US</dc:language>
  <cp:lastModifiedBy>MIS User Group</cp:lastModifiedBy>
  <cp:lastPrinted>2004-09-29T09:26:00Z</cp:lastPrinted>
  <dcterms:modified xsi:type="dcterms:W3CDTF">2011-04-12T16:08:00Z</dcterms:modified>
  <cp:revision>5</cp:revision>
  <dc:subject/>
  <dc:title>Protocols Workshop</dc:title>
</cp:coreProperties>
</file>