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s ERCOT Requirement for Reactive Resource Planning and the Associated Complianc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 Donohoo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pril 11, 2011 meeting, the ROS voted to recommend approval of Nodal Protocol Revision Request (NPRR) 328 as amended by the 4/4/11 CenterPoint Energy Comments.  There was one abstention from the Independent Power Marketer (IPM)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s </w:t>
            </w:r>
            <w:ins w:id="0" w:author="CenterPoint Energy 040411" w:date="2011-04-04T14:31:00Z">
              <w:r>
                <w:rPr/>
                <w:t>or Clarifies Duplicative or Vague</w:t>
              </w:r>
            </w:ins>
            <w:del w:id="1" w:author="CenterPoint Energy 040411" w:date="2011-04-04T14:31:00Z">
              <w:r>
                <w:rPr/>
                <w:delText>ERCOT</w:delText>
              </w:r>
            </w:del>
            <w:r>
              <w:rPr/>
              <w:t xml:space="preserve"> Requirement</w:t>
            </w:r>
            <w:ins w:id="2" w:author="CenterPoint Energy 040411" w:date="2011-04-04T14:31:00Z">
              <w:r>
                <w:rPr/>
                <w:t>s Related to</w:t>
              </w:r>
            </w:ins>
            <w:r>
              <w:rPr/>
              <w:t xml:space="preserve"> For Reactive Resource</w:t>
            </w:r>
            <w:ins w:id="3" w:author="CenterPoint Energy 040411" w:date="2011-04-04T14:31:00Z">
              <w:r>
                <w:rPr/>
                <w:t>s</w:t>
              </w:r>
            </w:ins>
            <w:del w:id="4" w:author="CenterPoint Energy 040411" w:date="2011-04-04T14:31:00Z">
              <w:r>
                <w:rPr/>
                <w:delText xml:space="preserve"> Planning and the Associated Compliance Process</w:delText>
              </w:r>
            </w:del>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w:t>
            </w:r>
            <w:ins w:id="5" w:author="CenterPoint Energy 040411" w:date="2011-04-04T14:32:00Z">
              <w:r>
                <w:rPr/>
                <w:t>or clarifies</w:t>
              </w:r>
            </w:ins>
            <w:del w:id="6" w:author="CenterPoint Energy 040411" w:date="2011-04-04T14:32:00Z">
              <w:r>
                <w:rPr/>
                <w:delText>a</w:delText>
              </w:r>
            </w:del>
            <w:r>
              <w:rPr/>
              <w:t xml:space="preserve"> duplicate</w:t>
            </w:r>
            <w:ins w:id="7" w:author="CenterPoint Energy 040411" w:date="2011-04-04T14:32:00Z">
              <w:r>
                <w:rPr/>
                <w:t xml:space="preserve"> or vague</w:t>
              </w:r>
            </w:ins>
            <w:r>
              <w:rPr/>
              <w:t xml:space="preserve"> requirement</w:t>
            </w:r>
            <w:ins w:id="8" w:author="CenterPoint Energy 040411" w:date="2011-04-04T14:32:00Z">
              <w:r>
                <w:rPr/>
                <w:t>s</w:t>
              </w:r>
            </w:ins>
            <w:del w:id="9" w:author="CenterPoint Energy 040411" w:date="2011-04-04T14:32:00Z">
              <w:r>
                <w:rPr/>
                <w:delText xml:space="preserve"> for ERCOT to plan</w:delText>
              </w:r>
            </w:del>
            <w:ins w:id="10" w:author="CenterPoint Energy 040411" w:date="2011-04-04T14:32:00Z">
              <w:r>
                <w:rPr/>
                <w:t xml:space="preserve"> related to</w:t>
              </w:r>
            </w:ins>
            <w:r>
              <w:rPr/>
              <w:t xml:space="preserve"> reactive Resources</w:t>
            </w:r>
            <w:del w:id="11" w:author="CenterPoint Energy 040411" w:date="2011-04-04T14:32:00Z">
              <w:r>
                <w:rPr/>
                <w:delText xml:space="preserve"> and also removes an unassigned and vague requirement for a compliance process</w:delText>
              </w:r>
            </w:del>
            <w:r>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paragraph (c) of Section 3.15.2 requires the “ERCOT Regional Planning Groups or Transmission Planning” to perform Reactive Power device planning.  The Regional Planning Group (RPG) is not the appropriate group for performing this type of analysis.   Additionally, “Transmission Planning” is not defined in the Protocols and if “Transmission Planning” is interpreted to mean ERCOT Planning Staff, this is inherently required as part of the Five-Year Transmission Plan that is required by the ERCOT Planning Charter and Procedures (RPG Charter) which will soon be incorporated into the Protocols (via NPRR292, Add Key Provisions of RPG Charter to Protocols) and Planning Guide.</w:t>
            </w:r>
          </w:p>
          <w:p>
            <w:pPr>
              <w:pStyle w:val="NormalArial"/>
              <w:rPr/>
            </w:pPr>
            <w:r>
              <w:rPr/>
            </w:r>
          </w:p>
          <w:p>
            <w:pPr>
              <w:pStyle w:val="NormalArial"/>
              <w:rPr/>
            </w:pPr>
            <w:r>
              <w:rPr/>
              <w:t xml:space="preserve">Paragraph (d) of Section 3.15.2 attempts to impose a compliance program, but does not identify the Entity responsible for enforcing the program.  </w:t>
            </w:r>
            <w:ins w:id="12" w:author="CenterPoint Energy 040411" w:date="2011-04-04T14:33:00Z">
              <w:r>
                <w:rPr/>
                <w:t>Also, changes are proposed to paragraph (a) to clarify the requirement consistent with the intent of the requirement.</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5.2</w:t>
        <w:tab/>
      </w:r>
      <w:del w:id="13" w:author="CenterPoint Energy 040411" w:date="2011-04-04T14:36:00Z">
        <w:r>
          <w:rPr>
            <w:b/>
            <w:bCs/>
            <w:i/>
            <w:szCs w:val="20"/>
          </w:rPr>
          <w:delText xml:space="preserve">TSP and </w:delText>
        </w:r>
      </w:del>
      <w:r>
        <w:rPr>
          <w:b/>
          <w:bCs/>
          <w:i/>
          <w:szCs w:val="20"/>
        </w:rPr>
        <w:t>DSP Responsibilities Related to Voltage Support</w:t>
      </w:r>
    </w:p>
    <w:p>
      <w:pPr>
        <w:pStyle w:val="Normal"/>
        <w:spacing w:before="0" w:after="240"/>
        <w:rPr/>
      </w:pPr>
      <w:r>
        <w:rPr>
          <w:iCs/>
          <w:szCs w:val="20"/>
        </w:rPr>
        <w:t xml:space="preserve">Each </w:t>
      </w:r>
      <w:del w:id="14" w:author="CenterPoint Energy 040411" w:date="2011-04-04T14:36:00Z">
        <w:r>
          <w:rPr>
            <w:iCs/>
            <w:szCs w:val="20"/>
          </w:rPr>
          <w:delText xml:space="preserve">TSP, </w:delText>
        </w:r>
      </w:del>
      <w:r>
        <w:rPr>
          <w:iCs/>
          <w:szCs w:val="20"/>
        </w:rPr>
        <w:t xml:space="preserve">DSP, and </w:t>
      </w:r>
      <w:ins w:id="15" w:author="ERCOT" w:date="2011-02-23T14:13:00Z">
        <w:r>
          <w:rPr>
            <w:iCs/>
            <w:szCs w:val="20"/>
          </w:rPr>
          <w:t xml:space="preserve">Resource Entity within a </w:t>
        </w:r>
      </w:ins>
      <w:del w:id="16" w:author="ERCOT" w:date="2011-02-03T09:29:00Z">
        <w:r>
          <w:rPr>
            <w:iCs/>
            <w:szCs w:val="20"/>
          </w:rPr>
          <w:delText>“</w:delText>
        </w:r>
      </w:del>
      <w:r>
        <w:rPr>
          <w:iCs/>
          <w:szCs w:val="20"/>
        </w:rPr>
        <w:t>Private Use Network</w:t>
      </w:r>
      <w:del w:id="17" w:author="ERCOT" w:date="2011-02-03T09:29:00Z">
        <w:r>
          <w:rPr>
            <w:iCs/>
            <w:szCs w:val="20"/>
          </w:rPr>
          <w:delText>”</w:delText>
        </w:r>
      </w:del>
      <w:r>
        <w:rPr>
          <w:iCs/>
          <w:szCs w:val="20"/>
        </w:rPr>
        <w:t xml:space="preserve"> shall meet the requirements specified in this subsection, or at their option, may meet alternative requirements specifically approved by ERCOT.  </w:t>
      </w:r>
      <w:del w:id="18" w:author="ERCOT" w:date="2011-02-03T09:29:00Z">
        <w:r>
          <w:rPr>
            <w:iCs/>
            <w:szCs w:val="20"/>
          </w:rPr>
          <w:delText xml:space="preserve">A “Private Use Network” is an electric network connected to the ERCOT Transmission Grid that contains load that is not directly metered by ERCOT (i.e., load that is typically netted with internal generation).  </w:delText>
        </w:r>
      </w:del>
      <w:r>
        <w:rPr>
          <w:iCs/>
          <w:szCs w:val="20"/>
        </w:rPr>
        <w:t xml:space="preserve">Such alternative requirements may include requirements for aggregated groups of </w:t>
      </w:r>
      <w:del w:id="19" w:author="ERCOT" w:date="2011-02-03T09:29:00Z">
        <w:r>
          <w:rPr>
            <w:iCs/>
            <w:szCs w:val="20"/>
          </w:rPr>
          <w:delText>facilities</w:delText>
        </w:r>
      </w:del>
      <w:ins w:id="20" w:author="ERCOT" w:date="2011-02-03T09:29:00Z">
        <w:r>
          <w:rPr>
            <w:iCs/>
            <w:szCs w:val="20"/>
          </w:rPr>
          <w:t>Facilities</w:t>
        </w:r>
      </w:ins>
      <w:r>
        <w:rPr>
          <w:iCs/>
          <w:szCs w:val="20"/>
        </w:rPr>
        <w:t>.</w:t>
      </w:r>
    </w:p>
    <w:p>
      <w:pPr>
        <w:pStyle w:val="Normal"/>
        <w:spacing w:before="0" w:after="240"/>
        <w:ind w:left="1440" w:hanging="720"/>
        <w:rPr>
          <w:szCs w:val="20"/>
        </w:rPr>
      </w:pPr>
      <w:r>
        <w:rPr>
          <w:szCs w:val="20"/>
        </w:rPr>
        <w:t>(a)</w:t>
        <w:tab/>
        <w:t xml:space="preserve">Sufficient static Reactive Power capability shall be installed by a DSP or a </w:t>
      </w:r>
      <w:ins w:id="21" w:author="ERCOT" w:date="2011-02-23T14:31:00Z">
        <w:r>
          <w:rPr>
            <w:iCs/>
            <w:szCs w:val="20"/>
          </w:rPr>
          <w:t xml:space="preserve">Resource Entity within a </w:t>
        </w:r>
      </w:ins>
      <w:r>
        <w:rPr>
          <w:szCs w:val="20"/>
        </w:rPr>
        <w:t>Private Use Network not subject to a TSP or DSP tariff in substations and on the distribution voltage system to maintain at least a 0.97 lagging power factor for the maximum net active power</w:t>
      </w:r>
      <w:ins w:id="22" w:author="CenterPoint Energy 040411" w:date="2011-04-04T14:36:00Z">
        <w:r>
          <w:rPr>
            <w:szCs w:val="20"/>
          </w:rPr>
          <w:t xml:space="preserve"> measured in aggregate on the</w:t>
        </w:r>
      </w:ins>
      <w:del w:id="23" w:author="CenterPoint Energy 040411" w:date="2011-04-04T14:36:00Z">
        <w:r>
          <w:rPr>
            <w:szCs w:val="20"/>
          </w:rPr>
          <w:delText xml:space="preserve"> supplied from a substation transformer at its distribution voltage terminals to the</w:delText>
        </w:r>
      </w:del>
      <w:r>
        <w:rPr>
          <w:szCs w:val="20"/>
        </w:rPr>
        <w:t xml:space="preserve"> distribution voltage system.  In those cases where a Private Use Network’s power factor is established and governed by a TSP or DSP tariff, </w:t>
      </w:r>
      <w:del w:id="24" w:author="CenterPoint Energy 040411" w:date="2011-04-04T14:37:00Z">
        <w:r>
          <w:rPr>
            <w:szCs w:val="20"/>
          </w:rPr>
          <w:delText xml:space="preserve">the TSP or DSP and </w:delText>
        </w:r>
      </w:del>
      <w:ins w:id="25" w:author="ERCOT" w:date="2011-02-23T14:14:00Z">
        <w:r>
          <w:rPr>
            <w:iCs/>
            <w:szCs w:val="20"/>
          </w:rPr>
          <w:t xml:space="preserve">Resource Entity within a </w:t>
        </w:r>
      </w:ins>
      <w:r>
        <w:rPr>
          <w:szCs w:val="20"/>
        </w:rPr>
        <w:t xml:space="preserve">Private Use Network </w:t>
      </w:r>
      <w:del w:id="26" w:author="ERCOT" w:date="2011-02-23T14:15:00Z">
        <w:r>
          <w:rPr>
            <w:szCs w:val="20"/>
          </w:rPr>
          <w:delText>owner</w:delText>
        </w:r>
      </w:del>
      <w:r>
        <w:rPr>
          <w:szCs w:val="20"/>
        </w:rPr>
        <w:t xml:space="preserve"> shall ensure that the Private Use Network meets the requirements as defined and measured in the applicable tariff.</w:t>
      </w:r>
      <w:del w:id="27" w:author="CenterPoint Energy 040411" w:date="2011-04-04T14:37:00Z">
        <w:r>
          <w:rPr>
            <w:szCs w:val="20"/>
          </w:rPr>
          <w:delText xml:space="preserve">  For any substation transformer serving multiple DSPs, this power factor requirement shall be applied to each DSP individually for its portion of the total Load served.</w:delText>
        </w:r>
      </w:del>
    </w:p>
    <w:p>
      <w:pPr>
        <w:pStyle w:val="Normal"/>
        <w:spacing w:before="0" w:after="240"/>
        <w:ind w:left="1440" w:hanging="720"/>
        <w:rPr/>
      </w:pPr>
      <w:r>
        <w:rPr>
          <w:szCs w:val="20"/>
        </w:rPr>
        <w:t>(b)</w:t>
        <w:tab/>
        <w:t>DSP substations whose annual peak Load has exceeded 10 MW shall have and maintain Watt/</w:t>
      </w:r>
      <w:del w:id="28" w:author="ERCOT" w:date="2011-02-03T09:29:00Z">
        <w:r>
          <w:rPr>
            <w:szCs w:val="20"/>
          </w:rPr>
          <w:delText xml:space="preserve">VAR </w:delText>
        </w:r>
      </w:del>
      <w:ins w:id="29" w:author="ERCOT" w:date="2011-02-03T09:29:00Z">
        <w:r>
          <w:rPr>
            <w:szCs w:val="20"/>
          </w:rPr>
          <w:t xml:space="preserve">VAr </w:t>
        </w:r>
      </w:ins>
      <w:r>
        <w:rPr>
          <w:szCs w:val="20"/>
        </w:rPr>
        <w:t>metering sufficient to monitor compliance; otherwise, DSPs are not required to install additional metering to determine compliance.</w:t>
      </w:r>
    </w:p>
    <w:p>
      <w:pPr>
        <w:pStyle w:val="Normal"/>
        <w:spacing w:before="0" w:after="240"/>
        <w:ind w:left="1440" w:hanging="720"/>
        <w:rPr>
          <w:del w:id="32" w:author="ERCOT" w:date="2011-01-27T11:27:00Z"/>
        </w:rPr>
      </w:pPr>
      <w:del w:id="30" w:author="CenterPoint Energy 040411" w:date="2011-04-04T14:39:00Z">
        <w:r>
          <w:rPr>
            <w:szCs w:val="20"/>
          </w:rPr>
          <w:delText>(c)</w:delText>
          <w:tab/>
        </w:r>
      </w:del>
      <w:del w:id="31" w:author="ERCOT" w:date="2011-01-27T11:27:00Z">
        <w:r>
          <w:rPr>
            <w:szCs w:val="20"/>
          </w:rPr>
          <w:delTex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delText>
        </w:r>
      </w:del>
    </w:p>
    <w:p>
      <w:pPr>
        <w:pStyle w:val="Normal"/>
        <w:spacing w:before="0" w:after="240"/>
        <w:ind w:left="1440" w:hanging="720"/>
        <w:rPr>
          <w:szCs w:val="20"/>
          <w:del w:id="35" w:author="CenterPoint Energy 040411" w:date="2011-04-04T14:39:00Z"/>
        </w:rPr>
      </w:pPr>
      <w:del w:id="33" w:author="ERCOT" w:date="2011-01-27T11:27:00Z">
        <w:r>
          <w:rPr>
            <w:szCs w:val="20"/>
          </w:rPr>
          <w:delText>(d)</w:delText>
          <w:tab/>
          <w:delTex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delText>
        </w:r>
      </w:del>
      <w:del w:id="34" w:author="CenterPoint Energy 040411" w:date="2011-04-04T14:39:00Z">
        <w:r>
          <w:rPr>
            <w:szCs w:val="20"/>
          </w:rPr>
          <w:delText>Except under Force Majeure conditions, a TSP must maintain transmission system voltage within two percent of the scheduled voltage.</w:delText>
        </w:r>
      </w:del>
    </w:p>
    <w:p>
      <w:pPr>
        <w:pStyle w:val="Normal"/>
        <w:spacing w:before="0" w:after="240"/>
        <w:ind w:left="1440" w:hanging="720"/>
        <w:rPr/>
      </w:pPr>
      <w:r>
        <w:rPr>
          <w:szCs w:val="20"/>
        </w:rPr>
        <w:t>(</w:t>
      </w:r>
      <w:del w:id="36" w:author="ERCOT" w:date="2011-01-27T11:27:00Z">
        <w:r>
          <w:rPr>
            <w:szCs w:val="20"/>
          </w:rPr>
          <w:delText>e</w:delText>
        </w:r>
      </w:del>
      <w:ins w:id="37" w:author="CenterPoint Energy 040411" w:date="2011-04-04T14:39:00Z">
        <w:r>
          <w:rPr>
            <w:szCs w:val="20"/>
          </w:rPr>
          <w:t>c</w:t>
        </w:r>
      </w:ins>
      <w:ins w:id="38" w:author="ERCOT" w:date="2011-01-27T11:27:00Z">
        <w:del w:id="39" w:author="CenterPoint Energy 040411" w:date="2011-04-04T14:39:00Z">
          <w:r>
            <w:rPr>
              <w:szCs w:val="20"/>
            </w:rPr>
            <w:delText>d</w:delText>
          </w:r>
        </w:del>
      </w:ins>
      <w:r>
        <w:rPr>
          <w:szCs w:val="20"/>
        </w:rPr>
        <w:t>)</w:t>
        <w:tab/>
        <w:t>All DSPs shall report any changes in their estimated net impact on ERCOT as part of the annual Load data assessment.</w:t>
      </w:r>
    </w:p>
    <w:p>
      <w:pPr>
        <w:pStyle w:val="Normal"/>
        <w:spacing w:before="0" w:after="240"/>
        <w:ind w:left="1440" w:hanging="720"/>
        <w:rPr/>
      </w:pPr>
      <w:r>
        <w:rPr>
          <w:szCs w:val="20"/>
        </w:rPr>
        <w:t>(</w:t>
      </w:r>
      <w:del w:id="40" w:author="ERCOT" w:date="2011-01-27T11:27:00Z">
        <w:r>
          <w:rPr>
            <w:szCs w:val="20"/>
          </w:rPr>
          <w:delText>f</w:delText>
        </w:r>
      </w:del>
      <w:ins w:id="41" w:author="CenterPoint Energy 040411" w:date="2011-04-04T14:39:00Z">
        <w:r>
          <w:rPr>
            <w:szCs w:val="20"/>
          </w:rPr>
          <w:t>d</w:t>
        </w:r>
      </w:ins>
      <w:ins w:id="42" w:author="ERCOT" w:date="2011-01-27T11:27:00Z">
        <w:del w:id="43" w:author="CenterPoint Energy 040411" w:date="2011-04-04T14:39:00Z">
          <w:r>
            <w:rPr>
              <w:szCs w:val="20"/>
            </w:rPr>
            <w:delText>e</w:delText>
          </w:r>
        </w:del>
      </w:ins>
      <w:r>
        <w:rPr>
          <w:szCs w:val="20"/>
        </w:rPr>
        <w:t>)</w:t>
        <w:tab/>
        <w:t xml:space="preserve">As part of the annual Load data assessment, all Resource Entities owning Generation Resources shall provide an annual estimate of the highest potential affiliated MW and MVAr </w:t>
      </w:r>
      <w:del w:id="44" w:author="ERCOT" w:date="2011-02-03T09:29:00Z">
        <w:r>
          <w:rPr>
            <w:szCs w:val="20"/>
          </w:rPr>
          <w:delText xml:space="preserve">load </w:delText>
        </w:r>
      </w:del>
      <w:ins w:id="45" w:author="ERCOT" w:date="2011-02-03T09:29:00Z">
        <w:r>
          <w:rPr>
            <w:szCs w:val="20"/>
          </w:rPr>
          <w:t xml:space="preserve">Load </w:t>
        </w:r>
      </w:ins>
      <w:r>
        <w:rPr>
          <w:szCs w:val="20"/>
        </w:rPr>
        <w:t xml:space="preserve">(including any </w:t>
      </w:r>
      <w:del w:id="46" w:author="ERCOT" w:date="2011-02-03T09:29:00Z">
        <w:r>
          <w:rPr>
            <w:szCs w:val="20"/>
          </w:rPr>
          <w:delText xml:space="preserve">load </w:delText>
        </w:r>
      </w:del>
      <w:ins w:id="47" w:author="ERCOT" w:date="2011-02-03T09:29:00Z">
        <w:r>
          <w:rPr>
            <w:szCs w:val="20"/>
          </w:rPr>
          <w:t xml:space="preserve">Load </w:t>
        </w:r>
      </w:ins>
      <w:r>
        <w:rPr>
          <w:szCs w:val="20"/>
        </w:rPr>
        <w:t xml:space="preserve">netted with the generation output) and the highest potential MW and MVAr generation that could be experienced at the POI to the ERCOT Transmission Grid, based on the then current configuration (and the projected configuration if the configuration is going to change during the year) of the Generation Resource and any affiliated </w:t>
      </w:r>
      <w:del w:id="48" w:author="ERCOT" w:date="2011-02-03T09:29:00Z">
        <w:r>
          <w:rPr>
            <w:szCs w:val="20"/>
          </w:rPr>
          <w:delText>loads</w:delText>
        </w:r>
      </w:del>
      <w:ins w:id="49" w:author="ERCOT" w:date="2011-02-03T09:29:00Z">
        <w:r>
          <w:rPr>
            <w:szCs w:val="20"/>
          </w:rPr>
          <w:t>Loads</w:t>
        </w:r>
      </w:ins>
      <w:r>
        <w:rPr>
          <w:szCs w:val="20"/>
        </w:rPr>
        <w:t>.</w:t>
      </w:r>
    </w:p>
    <w:p>
      <w:pPr>
        <w:pStyle w:val="Normal"/>
        <w:rPr>
          <w:szCs w:val="20"/>
        </w:rPr>
      </w:pPr>
      <w:r>
        <w:rPr>
          <w:szCs w:val="20"/>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8NPRR-05 ROS Comments 04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27:00Z</dcterms:created>
  <dc:creator>Jim Street</dc:creator>
  <dc:description/>
  <cp:keywords/>
  <dc:language>en-US</dc:language>
  <cp:lastModifiedBy>MIS User Group</cp:lastModifiedBy>
  <cp:lastPrinted>2004-09-29T09:26:00Z</cp:lastPrinted>
  <dcterms:modified xsi:type="dcterms:W3CDTF">2011-04-12T16:28:00Z</dcterms:modified>
  <cp:revision>3</cp:revision>
  <dc:subject/>
  <dc:title>Protocols Workshop</dc:title>
</cp:coreProperties>
</file>