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Generation Resources Temporal Constrai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supports this initiative by Luminant to require the posting of generation resource temporal constraints that ERCOT is observing in real time.  Our only recommendation is that if stakeholders approve this NPRR that ERCOT implement it with a display that is part of the Resource Parameters application user interface for ease of access where other resource parameters are hel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4NPRR-05 Calpine Comments 04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47:00Z</dcterms:created>
  <dc:creator>ERCOT/if</dc:creator>
  <dc:description/>
  <cp:keywords/>
  <dc:language>en-US</dc:language>
  <cp:lastModifiedBy>ERCOT Market Rules</cp:lastModifiedBy>
  <cp:lastPrinted>2001-06-20T11:28:00Z</cp:lastPrinted>
  <dcterms:modified xsi:type="dcterms:W3CDTF">2011-04-12T14:48:00Z</dcterms:modified>
  <cp:revision>4</cp:revision>
  <dc:subject/>
  <dc:title>Protocols Workshop</dc:title>
</cp:coreProperties>
</file>