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color w:val="000000"/>
              </w:rPr>
              <w:t>Updating the Term Resource Plan to Current Operating Pla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2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1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4-12T17:1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