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 Curtis Crew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crews@texasr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liability Ent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3-49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exas Reliability Entity (Texas RE) is deeply involved with the development of consistent misoperation reporting format and associated metrics.  Texas RE staff discussed the changes in the format for the misoperations report and periodicity in reporting with ROS in November 2010 with SPWG members in attendance and February 2011 at the SPWG meeting.  The consistency in reporting format is an important step forward in yielding consistent metrics.  The ERO-RAPA group is charged with developing metrics for evaluating reliability across all NERC Regions; its members come from all 8 NERC Regions.  ERO-RAPA discussed some of the comments related to </w:t>
      </w:r>
      <w:r>
        <w:rPr>
          <w:b/>
        </w:rPr>
        <w:t>reporting</w:t>
      </w:r>
      <w:r>
        <w:rPr/>
        <w:t xml:space="preserve"> misoperations introduced by the NERC System Protection &amp; Control Subcommittee (SPCS) that are controversial and subject to varying interpretations from a compliance perspective.  Specifically the language regarding an aggregate approach to determining a “reportable” misoperation is not fully supported by Texas RE or other Regional Entities.  Additionally, some of the “definitions” do not meet the NERC Glossary of Terms today.  As such, it is premature to adopt these today.  It was determined and emphasized that some variants of the report form were acceptable.  Texas RE will provide the Regional Entity misoperations form with appropriate changes in unsupported verbiage, consistent with the key tenets and data fields of the NERC ERO-RAPA form.  Texas RE staff will continue to work with ERCOT stakeholders as this issue continues to develop.  Texas RE believes it is in the best interest of all involved to maintain transparency regarding all misoperations, so as to more fully identify their causes, share information, and ultimately reduce their number. </w:t>
      </w:r>
    </w:p>
    <w:p>
      <w:pPr>
        <w:pStyle w:val="NormalArial"/>
        <w:rPr/>
      </w:pPr>
      <w:r>
        <w:rPr/>
      </w:r>
    </w:p>
    <w:p>
      <w:pPr>
        <w:pStyle w:val="NormalArial"/>
        <w:rPr/>
      </w:pPr>
      <w:r>
        <w:rPr/>
        <w:t>Specific comments:</w:t>
      </w:r>
    </w:p>
    <w:p>
      <w:pPr>
        <w:pStyle w:val="CommentText"/>
        <w:rPr/>
      </w:pPr>
      <w:r>
        <w:rPr>
          <w:rFonts w:cs="Arial" w:ascii="Arial" w:hAnsi="Arial"/>
          <w:sz w:val="24"/>
          <w:szCs w:val="24"/>
        </w:rPr>
        <w:t>This ERCOT protocol definition of protective relay system (as defined in 6.2.1 (1)) does not meet NERC Glossary of terms for ” Protection Systems”.  The Operating Guides do not include “associated communication systems” in 6.2.1 (1).  The NERC reporting requirements are for “Protection System misoperations” and include associated communication systems..  Further action will be needed to include changes to 6.2.1 (1).  The “protective relay system” was replaced with “Protection System” throughout this section to match the NERC glossary.</w:t>
      </w:r>
    </w:p>
    <w:p>
      <w:pPr>
        <w:pStyle w:val="NormalArial"/>
        <w:rPr>
          <w:rFonts w:ascii="Arial" w:hAnsi="Arial" w:cs="Arial"/>
          <w:sz w:val="24"/>
          <w:szCs w:val="24"/>
        </w:rPr>
      </w:pPr>
      <w:r>
        <w:rPr>
          <w:rFonts w:cs="Arial"/>
          <w:sz w:val="24"/>
          <w:szCs w:val="24"/>
        </w:rPr>
      </w:r>
    </w:p>
    <w:p>
      <w:pPr>
        <w:pStyle w:val="NormalArial"/>
        <w:rPr/>
      </w:pPr>
      <w:r>
        <w:rPr/>
        <w:t>Section 6.2.3 (2) (a)  Language was introduced to include generator misoperations for clarification purposes. The aggregate approach to reportable misoperations is not supported by the NERC Reliability Standards or Texas RE.  Additionally it is in direct conflict with first sentence of this definition (as was pointed out by ERO-RAPA in discussions with SPCS).   The SPCS is working towards the aggregate reporting principle but the NERC Standards language has not changed to fully support their proposal; again, it is premature to adopt this position.  The third sentence was struck.</w:t>
      </w:r>
    </w:p>
    <w:p>
      <w:pPr>
        <w:pStyle w:val="NormalArial"/>
        <w:rPr/>
      </w:pPr>
      <w:r>
        <w:rPr/>
      </w:r>
    </w:p>
    <w:p>
      <w:pPr>
        <w:pStyle w:val="NormalArial"/>
        <w:rPr/>
      </w:pPr>
      <w:r>
        <w:rPr/>
        <w:t>Section 6.2.3 (2) (b) Transparency of misoperations within the grid is an important issue and should not be ignored.  The second sentence also violates the basic tenets of the first sentence and was struck.</w:t>
      </w:r>
    </w:p>
    <w:p>
      <w:pPr>
        <w:pStyle w:val="NormalArial"/>
        <w:rPr/>
      </w:pPr>
      <w:r>
        <w:rPr/>
      </w:r>
    </w:p>
    <w:p>
      <w:pPr>
        <w:pStyle w:val="CommentText"/>
        <w:rPr>
          <w:rFonts w:ascii="Arial" w:hAnsi="Arial" w:cs="Arial"/>
          <w:sz w:val="24"/>
          <w:szCs w:val="24"/>
        </w:rPr>
      </w:pPr>
      <w:r>
        <w:rPr>
          <w:rFonts w:cs="Arial" w:ascii="Arial" w:hAnsi="Arial"/>
          <w:sz w:val="24"/>
          <w:szCs w:val="24"/>
        </w:rPr>
        <w:t>Section 6.2.3 (2) (d) To be consistent with NERC Glossary of Terms, “construction and/or commissioning activities” was removed in the second sentence.  Again, this was noted by ERO-RAPA in discussions as being inconsistent with NERC Glossary of Terms and is being further discussed.</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Section 6.2.3 (2) (e) (changed to 6.2.3 (3) (b))  The language should not restrictive to a “Facility Owner Employee.”  Suggest adding “personnel or Contractor” instead.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Section 6.2.3 (2) (f) (changed to 6.2.3 (3) (d)).  The Failure to Reclose inclusion, or exclusion as proposed by SPWG, is another discussion point with ERO-RAPA and SPCS as some Regional Entities, such as Texas RE, believe that these should be counted.  Texas RE proposes keeping this language as the end result, generally, is a directly opposite intended effect of the recloser functions and it is important to maintain awareness of this source of misoperations.  As stated at the SPWG, Texas RE staff will remove these reported items prior to Misoperation Report submission to NERC.  Additionally, this item ties into the IEEE Standard proposed to be removed by SPWG (refer to Section 6.2.3 (4) now re-annotated to (5)).</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Section 6.2.3 (3) (changed to 6.2.3 (4)).  Language was added to clarify that SPS misoperations reporting is on a quarterly basis as well.</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Section 6.2.3 (4) (changed to 6.2.3 (5)) Texas RE supports the idea of providing ERCOT with data that may be necessary in determining risk to BPS/BES components as described in the second sentence.  That information may become more valuable as probabilistic assessments emerge throughout the industry.  </w:t>
      </w:r>
    </w:p>
    <w:p>
      <w:pPr>
        <w:pStyle w:val="Commen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the rest of the paragraph--  Removing supporting language in the first sentence indicating how Facility Owners document performance is not supported by Texas RE.  It is understood that this paper includes Failure to Reclose as a misoperation (as indicated before as being fully supported by Texas RE) and is of concern by SPWG based on the SPCS comments regarding reportable.  Additionally, the “k” factor is important in determining performance.  Without the “k” factor there is the mathematical possibility of increasing the misoperation percentage.  Removal of the “k” factor does not alter the responsibility of reporting all misoperations.  Regional Entity discretion as indicated as acceptable and expected by NERC ERO-RAPA is being exercised by inclusion of these two specific issue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Section 6.2.3 (5) (changed to 6.2.3 (6)) Changed “annually” to quarterly to clarify expectations.  Regarding the 345 kV performance sentence, depending on what is determined in paragraph above this sentence may need changed.  Suggest removing the verbiage regarding “and complianc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iCs/>
          <w:sz w:val="24"/>
          <w:szCs w:val="24"/>
        </w:rPr>
      </w:pPr>
      <w:r>
        <w:rPr>
          <w:rFonts w:cs="Arial" w:ascii="Arial" w:hAnsi="Arial"/>
          <w:sz w:val="24"/>
          <w:szCs w:val="24"/>
        </w:rPr>
        <w:t>Section 6.2.3 (7) (changed to 6.2.3 (8)  The sentence “</w:t>
      </w:r>
      <w:r>
        <w:rPr>
          <w:rFonts w:cs="Arial" w:ascii="Arial" w:hAnsi="Arial"/>
          <w:iCs/>
          <w:sz w:val="24"/>
          <w:szCs w:val="24"/>
        </w:rPr>
        <w:t>All non-compliance findings shall be documented, including a plan for achieving compliance” is somewhat ambiguous.  At a minimum, documentation would include a NERC Self Report.</w:t>
      </w:r>
    </w:p>
    <w:p>
      <w:pPr>
        <w:pStyle w:val="CommentText"/>
        <w:rPr>
          <w:rFonts w:ascii="Arial" w:hAnsi="Arial" w:cs="Arial"/>
          <w:iCs/>
          <w:sz w:val="24"/>
          <w:szCs w:val="24"/>
        </w:rPr>
      </w:pPr>
      <w:r>
        <w:rPr>
          <w:rFonts w:cs="Arial" w:ascii="Arial" w:hAnsi="Arial"/>
          <w:iCs/>
          <w:sz w:val="24"/>
          <w:szCs w:val="24"/>
        </w:rPr>
      </w:r>
    </w:p>
    <w:p>
      <w:pPr>
        <w:pStyle w:val="H2"/>
        <w:tabs>
          <w:tab w:val="left" w:pos="720" w:leader="none"/>
        </w:tabs>
        <w:ind w:left="720" w:hanging="720"/>
        <w:rPr/>
      </w:pPr>
      <w:r>
        <w:rPr>
          <w:rFonts w:cs="Arial" w:ascii="Arial" w:hAnsi="Arial"/>
          <w:b w:val="false"/>
        </w:rPr>
        <w:t>Comments on</w:t>
      </w:r>
      <w:r>
        <w:rPr>
          <w:rFonts w:cs="Arial" w:ascii="Arial" w:hAnsi="Arial"/>
        </w:rPr>
        <w:t xml:space="preserve"> Section 8, Attachment B, Relay Misoperation Report </w:t>
      </w:r>
      <w:r>
        <w:rPr>
          <w:rFonts w:cs="Arial" w:ascii="Arial" w:hAnsi="Arial"/>
          <w:b w:val="false"/>
          <w:bCs/>
          <w:i/>
        </w:rPr>
        <w:t>Relay Misoperation Report</w:t>
      </w:r>
    </w:p>
    <w:p>
      <w:pPr>
        <w:pStyle w:val="TextBody"/>
        <w:rPr>
          <w:rFonts w:ascii="Arial" w:hAnsi="Arial" w:cs="Arial"/>
        </w:rPr>
      </w:pPr>
      <w:r>
        <w:rPr>
          <w:rFonts w:cs="Arial" w:ascii="Arial" w:hAnsi="Arial"/>
        </w:rPr>
        <w:t>The name of Texas RE is incorrect and has been changed.  It is suggested that Market Rules do a global administrative change to capture all the inconsistencies within the ERCOT Protocols and Guides.  There will be a need to review exactly what is stated in the ERCOT Protocols and Guides to determine if further actions, such as removal of Texas RE reference, are required. There are some minor edits suggested to the field definitions (including language regarding Entity Registration Name in Column C and availability of the TADS software in Column 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Texas Reliability Entity 041111" w:date="2011-04-11T09:54:00Z">
              <w:r>
                <w:rPr/>
                <w:t xml:space="preserve">Clarification of proposed language avoids misunderstanding that </w:t>
              </w:r>
            </w:ins>
            <w:ins w:id="1" w:author="Texas Reliability Entity 041111" w:date="2011-04-12T11:17:00Z">
              <w:r>
                <w:rPr/>
                <w:t>c</w:t>
              </w:r>
            </w:ins>
            <w:ins w:id="2" w:author="Texas Reliability Entity 041111" w:date="2011-04-11T09:54:00Z">
              <w:r>
                <w:rPr/>
                <w:t xml:space="preserve">ould ultimately lead to compliance issues.  Overall effort to match NERC and Regional reporting reduces workload associated with relay misoperation review.  Clearer understanding of misoperations data, performed more frequently, will lead to more timely correction of issues and improve reliability. </w:t>
              </w:r>
            </w:ins>
            <w:del w:id="3" w:author="Texas Reliability Entity 041111" w:date="2011-04-11T09:54:00Z">
              <w:r>
                <w:rPr/>
                <w:delText>This NOGRR will provide ERCOT the ability to be consistent with other NERC regions in terms of relay misoperation reporting.  This NOGRR will allow NERC to produce the ALR4-1 metric “Automatic Transmission Outages Caused by Protection System Misoperations” on a consistent basis.</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4" w:author="Texas Reliability Entity 041111" w:date="2011-04-11T09:54:00Z">
              <w:r>
                <w:rPr/>
                <w:delText>Relay misoperation reporting will change from an annual requirement to a quarterly requirement.  Although most data fields remain the same, some of the data fields submitted as part of the quarterly requirement will change from what is in place for the existing annual requirement.</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5" w:author="Texas Reliability Entity 041111" w:date="2011-04-11T09:54:00Z">
              <w:r>
                <w:rPr/>
                <w:delText>None.</w:delText>
              </w:r>
            </w:del>
            <w:ins w:id="6" w:author="Texas Reliability Entity 041111" w:date="2011-04-11T09:54:00Z">
              <w:r>
                <w:rPr/>
                <w:t>N/A</w:t>
              </w:r>
            </w:ins>
          </w:p>
        </w:tc>
      </w:tr>
    </w:tbl>
    <w:p>
      <w:pPr>
        <w:pStyle w:val="CommentText"/>
        <w:rPr>
          <w:rFonts w:ascii="Arial" w:hAnsi="Arial" w:cs="Arial"/>
          <w:sz w:val="24"/>
          <w:szCs w:val="24"/>
        </w:rPr>
      </w:pPr>
      <w:r>
        <w:rPr>
          <w:rFonts w:cs="Arial" w:ascii="Arial" w:hAnsi="Arial"/>
          <w:sz w:val="24"/>
          <w:szCs w:val="24"/>
        </w:rPr>
      </w:r>
    </w:p>
    <w:p>
      <w:pPr>
        <w:pStyle w:val="NormalArial"/>
        <w:rPr>
          <w:rFonts w:ascii="Arial" w:hAnsi="Arial" w:cs="Arial"/>
          <w:sz w:val="24"/>
          <w:szCs w:val="24"/>
        </w:rPr>
      </w:pPr>
      <w:r>
        <w:rPr>
          <w:rFonts w:cs="Arial"/>
          <w:sz w:val="24"/>
          <w:szCs w:val="24"/>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 xml:space="preserve">All ERCOT System disturbances (unwanted trips, faults, and </w:t>
      </w:r>
      <w:del w:id="7" w:author="Texas Reliability Entity 041111" w:date="2011-04-12T11:18:00Z">
        <w:r>
          <w:rPr>
            <w:iCs/>
            <w:szCs w:val="20"/>
          </w:rPr>
          <w:delText>protective relay system</w:delText>
        </w:r>
      </w:del>
      <w:ins w:id="8" w:author="Texas Reliability Entity 041111" w:date="2011-04-12T11:18:00Z">
        <w:r>
          <w:rPr>
            <w:iCs/>
            <w:szCs w:val="20"/>
          </w:rPr>
          <w:t>Protection System</w:t>
        </w:r>
      </w:ins>
      <w:r>
        <w:rPr>
          <w:iCs/>
          <w:szCs w:val="20"/>
        </w:rPr>
        <w:t xml:space="preserve"> operations) shall be analyzed by the affected </w:t>
      </w:r>
      <w:ins w:id="9" w:author="SPWG" w:date="2011-04-05T15:32:00Z">
        <w:r>
          <w:rPr>
            <w:iCs/>
            <w:szCs w:val="20"/>
          </w:rPr>
          <w:t>F</w:t>
        </w:r>
      </w:ins>
      <w:del w:id="10" w:author="SPWG" w:date="2011-04-05T15:32:00Z">
        <w:r>
          <w:rPr>
            <w:iCs/>
            <w:szCs w:val="20"/>
          </w:rPr>
          <w:delText>f</w:delText>
        </w:r>
      </w:del>
      <w:r>
        <w:rPr>
          <w:iCs/>
          <w:szCs w:val="20"/>
        </w:rPr>
        <w:t xml:space="preserve">acility owner(s) promptly and any deficiencies </w:t>
      </w:r>
      <w:ins w:id="11"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w:t>
      </w:r>
      <w:del w:id="12" w:author="Texas Reliability Entity 041111" w:date="2011-04-12T11:18:00Z">
        <w:r>
          <w:rPr>
            <w:iCs/>
            <w:szCs w:val="20"/>
          </w:rPr>
          <w:delText>protective relay system</w:delText>
        </w:r>
      </w:del>
      <w:ins w:id="13" w:author="Texas Reliability Entity 041111" w:date="2011-04-12T11:18:00Z">
        <w:r>
          <w:rPr>
            <w:iCs/>
            <w:szCs w:val="20"/>
          </w:rPr>
          <w:t>Protection System</w:t>
        </w:r>
      </w:ins>
      <w:r>
        <w:rPr>
          <w:iCs/>
          <w:szCs w:val="20"/>
        </w:rPr>
        <w:t xml:space="preserve"> misoperations in </w:t>
      </w:r>
      <w:ins w:id="14" w:author="Texas Reliability Entity 041111" w:date="2011-04-12T11:18:00Z">
        <w:r>
          <w:rPr>
            <w:iCs/>
            <w:szCs w:val="20"/>
          </w:rPr>
          <w:t xml:space="preserve">Resource systems and Transmission Facility </w:t>
        </w:r>
      </w:ins>
      <w:r>
        <w:rPr>
          <w:iCs/>
          <w:szCs w:val="20"/>
        </w:rPr>
        <w:t xml:space="preserve">systems 100 kV and above shall be documented, including corrective actions and the documentation supplied by the affected </w:t>
      </w:r>
      <w:del w:id="15" w:author="SPWG" w:date="2011-04-05T15:32:00Z">
        <w:r>
          <w:rPr>
            <w:iCs/>
            <w:szCs w:val="20"/>
          </w:rPr>
          <w:delText>f</w:delText>
        </w:r>
      </w:del>
      <w:ins w:id="16" w:author="SPWG" w:date="2011-04-05T15:32:00Z">
        <w:r>
          <w:rPr>
            <w:iCs/>
            <w:szCs w:val="20"/>
          </w:rPr>
          <w:t>F</w:t>
        </w:r>
      </w:ins>
      <w:r>
        <w:rPr>
          <w:iCs/>
          <w:szCs w:val="20"/>
        </w:rPr>
        <w:t xml:space="preserve">acility owner(s) to ERCOT or NERC upon their request within five Business Days.  All </w:t>
      </w:r>
      <w:del w:id="17" w:author="Texas Reliability Entity 041111" w:date="2011-04-12T11:18:00Z">
        <w:r>
          <w:rPr>
            <w:iCs/>
            <w:szCs w:val="20"/>
          </w:rPr>
          <w:delText>protective relay system</w:delText>
        </w:r>
      </w:del>
      <w:ins w:id="18" w:author="Texas Reliability Entity 041111" w:date="2011-04-12T11:18:00Z">
        <w:r>
          <w:rPr>
            <w:iCs/>
            <w:szCs w:val="20"/>
          </w:rPr>
          <w:t>Protection System</w:t>
        </w:r>
      </w:ins>
      <w:r>
        <w:rPr>
          <w:iCs/>
          <w:szCs w:val="20"/>
        </w:rPr>
        <w:t xml:space="preserve"> misoperations shall be documented using the form in Section 8, Attachment B, Relay Misoperation Report.  Any of the following events constitute a reportable </w:t>
      </w:r>
      <w:del w:id="19" w:author="Texas Reliability Entity 041111" w:date="2011-04-12T11:18:00Z">
        <w:r>
          <w:rPr>
            <w:iCs/>
            <w:szCs w:val="20"/>
          </w:rPr>
          <w:delText>protective relay system</w:delText>
        </w:r>
      </w:del>
      <w:ins w:id="20" w:author="Texas Reliability Entity 041111" w:date="2011-04-12T11:18:00Z">
        <w:r>
          <w:rPr>
            <w:iCs/>
            <w:szCs w:val="20"/>
          </w:rPr>
          <w:t>Protection System</w:t>
        </w:r>
      </w:ins>
      <w:r>
        <w:rPr>
          <w:iCs/>
          <w:szCs w:val="20"/>
        </w:rPr>
        <w:t xml:space="preserve"> misoperation:</w:t>
      </w:r>
    </w:p>
    <w:p>
      <w:pPr>
        <w:pStyle w:val="List"/>
        <w:ind w:left="1440" w:hanging="720"/>
        <w:rPr/>
      </w:pPr>
      <w:r>
        <w:rPr/>
        <w:t>(a)</w:t>
        <w:tab/>
        <w:t xml:space="preserve">Failure to Trip – Any failure of a </w:t>
      </w:r>
      <w:del w:id="21" w:author="Texas Reliability Entity 041111" w:date="2011-04-12T11:18:00Z">
        <w:r>
          <w:rPr/>
          <w:delText>protective relay system</w:delText>
        </w:r>
      </w:del>
      <w:ins w:id="22" w:author="Texas Reliability Entity 041111" w:date="2011-04-12T11:18:00Z">
        <w:r>
          <w:rPr/>
          <w:t>Protection System</w:t>
        </w:r>
      </w:ins>
      <w:r>
        <w:rPr/>
        <w:t xml:space="preserve"> </w:t>
      </w:r>
      <w:ins w:id="23" w:author="SPWG" w:date="2011-04-05T15:32:00Z">
        <w:r>
          <w:rPr/>
          <w:t>element to operate when a fault or abnormal condition occurs within a zone of protection.  Note that lack of targeting, such as when a high-speed pilot system is beat out by high-speed zone, is not a reportable misoperation</w:t>
        </w:r>
      </w:ins>
      <w:ins w:id="24" w:author="SPWG" w:date="2011-04-05T15:34:00Z">
        <w:r>
          <w:rPr/>
          <w:t xml:space="preserve">.  </w:t>
        </w:r>
      </w:ins>
      <w:ins w:id="25" w:author="SPWG" w:date="2011-04-05T15:34:00Z">
        <w:del w:id="26" w:author="Texas Reliability Entity 041111" w:date="2011-04-12T11:18:00Z">
          <w:r>
            <w:rPr/>
            <w:delText>Furthermore, if the fault clearing is consistent with the time normally expected with proper functioning of at least one protection system, then a primary or backup protection system failure to operate is not required to be reported</w:delText>
          </w:r>
        </w:del>
      </w:ins>
      <w:ins w:id="27" w:author="SPWG" w:date="2011-04-05T15:34:00Z">
        <w:r>
          <w:rPr/>
          <w:t>.</w:t>
        </w:r>
      </w:ins>
      <w:del w:id="28" w:author="SPWG" w:date="2011-04-05T15:35:00Z">
        <w:r>
          <w:rPr/>
          <w:delText>to initiate a trip to the appropriate terminal when a fault is within the intended zone of protection of the device;</w:delText>
        </w:r>
      </w:del>
    </w:p>
    <w:p>
      <w:pPr>
        <w:pStyle w:val="List"/>
        <w:ind w:left="1440" w:hanging="720"/>
        <w:rPr/>
      </w:pPr>
      <w:r>
        <w:rPr/>
        <w:t>(b)</w:t>
        <w:tab/>
        <w:t xml:space="preserve">Slow Trip – </w:t>
      </w:r>
      <w:ins w:id="29" w:author="SPWG" w:date="2011-04-05T15:37:00Z">
        <w:r>
          <w:rPr/>
          <w:t xml:space="preserve">Any failure of a </w:t>
        </w:r>
      </w:ins>
      <w:ins w:id="30" w:author="SPWG" w:date="2011-04-05T15:37:00Z">
        <w:del w:id="31" w:author="Texas Reliability Entity 041111" w:date="2011-04-12T11:18:00Z">
          <w:r>
            <w:rPr/>
            <w:delText>protective relay system</w:delText>
          </w:r>
        </w:del>
      </w:ins>
      <w:ins w:id="32" w:author="Texas Reliability Entity 041111" w:date="2011-04-12T11:18:00Z">
        <w:r>
          <w:rPr/>
          <w:t>Protection System</w:t>
        </w:r>
      </w:ins>
      <w:ins w:id="33" w:author="SPWG" w:date="2011-04-05T15:37:00Z">
        <w:r>
          <w:rPr/>
          <w:t xml:space="preserve"> element that is slower than planned to operate when a fault or abnormal condition occurs within the zone of protection.  </w:t>
        </w:r>
      </w:ins>
      <w:ins w:id="34" w:author="SPWG" w:date="2011-04-05T15:37:00Z">
        <w:del w:id="35" w:author="Texas Reliability Entity 041111" w:date="2011-04-12T11:18:00Z">
          <w:r>
            <w:rPr/>
            <w:delText>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delText>
          </w:r>
        </w:del>
      </w:ins>
      <w:del w:id="36" w:author="SPWG" w:date="2011-04-05T15:35:00Z">
        <w:r>
          <w:rPr/>
          <w:delText>A correct operation of a protective relay system for a fault in the intended zone of protection where the relay system initiates tripping slower than the system design intends;</w:delText>
        </w:r>
      </w:del>
    </w:p>
    <w:p>
      <w:pPr>
        <w:pStyle w:val="List"/>
        <w:ind w:left="1440" w:hanging="720"/>
        <w:rPr/>
      </w:pPr>
      <w:r>
        <w:rPr/>
        <w:t>(c)</w:t>
        <w:tab/>
        <w:t xml:space="preserve">Unnecessary Trip During a Fault – </w:t>
      </w:r>
      <w:ins w:id="37" w:author="SPWG" w:date="2011-04-05T15:37:00Z">
        <w:r>
          <w:rPr/>
          <w:t xml:space="preserve">Any unnecessary </w:t>
        </w:r>
      </w:ins>
      <w:ins w:id="38" w:author="SPWG" w:date="2011-04-05T15:37:00Z">
        <w:del w:id="39" w:author="Texas Reliability Entity 041111" w:date="2011-04-12T11:18:00Z">
          <w:r>
            <w:rPr/>
            <w:delText>protective relay system</w:delText>
          </w:r>
        </w:del>
      </w:ins>
      <w:ins w:id="40" w:author="Texas Reliability Entity 041111" w:date="2011-04-12T11:18:00Z">
        <w:r>
          <w:rPr/>
          <w:t>Protection System</w:t>
        </w:r>
      </w:ins>
      <w:ins w:id="41" w:author="SPWG" w:date="2011-04-05T15:37:00Z">
        <w:r>
          <w:rPr/>
          <w:t xml:space="preserve"> operation for a fault not within the zone of protection.  Note that operation as backup protection for a fault in an adjacent zone that is not cleared within the specified time for the protection for that adjacent zone is not a reportable misoperation.</w:t>
        </w:r>
      </w:ins>
      <w:del w:id="42" w:author="SPWG" w:date="2011-04-05T15:36:00Z">
        <w:r>
          <w:rPr/>
          <w:delText>Any relay initiated operation of a circuit breaker during a fault when the fault is outside the intended zone of protection;</w:delText>
        </w:r>
      </w:del>
    </w:p>
    <w:p>
      <w:pPr>
        <w:pStyle w:val="List"/>
        <w:ind w:left="1440" w:hanging="720"/>
        <w:rPr>
          <w:ins w:id="58" w:author="SPWG" w:date="2011-04-05T15:38:00Z"/>
        </w:rPr>
      </w:pPr>
      <w:r>
        <w:rPr/>
        <w:t>(d)</w:t>
        <w:tab/>
        <w:t xml:space="preserve">Unnecessary Trip Other Than Fault – </w:t>
      </w:r>
      <w:ins w:id="43" w:author="SPWG" w:date="2011-04-05T15:38:00Z">
        <w:r>
          <w:rPr/>
          <w:t xml:space="preserve">Any unnecessary </w:t>
        </w:r>
      </w:ins>
      <w:ins w:id="44" w:author="SPWG" w:date="2011-04-05T15:38:00Z">
        <w:del w:id="45" w:author="Texas Reliability Entity 041111" w:date="2011-04-12T11:18:00Z">
          <w:r>
            <w:rPr/>
            <w:delText>protective relay system</w:delText>
          </w:r>
        </w:del>
      </w:ins>
      <w:ins w:id="46" w:author="Texas Reliability Entity 041111" w:date="2011-04-12T11:18:00Z">
        <w:r>
          <w:rPr/>
          <w:t>Protection System</w:t>
        </w:r>
      </w:ins>
      <w:ins w:id="47" w:author="SPWG" w:date="2011-04-05T15:38:00Z">
        <w:r>
          <w:rPr/>
          <w:t xml:space="preserve"> operation when no fault or other abnormal condition has occurred.  Note that an operation that occurs during on-site maintenance</w:t>
        </w:r>
      </w:ins>
      <w:ins w:id="48" w:author="Texas Reliability Entity 041111" w:date="2011-04-12T11:18:00Z">
        <w:r>
          <w:rPr/>
          <w:t xml:space="preserve"> and </w:t>
        </w:r>
      </w:ins>
      <w:ins w:id="49" w:author="SPWG" w:date="2011-04-05T15:38:00Z">
        <w:del w:id="50" w:author="Texas Reliability Entity 041111" w:date="2011-04-12T11:18:00Z">
          <w:r>
            <w:rPr/>
            <w:delText>,</w:delText>
          </w:r>
        </w:del>
      </w:ins>
      <w:ins w:id="51" w:author="SPWG" w:date="2011-04-05T15:38:00Z">
        <w:r>
          <w:rPr/>
          <w:t xml:space="preserve"> testing</w:t>
        </w:r>
      </w:ins>
      <w:ins w:id="52" w:author="Texas Reliability Entity 041111" w:date="2011-04-12T11:18:00Z">
        <w:r>
          <w:rPr/>
          <w:t xml:space="preserve"> activity</w:t>
        </w:r>
      </w:ins>
      <w:ins w:id="53" w:author="SPWG" w:date="2011-04-05T15:38:00Z">
        <w:del w:id="54" w:author="Texas Reliability Entity 041111" w:date="2011-04-12T11:18:00Z">
          <w:r>
            <w:rPr/>
            <w:delText>, construction and/or commissioning activities</w:delText>
          </w:r>
        </w:del>
      </w:ins>
      <w:ins w:id="55" w:author="SPWG" w:date="2011-04-05T15:38:00Z">
        <w:r>
          <w:rPr/>
          <w:t xml:space="preserve"> is not a reportable misoperation</w:t>
        </w:r>
      </w:ins>
      <w:ins w:id="56" w:author="SPWG" w:date="2011-04-05T15:36:00Z">
        <w:r>
          <w:rPr/>
          <w:t>.</w:t>
        </w:r>
      </w:ins>
      <w:del w:id="57"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Normal"/>
        <w:spacing w:before="0" w:after="240"/>
        <w:ind w:left="720" w:hanging="720"/>
        <w:rPr>
          <w:ins w:id="64" w:author="SPWG" w:date="2011-04-05T15:38:00Z"/>
        </w:rPr>
      </w:pPr>
      <w:ins w:id="59" w:author="SPWG" w:date="2011-04-05T15:38:00Z">
        <w:r>
          <w:rPr>
            <w:szCs w:val="20"/>
          </w:rPr>
          <w:t>(3)</w:t>
          <w:tab/>
          <w:t xml:space="preserve">Additional clarification regarding </w:t>
        </w:r>
      </w:ins>
      <w:ins w:id="60" w:author="SPWG" w:date="2011-04-05T15:38:00Z">
        <w:del w:id="61" w:author="Texas Reliability Entity 041111" w:date="2011-04-12T11:18:00Z">
          <w:r>
            <w:rPr>
              <w:szCs w:val="20"/>
            </w:rPr>
            <w:delText>protective relay system</w:delText>
          </w:r>
        </w:del>
      </w:ins>
      <w:ins w:id="62" w:author="Texas Reliability Entity 041111" w:date="2011-04-12T11:18:00Z">
        <w:r>
          <w:rPr>
            <w:szCs w:val="20"/>
          </w:rPr>
          <w:t>Protection System</w:t>
        </w:r>
      </w:ins>
      <w:ins w:id="63" w:author="SPWG" w:date="2011-04-05T15:38:00Z">
        <w:r>
          <w:rPr>
            <w:szCs w:val="20"/>
          </w:rPr>
          <w:t xml:space="preserve"> misoperations:</w:t>
        </w:r>
      </w:ins>
    </w:p>
    <w:p>
      <w:pPr>
        <w:pStyle w:val="List"/>
        <w:ind w:left="1440" w:hanging="720"/>
        <w:rPr>
          <w:ins w:id="72" w:author="SPWG" w:date="2011-04-05T15:39:00Z"/>
        </w:rPr>
      </w:pPr>
      <w:ins w:id="65" w:author="SPWG" w:date="2011-04-05T15:38:00Z">
        <w:r>
          <w:rPr/>
          <w:t>(a)</w:t>
          <w:tab/>
          <w:t xml:space="preserve">Trip Initiated by a Control System - Operations which are initiated by control systems (not by </w:t>
        </w:r>
      </w:ins>
      <w:ins w:id="66" w:author="SPWG" w:date="2011-04-05T15:38:00Z">
        <w:del w:id="67" w:author="Texas Reliability Entity 041111" w:date="2011-04-12T11:18:00Z">
          <w:r>
            <w:rPr/>
            <w:delText>protective relay system</w:delText>
          </w:r>
        </w:del>
      </w:ins>
      <w:ins w:id="68" w:author="Texas Reliability Entity 041111" w:date="2011-04-12T11:18:00Z">
        <w:r>
          <w:rPr/>
          <w:t>Protection Systems</w:t>
        </w:r>
      </w:ins>
      <w:ins w:id="69" w:author="SPWG" w:date="2011-04-05T15:39:00Z">
        <w:r>
          <w:rPr/>
          <w:t xml:space="preserve">), such as those associated with generator controls, or turbine/boiler controls, circuit breaker mechanism, or other facility control systems, are not </w:t>
        </w:r>
      </w:ins>
      <w:ins w:id="70" w:author="Texas Reliability Entity 041111" w:date="2011-04-12T11:18:00Z">
        <w:r>
          <w:rPr/>
          <w:t xml:space="preserve">considered Protection System </w:t>
        </w:r>
      </w:ins>
      <w:ins w:id="71" w:author="SPWG" w:date="2011-04-05T15:39:00Z">
        <w:r>
          <w:rPr/>
          <w:t>misoperations.</w:t>
        </w:r>
      </w:ins>
    </w:p>
    <w:p>
      <w:pPr>
        <w:pStyle w:val="List"/>
        <w:ind w:left="1440" w:hanging="720"/>
        <w:rPr/>
      </w:pPr>
      <w:r>
        <w:rPr/>
        <w:t>(</w:t>
      </w:r>
      <w:ins w:id="73" w:author="SPWG" w:date="2011-04-05T15:40:00Z">
        <w:r>
          <w:rPr/>
          <w:t>b</w:t>
        </w:r>
      </w:ins>
      <w:del w:id="74" w:author="SPWG" w:date="2011-04-05T15:40:00Z">
        <w:r>
          <w:rPr/>
          <w:delText>e</w:delText>
        </w:r>
      </w:del>
      <w:r>
        <w:rPr/>
        <w:t>)</w:t>
        <w:tab/>
      </w:r>
      <w:ins w:id="75" w:author="SPWG" w:date="2011-04-05T15:40:00Z">
        <w:r>
          <w:rPr/>
          <w:t xml:space="preserve">Trip Initiated by a Facility Owner </w:t>
        </w:r>
      </w:ins>
      <w:ins w:id="76" w:author="Texas Reliability Entity 041111" w:date="2011-04-12T11:18:00Z">
        <w:r>
          <w:rPr/>
          <w:t>personnel</w:t>
        </w:r>
      </w:ins>
      <w:ins w:id="77" w:author="SPWG" w:date="2011-04-05T15:40:00Z">
        <w:del w:id="78" w:author="Texas Reliability Entity 041111" w:date="2011-04-12T11:18:00Z">
          <w:r>
            <w:rPr/>
            <w:delText>Employee</w:delText>
          </w:r>
        </w:del>
      </w:ins>
      <w:ins w:id="79" w:author="Texas Reliability Entity 041111" w:date="2011-04-12T11:18:00Z">
        <w:r>
          <w:rPr/>
          <w:t xml:space="preserve"> including Contractors</w:t>
        </w:r>
      </w:ins>
      <w:ins w:id="80" w:author="SPWG" w:date="2011-04-05T15:40:00Z">
        <w:r>
          <w:rPr/>
          <w:t xml:space="preserve"> </w:t>
        </w:r>
      </w:ins>
      <w:ins w:id="81" w:author="SPWG" w:date="2011-04-05T15:40:00Z">
        <w:del w:id="82" w:author="Texas Reliability Entity 041111" w:date="2011-04-12T11:18:00Z">
          <w:r>
            <w:rPr/>
            <w:delText>-</w:delText>
          </w:r>
        </w:del>
      </w:ins>
      <w:ins w:id="83" w:author="Texas Reliability Entity 041111" w:date="2011-04-12T11:18:00Z">
        <w:r>
          <w:rPr/>
          <w:t>–</w:t>
        </w:r>
      </w:ins>
      <w:ins w:id="84" w:author="SPWG" w:date="2011-04-05T15:40:00Z">
        <w:r>
          <w:rPr/>
          <w:t xml:space="preserve"> </w:t>
        </w:r>
      </w:ins>
      <w:ins w:id="85" w:author="Texas Reliability Entity 041111" w:date="2011-04-12T11:18:00Z">
        <w:r>
          <w:rPr/>
          <w:t xml:space="preserve">Personnel </w:t>
        </w:r>
      </w:ins>
      <w:del w:id="86" w:author="Texas Reliability Entity 041111" w:date="2011-04-12T11:18:00Z">
        <w:r>
          <w:rPr/>
          <w:delText>Employee</w:delText>
        </w:r>
      </w:del>
      <w:r>
        <w:rPr/>
        <w:t xml:space="preserve"> action that directly initiates a trip is not included in this category.  It is the intent of this reporting process to identify misoperations of the relay system as it interrelates with the electrical system, not as it interrelates to personnel involved with the relay system.  </w:t>
      </w:r>
      <w:del w:id="87" w:author="SPWG" w:date="2011-04-05T15:41:00Z">
        <w:r>
          <w:rPr/>
          <w:delText>With this in mind, i</w:delText>
        </w:r>
      </w:del>
      <w:ins w:id="88" w:author="SPWG" w:date="2011-04-05T15:41:00Z">
        <w:r>
          <w:rPr/>
          <w:t>I</w:t>
        </w:r>
      </w:ins>
      <w:r>
        <w:rPr/>
        <w:t>f an individual directly initiates an operation, it is not counted as a misoperation (i.e., unintentional operation during tests)</w:t>
      </w:r>
      <w:ins w:id="89" w:author="SPWG" w:date="2011-04-05T15:41:00Z">
        <w:r>
          <w:rPr/>
          <w:t>; however,</w:t>
        </w:r>
      </w:ins>
      <w:del w:id="90" w:author="SPWG" w:date="2011-04-05T15:41:00Z">
        <w:r>
          <w:rPr/>
          <w:delText>.  On the other hand, i</w:delText>
        </w:r>
      </w:del>
      <w:ins w:id="91" w:author="SPWG" w:date="2011-04-05T15:41:00Z">
        <w:r>
          <w:rPr/>
          <w:t>I</w:t>
        </w:r>
      </w:ins>
      <w:r>
        <w:rPr/>
        <w:t xml:space="preserve">f a technician leaves trip test switches or cut-off switches in an inappropriate position and a system fault or condition causes a misoperation, this would be counted as a </w:t>
      </w:r>
      <w:del w:id="92" w:author="Texas Reliability Entity 041111" w:date="2011-04-12T11:18:00Z">
        <w:r>
          <w:rPr/>
          <w:delText>relay system</w:delText>
        </w:r>
      </w:del>
      <w:ins w:id="93" w:author="Texas Reliability Entity 041111" w:date="2011-04-12T11:18:00Z">
        <w:r>
          <w:rPr/>
          <w:t>Protection System</w:t>
        </w:r>
      </w:ins>
      <w:r>
        <w:rPr/>
        <w:t xml:space="preserve"> misoperation</w:t>
      </w:r>
      <w:del w:id="94" w:author="SPWG" w:date="2011-04-05T15:41:00Z">
        <w:r>
          <w:rPr/>
          <w:delText>; and</w:delText>
        </w:r>
      </w:del>
      <w:ins w:id="95" w:author="SPWG" w:date="2011-04-05T15:41:00Z">
        <w:r>
          <w:rPr/>
          <w:t>.</w:t>
        </w:r>
      </w:ins>
    </w:p>
    <w:p>
      <w:pPr>
        <w:pStyle w:val="List"/>
        <w:ind w:left="1440" w:hanging="720"/>
        <w:rPr>
          <w:ins w:id="102" w:author="Texas Reliability Entity 041111" w:date="2011-04-12T11:18:00Z"/>
        </w:rPr>
      </w:pPr>
      <w:r>
        <w:rPr/>
        <w:t>(</w:t>
      </w:r>
      <w:ins w:id="96" w:author="SPWG" w:date="2011-04-05T15:40:00Z">
        <w:r>
          <w:rPr/>
          <w:t>c</w:t>
        </w:r>
      </w:ins>
      <w:del w:id="97" w:author="SPWG" w:date="2011-04-05T15:40:00Z">
        <w:r>
          <w:rPr/>
          <w:delText>f</w:delText>
        </w:r>
      </w:del>
      <w:r>
        <w:rPr/>
        <w:t>)</w:t>
        <w:tab/>
      </w:r>
      <w:ins w:id="98" w:author="SPWG" w:date="2011-04-05T15:41:00Z">
        <w:r>
          <w:rPr/>
          <w:t xml:space="preserve">Failure of Relay Communications – A communication failure in and of itself is not a misoperation if it does not result in misoperation of the associated </w:t>
        </w:r>
      </w:ins>
      <w:ins w:id="99" w:author="SPWG" w:date="2011-04-05T15:41:00Z">
        <w:del w:id="100" w:author="Texas Reliability Entity 041111" w:date="2011-04-12T11:18:00Z">
          <w:r>
            <w:rPr/>
            <w:delText>protective relay system</w:delText>
          </w:r>
        </w:del>
      </w:ins>
      <w:ins w:id="101" w:author="Texas Reliability Entity 041111" w:date="2011-04-12T11:18:00Z">
        <w:r>
          <w:rPr/>
          <w:t>Protection System.</w:t>
        </w:r>
      </w:ins>
    </w:p>
    <w:p>
      <w:pPr>
        <w:pStyle w:val="Normal"/>
        <w:spacing w:before="0" w:after="240"/>
        <w:ind w:left="1440" w:hanging="720"/>
        <w:rPr/>
      </w:pPr>
      <w:ins w:id="103" w:author="Texas Reliability Entity 041111" w:date="2011-04-12T11:18:00Z">
        <w:r>
          <w:rPr/>
          <w:t>(d)</w:t>
          <w:tab/>
        </w:r>
      </w:ins>
      <w:r>
        <w:rPr/>
        <w:t xml:space="preserve">Failure to Reclose – Any failure of a </w:t>
      </w:r>
      <w:del w:id="104" w:author="Texas Reliability Entity 041111" w:date="2011-04-12T11:18:00Z">
        <w:r>
          <w:rPr/>
          <w:delText>protective relay system</w:delText>
        </w:r>
      </w:del>
      <w:ins w:id="105" w:author="Texas Reliability Entity 041111" w:date="2011-04-12T11:18:00Z">
        <w:r>
          <w:rPr/>
          <w:t>Protection System</w:t>
        </w:r>
      </w:ins>
      <w:r>
        <w:rPr/>
        <w:t xml:space="preserve"> to automatically reclose following a fault if that is the design intent.</w:t>
      </w:r>
    </w:p>
    <w:p>
      <w:pPr>
        <w:pStyle w:val="Normal"/>
        <w:spacing w:before="0" w:after="240"/>
        <w:ind w:left="720" w:hanging="720"/>
        <w:rPr/>
      </w:pPr>
      <w:r>
        <w:rPr>
          <w:iCs/>
          <w:szCs w:val="20"/>
        </w:rPr>
        <w:t>(</w:t>
      </w:r>
      <w:ins w:id="106" w:author="Texas Reliability Entity 041111" w:date="2011-04-12T11:18:00Z">
        <w:r>
          <w:rPr>
            <w:iCs/>
            <w:szCs w:val="20"/>
          </w:rPr>
          <w:t>4</w:t>
        </w:r>
      </w:ins>
      <w:del w:id="107" w:author="Texas Reliability Entity 041111" w:date="2011-04-12T11:18:00Z">
        <w:r>
          <w:rPr>
            <w:iCs/>
            <w:szCs w:val="20"/>
          </w:rPr>
          <w:delText>3</w:delText>
        </w:r>
      </w:del>
      <w:r>
        <w:rPr>
          <w:iCs/>
          <w:szCs w:val="20"/>
        </w:rPr>
        <w:t>)</w:t>
        <w:tab/>
        <w:t>All SPS misoperations shall be documented, including corrective actions and the documentation supplied to ERCOT and NERC upon request within five Business Days.  All SPS misoperations shall be documented using the form</w:t>
      </w:r>
      <w:ins w:id="108" w:author="SPWG" w:date="2011-04-05T15:42:00Z">
        <w:r>
          <w:rPr>
            <w:iCs/>
            <w:szCs w:val="20"/>
          </w:rPr>
          <w:t>at</w:t>
        </w:r>
      </w:ins>
      <w:r>
        <w:rPr>
          <w:iCs/>
          <w:szCs w:val="20"/>
        </w:rPr>
        <w:t xml:space="preserve"> in Section 8, Attachment B.</w:t>
      </w:r>
      <w:ins w:id="109" w:author="Texas Reliability Entity 041111" w:date="2011-04-12T11:18:00Z">
        <w:r>
          <w:rPr>
            <w:iCs/>
            <w:szCs w:val="20"/>
          </w:rPr>
          <w:t xml:space="preserve">  SPS misoperations shall be included in the quarterly misoperations report requirements.</w:t>
        </w:r>
      </w:ins>
      <w:r>
        <w:rPr>
          <w:iCs/>
          <w:szCs w:val="20"/>
        </w:rPr>
        <w:t xml:space="preserve">  Any of the following events constitute a reportable SPS misoperation:</w:t>
      </w:r>
    </w:p>
    <w:p>
      <w:pPr>
        <w:pStyle w:val="Normal"/>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szCs w:val="20"/>
        </w:rPr>
      </w:pPr>
      <w:r>
        <w:rPr>
          <w:szCs w:val="20"/>
        </w:rPr>
        <w:t>(e)</w:t>
        <w:tab/>
        <w:t>Failure to Reset – Any failure of a SPS to automatically reset following a return of normal system conditions if that is the design intent.</w:t>
      </w:r>
    </w:p>
    <w:p>
      <w:pPr>
        <w:pStyle w:val="Normal"/>
        <w:spacing w:before="0" w:after="240"/>
        <w:ind w:left="720" w:hanging="720"/>
        <w:rPr>
          <w:iCs/>
          <w:szCs w:val="20"/>
          <w:del w:id="118" w:author="SPWG" w:date="2011-04-05T15:42:00Z"/>
        </w:rPr>
      </w:pPr>
      <w:r>
        <w:rPr>
          <w:iCs/>
          <w:szCs w:val="20"/>
        </w:rPr>
        <w:t>(</w:t>
      </w:r>
      <w:ins w:id="110" w:author="Texas Reliability Entity 041111" w:date="2011-04-12T11:18:00Z">
        <w:r>
          <w:rPr>
            <w:iCs/>
            <w:szCs w:val="20"/>
          </w:rPr>
          <w:t>5</w:t>
        </w:r>
      </w:ins>
      <w:del w:id="111" w:author="Texas Reliability Entity 041111" w:date="2011-04-12T11:18:00Z">
        <w:r>
          <w:rPr>
            <w:iCs/>
            <w:szCs w:val="20"/>
          </w:rPr>
          <w:delText>4</w:delText>
        </w:r>
      </w:del>
      <w:r>
        <w:rPr>
          <w:iCs/>
          <w:szCs w:val="20"/>
        </w:rPr>
        <w:t>)</w:t>
        <w:tab/>
        <w:t xml:space="preserve">Facility owners shall document the performance of their </w:t>
      </w:r>
      <w:del w:id="112" w:author="Texas Reliability Entity 041111" w:date="2011-04-12T11:18:00Z">
        <w:r>
          <w:rPr>
            <w:iCs/>
            <w:szCs w:val="20"/>
          </w:rPr>
          <w:delText>protective relay system</w:delText>
        </w:r>
      </w:del>
      <w:ins w:id="113" w:author="Texas Reliability Entity 041111" w:date="2011-04-12T11:18:00Z">
        <w:r>
          <w:rPr>
            <w:iCs/>
            <w:szCs w:val="20"/>
          </w:rPr>
          <w:t>Protection System</w:t>
        </w:r>
      </w:ins>
      <w:r>
        <w:rPr>
          <w:iCs/>
          <w:szCs w:val="20"/>
        </w:rPr>
        <w:t xml:space="preserve">s utilizing the method described in the paper “Transmission Protective Relay System Performance Measuring Methodology,” IEEE/PSRC Working Group I3 September 16, 1999.  Facility owners shall report the performance of their 345 kV </w:t>
      </w:r>
      <w:del w:id="114" w:author="Texas Reliability Entity 041111" w:date="2011-04-12T11:18:00Z">
        <w:r>
          <w:rPr>
            <w:iCs/>
            <w:szCs w:val="20"/>
          </w:rPr>
          <w:delText>protective relay system</w:delText>
        </w:r>
      </w:del>
      <w:ins w:id="115" w:author="Texas Reliability Entity 041111" w:date="2011-04-12T11:18:00Z">
        <w:r>
          <w:rPr>
            <w:iCs/>
            <w:szCs w:val="20"/>
          </w:rPr>
          <w:t>Protection System</w:t>
        </w:r>
      </w:ins>
      <w:r>
        <w:rPr>
          <w:iCs/>
          <w:szCs w:val="20"/>
        </w:rPr>
        <w:t xml:space="preserve">s for the previous 12 months to ERCOT on an annual basis.  The performance data reported shall include the total number of </w:t>
      </w:r>
      <w:del w:id="116" w:author="Texas Reliability Entity 041111" w:date="2011-04-12T11:18:00Z">
        <w:r>
          <w:rPr>
            <w:iCs/>
            <w:szCs w:val="20"/>
          </w:rPr>
          <w:delText>protective relay system</w:delText>
        </w:r>
      </w:del>
      <w:ins w:id="117" w:author="Texas Reliability Entity 041111" w:date="2011-04-12T11:18:00Z">
        <w:r>
          <w:rPr>
            <w:iCs/>
            <w:szCs w:val="20"/>
          </w:rPr>
          <w:t>Protection System</w:t>
        </w:r>
      </w:ins>
      <w:r>
        <w:rPr>
          <w:iCs/>
          <w:szCs w:val="20"/>
        </w:rPr>
        <w:t xml:space="preserve"> misoperations, the total number of events, and the factor “k.”</w:t>
      </w:r>
    </w:p>
    <w:p>
      <w:pPr>
        <w:pStyle w:val="Normal"/>
        <w:spacing w:before="0" w:after="240"/>
        <w:ind w:left="720" w:hanging="720"/>
        <w:rPr/>
      </w:pPr>
      <w:r>
        <w:rPr>
          <w:iCs/>
          <w:szCs w:val="20"/>
        </w:rPr>
        <w:t>(</w:t>
      </w:r>
      <w:ins w:id="119" w:author="Texas Reliability Entity 041111" w:date="2011-04-12T11:18:00Z">
        <w:r>
          <w:rPr>
            <w:iCs/>
            <w:szCs w:val="20"/>
          </w:rPr>
          <w:t>6</w:t>
        </w:r>
      </w:ins>
      <w:del w:id="120" w:author="Texas Reliability Entity 041111" w:date="2011-04-12T11:18:00Z">
        <w:r>
          <w:rPr>
            <w:iCs/>
            <w:szCs w:val="20"/>
          </w:rPr>
          <w:delText>5</w:delText>
        </w:r>
      </w:del>
      <w:r>
        <w:rPr>
          <w:iCs/>
          <w:szCs w:val="20"/>
        </w:rPr>
        <w:t>)</w:t>
        <w:tab/>
        <w:t xml:space="preserve">At least </w:t>
      </w:r>
      <w:del w:id="121" w:author="Texas Reliability Entity 041111" w:date="2011-04-12T11:18:00Z">
        <w:r>
          <w:rPr>
            <w:iCs/>
            <w:szCs w:val="20"/>
          </w:rPr>
          <w:delText>annually</w:delText>
        </w:r>
      </w:del>
      <w:ins w:id="122" w:author="Texas Reliability Entity 041111" w:date="2011-04-12T11:18:00Z">
        <w:r>
          <w:rPr>
            <w:iCs/>
            <w:szCs w:val="20"/>
          </w:rPr>
          <w:t>quarterly</w:t>
        </w:r>
      </w:ins>
      <w:r>
        <w:rPr>
          <w:iCs/>
          <w:szCs w:val="20"/>
        </w:rPr>
        <w:t xml:space="preserve">, ROS designated working groups shall review the </w:t>
      </w:r>
      <w:del w:id="123" w:author="Texas Reliability Entity 041111" w:date="2011-04-12T11:18:00Z">
        <w:r>
          <w:rPr>
            <w:iCs/>
            <w:szCs w:val="20"/>
          </w:rPr>
          <w:delText>protective relay system</w:delText>
        </w:r>
      </w:del>
      <w:ins w:id="124" w:author="Texas Reliability Entity 041111" w:date="2011-04-12T11:18:00Z">
        <w:r>
          <w:rPr>
            <w:iCs/>
            <w:szCs w:val="20"/>
          </w:rPr>
          <w:t>Protection System</w:t>
        </w:r>
      </w:ins>
      <w:r>
        <w:rPr>
          <w:iCs/>
          <w:szCs w:val="20"/>
        </w:rPr>
        <w:t xml:space="preserve"> misoperation reports and</w:t>
      </w:r>
      <w:ins w:id="125" w:author="Texas Reliability Entity 041111" w:date="2011-04-12T11:18:00Z">
        <w:r>
          <w:rPr>
            <w:iCs/>
            <w:szCs w:val="20"/>
          </w:rPr>
          <w:t>, at least annually,</w:t>
        </w:r>
      </w:ins>
      <w:r>
        <w:rPr>
          <w:iCs/>
          <w:szCs w:val="20"/>
        </w:rPr>
        <w:t xml:space="preserve"> 345 kV performance data of </w:t>
      </w:r>
      <w:del w:id="126" w:author="SPWG" w:date="2011-04-05T15:42:00Z">
        <w:r>
          <w:rPr>
            <w:iCs/>
            <w:szCs w:val="20"/>
          </w:rPr>
          <w:delText>f</w:delText>
        </w:r>
      </w:del>
      <w:ins w:id="127" w:author="SPWG" w:date="2011-04-05T15:42:00Z">
        <w:r>
          <w:rPr>
            <w:iCs/>
            <w:szCs w:val="20"/>
          </w:rPr>
          <w:t>F</w:t>
        </w:r>
      </w:ins>
      <w:r>
        <w:rPr>
          <w:iCs/>
          <w:szCs w:val="20"/>
        </w:rPr>
        <w:t xml:space="preserve">acility owners for analysis of </w:t>
      </w:r>
      <w:del w:id="128" w:author="Texas Reliability Entity 041111" w:date="2011-04-12T11:18:00Z">
        <w:r>
          <w:rPr>
            <w:iCs/>
            <w:szCs w:val="20"/>
          </w:rPr>
          <w:delText>protective relay system</w:delText>
        </w:r>
      </w:del>
      <w:ins w:id="129" w:author="Texas Reliability Entity 041111" w:date="2011-04-12T11:18:00Z">
        <w:r>
          <w:rPr>
            <w:iCs/>
            <w:szCs w:val="20"/>
          </w:rPr>
          <w:t>Protection System</w:t>
        </w:r>
      </w:ins>
      <w:r>
        <w:rPr>
          <w:iCs/>
          <w:szCs w:val="20"/>
        </w:rPr>
        <w:t xml:space="preserve"> performance</w:t>
      </w:r>
      <w:del w:id="130" w:author="Texas Reliability Entity 041111" w:date="2011-04-12T11:18:00Z">
        <w:r>
          <w:rPr>
            <w:iCs/>
            <w:szCs w:val="20"/>
          </w:rPr>
          <w:delText xml:space="preserve"> and compliance</w:delText>
        </w:r>
      </w:del>
      <w:r>
        <w:rPr>
          <w:iCs/>
          <w:szCs w:val="20"/>
        </w:rPr>
        <w:t>.</w:t>
      </w:r>
    </w:p>
    <w:p>
      <w:pPr>
        <w:pStyle w:val="Normal"/>
        <w:spacing w:before="0" w:after="240"/>
        <w:ind w:left="720" w:hanging="720"/>
        <w:rPr/>
      </w:pPr>
      <w:r>
        <w:rPr>
          <w:iCs/>
          <w:szCs w:val="20"/>
        </w:rPr>
        <w:t>(</w:t>
      </w:r>
      <w:ins w:id="131" w:author="Texas Reliability Entity 041111" w:date="2011-04-12T11:18:00Z">
        <w:r>
          <w:rPr>
            <w:iCs/>
            <w:szCs w:val="20"/>
          </w:rPr>
          <w:t>7</w:t>
        </w:r>
      </w:ins>
      <w:del w:id="132" w:author="Texas Reliability Entity 041111" w:date="2011-04-12T11:18:00Z">
        <w:r>
          <w:rPr>
            <w:iCs/>
            <w:szCs w:val="20"/>
          </w:rPr>
          <w:delText>6</w:delText>
        </w:r>
      </w:del>
      <w:r>
        <w:rPr>
          <w:iCs/>
          <w:szCs w:val="20"/>
        </w:rPr>
        <w:t>)</w:t>
        <w:tab/>
        <w:t>All f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r>
        <w:rPr>
          <w:iCs/>
          <w:szCs w:val="20"/>
        </w:rPr>
        <w:t>(</w:t>
      </w:r>
      <w:ins w:id="133" w:author="Texas Reliability Entity 041111" w:date="2011-04-12T11:18:00Z">
        <w:r>
          <w:rPr>
            <w:iCs/>
            <w:szCs w:val="20"/>
          </w:rPr>
          <w:t>8</w:t>
        </w:r>
      </w:ins>
      <w:del w:id="134" w:author="Texas Reliability Entity 041111" w:date="2011-04-12T11:18:00Z">
        <w:r>
          <w:rPr>
            <w:iCs/>
            <w:szCs w:val="20"/>
          </w:rPr>
          <w:delText>7</w:delText>
        </w:r>
      </w:del>
      <w:r>
        <w:rPr>
          <w:iCs/>
          <w:szCs w:val="20"/>
        </w:rPr>
        <w:t>)</w:t>
        <w:tab/>
        <w:t xml:space="preserve">Facility owners shall provide an assessment of the system performance results of simulation tests of the contingencies </w:t>
      </w:r>
      <w:ins w:id="135" w:author="SPWG" w:date="2011-04-05T15:42:00Z">
        <w:r>
          <w:rPr>
            <w:iCs/>
            <w:szCs w:val="20"/>
          </w:rPr>
          <w:t xml:space="preserve">as required by </w:t>
        </w:r>
      </w:ins>
      <w:del w:id="136" w:author="SPWG" w:date="2011-04-05T15:42:00Z">
        <w:r>
          <w:rPr>
            <w:iCs/>
            <w:szCs w:val="20"/>
          </w:rPr>
          <w:delText xml:space="preserve">in Table I of </w:delText>
        </w:r>
      </w:del>
      <w:r>
        <w:rPr>
          <w:iCs/>
          <w:szCs w:val="20"/>
        </w:rPr>
        <w:t>NERC Reliability Standard</w:t>
      </w:r>
      <w:ins w:id="137" w:author="SPWG" w:date="2011-04-05T15:42:00Z">
        <w:r>
          <w:rPr>
            <w:iCs/>
            <w:szCs w:val="20"/>
          </w:rPr>
          <w:t>s</w:t>
        </w:r>
      </w:ins>
      <w:del w:id="138" w:author="SPWG" w:date="2011-04-05T15:42:00Z">
        <w:r>
          <w:rPr>
            <w:iCs/>
            <w:szCs w:val="20"/>
          </w:rPr>
          <w:delText xml:space="preserve"> TPL-001</w:delText>
        </w:r>
      </w:del>
      <w:r>
        <w:rPr>
          <w:iCs/>
          <w:szCs w:val="20"/>
        </w:rPr>
        <w:t>.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w:t>
      </w:r>
      <w:ins w:id="139" w:author="Texas Reliability Entity 041111" w:date="2011-04-12T11:18:00Z">
        <w:r>
          <w:rPr>
            <w:iCs/>
            <w:szCs w:val="20"/>
          </w:rPr>
          <w:t xml:space="preserve"> per NERC requirements</w:t>
        </w:r>
      </w:ins>
      <w:r>
        <w:rPr>
          <w:iCs/>
          <w:szCs w:val="20"/>
        </w:rPr>
        <w:t xml:space="preserve">, including a plan for achieving compliance.  These assessments shall be provided to NERC or ERCOT </w:t>
      </w:r>
      <w:del w:id="140" w:author="SPWG" w:date="2011-04-05T15:43:00Z">
        <w:r>
          <w:rPr>
            <w:iCs/>
            <w:szCs w:val="20"/>
          </w:rPr>
          <w:delText>on</w:delText>
        </w:r>
      </w:del>
      <w:ins w:id="141" w:author="SPWG" w:date="2011-04-05T15:43:00Z">
        <w:r>
          <w:rPr>
            <w:iCs/>
            <w:szCs w:val="20"/>
          </w:rPr>
          <w:t>upon</w:t>
        </w:r>
      </w:ins>
      <w:r>
        <w:rPr>
          <w:iCs/>
          <w:szCs w:val="20"/>
        </w:rPr>
        <w:t xml:space="preserve"> their request within 30 days</w:t>
      </w:r>
      <w:ins w:id="142" w:author="SPWG" w:date="2011-04-05T15:43:00Z">
        <w:r>
          <w:rPr>
            <w:iCs/>
            <w:szCs w:val="20"/>
          </w:rPr>
          <w:t xml:space="preserve"> of the request</w:t>
        </w:r>
      </w:ins>
      <w:r>
        <w:rPr>
          <w:iCs/>
          <w:szCs w:val="20"/>
        </w:rPr>
        <w:t>.</w:t>
      </w:r>
    </w:p>
    <w:p>
      <w:pPr>
        <w:pStyle w:val="H2"/>
        <w:tabs>
          <w:tab w:val="left" w:pos="720" w:leader="none"/>
        </w:tabs>
        <w:ind w:left="720" w:hanging="720"/>
        <w:rPr/>
      </w:pPr>
      <w:r>
        <w:rPr/>
        <w:t>Section 8, Attachment B, Relay Misoperation Report</w:t>
      </w:r>
    </w:p>
    <w:p>
      <w:pPr>
        <w:pStyle w:val="Normal"/>
        <w:keepNext w:val="true"/>
        <w:numPr>
          <w:ilvl w:val="0"/>
          <w:numId w:val="0"/>
        </w:numPr>
        <w:spacing w:before="240" w:after="240"/>
        <w:outlineLvl w:val="2"/>
        <w:rPr>
          <w:b/>
          <w:b/>
          <w:bCs/>
          <w:i/>
          <w:i/>
        </w:rPr>
      </w:pPr>
      <w:r>
        <w:rPr>
          <w:b/>
          <w:bCs/>
          <w:i/>
        </w:rPr>
        <w:t>Relay Misoperation Report</w:t>
      </w:r>
    </w:p>
    <w:p>
      <w:pPr>
        <w:pStyle w:val="Normal"/>
        <w:rPr>
          <w:ins w:id="150" w:author="SPWG" w:date="2011-04-05T15:47:00Z"/>
        </w:rPr>
      </w:pPr>
      <w:r>
        <w:rPr/>
        <w:t xml:space="preserve">Relay misoperations shall be reported in </w:t>
      </w:r>
      <w:del w:id="143" w:author="SPWG" w:date="2011-04-05T15:46:00Z">
        <w:r>
          <w:rPr/>
          <w:delText>any</w:delText>
        </w:r>
      </w:del>
      <w:ins w:id="144" w:author="SPWG" w:date="2011-04-05T15:46:00Z">
        <w:r>
          <w:rPr/>
          <w:t>the</w:t>
        </w:r>
      </w:ins>
      <w:r>
        <w:rPr/>
        <w:t xml:space="preserve"> format </w:t>
      </w:r>
      <w:del w:id="145" w:author="SPWG" w:date="2011-04-05T15:46:00Z">
        <w:r>
          <w:rPr/>
          <w:delText xml:space="preserve">compatible with ERCOT (i.e., Microsoft Excel ©, Microsoft Word ©, or PDF) except where a specific format is </w:delText>
        </w:r>
      </w:del>
      <w:r>
        <w:rPr/>
        <w:t>requested</w:t>
      </w:r>
      <w:ins w:id="146" w:author="SPWG" w:date="2011-04-05T15:46:00Z">
        <w:r>
          <w:rPr/>
          <w:t xml:space="preserve"> by the Texas Regional Entity (TRE)</w:t>
        </w:r>
      </w:ins>
      <w:r>
        <w:rPr/>
        <w:t xml:space="preserve">.  </w:t>
      </w:r>
      <w:ins w:id="147" w:author="Texas Reliability Entity 041111" w:date="2011-04-12T11:18:00Z">
        <w:r>
          <w:rPr/>
          <w:t>As a minimum, a</w:t>
        </w:r>
      </w:ins>
      <w:del w:id="148" w:author="Texas Reliability Entity 041111" w:date="2011-04-12T11:18:00Z">
        <w:r>
          <w:rPr/>
          <w:delText>A</w:delText>
        </w:r>
      </w:del>
      <w:r>
        <w:rPr/>
        <w:t xml:space="preserve">ll fields of data specified in the table below shall be included in the report.  The file shall include the "Field Names" listed in the table below as headers for each field and the data size/format shall match "Size </w:t>
      </w:r>
      <w:ins w:id="149" w:author="SPWG" w:date="2011-04-05T15:46:00Z">
        <w:r>
          <w:rPr/>
          <w:t>and/</w:t>
        </w:r>
      </w:ins>
      <w:r>
        <w:rPr/>
        <w:t>or Format" specified in the table below.</w:t>
      </w:r>
    </w:p>
    <w:p>
      <w:pPr>
        <w:pStyle w:val="Normal"/>
        <w:rPr>
          <w:ins w:id="152" w:author="SPWG" w:date="2011-04-05T15:47:00Z"/>
        </w:rPr>
      </w:pPr>
      <w:ins w:id="151" w:author="SPWG" w:date="2011-04-05T15:47:00Z">
        <w:r>
          <w:rPr/>
        </w:r>
      </w:ins>
    </w:p>
    <w:p>
      <w:pPr>
        <w:pStyle w:val="Normal"/>
        <w:rPr>
          <w:ins w:id="164" w:author="SPWG" w:date="2011-04-05T15:47:00Z"/>
        </w:rPr>
      </w:pPr>
      <w:ins w:id="153" w:author="SPWG" w:date="2011-04-05T15:47:00Z">
        <w:r>
          <w:rPr/>
          <w:t>Each row in the Relay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w:t>
        </w:r>
      </w:ins>
      <w:ins w:id="154" w:author="Texas Reliability Entity 041111" w:date="2011-04-12T11:18:00Z">
        <w:r>
          <w:rPr/>
          <w:t>, if appropriate</w:t>
        </w:r>
      </w:ins>
      <w:ins w:id="155" w:author="SPWG" w:date="2011-04-05T15:47:00Z">
        <w:r>
          <w:rPr/>
          <w:t>. In this case, providing the T</w:t>
        </w:r>
      </w:ins>
      <w:ins w:id="156" w:author="Texas Reliability Entity 041111" w:date="2011-04-12T11:18:00Z">
        <w:r>
          <w:rPr/>
          <w:t xml:space="preserve">ransmission </w:t>
        </w:r>
      </w:ins>
      <w:ins w:id="157" w:author="SPWG" w:date="2011-04-05T15:47:00Z">
        <w:r>
          <w:rPr/>
          <w:t>A</w:t>
        </w:r>
      </w:ins>
      <w:ins w:id="158" w:author="Texas Reliability Entity 041111" w:date="2011-04-12T11:18:00Z">
        <w:r>
          <w:rPr/>
          <w:t xml:space="preserve">vailability </w:t>
        </w:r>
      </w:ins>
      <w:ins w:id="159" w:author="SPWG" w:date="2011-04-05T15:47:00Z">
        <w:r>
          <w:rPr/>
          <w:t>D</w:t>
        </w:r>
      </w:ins>
      <w:ins w:id="160" w:author="Texas Reliability Entity 041111" w:date="2011-04-12T11:18:00Z">
        <w:r>
          <w:rPr/>
          <w:t xml:space="preserve">ata </w:t>
        </w:r>
      </w:ins>
      <w:ins w:id="161" w:author="SPWG" w:date="2011-04-05T15:47:00Z">
        <w:r>
          <w:rPr/>
          <w:t>S</w:t>
        </w:r>
      </w:ins>
      <w:ins w:id="162" w:author="Texas Reliability Entity 041111" w:date="2011-04-12T11:18:00Z">
        <w:r>
          <w:rPr/>
          <w:t>ystem (TADS)</w:t>
        </w:r>
      </w:ins>
      <w:ins w:id="163" w:author="SPWG" w:date="2011-04-05T15:47:00Z">
        <w:r>
          <w:rPr/>
          <w:t xml:space="preserve">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5"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6"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7"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168"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69"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1"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ins w:id="172" w:author="SPWG" w:date="2011-04-05T15:48:00Z">
              <w:r>
                <w:rPr>
                  <w:rFonts w:cs="Tahoma" w:ascii="Tahoma" w:hAnsi="Tahoma"/>
                  <w:color w:val="000000"/>
                  <w:sz w:val="16"/>
                  <w:szCs w:val="16"/>
                </w:rPr>
                <w:t xml:space="preserve">New NERC reporting requirements include quarterly reporting.  Individual misoperation entries may require review and updates that bridge the quarterly reporting requirements.  To capture metrics properly </w:t>
              </w:r>
            </w:ins>
            <w:ins w:id="173" w:author="SPWG" w:date="2011-04-05T15:48:00Z">
              <w:del w:id="174" w:author="Texas Reliability Entity 041111" w:date="2011-04-12T11:18:00Z">
                <w:r>
                  <w:rPr>
                    <w:rFonts w:cs="Tahoma" w:ascii="Tahoma" w:hAnsi="Tahoma"/>
                    <w:color w:val="000000"/>
                    <w:sz w:val="16"/>
                    <w:szCs w:val="16"/>
                  </w:rPr>
                  <w:delText>double</w:delText>
                </w:r>
              </w:del>
            </w:ins>
            <w:ins w:id="175" w:author="SPWG" w:date="2011-04-05T15:48:00Z">
              <w:r>
                <w:rPr>
                  <w:rFonts w:cs="Tahoma" w:ascii="Tahoma" w:hAnsi="Tahoma"/>
                  <w:color w:val="000000"/>
                  <w:sz w:val="16"/>
                  <w:szCs w:val="16"/>
                </w:rPr>
                <w:t xml:space="preserve"> 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76"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8"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179"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80"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2"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183" w:author="SPWG" w:date="2011-04-05T15:48:00Z">
              <w:r>
                <w:rPr>
                  <w:rFonts w:cs="Tahoma" w:ascii="Tahoma" w:hAnsi="Tahoma"/>
                  <w:color w:val="000000"/>
                  <w:sz w:val="16"/>
                  <w:szCs w:val="16"/>
                </w:rPr>
                <w:t>Name of Entity</w:t>
              </w:r>
            </w:ins>
            <w:ins w:id="184" w:author="Texas Reliability Entity 041111" w:date="2011-04-12T11:19:00Z">
              <w:r>
                <w:rPr>
                  <w:rFonts w:cs="Tahoma" w:ascii="Tahoma" w:hAnsi="Tahoma"/>
                  <w:color w:val="000000"/>
                  <w:sz w:val="16"/>
                  <w:szCs w:val="16"/>
                </w:rPr>
                <w:t xml:space="preserve">  (NERC Registration Nam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85"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86"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87"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88"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89"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0"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1"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92"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93"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5"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196" w:author="SPWG" w:date="2011-04-05T15:48:00Z">
              <w:r>
                <w:rPr>
                  <w:rFonts w:cs="Tahoma" w:ascii="Tahoma" w:hAnsi="Tahoma"/>
                  <w:sz w:val="16"/>
                  <w:szCs w:val="16"/>
                </w:rPr>
                <w:t>Define the standard time</w:t>
              </w:r>
            </w:ins>
            <w:ins w:id="197" w:author="Texas Reliability Entity 041111" w:date="2011-04-07T16:07:00Z">
              <w:r>
                <w:rPr>
                  <w:rFonts w:cs="Tahoma" w:ascii="Tahoma" w:hAnsi="Tahoma"/>
                  <w:sz w:val="16"/>
                  <w:szCs w:val="16"/>
                </w:rPr>
                <w:t xml:space="preserve"> </w:t>
              </w:r>
            </w:ins>
            <w:ins w:id="198" w:author="Texas Reliability Entity 041111" w:date="2011-04-12T11:19:00Z">
              <w:r>
                <w:rPr>
                  <w:rFonts w:cs="Tahoma" w:ascii="Tahoma" w:hAnsi="Tahoma"/>
                  <w:sz w:val="16"/>
                  <w:szCs w:val="16"/>
                </w:rPr>
                <w:t>zone</w:t>
              </w:r>
            </w:ins>
            <w:ins w:id="199" w:author="SPWG" w:date="2011-04-05T15:48:00Z">
              <w:r>
                <w:rPr>
                  <w:rFonts w:cs="Tahoma" w:ascii="Tahoma" w:hAnsi="Tahoma"/>
                  <w:sz w:val="16"/>
                  <w:szCs w:val="16"/>
                </w:rPr>
                <w:t xml:space="preserv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0"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2"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03"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4"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6"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07"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8"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0"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1"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2"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4"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5"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6"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8" w:author="SPWG" w:date="2011-04-05T15:48:00Z">
              <w:r>
                <w:rPr>
                  <w:rFonts w:cs="Tahoma" w:ascii="Tahoma" w:hAnsi="Tahoma"/>
                  <w:color w:val="000000"/>
                  <w:sz w:val="16"/>
                  <w:szCs w:val="16"/>
                </w:rPr>
                <w:t>255,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9" w:author="SPWG" w:date="2011-04-05T15:48:00Z">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20"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2" w:author="SPWG" w:date="2011-04-05T15:48:00Z">
              <w:r>
                <w:rPr>
                  <w:rFonts w:cs="Tahoma" w:ascii="Tahoma" w:hAnsi="Tahoma"/>
                  <w:color w:val="000000"/>
                  <w:sz w:val="16"/>
                  <w:szCs w:val="16"/>
                </w:rPr>
                <w:t>25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23" w:author="SPWG" w:date="2011-04-05T15:48:00Z">
              <w:r>
                <w:rPr>
                  <w:rFonts w:cs="Tahoma" w:ascii="Tahoma" w:hAnsi="Tahoma"/>
                  <w:sz w:val="16"/>
                  <w:szCs w:val="16"/>
                </w:rPr>
                <w:t xml:space="preserve">Provide a brief description of the event and detailed description of misoperation root causes (see cause code in Column P).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pPr>
            <w:ins w:id="224" w:author="SPWG" w:date="2011-04-05T15:48:00Z">
              <w:r>
                <w:rPr>
                  <w:rFonts w:cs="Tahoma" w:ascii="Tahoma" w:hAnsi="Tahoma"/>
                  <w:color w:val="000000"/>
                  <w:sz w:val="16"/>
                  <w:szCs w:val="16"/>
                </w:rPr>
                <w:t>Protection System</w:t>
              </w:r>
            </w:ins>
            <w:ins w:id="225" w:author="Texas Reliability Entity 041111" w:date="2011-04-12T11:20:00Z">
              <w:r>
                <w:rPr>
                  <w:rFonts w:cs="Tahoma" w:ascii="Tahoma" w:hAnsi="Tahoma"/>
                  <w:color w:val="000000"/>
                  <w:sz w:val="16"/>
                  <w:szCs w:val="16"/>
                </w:rPr>
                <w:t>s/</w:t>
              </w:r>
            </w:ins>
            <w:ins w:id="226" w:author="SPWG" w:date="2011-04-05T15:48:00Z">
              <w:r>
                <w:rPr>
                  <w:rFonts w:cs="Tahoma" w:ascii="Tahoma" w:hAnsi="Tahoma"/>
                  <w:color w:val="000000"/>
                  <w:sz w:val="16"/>
                  <w:szCs w:val="16"/>
                </w:rPr>
                <w:t xml:space="preserve"> 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8" w:author="SPWG" w:date="2011-04-05T15:48:00Z">
              <w:r>
                <w:rPr>
                  <w:rFonts w:cs="Tahoma" w:ascii="Tahoma" w:hAnsi="Tahoma"/>
                  <w:color w:val="000000"/>
                  <w:sz w:val="16"/>
                  <w:szCs w:val="16"/>
                </w:rPr>
                <w:t>25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29" w:author="SPWG" w:date="2011-04-05T15:48:00Z">
              <w:r>
                <w:rPr>
                  <w:rFonts w:cs="Tahoma" w:ascii="Tahoma" w:hAnsi="Tahoma"/>
                  <w:sz w:val="16"/>
                  <w:szCs w:val="16"/>
                </w:rPr>
                <w:t>Only provide information on the components/protection systems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0"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33"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4" w:author="SPWG" w:date="2011-04-05T15:48: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37" w:author="SPWG" w:date="2011-04-05T15:48: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8" w:author="SPWG" w:date="2011-04-05T15:48: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0"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241" w:author="SPWG" w:date="2011-04-05T15:48:00Z">
              <w:r>
                <w:rPr>
                  <w:rFonts w:cs="Tahoma" w:ascii="Tahoma" w:hAnsi="Tahoma"/>
                  <w:sz w:val="16"/>
                  <w:szCs w:val="16"/>
                </w:rPr>
                <w:t>Select root cause(s) of the misoperation from drop-down list. Detailed definitions of the root causes are provided below.</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42"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4"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5" w:author="SPWG" w:date="2011-04-05T15:48:00Z">
              <w:r>
                <w:rPr>
                  <w:rFonts w:cs="Tahoma" w:ascii="Tahoma" w:hAnsi="Tahoma"/>
                  <w:sz w:val="16"/>
                  <w:szCs w:val="16"/>
                </w:rPr>
                <w:t>Select Yes or No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46"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8"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9"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50"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2" w:author="SPWG" w:date="2011-04-05T15:48:00Z">
              <w:r>
                <w:rPr>
                  <w:rFonts w:cs="Tahoma" w:ascii="Tahoma" w:hAnsi="Tahoma"/>
                  <w:color w:val="000000"/>
                  <w:sz w:val="16"/>
                  <w:szCs w:val="16"/>
                </w:rPr>
                <w:t>25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3" w:author="SPWG" w:date="2011-04-05T15:48:00Z">
              <w:r>
                <w:rPr>
                  <w:rFonts w:cs="Tahoma" w:ascii="Tahoma" w:hAnsi="Tahoma"/>
                  <w:sz w:val="16"/>
                  <w:szCs w:val="16"/>
                </w:rPr>
                <w:t xml:space="preserve">Create a TADS Event ID using TADS Form 5 </w:t>
              </w:r>
            </w:ins>
            <w:del w:id="254" w:author="Texas Reliability Entity 041111" w:date="2011-04-12T11:18:00Z">
              <w:r>
                <w:rPr>
                  <w:rFonts w:cs="Tahoma" w:ascii="Tahoma" w:hAnsi="Tahoma"/>
                  <w:sz w:val="16"/>
                  <w:szCs w:val="16"/>
                </w:rPr>
                <w:delText>(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55"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8"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59"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1" w:author="SPWG" w:date="2011-04-05T15:48:00Z">
              <w:r>
                <w:rPr>
                  <w:rFonts w:cs="Tahoma" w:ascii="Tahoma" w:hAnsi="Tahoma"/>
                  <w:color w:val="000000"/>
                  <w:sz w:val="16"/>
                  <w:szCs w:val="16"/>
                </w:rPr>
                <w:t>25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62"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63"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66"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67"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8"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9"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0"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71"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3"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4"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75"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7"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8"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79"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1"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282"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283"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28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28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286"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287"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288"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289" w:author="SPWG" w:date="2011-04-05T15:52:00Z">
              <w:r>
                <w:rPr>
                  <w:rFonts w:cs="Tahoma" w:ascii="Tahoma" w:hAnsi="Tahoma"/>
                  <w:sz w:val="16"/>
                  <w:szCs w:val="16"/>
                </w:rPr>
                <w:t>This category includes misoperations due to problems in the ac inputs to the protection system.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290"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291" w:author="SPWG" w:date="2011-04-05T15:52:00Z">
              <w:r>
                <w:rPr>
                  <w:rFonts w:cs="Tahoma" w:ascii="Tahoma" w:hAnsi="Tahoma"/>
                  <w:sz w:val="16"/>
                  <w:szCs w:val="16"/>
                </w:rPr>
                <w:t>This category includes misoperations due to the as-left condition of the protection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292"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293"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294"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295"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296"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297" w:author="SPWG" w:date="2011-04-05T15:52:00Z">
              <w:r>
                <w:rPr>
                  <w:rFonts w:cs="Tahoma" w:ascii="Tahoma" w:hAnsi="Tahoma"/>
                  <w:sz w:val="16"/>
                  <w:szCs w:val="16"/>
                </w:rPr>
                <w:t>This category includes misoperations due to “engineering” errors by the protection system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298"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299"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00"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01"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02"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03"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04"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305"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06"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07"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08"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09"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10"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11"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12"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13"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14"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1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1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17"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18"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1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20"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21"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22"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2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24"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25"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26"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2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28"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29"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30"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3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3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33"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34"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3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36"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37"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38"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3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4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41"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42"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4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4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45"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46"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4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4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49"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0"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53"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4"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57"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8"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1"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2"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5"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6"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9"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0"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2"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3"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4"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6"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7"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8"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0"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1"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2"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3"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4"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5"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6"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8"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9"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0"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2"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3"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4"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7"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398"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399"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00"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401"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NOGRR-04 Texas Reliability Entity Comments 0411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4:00Z</dcterms:created>
  <dc:creator>Jim Street</dc:creator>
  <dc:description/>
  <cp:keywords/>
  <dc:language>en-US</dc:language>
  <cp:lastModifiedBy>Texas Reliability Entity 041111</cp:lastModifiedBy>
  <cp:lastPrinted>2001-06-20T11:28:00Z</cp:lastPrinted>
  <dcterms:modified xsi:type="dcterms:W3CDTF">2011-04-12T16:24:00Z</dcterms:modified>
  <cp:revision>2</cp:revision>
  <dc:subject/>
  <dc:title>Protocols Workshop</dc:title>
</cp:coreProperties>
</file>