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5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eletion of an Invalid Reference to a Non-Existent  NERC Ter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7,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8, Performance/Disturbance/Compliance Analys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removes an invalid reference to a non-existent North American Electric Reliability Corporation (NERC) te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GRR removes an invalid reference to a non-existent NERC te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larification and consistency between the Protocols and NERC Reliability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12/21/10, NOGRR055 and the associated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19/11, the Operations Working Group (OWG) considered NOGRR055.</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16/11, the OWG considered the 1/19/11 OWG Report and Impact Analysis for NOGRR055.</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3/10/11, the ROS considered NOGRR055.</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4/7/11, TAC considered NOGRR0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9/11, OWG was in consensus to recommend approval of NOGRR055 as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6/11, OWG was in consensus to endorse and forward the 1/19/11 OWG Report and Impact Analysis for NOGRR055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9/11, ERCOT Staff stated that ”Contingency Reserve Adjustment (CRA)” is not defined by NERC or in the Protocols and is thus an invalid reference.  It was also noted that it is the “Balancing Authority’s” responsibility to determine “Contingency Reserve” (as those terms are defined in the NERC Reliability Standards) and that the current NERC requirement for ERCOT is limited to at least equal to the single largest contingency, which is currently 1,354 M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6/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10/11, the ROS unanimously voted to recommend approval of NOGRR055 as recommended by OWG in the 2/16/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10/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7/11, TAC unanimously voted to approve NOGRR055 as recommended by ROS in the 3/10/11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7/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60"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cation and consistency between the Protocols and NERC Reliability Standard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sharm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spacing w:before="240" w:after="240"/>
        <w:outlineLvl w:val="2"/>
        <w:rPr>
          <w:b/>
          <w:b/>
          <w:bCs/>
          <w:i/>
          <w:i/>
          <w:szCs w:val="20"/>
        </w:rPr>
      </w:pPr>
      <w:r>
        <w:rPr>
          <w:b/>
          <w:bCs/>
          <w:i/>
          <w:szCs w:val="20"/>
        </w:rPr>
        <w:t>2.2.8</w:t>
        <w:tab/>
        <w:t>Performance/Disturbance/Compliance Analysis</w:t>
      </w:r>
    </w:p>
    <w:p>
      <w:pPr>
        <w:pStyle w:val="Normal"/>
        <w:spacing w:before="0" w:after="240"/>
        <w:ind w:left="720" w:hanging="720"/>
        <w:rPr>
          <w:iCs/>
          <w:szCs w:val="20"/>
        </w:rPr>
      </w:pPr>
      <w:r>
        <w:rPr>
          <w:iCs/>
          <w:szCs w:val="20"/>
        </w:rPr>
        <w:t>(1)</w:t>
        <w:tab/>
        <w:t xml:space="preserve">Performance/Disturbance/Compliance analysis shall be performed by ERCOT for the purpose of ensuring conformance to the Protocols.  All generators (except nuclear and wind) must respond to frequency disturbances with a governor droop of 5% or less unless limited by a High Sustained Limit (HSL) or other limits filed with ERCOT including duct burning on combined-cycle units.    </w:t>
      </w:r>
    </w:p>
    <w:p>
      <w:pPr>
        <w:pStyle w:val="Normal"/>
        <w:spacing w:before="0" w:after="240"/>
        <w:ind w:left="720" w:hanging="720"/>
        <w:rPr>
          <w:iCs/>
          <w:szCs w:val="20"/>
        </w:rPr>
      </w:pPr>
      <w:r>
        <w:rPr>
          <w:iCs/>
          <w:szCs w:val="20"/>
        </w:rPr>
        <w:t>(2)</w:t>
        <w:tab/>
        <w:t>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Normal"/>
        <w:spacing w:before="0" w:after="240"/>
        <w:ind w:left="720" w:hanging="720"/>
        <w:rPr/>
      </w:pPr>
      <w:r>
        <w:rPr>
          <w:iCs/>
          <w:szCs w:val="20"/>
        </w:rPr>
        <w:t>(3)</w:t>
        <w:tab/>
        <w:t>To ensure compliance and improved performance, the Texas Regional Entity (TRE) shall communicate with the Market Participants that are not meeting the current performance requirements.</w:t>
      </w:r>
    </w:p>
    <w:p>
      <w:pPr>
        <w:pStyle w:val="Normal"/>
        <w:spacing w:before="0" w:after="240"/>
        <w:ind w:left="720" w:hanging="720"/>
        <w:rPr>
          <w:iCs/>
          <w:szCs w:val="20"/>
          <w:del w:id="1" w:author="ERCOT" w:date="2010-11-17T14:44:00Z"/>
        </w:rPr>
      </w:pPr>
      <w:del w:id="0" w:author="ERCOT" w:date="2010-11-17T14:44:00Z">
        <w:r>
          <w:rPr>
            <w:iCs/>
            <w:szCs w:val="20"/>
          </w:rPr>
          <w:delText>(4)</w:delText>
          <w:tab/>
          <w:delText>As necessary, a Contingency Reserve Adjustment (CRA) as defined by NERC Reliability Standards, will be calculated by the PDCWG and submitted to the Reliability and Operations Subcommittee (ROS) for review and approval.  ERCOT will include the CRA in the daily Ancillary Service plan.</w:delText>
        </w:r>
      </w:del>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55NOGRR-06 TAC Report 0407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arm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45:00Z</dcterms:created>
  <dc:creator>Jim Street</dc:creator>
  <dc:description/>
  <cp:keywords/>
  <dc:language>en-US</dc:language>
  <cp:lastModifiedBy>Y. Landin</cp:lastModifiedBy>
  <cp:lastPrinted>2001-06-20T11:28:00Z</cp:lastPrinted>
  <dcterms:modified xsi:type="dcterms:W3CDTF">2011-04-12T15:52:00Z</dcterms:modified>
  <cp:revision>4</cp:revision>
  <dc:subject/>
  <dc:title>Protocols Workshop</dc:title>
</cp:coreProperties>
</file>