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announced HSL Test for Duration-Limited Resour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its April 8, 2011 meeting, WMS reviewed Nodal Protocol Revision Request (NPRR) 340.  Following discussion, WMS unanimously voted to recommend that PRS table NPRR340 for one month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5120" w:h="15840"/>
      <w:pgMar w:left="1440" w:right="43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0NPRR-08 WMS Comments 041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Char">
    <w:name w:val="List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05:00Z</dcterms:created>
  <dc:creator>ERCOT/if</dc:creator>
  <dc:description/>
  <cp:keywords/>
  <dc:language>en-US</dc:language>
  <cp:lastModifiedBy>MIS User Group</cp:lastModifiedBy>
  <cp:lastPrinted>2011-02-28T11:33:00Z</cp:lastPrinted>
  <dcterms:modified xsi:type="dcterms:W3CDTF">2011-04-11T22:06:00Z</dcterms:modified>
  <cp:revision>3</cp:revision>
  <dc:subject/>
  <dc:title>Protocols Workshop</dc:title>
</cp:coreProperties>
</file>