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8, 2011; 2:00 p.m. to 4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0"/>
        <w:gridCol w:w="1350"/>
        <w:gridCol w:w="1440"/>
        <w:gridCol w:w="135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 Pa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arch 22, 2011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 Pa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Update including HR Operations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2011 Key Performance Indicator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Committee Calenda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 Pa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ity of Meeting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 Pa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 Pa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arch 22, 2011 Executive Session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 Pa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 Pa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. Staffing and Turnov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commendation regarding Ratification of Offic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; Vote in General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/</w:t>
            </w:r>
          </w:p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 Pa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D. Pat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May 16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54:00Z</dcterms:created>
  <dc:creator>ERCOT Employee</dc:creator>
  <dc:description/>
  <cp:keywords/>
  <dc:language>en-US</dc:language>
  <cp:lastModifiedBy>twilkins</cp:lastModifiedBy>
  <cp:lastPrinted>2011-04-08T15:49:00Z</cp:lastPrinted>
  <dcterms:modified xsi:type="dcterms:W3CDTF">2011-04-11T22:54:00Z</dcterms:modified>
  <cp:revision>2</cp:revision>
  <dc:subject/>
  <dc:title>H</dc:title>
</cp:coreProperties>
</file>