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otification and Actions to Address Outcomes Inconsistent With Efficient Operation of the ERCOT Marke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ERCOT Board Approv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1, Introduction</w:t>
            </w:r>
          </w:p>
          <w:p>
            <w:pPr>
              <w:pStyle w:val="NormalArial"/>
              <w:rPr/>
            </w:pPr>
            <w:r>
              <w:rPr/>
              <w:t>4.5.3, Communicating DAM Results</w:t>
            </w:r>
          </w:p>
          <w:p>
            <w:pPr>
              <w:pStyle w:val="NormalArial"/>
              <w:rPr/>
            </w:pPr>
            <w:r>
              <w:rPr/>
              <w:t>6.1, Introduction</w:t>
            </w:r>
          </w:p>
          <w:p>
            <w:pPr>
              <w:pStyle w:val="NormalArial"/>
              <w:rPr/>
            </w:pPr>
            <w:r>
              <w:rPr/>
              <w:t>6.3, Adjustment Period and Real-Time Operations Timeli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details the process for notifying Market Participants of market outcomes in the Day-Ahead Market (DAM) and Real-Time Market (RTM) that are inconsistent with the “efficient operation of the market” in the ERCOT Region, as that term is defined in paragraph (c)(2) of P.U.C. </w:t>
            </w:r>
            <w:r>
              <w:rPr>
                <w:smallCaps/>
              </w:rPr>
              <w:t>Subst</w:t>
            </w:r>
            <w:r>
              <w:rPr/>
              <w:t xml:space="preserve">. R. 25.503, Oversight of Wholesale Market Participants.  This NPRR gives ERCOT discretion to implement corrective measures and advise Market Participants to discontinue practices that are inconsistent with efficient operation of the ERCOT-administered markets.  This NPRR allows the ERCOT CEO to deem any NPRR designed to correct such activity as Urgent.   </w:t>
            </w:r>
          </w:p>
          <w:p>
            <w:pPr>
              <w:pStyle w:val="NormalArial"/>
              <w:rPr/>
            </w:pPr>
            <w:r>
              <w:rPr/>
            </w:r>
          </w:p>
          <w:p>
            <w:pPr>
              <w:pStyle w:val="NormalArial"/>
              <w:rPr/>
            </w:pPr>
            <w:r>
              <w:rPr/>
              <w:t>It is assumed that prior to taking actions allowed by NPRR342, ERCOT shall consult with the Independent Market Monitor (IMM) and Public Utility Commission of Texas (PUCT) Staff regarding actions that are inconsistent with the efficient operation of ERCOT-administered marke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U.C. </w:t>
            </w:r>
            <w:r>
              <w:rPr>
                <w:smallCaps/>
              </w:rPr>
              <w:t>Subst</w:t>
            </w:r>
            <w:r>
              <w:rPr/>
              <w:t xml:space="preserve">. R. 25.503(f)(12) places duties on Market Participants and ERCOT Staff to identify to the appropriate ERCOT subcommittee any “provision in the ERCOT procedures that produces an outcome inconsistent with the efficient and reliable operation of the ERCOT-administered markets.”  P.U.C. </w:t>
            </w:r>
            <w:r>
              <w:rPr>
                <w:smallCaps/>
              </w:rPr>
              <w:t>Subst</w:t>
            </w:r>
            <w:r>
              <w:rPr/>
              <w:t>. R. 25.503(c)(2) defines “efficient operation of the market” as “[o]peration of the markets administered by ERCOT, consistent with reliability standards, that is characterized by the fullest use of competitive auctions to procure ancillary services, minimal cost socialization, and the most economical utilization of resources, subject to necessary operational and other constraints.”</w:t>
            </w:r>
          </w:p>
          <w:p>
            <w:pPr>
              <w:pStyle w:val="NormalArial"/>
              <w:rPr/>
            </w:pPr>
            <w:r>
              <w:rPr/>
            </w:r>
          </w:p>
          <w:p>
            <w:pPr>
              <w:pStyle w:val="NormalArial"/>
              <w:rPr/>
            </w:pPr>
            <w:r>
              <w:rPr/>
              <w:t xml:space="preserve">Since the Nodal market began operations in December 2010, market outcomes have been identified that ERCOT contends are inconsistent with the efficient operation of the market.  These anomalous outcomes have resulted from flaws in the design or implementation of Nodal market procedures or systems that created unintended consequences in ERCOT-administered markets.  </w:t>
            </w:r>
          </w:p>
          <w:p>
            <w:pPr>
              <w:pStyle w:val="NormalArial"/>
              <w:rPr/>
            </w:pPr>
            <w:r>
              <w:rPr/>
            </w:r>
          </w:p>
          <w:p>
            <w:pPr>
              <w:pStyle w:val="NormalArial"/>
              <w:rPr/>
            </w:pPr>
            <w:r>
              <w:rPr/>
              <w:t xml:space="preserve">The current Protocols do not sufficiently prevent or control the impact of such problems.  ERCOT may put Market Participants on Notice that such problems have arisen in the market, but there is very limited ability to correct prices so as to eliminate the market distortions created by such issues.  </w:t>
            </w:r>
          </w:p>
          <w:p>
            <w:pPr>
              <w:pStyle w:val="NormalArial"/>
              <w:rPr/>
            </w:pPr>
            <w:r>
              <w:rPr/>
            </w:r>
          </w:p>
          <w:p>
            <w:pPr>
              <w:pStyle w:val="NormalArial"/>
              <w:rPr/>
            </w:pPr>
            <w:r>
              <w:rPr/>
              <w:t>The NPRR authorizes ERCOT to implement corrective measures and advise Market Participants to discontinue practices that are inconsistent with efficient operation of the ERCOT-administered markets.</w:t>
            </w:r>
          </w:p>
          <w:p>
            <w:pPr>
              <w:pStyle w:val="NormalArial"/>
              <w:rPr/>
            </w:pPr>
            <w:r>
              <w:rPr/>
            </w:r>
          </w:p>
          <w:p>
            <w:pPr>
              <w:pStyle w:val="NormalArial"/>
              <w:rPr/>
            </w:pPr>
            <w:r>
              <w:rPr/>
              <w:t xml:space="preserve">This NPRR recognizes that once problems are identified, their resolution may require Protocol and system changes that cannot be implemented immediately.  In order to mitigate future inconsistent market outcomes, this NPRR gives ERCOT authority to notify Market Participants of these outcomes and instruct corrective measures going forward.  Any such corrective measures will be subject to ERCOT Board review.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sures the efficient and reliable operation of the ERCOT-administered markets by allowing ERCOT to identify and remedy inconsistent market outcomes that are not based upon competitive price signal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30/11, NPRR342 and the associated Impact Analysis were posted.</w:t>
            </w:r>
          </w:p>
          <w:p>
            <w:pPr>
              <w:pStyle w:val="NormalArial"/>
              <w:numPr>
                <w:ilvl w:val="0"/>
                <w:numId w:val="6"/>
              </w:numPr>
              <w:tabs>
                <w:tab w:val="clear" w:pos="720"/>
                <w:tab w:val="left" w:pos="432" w:leader="none"/>
              </w:tabs>
              <w:ind w:left="432" w:hanging="360"/>
              <w:rPr/>
            </w:pPr>
            <w:r>
              <w:rPr/>
              <w:t>On 3/31/11, Reliant Energy comments were posted.</w:t>
            </w:r>
          </w:p>
          <w:p>
            <w:pPr>
              <w:pStyle w:val="NormalArial"/>
              <w:numPr>
                <w:ilvl w:val="0"/>
                <w:numId w:val="6"/>
              </w:numPr>
              <w:tabs>
                <w:tab w:val="clear" w:pos="720"/>
                <w:tab w:val="left" w:pos="432" w:leader="none"/>
              </w:tabs>
              <w:ind w:left="432" w:hanging="360"/>
              <w:rPr/>
            </w:pPr>
            <w:r>
              <w:rPr/>
              <w:t>On 4/1/11, Luminant Energy comments were posted.</w:t>
            </w:r>
          </w:p>
          <w:p>
            <w:pPr>
              <w:pStyle w:val="NormalArial"/>
              <w:numPr>
                <w:ilvl w:val="0"/>
                <w:numId w:val="6"/>
              </w:numPr>
              <w:tabs>
                <w:tab w:val="clear" w:pos="720"/>
                <w:tab w:val="left" w:pos="432" w:leader="none"/>
              </w:tabs>
              <w:ind w:left="432" w:hanging="360"/>
              <w:rPr/>
            </w:pPr>
            <w:r>
              <w:rPr/>
              <w:t xml:space="preserve">On 4/1/11, PRS considered NPRR342. </w:t>
            </w:r>
          </w:p>
          <w:p>
            <w:pPr>
              <w:pStyle w:val="NormalArial"/>
              <w:numPr>
                <w:ilvl w:val="0"/>
                <w:numId w:val="6"/>
              </w:numPr>
              <w:tabs>
                <w:tab w:val="clear" w:pos="720"/>
                <w:tab w:val="left" w:pos="432" w:leader="none"/>
              </w:tabs>
              <w:ind w:left="432" w:hanging="360"/>
              <w:rPr/>
            </w:pPr>
            <w:r>
              <w:rPr/>
              <w:t>On 4/4/11, Calpine comments were posted.</w:t>
            </w:r>
          </w:p>
          <w:p>
            <w:pPr>
              <w:pStyle w:val="NormalArial"/>
              <w:numPr>
                <w:ilvl w:val="0"/>
                <w:numId w:val="6"/>
              </w:numPr>
              <w:tabs>
                <w:tab w:val="clear" w:pos="720"/>
                <w:tab w:val="left" w:pos="432" w:leader="none"/>
              </w:tabs>
              <w:ind w:left="432" w:hanging="360"/>
              <w:rPr/>
            </w:pPr>
            <w:r>
              <w:rPr/>
              <w:t>On 4/6/11, Macquarie comments were posted.</w:t>
            </w:r>
          </w:p>
          <w:p>
            <w:pPr>
              <w:pStyle w:val="NormalArial"/>
              <w:numPr>
                <w:ilvl w:val="0"/>
                <w:numId w:val="6"/>
              </w:numPr>
              <w:tabs>
                <w:tab w:val="clear" w:pos="720"/>
                <w:tab w:val="left" w:pos="432" w:leader="none"/>
              </w:tabs>
              <w:ind w:left="432" w:hanging="360"/>
              <w:rPr/>
            </w:pPr>
            <w:r>
              <w:rPr/>
              <w:t>On 4/6/11, NRG comments were posted.</w:t>
            </w:r>
          </w:p>
          <w:p>
            <w:pPr>
              <w:pStyle w:val="NormalArial"/>
              <w:numPr>
                <w:ilvl w:val="0"/>
                <w:numId w:val="6"/>
              </w:numPr>
              <w:tabs>
                <w:tab w:val="clear" w:pos="720"/>
                <w:tab w:val="left" w:pos="432" w:leader="none"/>
              </w:tabs>
              <w:ind w:left="432" w:hanging="360"/>
              <w:rPr/>
            </w:pPr>
            <w:r>
              <w:rPr/>
              <w:t>On 4/7/11, TAC considered NPRR342.</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11, PRS unanimously voted to grant NPRR342 Urgent status.  PRS then voted via roll call vote to recommend approval of NPRR342 as amended by the 4/1/11 Luminant Energy comments and as revised by PRS with a proposed effective date of “Upon ERCOT Board Approval;” and to forward NPRR342 to TAC.  All Market Segments were present for the votes.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11, PRS discussed the purpose of NPRR342; the 3/31/11 Reliant Energy comments; and the 4/1/11 Luminant Energy comments.  ERCOT Staff explained that NPRR342 was in response to a discussion at the 3/22/11 ERCOT Board meeting regarding a de-energized bus issue that was producing inefficient market outcomes and may require resettlement/price correction.  NPRR342 would allow ERCOT, after consultation with the IMM and PUCT Staff, to notify the market of situations such as these and as a result, resettle and/or price correct accordingly, contingent upon ERCOT Board approval.  ERCOT Staff stated that NPRR342 would address issues that were not technically violations of the Protocols but resulted in inefficient market outcomes and would put in place a mechanism to price correct under these situations.  Discussion included the appropriate standard to trigger consultation and Notice; the current resettlement and Settlement dispute processes; protection of due process under the current Settlement dispute process; and whether or not the current Protocol requirement of “software or data error” for resettlement was broad enough to capture such issues as the de-energized bus issue.  Retroactive price correction for periods prior to the issuance of a Notice was also discussed.  Concerns were expressed that retroactive price correction would create uncertainty for Market Participants regarding Settlement; that NPRR342 gives ERCOT authority that is unbounded and overreaching to cease Market Participant activity that is not in violation of the Protocols or PUCT rules; and that it is a mistake to attempt to legislate against unforeseen actions.  Issues were also raised regarding the longevity of NPRR342 and whether or not a sunset date should be imposed.  ERCOT Staff recognized that NPRR342 is a significant change to market operations but is needed to address current market situations; that it would require consent from the PUCT Staff and IMM in order for ERCOT to inform the market of inappropriate market actions and outcomes and to make corrective action possible; that it believed the retroactive price correction is based on strong sentiment expressed at the 3/22/11 ERCOT Board meeting and that there needs to be the ability to take action prior to the discovery; and that the ERCOT Board will ultimately decide in what form NPRR342 should be passed.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7/11, TAC voted via roll call vote to recommend approval of NPRR342 as amended by the 4/6/11 Macquarie comments and as revised by TAC.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7/11, it was explained that NPRR342 precipitated from a de-energized split bus issue that was driving price separation; producing inefficient market outcomes; and possibly required resettlement/price correction.  The 4/6/11 Macquarie comments were discussed; that it addressed the concern of resettling the market based on inefficient market outcomes; and that it created a Protocol violation for continuing prohibited activity which could allow for PUCT enforcement.  PUCT Staff stated that the goal of NPRR342 should be to create a mechanism for ERCOT to quickly identify and Notice the market of inefficient market outcomes; expressed concern regarding open-ended resettlement that was not a result of Protocol violations; and that codifying in the Protocols the consultation between ERCOT, PUCT Staff and IMM prior to issuing a Notice, is negligible.  It was debated whether or not ERCOT should be allowed to prohibit activities that it believes results in inefficient market outcomes; and whether or not Market Participants could continue the activity even after ERCOT issues the Notice prohibiting the activity.  P.U.C. </w:t>
            </w:r>
            <w:r>
              <w:rPr>
                <w:smallCaps/>
              </w:rPr>
              <w:t>Subst</w:t>
            </w:r>
            <w:r>
              <w:rPr/>
              <w:t>. R. 25.503(h) was referenced in regards to affirmative defense; and that it provided Market Participants an avenue to continue a prohibited activity should they be able to establish that the prohibited activity served a legitimate business purpose.  Language changes were made to strike the resettlement of the market based on inefficient market outcomes and to allow ERCOT to prohibit an activity resulting in inefficient market outcomes by Notice.  ERCOT and PUCT Staff concurred that they supported the language as modified by TAC.</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Efficient and reliable operation of the ERCOT-administered marke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V. Seely / John Duma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seely@ercot.com</w:t>
              </w:r>
            </w:hyperlink>
            <w:r>
              <w:rPr/>
              <w:t xml:space="preserve"> / </w:t>
            </w:r>
            <w:hyperlink r:id="rId3">
              <w:r>
                <w:rPr>
                  <w:rStyle w:val="InternetLink"/>
                </w:rPr>
                <w:t>jduma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lectric Reliability Council of Texas, Inc. (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35 / (512) 248-319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abor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33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concerns regarding standard for inconsistency Noti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4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ensure due process be maintain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404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sunset NPRR342 language on December 1, 201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acquaire 040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address retroactive resettlement and to make activities that create an inefficient operation of the market a Protocol violation so that potential enforcement action can be taken by the PUC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40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NPRR342 be tabled for one month.</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sz w:val="20"/>
        </w:rPr>
      </w:pPr>
      <w:r>
        <w:rPr>
          <w:sz w:val="20"/>
        </w:rPr>
      </w:r>
    </w:p>
    <w:p>
      <w:pPr>
        <w:pStyle w:val="Normal"/>
        <w:rPr/>
      </w:pPr>
      <w:r>
        <w:rPr>
          <w:rFonts w:cs="Arial" w:ascii="Arial" w:hAnsi="Arial"/>
        </w:rPr>
        <w:t>Please note that the following NPRRs also propose revisions to the following sections that are included within this NPRR:</w:t>
      </w:r>
    </w:p>
    <w:p>
      <w:pPr>
        <w:pStyle w:val="Normal"/>
        <w:ind w:left="144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90, ERCOT Publication of DAM PSS/E Files</w:t>
      </w:r>
    </w:p>
    <w:p>
      <w:pPr>
        <w:pStyle w:val="Normal"/>
        <w:numPr>
          <w:ilvl w:val="1"/>
          <w:numId w:val="3"/>
        </w:numPr>
        <w:ind w:left="1440" w:hanging="720"/>
        <w:rPr/>
      </w:pPr>
      <w:r>
        <w:rPr>
          <w:rFonts w:cs="Arial" w:ascii="Arial" w:hAnsi="Arial"/>
        </w:rPr>
        <w:t>Section 4.5.3</w:t>
      </w:r>
    </w:p>
    <w:p>
      <w:pPr>
        <w:pStyle w:val="Normal"/>
        <w:ind w:left="144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343, CRR Bid and PTP Obligation Bid Criteria Change</w:t>
      </w:r>
    </w:p>
    <w:p>
      <w:pPr>
        <w:pStyle w:val="Normal"/>
        <w:numPr>
          <w:ilvl w:val="1"/>
          <w:numId w:val="3"/>
        </w:numPr>
        <w:ind w:left="1440" w:hanging="720"/>
        <w:rPr>
          <w:rFonts w:ascii="Arial" w:hAnsi="Arial" w:cs="Arial"/>
        </w:rPr>
      </w:pPr>
      <w:r>
        <w:rPr>
          <w:rFonts w:cs="Arial" w:ascii="Arial" w:hAnsi="Arial"/>
        </w:rPr>
        <w:t>Section 4.5.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2"/>
        <w:ind w:left="0" w:hanging="0"/>
        <w:rPr/>
      </w:pPr>
      <w:r>
        <w:rPr/>
        <w:t>4.1</w:t>
        <w:tab/>
        <w:t xml:space="preserve">Introduction </w:t>
      </w:r>
    </w:p>
    <w:p>
      <w:pPr>
        <w:pStyle w:val="BodyTextNumbered"/>
        <w:rPr/>
      </w:pPr>
      <w:r>
        <w:rPr/>
        <w:t>(1)</w:t>
        <w:tab/>
        <w:t xml:space="preserve">The Day-Ahead Market (DAM) is a daily, co-optimized market in the Day-Ahead for Ancillary Service capacity, certain Congestion Revenue Rights (CRRs), and forward financial energy transactions.  </w:t>
      </w:r>
    </w:p>
    <w:p>
      <w:pPr>
        <w:pStyle w:val="BodyTextNumbered"/>
        <w:rPr/>
      </w:pPr>
      <w:r>
        <w:rPr/>
        <w:t>(2)</w:t>
        <w:tab/>
        <w:t xml:space="preserve">Participation in the DAM is voluntary, except for Reliability Must Run (RMR) Units, the participation of which is governed by their respective RMR Agreements and Section 4.4.8, RMR Offers. </w:t>
      </w:r>
    </w:p>
    <w:p>
      <w:pPr>
        <w:pStyle w:val="BodyTextNumbered"/>
        <w:rPr/>
      </w:pPr>
      <w:r>
        <w:rPr/>
        <w:t>(3)</w:t>
        <w:tab/>
        <w:t xml:space="preserve">DAM energy settlements use DAM Settlement Point Prices that are calculated for Resource Nodes, Load Zones, and Hubs for a one-hour Settlement Interval using the Locational Marginal Prices (LMPs) from DAM.  In contrast, the Real-Time energy settlements use Real-Time Settlement Point Prices that are calculated for Resource Nodes, Load Zones, and Hubs for a 15-minute Settlement Interval.  </w:t>
      </w:r>
    </w:p>
    <w:p>
      <w:pPr>
        <w:pStyle w:val="BodyTextNumbered"/>
        <w:rPr>
          <w:ins w:id="139" w:author="ERCOT" w:date="2011-03-30T09:24:00Z"/>
        </w:rPr>
      </w:pPr>
      <w:ins w:id="0" w:author="ERCOT" w:date="2011-03-30T09:24:00Z">
        <w:r>
          <w:rPr/>
          <w:t>(4)</w:t>
          <w:tab/>
          <w:t xml:space="preserve">To the extent </w:t>
        </w:r>
      </w:ins>
      <w:ins w:id="1" w:author="ERCOT" w:date="2011-03-30T09:24:00Z">
        <w:del w:id="2" w:author="Luminant 040111" w:date="2011-03-31T16:56:00Z">
          <w:r>
            <w:rPr/>
            <w:delText>Day-Ahead operations</w:delText>
          </w:r>
        </w:del>
      </w:ins>
      <w:ins w:id="3" w:author="Luminant 040111" w:date="2011-03-31T16:56:00Z">
        <w:r>
          <w:rPr/>
          <w:t>that the</w:t>
        </w:r>
      </w:ins>
      <w:ins w:id="4" w:author="Luminant 040111" w:date="2011-03-31T16:56:00Z">
        <w:del w:id="5" w:author="PRS 040111" w:date="2011-04-01T13:14:00Z">
          <w:r>
            <w:rPr/>
            <w:delText xml:space="preserve"> </w:delText>
          </w:r>
        </w:del>
      </w:ins>
      <w:ins w:id="6" w:author="PRS 040111" w:date="2011-04-01T13:14:00Z">
        <w:r>
          <w:rPr/>
          <w:t xml:space="preserve"> ERCOT CEO or designee</w:t>
        </w:r>
      </w:ins>
      <w:ins w:id="7" w:author="PRS 040111" w:date="2011-04-01T13:14:00Z">
        <w:del w:id="8" w:author="TAC 040711" w:date="2011-04-07T11:21:00Z">
          <w:r>
            <w:rPr/>
            <w:delText xml:space="preserve">, in consultation and agreement with the </w:delText>
          </w:r>
        </w:del>
      </w:ins>
      <w:ins w:id="9" w:author="Luminant 040111" w:date="2011-03-31T16:56:00Z">
        <w:del w:id="10" w:author="TAC 040711" w:date="2011-04-07T11:21:00Z">
          <w:r>
            <w:rPr/>
            <w:delText>Independent Market Monitor (IMM)</w:delText>
          </w:r>
        </w:del>
      </w:ins>
      <w:ins w:id="11" w:author="Luminant 040111" w:date="2011-03-31T16:56:00Z">
        <w:del w:id="12" w:author="PRS 040111" w:date="2011-04-01T13:16:00Z">
          <w:r>
            <w:rPr/>
            <w:delText>,</w:delText>
          </w:r>
        </w:del>
      </w:ins>
      <w:ins w:id="13" w:author="Luminant 040111" w:date="2011-03-31T16:56:00Z">
        <w:r>
          <w:rPr/>
          <w:t xml:space="preserve"> </w:t>
        </w:r>
      </w:ins>
      <w:ins w:id="14" w:author="Luminant 040111" w:date="2011-03-31T16:56:00Z">
        <w:del w:id="15" w:author="PRS 040111" w:date="2011-04-01T13:16:00Z">
          <w:r>
            <w:rPr/>
            <w:delText xml:space="preserve">in consultation with the ERCOT CEO </w:delText>
          </w:r>
        </w:del>
      </w:ins>
      <w:ins w:id="16" w:author="Luminant 040111" w:date="2011-03-31T16:56:00Z">
        <w:del w:id="17" w:author="Macquarie Energy 040611" w:date="2011-04-05T12:52:00Z">
          <w:r>
            <w:rPr/>
            <w:delText xml:space="preserve">and the Public Utility Commission of Texas (PUCT) Executive </w:delText>
          </w:r>
        </w:del>
      </w:ins>
      <w:ins w:id="18" w:author="Luminant 040111" w:date="2011-03-31T17:43:00Z">
        <w:del w:id="19" w:author="Macquarie Energy 040611" w:date="2011-04-05T12:52:00Z">
          <w:r>
            <w:rPr/>
            <w:delText>D</w:delText>
          </w:r>
        </w:del>
      </w:ins>
      <w:ins w:id="20" w:author="Luminant 040111" w:date="2011-03-31T16:56:00Z">
        <w:del w:id="21" w:author="Macquarie Energy 040611" w:date="2011-04-05T12:52:00Z">
          <w:r>
            <w:rPr/>
            <w:delText>irector</w:delText>
          </w:r>
        </w:del>
      </w:ins>
      <w:ins w:id="22" w:author="PRS 040111" w:date="2011-04-01T13:16:00Z">
        <w:del w:id="23" w:author="Macquarie Energy 040611" w:date="2011-04-05T12:52:00Z">
          <w:r>
            <w:rPr/>
            <w:delText xml:space="preserve"> or designee</w:delText>
          </w:r>
        </w:del>
      </w:ins>
      <w:ins w:id="24" w:author="Luminant 040111" w:date="2011-03-31T16:56:00Z">
        <w:del w:id="25" w:author="Macquarie Energy 040611" w:date="2011-04-05T12:52:00Z">
          <w:r>
            <w:rPr/>
            <w:delText xml:space="preserve">, </w:delText>
          </w:r>
        </w:del>
      </w:ins>
      <w:ins w:id="26" w:author="Luminant 040111" w:date="2011-03-31T16:56:00Z">
        <w:r>
          <w:rPr/>
          <w:t>determine</w:t>
        </w:r>
      </w:ins>
      <w:ins w:id="27" w:author="Luminant 040111" w:date="2011-03-31T17:25:00Z">
        <w:r>
          <w:rPr/>
          <w:t>s</w:t>
        </w:r>
      </w:ins>
      <w:ins w:id="28" w:author="Luminant 040111" w:date="2011-03-31T16:56:00Z">
        <w:r>
          <w:rPr/>
          <w:t xml:space="preserve"> that </w:t>
        </w:r>
      </w:ins>
      <w:ins w:id="29" w:author="PRS 040111" w:date="2011-04-01T13:16:00Z">
        <w:r>
          <w:rPr/>
          <w:t>M</w:t>
        </w:r>
      </w:ins>
      <w:ins w:id="30" w:author="Luminant 040111" w:date="2011-03-31T16:56:00Z">
        <w:del w:id="31" w:author="PRS 040111" w:date="2011-04-01T13:16:00Z">
          <w:r>
            <w:rPr/>
            <w:delText>m</w:delText>
          </w:r>
        </w:del>
      </w:ins>
      <w:ins w:id="32" w:author="Luminant 040111" w:date="2011-03-31T16:56:00Z">
        <w:r>
          <w:rPr/>
          <w:t xml:space="preserve">arket </w:t>
        </w:r>
      </w:ins>
      <w:ins w:id="33" w:author="Luminant 040111" w:date="2011-03-31T16:56:00Z">
        <w:del w:id="34" w:author="PRS 040111" w:date="2011-04-01T13:16:00Z">
          <w:r>
            <w:rPr/>
            <w:delText>p</w:delText>
          </w:r>
        </w:del>
      </w:ins>
      <w:ins w:id="35" w:author="PRS 040111" w:date="2011-04-01T13:16:00Z">
        <w:r>
          <w:rPr/>
          <w:t>P</w:t>
        </w:r>
      </w:ins>
      <w:ins w:id="36" w:author="Luminant 040111" w:date="2011-03-31T16:56:00Z">
        <w:r>
          <w:rPr/>
          <w:t>articipant activities have</w:t>
        </w:r>
      </w:ins>
      <w:ins w:id="37" w:author="ERCOT" w:date="2011-03-30T09:24:00Z">
        <w:r>
          <w:rPr/>
          <w:t xml:space="preserve"> produce</w:t>
        </w:r>
      </w:ins>
      <w:ins w:id="38" w:author="Luminant 040111" w:date="2011-03-31T16:57:00Z">
        <w:r>
          <w:rPr/>
          <w:t xml:space="preserve">d </w:t>
        </w:r>
      </w:ins>
      <w:ins w:id="39" w:author="PRS 040111" w:date="2011-04-01T13:18:00Z">
        <w:r>
          <w:rPr/>
          <w:t>an outcome inconsistent with the efficient</w:t>
        </w:r>
      </w:ins>
      <w:ins w:id="40" w:author="PRS 040111" w:date="2011-04-01T13:50:00Z">
        <w:r>
          <w:rPr/>
          <w:t xml:space="preserve"> </w:t>
        </w:r>
      </w:ins>
      <w:ins w:id="41" w:author="PRS 040111" w:date="2011-04-01T13:18:00Z">
        <w:r>
          <w:rPr/>
          <w:t>operation of the ERCOT</w:t>
        </w:r>
      </w:ins>
      <w:ins w:id="42" w:author="PRS 040111" w:date="2011-04-01T13:50:00Z">
        <w:r>
          <w:rPr/>
          <w:t xml:space="preserve"> </w:t>
        </w:r>
      </w:ins>
      <w:ins w:id="43" w:author="PRS 040111" w:date="2011-04-01T13:18:00Z">
        <w:r>
          <w:rPr/>
          <w:t xml:space="preserve">administered markets as defined </w:t>
        </w:r>
      </w:ins>
      <w:ins w:id="44" w:author="PRS 040111" w:date="2011-04-01T13:39:00Z">
        <w:r>
          <w:rPr/>
          <w:t xml:space="preserve">in </w:t>
        </w:r>
      </w:ins>
      <w:ins w:id="45" w:author="PRS 040111" w:date="2011-04-01T13:19:00Z">
        <w:r>
          <w:rPr/>
          <w:t>P.U.C. Subst. R 25.503</w:t>
        </w:r>
      </w:ins>
      <w:ins w:id="46" w:author="PRS 040111" w:date="2011-04-01T13:22:00Z">
        <w:r>
          <w:rPr/>
          <w:t>(c)(2)</w:t>
        </w:r>
      </w:ins>
      <w:ins w:id="47" w:author="Luminant 040111" w:date="2011-03-31T16:57:00Z">
        <w:del w:id="48" w:author="PRS 040111" w:date="2011-04-01T13:18:00Z">
          <w:r>
            <w:rPr/>
            <w:delText>or would produce</w:delText>
          </w:r>
        </w:del>
      </w:ins>
      <w:ins w:id="49" w:author="ERCOT" w:date="2011-03-30T09:24:00Z">
        <w:del w:id="50" w:author="PRS 040111" w:date="2011-04-01T13:18:00Z">
          <w:r>
            <w:rPr/>
            <w:delText xml:space="preserve"> outcomes inconsistent with the efficient operation of the DAM</w:delText>
          </w:r>
        </w:del>
      </w:ins>
      <w:ins w:id="51" w:author="ERCOT" w:date="2011-03-30T09:24:00Z">
        <w:r>
          <w:rPr/>
          <w:t>, ERCOT</w:t>
        </w:r>
      </w:ins>
      <w:ins w:id="52" w:author="ERCOT" w:date="2011-03-30T09:24:00Z">
        <w:del w:id="53" w:author="Luminant 040111" w:date="2011-03-31T16:57:00Z">
          <w:r>
            <w:rPr/>
            <w:delText xml:space="preserve">, after consultation with the Independent Market Monitor (IMM) and </w:delText>
          </w:r>
        </w:del>
      </w:ins>
      <w:ins w:id="54" w:author="ERCOT" w:date="2011-03-30T09:36:00Z">
        <w:del w:id="55" w:author="Luminant 040111" w:date="2011-03-31T16:57:00Z">
          <w:r>
            <w:rPr/>
            <w:delText>Public Utility Commission of Texas (</w:delText>
          </w:r>
        </w:del>
      </w:ins>
      <w:ins w:id="56" w:author="ERCOT" w:date="2011-03-30T09:24:00Z">
        <w:del w:id="57" w:author="Luminant 040111" w:date="2011-03-31T16:57:00Z">
          <w:r>
            <w:rPr/>
            <w:delText>PUCT</w:delText>
          </w:r>
        </w:del>
      </w:ins>
      <w:ins w:id="58" w:author="ERCOT" w:date="2011-03-30T09:37:00Z">
        <w:del w:id="59" w:author="Luminant 040111" w:date="2011-03-31T16:57:00Z">
          <w:r>
            <w:rPr/>
            <w:delText>)</w:delText>
          </w:r>
        </w:del>
      </w:ins>
      <w:ins w:id="60" w:author="ERCOT" w:date="2011-03-30T09:24:00Z">
        <w:del w:id="61" w:author="Luminant 040111" w:date="2011-03-31T16:57:00Z">
          <w:r>
            <w:rPr/>
            <w:delText xml:space="preserve"> </w:delText>
          </w:r>
        </w:del>
      </w:ins>
      <w:ins w:id="62" w:author="ERCOT" w:date="2011-03-30T09:37:00Z">
        <w:del w:id="63" w:author="Luminant 040111" w:date="2011-03-31T16:57:00Z">
          <w:r>
            <w:rPr/>
            <w:delText>S</w:delText>
          </w:r>
        </w:del>
      </w:ins>
      <w:ins w:id="64" w:author="ERCOT" w:date="2011-03-30T09:24:00Z">
        <w:del w:id="65" w:author="Luminant 040111" w:date="2011-03-31T16:57:00Z">
          <w:r>
            <w:rPr/>
            <w:delText xml:space="preserve">taff, </w:delText>
          </w:r>
        </w:del>
      </w:ins>
      <w:ins w:id="66" w:author="Luminant 040111" w:date="2011-03-31T16:57:00Z">
        <w:r>
          <w:rPr/>
          <w:t xml:space="preserve"> </w:t>
        </w:r>
      </w:ins>
      <w:ins w:id="67" w:author="ERCOT" w:date="2011-03-30T09:24:00Z">
        <w:del w:id="68" w:author="TAC 040711" w:date="2011-04-07T13:28:00Z">
          <w:r>
            <w:rPr/>
            <w:delText xml:space="preserve">shall notify all Market Participants </w:delText>
          </w:r>
        </w:del>
      </w:ins>
      <w:ins w:id="69" w:author="Macquarie Energy 040611" w:date="2011-04-05T12:53:00Z">
        <w:del w:id="70" w:author="TAC 040711" w:date="2011-04-07T13:28:00Z">
          <w:r>
            <w:rPr/>
            <w:delText xml:space="preserve">that the activity </w:delText>
          </w:r>
        </w:del>
      </w:ins>
      <w:ins w:id="71" w:author="Macquarie Energy 040611" w:date="2011-04-05T12:53:00Z">
        <w:del w:id="72" w:author="TAC 040711" w:date="2011-04-07T12:51:00Z">
          <w:r>
            <w:rPr/>
            <w:delText>is prohibited</w:delText>
          </w:r>
        </w:del>
      </w:ins>
      <w:ins w:id="73" w:author="Macquarie Energy 040611" w:date="2011-04-05T12:56:00Z">
        <w:del w:id="74" w:author="TAC 040711" w:date="2011-04-07T13:28:00Z">
          <w:r>
            <w:rPr/>
            <w:delText xml:space="preserve">.  ERCOT </w:delText>
          </w:r>
        </w:del>
      </w:ins>
      <w:ins w:id="75" w:author="Macquarie Energy 040611" w:date="2011-04-05T12:56:00Z">
        <w:r>
          <w:rPr/>
          <w:t xml:space="preserve">may prohibit </w:t>
        </w:r>
      </w:ins>
      <w:ins w:id="76" w:author="Macquarie Energy 040611" w:date="2011-04-05T12:56:00Z">
        <w:del w:id="77" w:author="TAC 040711" w:date="2011-04-07T12:51:00Z">
          <w:r>
            <w:rPr/>
            <w:delText>an</w:delText>
          </w:r>
        </w:del>
      </w:ins>
      <w:ins w:id="78" w:author="TAC 040711" w:date="2011-04-07T12:51:00Z">
        <w:r>
          <w:rPr/>
          <w:t>the</w:t>
        </w:r>
      </w:ins>
      <w:ins w:id="79" w:author="Macquarie Energy 040611" w:date="2011-04-05T12:56:00Z">
        <w:r>
          <w:rPr/>
          <w:t xml:space="preserve"> activity by </w:t>
        </w:r>
      </w:ins>
      <w:ins w:id="80" w:author="Macquarie Energy 040611" w:date="2011-04-06T15:10:00Z">
        <w:r>
          <w:rPr/>
          <w:t>N</w:t>
        </w:r>
      </w:ins>
      <w:ins w:id="81" w:author="Macquarie Energy 040611" w:date="2011-04-05T12:56:00Z">
        <w:r>
          <w:rPr/>
          <w:t xml:space="preserve">otice for a period beginning on the date of the </w:t>
        </w:r>
      </w:ins>
      <w:ins w:id="82" w:author="Macquarie Energy 040611" w:date="2011-04-06T15:10:00Z">
        <w:r>
          <w:rPr/>
          <w:t>N</w:t>
        </w:r>
      </w:ins>
      <w:ins w:id="83" w:author="Macquarie Energy 040611" w:date="2011-04-05T12:56:00Z">
        <w:r>
          <w:rPr/>
          <w:t xml:space="preserve">otice and ending no later than </w:t>
        </w:r>
      </w:ins>
      <w:ins w:id="84" w:author="Macquarie Energy 040611" w:date="2011-04-06T12:38:00Z">
        <w:r>
          <w:rPr/>
          <w:t>45</w:t>
        </w:r>
      </w:ins>
      <w:ins w:id="85" w:author="Macquarie Energy 040611" w:date="2011-04-05T12:56:00Z">
        <w:r>
          <w:rPr/>
          <w:t xml:space="preserve"> days after the date of the </w:t>
        </w:r>
      </w:ins>
      <w:ins w:id="86" w:author="Macquarie Energy 040611" w:date="2011-04-06T15:10:00Z">
        <w:r>
          <w:rPr/>
          <w:t>N</w:t>
        </w:r>
      </w:ins>
      <w:ins w:id="87" w:author="Macquarie Energy 040611" w:date="2011-04-05T12:56:00Z">
        <w:r>
          <w:rPr/>
          <w:t xml:space="preserve">otice.  ERCOT may issue subsequent </w:t>
        </w:r>
      </w:ins>
      <w:ins w:id="88" w:author="Macquarie Energy 040611" w:date="2011-04-06T15:10:00Z">
        <w:r>
          <w:rPr/>
          <w:t>N</w:t>
        </w:r>
      </w:ins>
      <w:ins w:id="89" w:author="Macquarie Energy 040611" w:date="2011-04-05T12:56:00Z">
        <w:r>
          <w:rPr/>
          <w:t>otices</w:t>
        </w:r>
      </w:ins>
      <w:ins w:id="90" w:author="Macquarie Energy 040611" w:date="2011-04-05T12:58:00Z">
        <w:r>
          <w:rPr/>
          <w:t xml:space="preserve"> on the same activity.  </w:t>
        </w:r>
      </w:ins>
      <w:ins w:id="91" w:author="Macquarie Energy 040611" w:date="2011-04-06T12:39:00Z">
        <w:r>
          <w:rPr/>
          <w:t xml:space="preserve">The </w:t>
        </w:r>
      </w:ins>
      <w:ins w:id="92" w:author="Macquarie Energy 040611" w:date="2011-04-05T12:58:00Z">
        <w:r>
          <w:rPr/>
          <w:t xml:space="preserve">ERCOT </w:t>
        </w:r>
      </w:ins>
      <w:ins w:id="93" w:author="Macquarie Energy 040611" w:date="2011-04-06T12:39:00Z">
        <w:r>
          <w:rPr/>
          <w:t xml:space="preserve">CEO </w:t>
        </w:r>
      </w:ins>
      <w:ins w:id="94" w:author="Macquarie Energy 040611" w:date="2011-04-05T12:58:00Z">
        <w:r>
          <w:rPr/>
          <w:t xml:space="preserve">may deem any </w:t>
        </w:r>
      </w:ins>
      <w:ins w:id="95" w:author="Macquarie Energy 040611" w:date="2011-04-06T15:11:00Z">
        <w:r>
          <w:rPr/>
          <w:t>Nodal Protocol Revision Request (</w:t>
        </w:r>
      </w:ins>
      <w:ins w:id="96" w:author="Macquarie Energy 040611" w:date="2011-04-05T12:58:00Z">
        <w:r>
          <w:rPr/>
          <w:t>NPRR</w:t>
        </w:r>
      </w:ins>
      <w:ins w:id="97" w:author="Macquarie Energy 040611" w:date="2011-04-06T15:11:00Z">
        <w:r>
          <w:rPr/>
          <w:t>)</w:t>
        </w:r>
      </w:ins>
      <w:ins w:id="98" w:author="Macquarie Energy 040611" w:date="2011-04-05T12:58:00Z">
        <w:r>
          <w:rPr/>
          <w:t xml:space="preserve"> designed to correct the activity or issues affecting the activity as </w:t>
        </w:r>
      </w:ins>
      <w:ins w:id="99" w:author="Macquarie Energy 040611" w:date="2011-04-06T15:13:00Z">
        <w:r>
          <w:rPr/>
          <w:t>U</w:t>
        </w:r>
      </w:ins>
      <w:ins w:id="100" w:author="Macquarie Energy 040611" w:date="2011-04-05T12:58:00Z">
        <w:r>
          <w:rPr/>
          <w:t xml:space="preserve">rgent </w:t>
        </w:r>
      </w:ins>
      <w:ins w:id="101" w:author="Macquarie Energy 040611" w:date="2011-04-06T12:39:00Z">
        <w:r>
          <w:rPr/>
          <w:t>pursuant to</w:t>
        </w:r>
      </w:ins>
      <w:ins w:id="102" w:author="Macquarie Energy 040611" w:date="2011-04-05T12:58:00Z">
        <w:r>
          <w:rPr/>
          <w:t xml:space="preserve"> Section </w:t>
        </w:r>
      </w:ins>
      <w:ins w:id="103" w:author="Macquarie Energy 040611" w:date="2011-04-05T13:10:00Z">
        <w:r>
          <w:rPr/>
          <w:t>21.5</w:t>
        </w:r>
      </w:ins>
      <w:ins w:id="104" w:author="Macquarie Energy 040611" w:date="2011-04-06T15:11:00Z">
        <w:r>
          <w:rPr/>
          <w:t>, Urgent Nodal Protocol Revision Requests</w:t>
        </w:r>
      </w:ins>
      <w:ins w:id="105" w:author="Macquarie Energy 040611" w:date="2011-04-05T12:58:00Z">
        <w:r>
          <w:rPr/>
          <w:t>.</w:t>
        </w:r>
      </w:ins>
      <w:ins w:id="106" w:author="ERCOT" w:date="2011-03-30T09:24:00Z">
        <w:del w:id="107" w:author="Macquarie Energy 040611" w:date="2011-04-05T12:54:00Z">
          <w:r>
            <w:rPr/>
            <w:delText>of the</w:delText>
          </w:r>
        </w:del>
      </w:ins>
      <w:ins w:id="108" w:author="PRS 040111" w:date="2011-04-01T13:22:00Z">
        <w:del w:id="109" w:author="Macquarie Energy 040611" w:date="2011-04-05T12:54:00Z">
          <w:r>
            <w:rPr/>
            <w:delText>such</w:delText>
          </w:r>
        </w:del>
      </w:ins>
      <w:ins w:id="110" w:author="ERCOT" w:date="2011-03-30T09:24:00Z">
        <w:del w:id="111" w:author="Macquarie Energy 040611" w:date="2011-04-05T12:54:00Z">
          <w:r>
            <w:rPr/>
            <w:delText xml:space="preserve"> </w:delText>
          </w:r>
        </w:del>
      </w:ins>
      <w:ins w:id="112" w:author="ERCOT" w:date="2011-03-30T09:24:00Z">
        <w:del w:id="113" w:author="PRS 040111" w:date="2011-04-01T13:19:00Z">
          <w:r>
            <w:rPr/>
            <w:delText xml:space="preserve">DAM </w:delText>
          </w:r>
        </w:del>
      </w:ins>
      <w:ins w:id="114" w:author="ERCOT" w:date="2011-03-30T09:24:00Z">
        <w:del w:id="115" w:author="Luminant 040111" w:date="2011-03-31T16:57:00Z">
          <w:r>
            <w:rPr/>
            <w:delText>outcomes</w:delText>
          </w:r>
        </w:del>
      </w:ins>
      <w:ins w:id="116" w:author="Luminant 040111" w:date="2011-03-31T16:57:00Z">
        <w:del w:id="117" w:author="Macquarie Energy 040611" w:date="2011-04-05T12:59:00Z">
          <w:r>
            <w:rPr/>
            <w:delText>activities</w:delText>
          </w:r>
        </w:del>
      </w:ins>
      <w:ins w:id="118" w:author="ERCOT" w:date="2011-03-30T09:24:00Z">
        <w:del w:id="119" w:author="PRS 040111" w:date="2011-04-01T13:23:00Z">
          <w:r>
            <w:rPr/>
            <w:delText xml:space="preserve"> that are considered inconsistent with efficient operation of the ERCOT market</w:delText>
          </w:r>
        </w:del>
      </w:ins>
      <w:ins w:id="120" w:author="ERCOT" w:date="2011-03-30T09:24:00Z">
        <w:del w:id="121" w:author="Macquarie Energy 040611" w:date="2011-04-06T15:14:00Z">
          <w:r>
            <w:rPr/>
            <w:delText>.</w:delText>
          </w:r>
        </w:del>
      </w:ins>
      <w:ins w:id="122" w:author="ERCOT" w:date="2011-03-30T09:24:00Z">
        <w:r>
          <w:rPr/>
          <w:t xml:space="preserve">  </w:t>
        </w:r>
      </w:ins>
      <w:ins w:id="123" w:author="ERCOT" w:date="2011-03-30T09:24:00Z">
        <w:del w:id="124" w:author="Luminant 040111" w:date="2011-03-31T16:57:00Z">
          <w:r>
            <w:rPr/>
            <w:delText>Once an inconsistent outcome has been identified, ERCOT may advise Market Participants to refrain from taking certain actions until a solution has been implemented.</w:delText>
          </w:r>
        </w:del>
      </w:ins>
      <w:ins w:id="125" w:author="Luminant 040111" w:date="2011-03-31T16:57:00Z">
        <w:del w:id="126" w:author="Macquarie Energy 040611" w:date="2011-04-05T12:55:00Z">
          <w:r>
            <w:rPr/>
            <w:delText>After review and approval of the ERCOT Board,</w:delText>
          </w:r>
        </w:del>
      </w:ins>
      <w:ins w:id="127" w:author="ERCOT" w:date="2011-03-30T09:24:00Z">
        <w:del w:id="128" w:author="Macquarie Energy 040611" w:date="2011-04-05T12:55:00Z">
          <w:r>
            <w:rPr/>
            <w:delText xml:space="preserve"> ERCOT may take corrective measures to ensure the efficient operation of the</w:delText>
          </w:r>
        </w:del>
      </w:ins>
      <w:ins w:id="129" w:author="ERCOT" w:date="2011-03-30T09:24:00Z">
        <w:r>
          <w:rPr/>
          <w:t xml:space="preserve"> </w:t>
        </w:r>
      </w:ins>
      <w:ins w:id="130" w:author="ERCOT" w:date="2011-03-30T09:24:00Z">
        <w:del w:id="131" w:author="PRS 040111" w:date="2011-04-01T13:20:00Z">
          <w:r>
            <w:rPr/>
            <w:delText>DAM</w:delText>
          </w:r>
        </w:del>
      </w:ins>
      <w:ins w:id="132" w:author="PRS 040111" w:date="2011-04-01T13:20:00Z">
        <w:del w:id="133" w:author="Macquarie Energy 040611" w:date="2011-04-05T12:55:00Z">
          <w:r>
            <w:rPr/>
            <w:delText xml:space="preserve">ERCOT </w:delText>
          </w:r>
        </w:del>
      </w:ins>
      <w:ins w:id="134" w:author="PRS 040111" w:date="2011-04-01T13:22:00Z">
        <w:del w:id="135" w:author="Macquarie Energy 040611" w:date="2011-04-05T12:55:00Z">
          <w:r>
            <w:rPr/>
            <w:delText>market</w:delText>
          </w:r>
        </w:del>
      </w:ins>
      <w:ins w:id="136" w:author="ERCOT" w:date="2011-03-30T09:24:00Z">
        <w:del w:id="137" w:author="Macquarie Energy 040611" w:date="2011-04-05T12:55:00Z">
          <w:r>
            <w:rPr/>
            <w:delText xml:space="preserve"> is maintained.</w:delText>
          </w:r>
        </w:del>
      </w:ins>
      <w:del w:id="138" w:author="Macquarie Energy 040611" w:date="2011-04-05T12:55:00Z">
        <w:r>
          <w:rPr/>
          <w:delText xml:space="preserve">  To the extent practicable, ERCOT shall present the proposed corrective measures to TAC for review.  Following ERCOT Board approval, ERCOT shall submit appropriate revision requests codifying corrective measures.</w:delText>
        </w:r>
      </w:del>
    </w:p>
    <w:p>
      <w:pPr>
        <w:pStyle w:val="BodyTextNumbered"/>
        <w:ind w:left="1440" w:hanging="720"/>
        <w:rPr>
          <w:del w:id="141" w:author="Luminant 040111" w:date="2011-03-31T16:58:00Z"/>
        </w:rPr>
      </w:pPr>
      <w:del w:id="140" w:author="Luminant 040111" w:date="2011-03-31T16:58:00Z">
        <w:r>
          <w:rPr/>
          <w:delText>(a)</w:delText>
          <w:tab/>
          <w:delText>ERCOT’s decision to impose corrective measures is subject to review and approval by the ERCOT Board at the following month’s regularly scheduled meeting, unless a special meeting is required due to the urgency of the situation.</w:delText>
        </w:r>
      </w:del>
    </w:p>
    <w:p>
      <w:pPr>
        <w:pStyle w:val="BodyTextNumbered"/>
        <w:ind w:left="1440" w:hanging="720"/>
        <w:rPr>
          <w:del w:id="143" w:author="Luminant 040111" w:date="2011-03-31T16:58:00Z"/>
        </w:rPr>
      </w:pPr>
      <w:del w:id="142" w:author="Luminant 040111" w:date="2011-03-31T16:58:00Z">
        <w:r>
          <w:rPr/>
          <w:delText>(b)</w:delText>
          <w:tab/>
          <w:delText>ERCOT may resettle any Settlement Interval in which a Market Participant takes action contrary to ERCOT’s advisory regarding such actions, or contrary to the corrective measures identified in the Notice, including Settlement Intervals involving outcomes inconsistent with the efficient operation of the ERCOT market that occurred prior to ERCOT’s notification to Market Participants required in this subsection.  Resettlement in these circumstances requires approval by the ERCOT Board.</w:delText>
        </w:r>
      </w:del>
    </w:p>
    <w:p>
      <w:pPr>
        <w:pStyle w:val="BodyTextNumbered"/>
        <w:rPr/>
      </w:pPr>
      <w:commentRangeStart w:id="0"/>
      <w:r>
        <w:rPr/>
        <w:t>4.5.3</w:t>
        <w:tab/>
        <w:t>Communicating DAM Results</w:t>
      </w:r>
      <w:commentRangeEnd w:id="0"/>
      <w:r>
        <w:commentReference w:id="0"/>
      </w:r>
      <w:r>
        <w:rPr>
          <w:rStyle w:val="CommentReference"/>
          <w:b/>
          <w:bCs/>
          <w:i/>
          <w:vanish w:val="false"/>
        </w:rPr>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y-Ahead Settlement Point Prices (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 and</w:t>
      </w:r>
    </w:p>
    <w:p>
      <w:pPr>
        <w:pStyle w:val="List"/>
        <w:ind w:left="1440" w:hanging="720"/>
        <w:rPr/>
      </w:pPr>
      <w:r>
        <w:rPr/>
        <w:t>(f)</w:t>
        <w:tab/>
        <w:t xml:space="preserve">Aggregated Ancillary Service Offer Curve </w:t>
      </w:r>
      <w:r>
        <w:rPr>
          <w:rStyle w:val="Msoins"/>
          <w:u w:val="none"/>
        </w:rPr>
        <w:t>of all Ancillary Service Offers</w:t>
      </w:r>
      <w:r>
        <w:rPr/>
        <w:t xml:space="preserve"> for each type of Ancillary Service for each hour of the Operating Day.</w:t>
      </w:r>
    </w:p>
    <w:p>
      <w:pPr>
        <w:pStyle w:val="BodyTextNumbered"/>
        <w:rPr/>
      </w:pPr>
      <w:r>
        <w:rPr/>
        <w:t>(3)</w:t>
        <w:tab/>
        <w:t>As soon as practicable, ERCOT shall post on the ERCOT website the hourly:</w:t>
      </w:r>
    </w:p>
    <w:p>
      <w:pPr>
        <w:pStyle w:val="List"/>
        <w:ind w:left="1440" w:hanging="720"/>
        <w:rPr/>
      </w:pPr>
      <w:r>
        <w:rPr/>
        <w:t>(a)</w:t>
        <w:tab/>
        <w:t>Energy bought in the DAM consisting of the following:</w:t>
      </w:r>
    </w:p>
    <w:p>
      <w:pPr>
        <w:pStyle w:val="List"/>
        <w:ind w:left="2160" w:hanging="720"/>
        <w:rPr/>
      </w:pPr>
      <w:r>
        <w:rPr/>
        <w:t>(i)</w:t>
        <w:tab/>
        <w:t xml:space="preserve">The total quantity of awarded DAM Energy Bids (in MWh) bought in the DAM at each Settlement Point for each hour of the Operating Day; </w:t>
      </w:r>
    </w:p>
    <w:p>
      <w:pPr>
        <w:pStyle w:val="List"/>
        <w:ind w:left="2160" w:hanging="720"/>
        <w:rPr/>
      </w:pPr>
      <w:r>
        <w:rPr/>
        <w:t>(ii)</w:t>
        <w:tab/>
        <w:t>The total quantity of awarded PTP Obligation Bids (in MWh) cleared in the DAM that sink at each Settlement Point for each hour of the Operating Day; and</w:t>
      </w:r>
    </w:p>
    <w:p>
      <w:pPr>
        <w:pStyle w:val="List"/>
        <w:ind w:left="2160" w:hanging="720"/>
        <w:rPr/>
      </w:pPr>
      <w:r>
        <w:rPr/>
        <w:t>(iii)</w:t>
        <w:tab/>
        <w:t>The total quantity of PTP Options that were declared before DAM execution by the Non-Opt-In Entity (NOIE) to be settled in Real-Time and not cleared in the DAM (in MWh) that sink at each Settlement Point for each hour of the Operating Day; and</w:t>
      </w:r>
    </w:p>
    <w:p>
      <w:pPr>
        <w:pStyle w:val="List"/>
        <w:ind w:left="1440" w:hanging="720"/>
        <w:rPr/>
      </w:pPr>
      <w:r>
        <w:rPr/>
        <w:t>(b)</w:t>
        <w:tab/>
        <w:t>Energy sold in the DAM consisting of the following:</w:t>
      </w:r>
    </w:p>
    <w:p>
      <w:pPr>
        <w:pStyle w:val="List"/>
        <w:ind w:left="2160" w:hanging="720"/>
        <w:rPr/>
      </w:pPr>
      <w:r>
        <w:rPr/>
        <w:t>(i)</w:t>
        <w:tab/>
        <w:t xml:space="preserve">The total quantity of awarded DAM Energy Offers (in MWh), from Three-Part Supply Offers and DAM Energy Only Offers, bought in the DAM at each Settlement Point for each hour of the Operating Day; </w:t>
      </w:r>
    </w:p>
    <w:p>
      <w:pPr>
        <w:pStyle w:val="List"/>
        <w:ind w:left="2160" w:hanging="720"/>
        <w:rPr/>
      </w:pPr>
      <w:r>
        <w:rPr/>
        <w:t>(ii)</w:t>
        <w:tab/>
        <w:t>The total quantity of awarded PTP Obligation Bids (in MWh) cleared in the DAM that source at each Settlement Point for each hour of the Operating Day; and</w:t>
      </w:r>
    </w:p>
    <w:p>
      <w:pPr>
        <w:pStyle w:val="List"/>
        <w:ind w:left="2160" w:hanging="720"/>
        <w:rPr/>
      </w:pPr>
      <w:r>
        <w:rPr/>
        <w:t>(iii)</w:t>
        <w:tab/>
        <w:t>The total quantity of PTP Options that were declared before DAM execution by the NOIE to be settled in Real-Time and not cleared in the DAM (in MWh) that source at each Settlement Point for each hour of the Operating Day.</w:t>
      </w:r>
    </w:p>
    <w:p>
      <w:pPr>
        <w:pStyle w:val="BodyTextNumbered"/>
        <w:rPr/>
      </w:pPr>
      <w:r>
        <w:rPr/>
        <w:t>(4)</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del w:id="146" w:author="TAC 040711" w:date="2011-04-07T11:07:00Z"/>
        </w:rPr>
      </w:pPr>
      <w:r>
        <w:rPr/>
        <w:t>(5)</w:t>
        <w:tab/>
        <w:t>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w:t>
      </w:r>
      <w:ins w:id="144" w:author="TAC 040711" w:date="2011-04-07T11:07:00Z">
        <w:r>
          <w:rPr/>
          <w:t xml:space="preserve"> </w:t>
        </w:r>
      </w:ins>
      <w:del w:id="145" w:author="TAC 040711" w:date="2011-04-07T11:07:00Z">
        <w:r>
          <w:rPr/>
          <w:delText>:</w:delText>
        </w:r>
      </w:del>
    </w:p>
    <w:p>
      <w:pPr>
        <w:pStyle w:val="BodyTextNumbered"/>
        <w:rPr>
          <w:ins w:id="156" w:author="Luminant 040111" w:date="2011-04-01T07:05:00Z"/>
        </w:rPr>
      </w:pPr>
      <w:ins w:id="147" w:author="Luminant 040111" w:date="2011-04-01T07:05:00Z">
        <w:del w:id="148" w:author="TAC 040711" w:date="2011-04-07T11:07:00Z">
          <w:r>
            <w:rPr/>
            <w:delText>(a)</w:delText>
            <w:tab/>
          </w:r>
        </w:del>
      </w:ins>
      <w:del w:id="149" w:author="TAC 040711" w:date="2011-04-07T11:07:00Z">
        <w:r>
          <w:rPr/>
          <w:delText xml:space="preserve"> </w:delText>
        </w:r>
      </w:del>
      <w:ins w:id="150" w:author="TAC 040711" w:date="2011-04-07T11:07:00Z">
        <w:r>
          <w:rPr/>
          <w:t>a</w:t>
        </w:r>
      </w:ins>
      <w:ins w:id="151" w:author="Luminant 040111" w:date="2011-04-01T07:05:00Z">
        <w:del w:id="152" w:author="TAC 040711" w:date="2011-04-07T11:07:00Z">
          <w:r>
            <w:rPr/>
            <w:delText>A</w:delText>
          </w:r>
        </w:del>
      </w:ins>
      <w:del w:id="153" w:author="Luminant 040111" w:date="2011-04-01T07:05:00Z">
        <w:r>
          <w:rPr/>
          <w:delText>a</w:delText>
        </w:r>
      </w:del>
      <w:r>
        <w:rPr/>
        <w:t xml:space="preserve"> software or data error</w:t>
      </w:r>
      <w:ins w:id="154" w:author="TAC 040711" w:date="2011-04-07T11:07:00Z">
        <w:r>
          <w:rPr/>
          <w:t>.</w:t>
        </w:r>
      </w:ins>
      <w:del w:id="155" w:author="TAC 040711" w:date="2011-04-07T11:07:00Z">
        <w:r>
          <w:rPr/>
          <w:delText>; or</w:delText>
        </w:r>
      </w:del>
    </w:p>
    <w:p>
      <w:pPr>
        <w:pStyle w:val="BodyTextNumbered"/>
        <w:ind w:left="1440" w:hanging="720"/>
        <w:rPr>
          <w:del w:id="165" w:author="TAC 040711" w:date="2011-04-07T11:07:00Z"/>
        </w:rPr>
      </w:pPr>
      <w:ins w:id="157" w:author="TAC 040711" w:date="2011-04-07T11:07:00Z">
        <w:r>
          <w:rPr/>
          <w:t xml:space="preserve"> </w:t>
        </w:r>
      </w:ins>
      <w:ins w:id="158" w:author="Luminant 040111" w:date="2011-04-01T07:06:00Z">
        <w:del w:id="159" w:author="TAC 040711" w:date="2011-04-07T11:07:00Z">
          <w:r>
            <w:rPr/>
            <w:delText>(b)</w:delText>
            <w:tab/>
            <w:delText xml:space="preserve">Actions for which Market Participants have been notified under paragraph (4) of Section 4.1, Introduction, that </w:delText>
          </w:r>
        </w:del>
      </w:ins>
      <w:ins w:id="160" w:author="Macquarie Energy 040611" w:date="2011-04-06T13:57:00Z">
        <w:del w:id="161" w:author="TAC 040711" w:date="2011-04-07T11:07:00Z">
          <w:r>
            <w:rPr/>
            <w:delText xml:space="preserve">materially reduced the competitiveness </w:delText>
          </w:r>
        </w:del>
      </w:ins>
      <w:ins w:id="162" w:author="Luminant 040111" w:date="2011-04-01T07:06:00Z">
        <w:del w:id="163" w:author="TAC 040711" w:date="2011-04-07T11:07:00Z">
          <w:r>
            <w:rPr/>
            <w:delText>created outcomes inconsistent with the efficient operation of the ERCOT market.  Such Price changes are subject to the following limitations:</w:delText>
          </w:r>
        </w:del>
      </w:ins>
      <w:del w:id="164" w:author="TAC 040711" w:date="2011-04-07T11:07:00Z">
        <w:r>
          <w:rPr/>
          <w:delText xml:space="preserve">.  </w:delText>
        </w:r>
      </w:del>
    </w:p>
    <w:p>
      <w:pPr>
        <w:pStyle w:val="BodyTextNumbered"/>
        <w:widowControl/>
        <w:bidi w:val="0"/>
        <w:spacing w:before="0" w:after="240"/>
        <w:ind w:left="1440" w:hanging="720"/>
        <w:rPr>
          <w:del w:id="183" w:author="TAC 040711" w:date="2011-04-07T11:07:00Z"/>
        </w:rPr>
      </w:pPr>
      <w:ins w:id="166" w:author="Luminant 040111" w:date="2011-04-01T07:06:00Z">
        <w:del w:id="167" w:author="TAC 040711" w:date="2011-04-07T11:07:00Z">
          <w:r>
            <w:rPr/>
            <w:delText>(i)</w:delText>
            <w:tab/>
            <w:delText xml:space="preserve">In no case may DAM LMPs, MCPCs, or Settlement Point Prices </w:delText>
          </w:r>
        </w:del>
      </w:ins>
      <w:ins w:id="168" w:author="PRS 040111" w:date="2011-04-01T15:17:00Z">
        <w:del w:id="169" w:author="TAC 040711" w:date="2011-04-07T11:07:00Z">
          <w:r>
            <w:rPr/>
            <w:delText xml:space="preserve">shall not </w:delText>
          </w:r>
        </w:del>
      </w:ins>
      <w:ins w:id="170" w:author="Luminant 040111" w:date="2011-04-01T07:07:00Z">
        <w:del w:id="171" w:author="TAC 040711" w:date="2011-04-07T11:07:00Z">
          <w:r>
            <w:rPr/>
            <w:delText xml:space="preserve">be changed for </w:delText>
          </w:r>
        </w:del>
      </w:ins>
      <w:ins w:id="172" w:author="Luminant 040111" w:date="2011-04-01T07:09:00Z">
        <w:del w:id="173" w:author="TAC 040711" w:date="2011-04-07T11:07:00Z">
          <w:r>
            <w:rPr/>
            <w:delText>periods</w:delText>
          </w:r>
        </w:del>
      </w:ins>
      <w:ins w:id="174" w:author="Luminant 040111" w:date="2011-04-01T07:07:00Z">
        <w:del w:id="175" w:author="TAC 040711" w:date="2011-04-07T11:07:00Z">
          <w:r>
            <w:rPr/>
            <w:delText xml:space="preserve"> more than six months</w:delText>
          </w:r>
        </w:del>
      </w:ins>
      <w:ins w:id="176" w:author="PRS 040111" w:date="2011-04-01T15:16:00Z">
        <w:del w:id="177" w:author="TAC 040711" w:date="2011-04-07T11:07:00Z">
          <w:r>
            <w:rPr/>
            <w:delText>90 days</w:delText>
          </w:r>
        </w:del>
      </w:ins>
      <w:ins w:id="178" w:author="Luminant 040111" w:date="2011-04-01T07:07:00Z">
        <w:del w:id="179" w:author="TAC 040711" w:date="2011-04-07T11:07:00Z">
          <w:r>
            <w:rPr/>
            <w:delText xml:space="preserve"> prior to the issuance of the </w:delText>
          </w:r>
        </w:del>
      </w:ins>
      <w:ins w:id="180" w:author="PRS 040111" w:date="2011-04-01T13:25:00Z">
        <w:del w:id="181" w:author="TAC 040711" w:date="2011-04-07T11:07:00Z">
          <w:r>
            <w:rPr/>
            <w:delText>N</w:delText>
          </w:r>
        </w:del>
      </w:ins>
      <w:del w:id="182" w:author="TAC 040711" w:date="2011-04-07T11:07:00Z">
        <w:r>
          <w:rPr/>
          <w:delText>notice required under paragraph (4) of Section 4.1; and</w:delText>
        </w:r>
      </w:del>
    </w:p>
    <w:p>
      <w:pPr>
        <w:pStyle w:val="BodyTextNumbered"/>
        <w:ind w:left="2160" w:hanging="720"/>
        <w:rPr/>
      </w:pPr>
      <w:ins w:id="184" w:author="Luminant 040111" w:date="2011-04-01T07:07:00Z">
        <w:del w:id="185" w:author="TAC 040711" w:date="2011-04-07T11:07:00Z">
          <w:r>
            <w:rPr/>
            <w:delText>(ii</w:delText>
          </w:r>
        </w:del>
      </w:ins>
      <w:ins w:id="186" w:author="Macquarie Energy 040611" w:date="2011-04-06T13:43:00Z">
        <w:del w:id="187" w:author="TAC 040711" w:date="2011-04-07T11:07:00Z">
          <w:r>
            <w:rPr/>
            <w:delText>i</w:delText>
          </w:r>
        </w:del>
      </w:ins>
      <w:del w:id="188" w:author="TAC 040711" w:date="2011-04-07T11:07:00Z">
        <w:r>
          <w:rPr/>
          <w:delText>)</w:delText>
          <w:tab/>
          <w:delText>For such price changes, no DAM Resettlement Statement may be issued until the later of the expiration of the time for appeal to the Public Utility Commission of Texas (PUCT) of the ERCOT Board’s decision to change prices or, if an appeal is made, then upon a final unappealable order of the PUCT directing ERCOT to change prices.</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uppressAutoHyphens w:val="true"/>
              <w:ind w:left="0" w:hanging="0"/>
              <w:rPr/>
            </w:pPr>
            <w:r>
              <w:rPr>
                <w:b/>
                <w:i/>
              </w:rPr>
              <w:t xml:space="preserve">[NPRR303 &amp; </w:t>
            </w:r>
            <w:r>
              <w:rPr>
                <w:b/>
                <w:i/>
                <w:lang w:eastAsia="ar-SA"/>
              </w:rPr>
              <w:t>NPRR293: Replace Section 4.5.3 above with the following upon system implementation:]</w:t>
            </w:r>
          </w:p>
          <w:p>
            <w:pPr>
              <w:pStyle w:val="BodyTextNumbered"/>
              <w:suppressAutoHyphens w:val="true"/>
              <w:ind w:left="0" w:hanging="0"/>
              <w:rPr>
                <w:b/>
                <w:b/>
                <w:i/>
                <w:i/>
              </w:rPr>
            </w:pPr>
            <w:r>
              <w:rPr>
                <w:b/>
                <w:i/>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y-Ahead Settlement Point Prices (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 xml:space="preserve">The total quantity of awarded DAM Energy Bids (in MWh) bought in the DAM at each Settlement Point for each hour of the Operating Day; </w:t>
            </w:r>
          </w:p>
          <w:p>
            <w:pPr>
              <w:pStyle w:val="List"/>
              <w:ind w:left="2160" w:hanging="720"/>
              <w:rPr/>
            </w:pPr>
            <w:r>
              <w:rPr/>
              <w:t>(ii)</w:t>
              <w:tab/>
              <w:t>The total quantity of awarded PTP Obligation Bids (in MWh) cleared in the DAM that sink at each Settlement Point for each hour of the Operating Day; and</w:t>
            </w:r>
          </w:p>
          <w:p>
            <w:pPr>
              <w:pStyle w:val="List"/>
              <w:ind w:left="2160" w:hanging="720"/>
              <w:rPr/>
            </w:pPr>
            <w:r>
              <w:rPr/>
              <w:t>(iii)</w:t>
              <w:tab/>
              <w:t>The total quantity of PTP Options that were declared before DAM execution by the Non-Opt-In Entity (NOIE) to be settled in Real-Time and not cleared in the DAM (in MWh) that sink at each Settlement Point for each hour of the Operating Day;</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w:t>
            </w:r>
          </w:p>
          <w:p>
            <w:pPr>
              <w:pStyle w:val="List"/>
              <w:ind w:left="2160" w:hanging="720"/>
              <w:rPr/>
            </w:pPr>
            <w:r>
              <w:rPr/>
              <w:t>(ii)</w:t>
              <w:tab/>
              <w:t>The total quantity of awarded PTP Obligation Bids (in MWh) cleared in the DAM that source at each Settlement Point for each hour of the Operating Day; and</w:t>
            </w:r>
          </w:p>
          <w:p>
            <w:pPr>
              <w:pStyle w:val="List"/>
              <w:ind w:left="2160" w:hanging="720"/>
              <w:rPr/>
            </w:pPr>
            <w:r>
              <w:rPr/>
              <w:t>(iii)</w:t>
              <w:tab/>
              <w:t>The total quantity of PTP Options that were declared before DAM execution by the NOIE to be settled in Real-Time and not cleared in the DAM (in MWh) that source at each Settlement Point for each hour of the Operating Day; and</w:t>
            </w:r>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w:t>
            </w:r>
          </w:p>
          <w:p>
            <w:pPr>
              <w:pStyle w:val="BodyTextNumbered"/>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del w:id="191" w:author="TAC 040711" w:date="2011-04-07T11:07:00Z"/>
              </w:rPr>
            </w:pPr>
            <w:r>
              <w:rPr/>
              <w:t>(4)</w:t>
              <w:tab/>
              <w:t>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w:t>
            </w:r>
            <w:ins w:id="189" w:author="TAC 040711" w:date="2011-04-07T11:07:00Z">
              <w:r>
                <w:rPr/>
                <w:t xml:space="preserve"> </w:t>
              </w:r>
            </w:ins>
            <w:del w:id="190" w:author="TAC 040711" w:date="2011-04-07T11:07:00Z">
              <w:r>
                <w:rPr/>
                <w:delText>:</w:delText>
              </w:r>
            </w:del>
          </w:p>
          <w:p>
            <w:pPr>
              <w:pStyle w:val="BodyTextNumbered"/>
              <w:tabs>
                <w:tab w:val="clear" w:pos="720"/>
              </w:tabs>
              <w:rPr>
                <w:sz w:val="16"/>
                <w:lang w:val="en-US" w:eastAsia="en-US"/>
                <w:ins w:id="203" w:author="Luminant 040111" w:date="2011-04-01T07:09:00Z"/>
              </w:rPr>
            </w:pPr>
            <w:ins w:id="192" w:author="Luminant 040111" w:date="2011-04-01T07:08:00Z">
              <w:del w:id="193" w:author="TAC 040711" w:date="2011-04-07T11:07:00Z">
                <w:r>
                  <w:rPr/>
                  <w:delText>(a)</w:delText>
                  <w:tab/>
                </w:r>
              </w:del>
            </w:ins>
            <w:del w:id="194" w:author="TAC 040711" w:date="2011-04-07T11:07:00Z">
              <w:r>
                <w:rPr/>
                <w:delText xml:space="preserve"> </w:delText>
              </w:r>
            </w:del>
            <w:ins w:id="195" w:author="TAC 040711" w:date="2011-04-07T11:07:00Z">
              <w:r>
                <w:rPr/>
                <w:t>a</w:t>
              </w:r>
            </w:ins>
            <w:ins w:id="196" w:author="Luminant 040111" w:date="2011-04-01T07:09:00Z">
              <w:del w:id="197" w:author="TAC 040711" w:date="2011-04-07T11:07:00Z">
                <w:r>
                  <w:rPr/>
                  <w:delText>A</w:delText>
                </w:r>
              </w:del>
            </w:ins>
            <w:del w:id="198" w:author="Luminant 040111" w:date="2011-04-01T07:09:00Z">
              <w:r>
                <w:rPr/>
                <w:delText>a</w:delText>
              </w:r>
            </w:del>
            <w:r>
              <w:rPr/>
              <w:t xml:space="preserve"> software or data error</w:t>
            </w:r>
            <w:ins w:id="199" w:author="TAC 040711" w:date="2011-04-07T11:07:00Z">
              <w:r>
                <w:rPr/>
                <w:t>.</w:t>
              </w:r>
            </w:ins>
            <w:ins w:id="200" w:author="Luminant 040111" w:date="2011-04-01T07:09:00Z">
              <w:del w:id="201" w:author="TAC 040711" w:date="2011-04-07T11:07:00Z">
                <w:r>
                  <w:rPr/>
                  <w:delText>; or</w:delText>
                </w:r>
              </w:del>
            </w:ins>
            <w:del w:id="202" w:author="Luminant 040111" w:date="2011-04-01T07:09:00Z">
              <w:r>
                <w:rPr/>
                <w:delText>.</w:delText>
              </w:r>
            </w:del>
            <w:r>
              <w:rPr/>
              <w:t xml:space="preserve">  </w:t>
            </w:r>
          </w:p>
          <w:p>
            <w:pPr>
              <w:pStyle w:val="BodyTextNumbered"/>
              <w:ind w:left="1440" w:hanging="720"/>
              <w:rPr>
                <w:del w:id="209" w:author="TAC 040711" w:date="2011-04-07T11:07:00Z"/>
              </w:rPr>
            </w:pPr>
            <w:ins w:id="204" w:author="Luminant 040111" w:date="2011-04-01T07:09:00Z">
              <w:del w:id="205" w:author="TAC 040711" w:date="2011-04-07T11:07:00Z">
                <w:r>
                  <w:rPr/>
                  <w:delText>(b)</w:delText>
                  <w:tab/>
                  <w:delText xml:space="preserve">Actions for which Market Participants have been notified under paragraph (4) of Section 4.1, Introduction, that </w:delText>
                </w:r>
              </w:del>
            </w:ins>
            <w:ins w:id="206" w:author="Macquarie Energy 040611" w:date="2011-04-06T13:56:00Z">
              <w:del w:id="207" w:author="TAC 040711" w:date="2011-04-07T11:07:00Z">
                <w:r>
                  <w:rPr/>
                  <w:delText>materially reduced the competitiveness</w:delText>
                </w:r>
              </w:del>
            </w:ins>
            <w:del w:id="208" w:author="TAC 040711" w:date="2011-04-07T11:07:00Z">
              <w:r>
                <w:rPr/>
                <w:delText xml:space="preserve">created outcomes inconsistent with the efficient operation of the ERCOT market.  Such Price changes are subject to the following limitations:  </w:delText>
              </w:r>
            </w:del>
          </w:p>
          <w:p>
            <w:pPr>
              <w:pStyle w:val="BodyTextNumbered"/>
              <w:ind w:left="2160" w:hanging="720"/>
              <w:rPr>
                <w:del w:id="231" w:author="TAC 040711" w:date="2011-04-07T11:07:00Z"/>
              </w:rPr>
            </w:pPr>
            <w:ins w:id="210" w:author="Luminant 040111" w:date="2011-04-01T07:09:00Z">
              <w:del w:id="211" w:author="TAC 040711" w:date="2011-04-07T11:07:00Z">
                <w:r>
                  <w:rPr/>
                  <w:delText>(i)</w:delText>
                  <w:tab/>
                </w:r>
              </w:del>
            </w:ins>
            <w:ins w:id="212" w:author="Luminant 040111" w:date="2011-04-01T07:07:00Z">
              <w:del w:id="213" w:author="TAC 040711" w:date="2011-04-07T11:07:00Z">
                <w:r>
                  <w:rPr/>
                  <w:delText xml:space="preserve">In no case may DAM LMPs, MCPCs, or Settlement Point Prices </w:delText>
                </w:r>
              </w:del>
            </w:ins>
            <w:ins w:id="214" w:author="PRS 040111" w:date="2011-04-01T15:17:00Z">
              <w:del w:id="215" w:author="TAC 040711" w:date="2011-04-07T11:07:00Z">
                <w:r>
                  <w:rPr/>
                  <w:delText xml:space="preserve">shall not </w:delText>
                </w:r>
              </w:del>
            </w:ins>
            <w:ins w:id="216" w:author="Luminant 040111" w:date="2011-04-01T07:07:00Z">
              <w:del w:id="217" w:author="TAC 040711" w:date="2011-04-07T11:07:00Z">
                <w:r>
                  <w:rPr/>
                  <w:delText xml:space="preserve">be changed for </w:delText>
                </w:r>
              </w:del>
            </w:ins>
            <w:ins w:id="218" w:author="Luminant 040111" w:date="2011-04-01T07:09:00Z">
              <w:del w:id="219" w:author="TAC 040711" w:date="2011-04-07T11:07:00Z">
                <w:r>
                  <w:rPr/>
                  <w:delText>periods</w:delText>
                </w:r>
              </w:del>
            </w:ins>
            <w:ins w:id="220" w:author="Luminant 040111" w:date="2011-04-01T07:07:00Z">
              <w:del w:id="221" w:author="TAC 040711" w:date="2011-04-07T11:07:00Z">
                <w:r>
                  <w:rPr/>
                  <w:delText xml:space="preserve"> more than six months</w:delText>
                </w:r>
              </w:del>
            </w:ins>
            <w:ins w:id="222" w:author="PRS 040111" w:date="2011-04-01T15:16:00Z">
              <w:del w:id="223" w:author="TAC 040711" w:date="2011-04-07T11:07:00Z">
                <w:r>
                  <w:rPr/>
                  <w:delText>90 days</w:delText>
                </w:r>
              </w:del>
            </w:ins>
            <w:ins w:id="224" w:author="Luminant 040111" w:date="2011-04-01T07:07:00Z">
              <w:del w:id="225" w:author="TAC 040711" w:date="2011-04-07T11:07:00Z">
                <w:r>
                  <w:rPr/>
                  <w:delText xml:space="preserve"> prior to the issuance of the </w:delText>
                </w:r>
              </w:del>
            </w:ins>
            <w:ins w:id="226" w:author="PRS 040111" w:date="2011-04-01T13:25:00Z">
              <w:del w:id="227" w:author="TAC 040711" w:date="2011-04-07T11:07:00Z">
                <w:r>
                  <w:rPr/>
                  <w:delText>N</w:delText>
                </w:r>
              </w:del>
            </w:ins>
            <w:ins w:id="228" w:author="Luminant 040111" w:date="2011-04-01T07:07:00Z">
              <w:del w:id="229" w:author="TAC 040711" w:date="2011-04-07T11:07:00Z">
                <w:r>
                  <w:rPr/>
                  <w:delText>notice required under paragraph (4) of Section 4.1;</w:delText>
                </w:r>
              </w:del>
            </w:ins>
            <w:del w:id="230" w:author="TAC 040711" w:date="2011-04-07T11:07:00Z">
              <w:r>
                <w:rPr/>
                <w:delText xml:space="preserve"> and</w:delText>
              </w:r>
            </w:del>
          </w:p>
          <w:p>
            <w:pPr>
              <w:pStyle w:val="BodyTextNumbered"/>
              <w:tabs>
                <w:tab w:val="clear" w:pos="720"/>
              </w:tabs>
              <w:spacing w:before="0" w:after="240"/>
              <w:ind w:left="2160" w:hanging="720"/>
              <w:rPr>
                <w:sz w:val="16"/>
                <w:lang w:val="en-US" w:eastAsia="en-US"/>
              </w:rPr>
            </w:pPr>
            <w:del w:id="232" w:author="TAC 040711" w:date="2011-04-07T11:07:00Z">
              <w:r>
                <w:rPr/>
                <w:delText>(ii)</w:delText>
                <w:tab/>
                <w:delText>For such price changes, no DAM Resettlement Statement may be issued until the later of the expiration of the time for appeal to the Public Utility Commission of Texas (PUCT) of the ERCOT Board’s decision to change prices or, if an appeal is made, then upon a final unappealable order of the PUCT directing ERCOT to change prices.</w:delText>
              </w:r>
            </w:del>
          </w:p>
        </w:tc>
      </w:tr>
    </w:tbl>
    <w:p>
      <w:pPr>
        <w:pStyle w:val="H2"/>
        <w:ind w:left="0" w:hanging="0"/>
        <w:rPr/>
      </w:pPr>
      <w:r>
        <w:rPr/>
      </w:r>
    </w:p>
    <w:p>
      <w:pPr>
        <w:pStyle w:val="H2"/>
        <w:ind w:left="0" w:hanging="0"/>
        <w:rPr/>
      </w:pPr>
      <w:r>
        <w:rPr/>
        <w:t>6.1</w:t>
        <w:tab/>
        <w:t>Introduction</w:t>
      </w:r>
    </w:p>
    <w:p>
      <w:pPr>
        <w:pStyle w:val="BodyTextNumbered"/>
        <w:rPr/>
      </w:pPr>
      <w:r>
        <w:rPr/>
        <w:t>(1)</w:t>
        <w:tab/>
        <w:t>This Section addresses the following components: the Adjustment Period and Real-Time Operations, including Emergency Operations.</w:t>
      </w:r>
    </w:p>
    <w:p>
      <w:pPr>
        <w:pStyle w:val="BodyTextNumbered"/>
        <w:rPr/>
      </w:pPr>
      <w:r>
        <w:rPr/>
        <w:t>(2)</w:t>
        <w:tab/>
        <w:t xml:space="preserve">The Adjustment Period provides each </w:t>
      </w:r>
      <w:ins w:id="233" w:author="ERCOT" w:date="2011-03-30T09:39:00Z">
        <w:r>
          <w:rPr/>
          <w:t>Qualified Scheduling Entity (</w:t>
        </w:r>
      </w:ins>
      <w:r>
        <w:rPr/>
        <w:t>QSE</w:t>
      </w:r>
      <w:ins w:id="234" w:author="ERCOT" w:date="2011-03-30T09:39:00Z">
        <w:r>
          <w:rPr/>
          <w:t>)</w:t>
        </w:r>
      </w:ins>
      <w:r>
        <w:rPr/>
        <w:t xml:space="preserve"> the opportunity to adjust its trades, Self-Schedules, and Resource commitments as more accurate information becomes available under Section 6.4, Adjustment Period.  During the Adjustment Period, ERCOT continues to evaluate system sufficiency and security by use of Hour-Ahead Reliability Unit Commitment</w:t>
      </w:r>
      <w:ins w:id="235" w:author="ERCOT" w:date="2011-03-30T09:39:00Z">
        <w:r>
          <w:rPr/>
          <w:t xml:space="preserve"> (RUC)</w:t>
        </w:r>
      </w:ins>
      <w:r>
        <w:rPr/>
        <w:t xml:space="preserve"> processes, as described in Section 5, Transmission Security Analysis and Reliability Unit Commitment.  Under certain conditions during the Adjustment Period, ERCOT may also open one or more Supplemental Ancillary Service Markets (SASMs), as described in Section 6.4.8.2, Supplemental Ancillary Services Market.</w:t>
      </w:r>
    </w:p>
    <w:p>
      <w:pPr>
        <w:pStyle w:val="BodyTextNumbered"/>
        <w:rPr/>
      </w:pPr>
      <w:r>
        <w:rPr/>
        <w:t>(3)</w:t>
        <w:tab/>
        <w:t>During Real-Time operations,</w:t>
      </w:r>
      <w:r>
        <w:rPr>
          <w:b/>
        </w:rPr>
        <w:t xml:space="preserve"> </w:t>
      </w:r>
      <w:r>
        <w:rPr/>
        <w:t>ERCOT dispatches Resources under normal system conditions and behavior based on economics and reliability to match system Load with On-Line generation while observing Resource and transmission constraints. The Security</w:t>
      </w:r>
      <w:ins w:id="236" w:author="ERCOT" w:date="2011-03-30T09:40:00Z">
        <w:r>
          <w:rPr/>
          <w:t>-</w:t>
        </w:r>
      </w:ins>
      <w:del w:id="237" w:author="ERCOT" w:date="2011-03-30T09:40:00Z">
        <w:r>
          <w:rPr/>
          <w:delText xml:space="preserve"> </w:delText>
        </w:r>
      </w:del>
      <w:r>
        <w:rPr/>
        <w:t>Constrained Economic Dispatch (SCED) process produces Base Points for Resources. ERCOT uses the Base Points from the SCED process and uses the deployment of Regulation Up (Reg-Up), Regulation Down (Reg-Down), Responsive Reserve</w:t>
      </w:r>
      <w:ins w:id="238" w:author="ERCOT" w:date="2011-03-30T09:40:00Z">
        <w:r>
          <w:rPr/>
          <w:t xml:space="preserve"> (RRS)</w:t>
        </w:r>
      </w:ins>
      <w:r>
        <w:rPr/>
        <w:t>, and Non-Spinning Reserve (Non-Spin) to control frequency and solve potential reliability issues.</w:t>
      </w:r>
    </w:p>
    <w:p>
      <w:pPr>
        <w:pStyle w:val="BodyTextNumbered"/>
        <w:rPr/>
      </w:pPr>
      <w:r>
        <w:rPr/>
        <w:t>(4)</w:t>
        <w:tab/>
        <w:t>Under Emergency Conditions, as described in Section 6.5.9, Emergency Operations, ERCOT may implement manual procedures and must keep the Market Participants informed of the status of the system.</w:t>
      </w:r>
    </w:p>
    <w:p>
      <w:pPr>
        <w:pStyle w:val="Normal"/>
        <w:ind w:left="720" w:hanging="720"/>
        <w:rPr>
          <w:del w:id="243" w:author="Unknown" w:date="0-00-00T00:00:00Z"/>
        </w:rPr>
      </w:pPr>
      <w:r>
        <w:rPr/>
        <w:t>(5)</w:t>
        <w:tab/>
        <w:t xml:space="preserve">Real-Time energy settlements use Real-Time Settlement Point Prices that are calculated for Resource Nodes, Load Zones, and Hubs for a 15-minute Settlement Interval, using the </w:t>
      </w:r>
      <w:ins w:id="239" w:author="ERCOT" w:date="2011-03-30T09:40:00Z">
        <w:r>
          <w:rPr/>
          <w:t>Locational Marginal Prices (</w:t>
        </w:r>
      </w:ins>
      <w:r>
        <w:rPr/>
        <w:t>LMPs</w:t>
      </w:r>
      <w:ins w:id="240" w:author="ERCOT" w:date="2011-03-30T09:41:00Z">
        <w:r>
          <w:rPr/>
          <w:t>)</w:t>
        </w:r>
      </w:ins>
      <w:r>
        <w:rPr/>
        <w:t xml:space="preserve"> from all of the executions of SCED in the Settlement Interval.  In contrast, the </w:t>
      </w:r>
      <w:ins w:id="241" w:author="ERCOT" w:date="2011-03-30T09:41:00Z">
        <w:r>
          <w:rPr/>
          <w:t>Day-Ahead Market (</w:t>
        </w:r>
      </w:ins>
      <w:r>
        <w:rPr/>
        <w:t>DAM</w:t>
      </w:r>
      <w:ins w:id="242" w:author="ERCOT" w:date="2011-03-30T09:41:00Z">
        <w:r>
          <w:rPr/>
          <w:t>)</w:t>
        </w:r>
      </w:ins>
      <w:r>
        <w:rPr/>
        <w:t xml:space="preserve"> energy settlements will use DAM Settlement Point Prices that are calculated for Resource Nodes, Load Zones, and Hubs for a one-hour Settlement Interval.  </w:t>
      </w:r>
    </w:p>
    <w:p>
      <w:pPr>
        <w:pStyle w:val="Normal"/>
        <w:ind w:left="720" w:hanging="720"/>
        <w:rPr>
          <w:ins w:id="245" w:author="Luminant 040111" w:date="2011-03-31T17:15:00Z"/>
        </w:rPr>
      </w:pPr>
      <w:ins w:id="244" w:author="Luminant 040111" w:date="2011-03-31T17:15:00Z">
        <w:r>
          <w:rPr/>
        </w:r>
      </w:ins>
    </w:p>
    <w:p>
      <w:pPr>
        <w:pStyle w:val="Normal"/>
        <w:rPr>
          <w:ins w:id="247" w:author="Luminant 040111" w:date="2011-03-31T17:15:00Z"/>
        </w:rPr>
      </w:pPr>
      <w:ins w:id="246" w:author="Luminant 040111" w:date="2011-03-31T17:15:00Z">
        <w:r>
          <w:rPr/>
        </w:r>
      </w:ins>
    </w:p>
    <w:p>
      <w:pPr>
        <w:pStyle w:val="BodyTextNumbered"/>
        <w:rPr>
          <w:del w:id="291" w:author="Macquarie Energy 040611" w:date="2011-04-05T13:08:00Z"/>
        </w:rPr>
      </w:pPr>
      <w:ins w:id="248" w:author="ERCOT" w:date="2011-03-30T09:26:00Z">
        <w:r>
          <w:rPr/>
          <w:t>(6)</w:t>
          <w:tab/>
        </w:r>
      </w:ins>
      <w:ins w:id="249" w:author="PRS 040111" w:date="2011-04-01T13:27:00Z">
        <w:r>
          <w:rPr/>
          <w:t>To the extent that the ERCOT CEO or designee</w:t>
        </w:r>
      </w:ins>
      <w:ins w:id="250" w:author="TAC 040711" w:date="2011-04-07T11:22:00Z">
        <w:r>
          <w:rPr/>
          <w:t xml:space="preserve"> </w:t>
        </w:r>
      </w:ins>
      <w:ins w:id="251" w:author="PRS 040111" w:date="2011-04-01T13:27:00Z">
        <w:del w:id="252" w:author="TAC 040711" w:date="2011-04-07T11:22:00Z">
          <w:r>
            <w:rPr/>
            <w:delText xml:space="preserve">, in consultation and agreement with the Independent Market Monitor (IMM) </w:delText>
          </w:r>
        </w:del>
      </w:ins>
      <w:ins w:id="253" w:author="PRS 040111" w:date="2011-04-01T13:27:00Z">
        <w:del w:id="254" w:author="Macquarie Energy 040611" w:date="2011-04-05T13:07:00Z">
          <w:r>
            <w:rPr/>
            <w:delText xml:space="preserve">and the Public Utility Commission of Texas (PUCT) Executive Director or designee, </w:delText>
          </w:r>
        </w:del>
      </w:ins>
      <w:ins w:id="255" w:author="PRS 040111" w:date="2011-04-01T13:27:00Z">
        <w:r>
          <w:rPr/>
          <w:t xml:space="preserve">determines that Market Participant activities have produced an outcome inconsistent with the efficient operation of the ERCOT-administered markets as defined </w:t>
        </w:r>
      </w:ins>
      <w:ins w:id="256" w:author="PRS 040111" w:date="2011-04-01T13:40:00Z">
        <w:r>
          <w:rPr/>
          <w:t xml:space="preserve">in </w:t>
        </w:r>
      </w:ins>
      <w:ins w:id="257" w:author="PRS 040111" w:date="2011-04-01T13:27:00Z">
        <w:r>
          <w:rPr/>
          <w:t xml:space="preserve">P.U.C. Subst. R 25.503(c)(2), ERCOT </w:t>
        </w:r>
      </w:ins>
      <w:ins w:id="258" w:author="PRS 040111" w:date="2011-04-01T13:27:00Z">
        <w:del w:id="259" w:author="TAC 040711" w:date="2011-04-07T13:55:00Z">
          <w:r>
            <w:rPr/>
            <w:delText xml:space="preserve">shall notify all Market Participants </w:delText>
          </w:r>
        </w:del>
      </w:ins>
      <w:ins w:id="260" w:author="Macquarie Energy 040611" w:date="2011-04-05T13:08:00Z">
        <w:del w:id="261" w:author="TAC 040711" w:date="2011-04-07T13:55:00Z">
          <w:r>
            <w:rPr/>
            <w:delText xml:space="preserve">that the activity is prohibited.  ERCOT </w:delText>
          </w:r>
        </w:del>
      </w:ins>
      <w:ins w:id="262" w:author="Macquarie Energy 040611" w:date="2011-04-05T13:08:00Z">
        <w:r>
          <w:rPr/>
          <w:t xml:space="preserve">may prohibit </w:t>
        </w:r>
      </w:ins>
      <w:ins w:id="263" w:author="Macquarie Energy 040611" w:date="2011-04-05T13:08:00Z">
        <w:del w:id="264" w:author="TAC 040711" w:date="2011-04-07T12:50:00Z">
          <w:r>
            <w:rPr/>
            <w:delText>an</w:delText>
          </w:r>
        </w:del>
      </w:ins>
      <w:ins w:id="265" w:author="TAC 040711" w:date="2011-04-07T12:50:00Z">
        <w:r>
          <w:rPr/>
          <w:t>the</w:t>
        </w:r>
      </w:ins>
      <w:ins w:id="266" w:author="Macquarie Energy 040611" w:date="2011-04-05T13:08:00Z">
        <w:r>
          <w:rPr/>
          <w:t xml:space="preserve"> activity by </w:t>
        </w:r>
      </w:ins>
      <w:ins w:id="267" w:author="Macquarie Energy 040611" w:date="2011-04-06T15:12:00Z">
        <w:r>
          <w:rPr/>
          <w:t>N</w:t>
        </w:r>
      </w:ins>
      <w:ins w:id="268" w:author="Macquarie Energy 040611" w:date="2011-04-05T13:08:00Z">
        <w:r>
          <w:rPr/>
          <w:t xml:space="preserve">otice for a period beginning on the date of the </w:t>
        </w:r>
      </w:ins>
      <w:ins w:id="269" w:author="Macquarie Energy 040611" w:date="2011-04-06T15:12:00Z">
        <w:r>
          <w:rPr/>
          <w:t>N</w:t>
        </w:r>
      </w:ins>
      <w:ins w:id="270" w:author="Macquarie Energy 040611" w:date="2011-04-05T13:08:00Z">
        <w:r>
          <w:rPr/>
          <w:t xml:space="preserve">otice and ending no later than </w:t>
        </w:r>
      </w:ins>
      <w:ins w:id="271" w:author="Macquarie Energy 040611" w:date="2011-04-06T12:38:00Z">
        <w:r>
          <w:rPr/>
          <w:t>45</w:t>
        </w:r>
      </w:ins>
      <w:ins w:id="272" w:author="Macquarie Energy 040611" w:date="2011-04-05T13:08:00Z">
        <w:r>
          <w:rPr/>
          <w:t xml:space="preserve"> days after the date of the </w:t>
        </w:r>
      </w:ins>
      <w:ins w:id="273" w:author="Macquarie Energy 040611" w:date="2011-04-06T15:12:00Z">
        <w:r>
          <w:rPr/>
          <w:t>N</w:t>
        </w:r>
      </w:ins>
      <w:ins w:id="274" w:author="Macquarie Energy 040611" w:date="2011-04-05T13:08:00Z">
        <w:r>
          <w:rPr/>
          <w:t xml:space="preserve">otice.  ERCOT may issue subsequent </w:t>
        </w:r>
      </w:ins>
      <w:ins w:id="275" w:author="Macquarie Energy 040611" w:date="2011-04-06T15:12:00Z">
        <w:r>
          <w:rPr/>
          <w:t>N</w:t>
        </w:r>
      </w:ins>
      <w:ins w:id="276" w:author="Macquarie Energy 040611" w:date="2011-04-05T13:08:00Z">
        <w:r>
          <w:rPr/>
          <w:t xml:space="preserve">otices on the same activity.  </w:t>
        </w:r>
      </w:ins>
      <w:ins w:id="277" w:author="Macquarie Energy 040611" w:date="2011-04-06T12:39:00Z">
        <w:r>
          <w:rPr/>
          <w:t xml:space="preserve">The </w:t>
        </w:r>
      </w:ins>
      <w:ins w:id="278" w:author="Macquarie Energy 040611" w:date="2011-04-05T13:08:00Z">
        <w:r>
          <w:rPr/>
          <w:t xml:space="preserve">ERCOT </w:t>
        </w:r>
      </w:ins>
      <w:ins w:id="279" w:author="Macquarie Energy 040611" w:date="2011-04-06T12:39:00Z">
        <w:r>
          <w:rPr/>
          <w:t xml:space="preserve">CEO </w:t>
        </w:r>
      </w:ins>
      <w:ins w:id="280" w:author="Macquarie Energy 040611" w:date="2011-04-05T13:08:00Z">
        <w:r>
          <w:rPr/>
          <w:t xml:space="preserve">may deem any </w:t>
        </w:r>
      </w:ins>
      <w:ins w:id="281" w:author="Macquarie Energy 040611" w:date="2011-04-06T15:12:00Z">
        <w:r>
          <w:rPr/>
          <w:t>Nodal Protocol Revision Request (</w:t>
        </w:r>
      </w:ins>
      <w:ins w:id="282" w:author="Macquarie Energy 040611" w:date="2011-04-05T13:08:00Z">
        <w:r>
          <w:rPr/>
          <w:t>NPRR</w:t>
        </w:r>
      </w:ins>
      <w:ins w:id="283" w:author="Macquarie Energy 040611" w:date="2011-04-06T15:12:00Z">
        <w:r>
          <w:rPr/>
          <w:t>)</w:t>
        </w:r>
      </w:ins>
      <w:ins w:id="284" w:author="Macquarie Energy 040611" w:date="2011-04-05T13:08:00Z">
        <w:r>
          <w:rPr/>
          <w:t xml:space="preserve"> designed to correct the activity or issues affecting the activity as </w:t>
        </w:r>
      </w:ins>
      <w:ins w:id="285" w:author="Macquarie Energy 040611" w:date="2011-04-06T15:12:00Z">
        <w:r>
          <w:rPr/>
          <w:t>U</w:t>
        </w:r>
      </w:ins>
      <w:ins w:id="286" w:author="Macquarie Energy 040611" w:date="2011-04-05T13:08:00Z">
        <w:r>
          <w:rPr/>
          <w:t xml:space="preserve">rgent </w:t>
        </w:r>
      </w:ins>
      <w:ins w:id="287" w:author="Macquarie Energy 040611" w:date="2011-04-06T12:39:00Z">
        <w:r>
          <w:rPr/>
          <w:t xml:space="preserve">pursuant to </w:t>
        </w:r>
      </w:ins>
      <w:ins w:id="288" w:author="Macquarie Energy 040611" w:date="2011-04-05T13:08:00Z">
        <w:r>
          <w:rPr/>
          <w:t>Section 21.5</w:t>
        </w:r>
      </w:ins>
      <w:ins w:id="289" w:author="Macquarie Energy 040611" w:date="2011-04-06T15:12:00Z">
        <w:r>
          <w:rPr/>
          <w:t xml:space="preserve">, Urgent Nodal Protocol Revision Requests. </w:t>
        </w:r>
      </w:ins>
      <w:del w:id="290" w:author="Macquarie Energy 040611" w:date="2011-04-05T13:08:00Z">
        <w:r>
          <w:rPr/>
          <w:delText>of such activities.  After review and approval of the ERCOT Board, ERCOT may take corrective measures to ensure the efficient operation of the ERCOT market is maintained.  To the extent practicable, ERCOT shall present the proposed corrective measures to TAC for review.  Following ERCOT Board approval, ERCOT shall submit appropriate revision requests codifying corrective measures.</w:delText>
        </w:r>
      </w:del>
    </w:p>
    <w:p>
      <w:pPr>
        <w:pStyle w:val="BodyTextNumbered"/>
        <w:rPr>
          <w:u w:val="none"/>
          <w:ins w:id="337" w:author="ERCOT" w:date="2011-03-30T09:26:00Z"/>
        </w:rPr>
      </w:pPr>
      <w:ins w:id="292" w:author="ERCOT" w:date="2011-03-30T09:26:00Z">
        <w:del w:id="293" w:author="PRS 040111" w:date="2011-04-01T13:27:00Z">
          <w:r>
            <w:rPr/>
            <w:delText xml:space="preserve">To the extent </w:delText>
          </w:r>
        </w:del>
      </w:ins>
      <w:ins w:id="294" w:author="Luminant 040111" w:date="2011-03-31T17:15:00Z">
        <w:del w:id="295" w:author="PRS 040111" w:date="2011-04-01T13:27:00Z">
          <w:r>
            <w:rPr/>
            <w:delText>that the Independent Market Monitor (IMM), in consultation with the ERCOT CEO and the Public Utility Commission of Texas (PUCT) Executive Director</w:delText>
          </w:r>
        </w:del>
      </w:ins>
      <w:ins w:id="296" w:author="Luminant 040111" w:date="2011-03-31T17:23:00Z">
        <w:del w:id="297" w:author="PRS 040111" w:date="2011-04-01T13:27:00Z">
          <w:r>
            <w:rPr/>
            <w:delText>,</w:delText>
          </w:r>
        </w:del>
      </w:ins>
      <w:ins w:id="298" w:author="Luminant 040111" w:date="2011-03-31T17:15:00Z">
        <w:del w:id="299" w:author="PRS 040111" w:date="2011-04-01T13:27:00Z">
          <w:r>
            <w:rPr/>
            <w:delText xml:space="preserve"> determine</w:delText>
          </w:r>
        </w:del>
      </w:ins>
      <w:ins w:id="300" w:author="Luminant 040111" w:date="2011-03-31T17:23:00Z">
        <w:del w:id="301" w:author="PRS 040111" w:date="2011-04-01T13:27:00Z">
          <w:r>
            <w:rPr/>
            <w:delText>s</w:delText>
          </w:r>
        </w:del>
      </w:ins>
      <w:ins w:id="302" w:author="Luminant 040111" w:date="2011-03-31T17:15:00Z">
        <w:del w:id="303" w:author="PRS 040111" w:date="2011-04-01T13:27:00Z">
          <w:r>
            <w:rPr/>
            <w:delText xml:space="preserve"> that market participant activities have </w:delText>
          </w:r>
        </w:del>
      </w:ins>
      <w:ins w:id="304" w:author="ERCOT" w:date="2011-03-30T09:26:00Z">
        <w:del w:id="305" w:author="PRS 040111" w:date="2011-04-01T13:27:00Z">
          <w:r>
            <w:rPr/>
            <w:delText>Real-Time operations produce</w:delText>
          </w:r>
        </w:del>
      </w:ins>
      <w:ins w:id="306" w:author="Luminant 040111" w:date="2011-03-31T17:16:00Z">
        <w:del w:id="307" w:author="PRS 040111" w:date="2011-04-01T13:27:00Z">
          <w:r>
            <w:rPr/>
            <w:delText>d or would produce</w:delText>
          </w:r>
        </w:del>
      </w:ins>
      <w:ins w:id="308" w:author="ERCOT" w:date="2011-03-30T09:26:00Z">
        <w:del w:id="309" w:author="PRS 040111" w:date="2011-04-01T13:27:00Z">
          <w:r>
            <w:rPr/>
            <w:delText xml:space="preserve"> outcomes inconsistent with the efficient operation of the Real-Time Market (RTM), ERCOT, after consultation with the Independent Market Monitor (IMM) and </w:delText>
          </w:r>
        </w:del>
      </w:ins>
      <w:ins w:id="310" w:author="ERCOT" w:date="2011-03-30T09:41:00Z">
        <w:del w:id="311" w:author="PRS 040111" w:date="2011-04-01T13:27:00Z">
          <w:r>
            <w:rPr/>
            <w:delText>Public Utility Commission of Texas (</w:delText>
          </w:r>
        </w:del>
      </w:ins>
      <w:ins w:id="312" w:author="ERCOT" w:date="2011-03-30T09:26:00Z">
        <w:del w:id="313" w:author="PRS 040111" w:date="2011-04-01T13:27:00Z">
          <w:r>
            <w:rPr/>
            <w:delText>PUCT</w:delText>
          </w:r>
        </w:del>
      </w:ins>
      <w:ins w:id="314" w:author="ERCOT" w:date="2011-03-30T09:41:00Z">
        <w:del w:id="315" w:author="PRS 040111" w:date="2011-04-01T13:27:00Z">
          <w:r>
            <w:rPr/>
            <w:delText>)</w:delText>
          </w:r>
        </w:del>
      </w:ins>
      <w:ins w:id="316" w:author="ERCOT" w:date="2011-03-30T09:26:00Z">
        <w:del w:id="317" w:author="PRS 040111" w:date="2011-04-01T13:27:00Z">
          <w:r>
            <w:rPr/>
            <w:delText xml:space="preserve"> </w:delText>
          </w:r>
        </w:del>
      </w:ins>
      <w:ins w:id="318" w:author="ERCOT" w:date="2011-03-30T09:41:00Z">
        <w:del w:id="319" w:author="PRS 040111" w:date="2011-04-01T13:27:00Z">
          <w:r>
            <w:rPr/>
            <w:delText>S</w:delText>
          </w:r>
        </w:del>
      </w:ins>
      <w:ins w:id="320" w:author="ERCOT" w:date="2011-03-30T09:26:00Z">
        <w:del w:id="321" w:author="PRS 040111" w:date="2011-04-01T13:27:00Z">
          <w:r>
            <w:rPr/>
            <w:delText xml:space="preserve">taff, </w:delText>
          </w:r>
        </w:del>
      </w:ins>
      <w:ins w:id="322" w:author="Luminant 040111" w:date="2011-03-31T17:17:00Z">
        <w:del w:id="323" w:author="PRS 040111" w:date="2011-04-01T13:27:00Z">
          <w:r>
            <w:rPr/>
            <w:delText xml:space="preserve"> </w:delText>
          </w:r>
        </w:del>
      </w:ins>
      <w:ins w:id="324" w:author="ERCOT" w:date="2011-03-30T09:26:00Z">
        <w:del w:id="325" w:author="PRS 040111" w:date="2011-04-01T13:27:00Z">
          <w:r>
            <w:rPr/>
            <w:delText>shall notify all Market Participants of the RTM outcomes</w:delText>
          </w:r>
        </w:del>
      </w:ins>
      <w:ins w:id="326" w:author="Luminant 040111" w:date="2011-03-31T17:17:00Z">
        <w:del w:id="327" w:author="PRS 040111" w:date="2011-04-01T13:27:00Z">
          <w:r>
            <w:rPr/>
            <w:delText>activities</w:delText>
          </w:r>
        </w:del>
      </w:ins>
      <w:ins w:id="328" w:author="ERCOT" w:date="2011-03-30T09:26:00Z">
        <w:del w:id="329" w:author="PRS 040111" w:date="2011-04-01T13:27:00Z">
          <w:r>
            <w:rPr/>
            <w:delText xml:space="preserve"> that appear</w:delText>
          </w:r>
        </w:del>
      </w:ins>
      <w:ins w:id="330" w:author="Luminant 040111" w:date="2011-03-31T17:17:00Z">
        <w:del w:id="331" w:author="PRS 040111" w:date="2011-04-01T13:27:00Z">
          <w:r>
            <w:rPr/>
            <w:delText>are considered</w:delText>
          </w:r>
        </w:del>
      </w:ins>
      <w:ins w:id="332" w:author="ERCOT" w:date="2011-03-30T09:26:00Z">
        <w:del w:id="333" w:author="PRS 040111" w:date="2011-04-01T13:27:00Z">
          <w:r>
            <w:rPr/>
            <w:delText xml:space="preserve"> inconsistent with efficient operation of the ERCOT market.  Once an inconsistent outcome has been identified, ERCOT may advise Market Participants to refrain from taking certain actions until a solution has been implemented. </w:delText>
          </w:r>
        </w:del>
      </w:ins>
      <w:ins w:id="334" w:author="Luminant 040111" w:date="2011-03-31T17:17:00Z">
        <w:del w:id="335" w:author="PRS 040111" w:date="2011-04-01T13:27:00Z">
          <w:r>
            <w:rPr/>
            <w:delText>After review and approval of the ERCOT Board,</w:delText>
          </w:r>
        </w:del>
      </w:ins>
      <w:del w:id="336" w:author="PRS 040111" w:date="2011-04-01T13:27:00Z">
        <w:r>
          <w:rPr/>
          <w:delText xml:space="preserve"> ERCOT may take corrective measures to ensure the efficient operation of the RTM is maintained.</w:delText>
        </w:r>
      </w:del>
    </w:p>
    <w:p>
      <w:pPr>
        <w:pStyle w:val="Normal"/>
        <w:ind w:left="1440" w:hanging="720"/>
        <w:rPr>
          <w:u w:val="none"/>
          <w:del w:id="339" w:author="Luminant 040111" w:date="2011-03-31T17:18:00Z"/>
        </w:rPr>
      </w:pPr>
      <w:del w:id="338" w:author="Luminant 040111" w:date="2011-03-31T17:18:00Z">
        <w:r>
          <w:rPr>
            <w:u w:val="none"/>
          </w:rPr>
          <w:delText>(a)</w:delText>
          <w:tab/>
          <w:delText>ERCOT’s decision to impose corrective measures is subject to review and approval by the ERCOT Board at the following month’s regularly scheduled meeting, unless a special meeting is required due to the urgency of the situation.</w:delText>
        </w:r>
      </w:del>
    </w:p>
    <w:p>
      <w:pPr>
        <w:pStyle w:val="Normal"/>
        <w:ind w:left="1440" w:hanging="720"/>
        <w:rPr>
          <w:u w:val="none"/>
          <w:del w:id="341" w:author="Luminant 040111" w:date="2011-03-31T17:18:00Z"/>
        </w:rPr>
      </w:pPr>
      <w:del w:id="340" w:author="Luminant 040111" w:date="2011-03-31T17:18:00Z">
        <w:r>
          <w:rPr>
            <w:u w:val="none"/>
          </w:rPr>
        </w:r>
      </w:del>
    </w:p>
    <w:p>
      <w:pPr>
        <w:pStyle w:val="Normal"/>
        <w:ind w:left="1440" w:hanging="720"/>
        <w:rPr>
          <w:u w:val="none"/>
          <w:del w:id="343" w:author="Luminant 040111" w:date="2011-03-31T17:18:00Z"/>
        </w:rPr>
      </w:pPr>
      <w:del w:id="342" w:author="Luminant 040111" w:date="2011-03-31T17:18:00Z">
        <w:r>
          <w:rPr>
            <w:u w:val="none"/>
          </w:rPr>
          <w:delText>(b)</w:delText>
          <w:tab/>
          <w:delText>ERCOT may resettle any Settlement Interval in which a Market Participant takes action contrary to ERCOT’s advisory regarding such actions, or contrary to the corrective measures identified in the Notice, including Settlement Intervals involving outcomes inconsistent with the efficient operation of the ERCOT market that occurred prior to ERCOT’s notification to Market Participants required in this subsection.  Resettlement in these circumstances requires approval by the ERCOT Board.</w:delText>
        </w:r>
      </w:del>
    </w:p>
    <w:p>
      <w:pPr>
        <w:pStyle w:val="Normal"/>
        <w:ind w:left="1440" w:hanging="720"/>
        <w:rPr>
          <w:u w:val="none"/>
          <w:del w:id="345" w:author="Luminant 040111" w:date="2011-03-31T17:18:00Z"/>
        </w:rPr>
      </w:pPr>
      <w:del w:id="344" w:author="Luminant 040111" w:date="2011-03-31T17:18:00Z">
        <w:r>
          <w:rPr>
            <w:u w:val="none"/>
          </w:rPr>
        </w:r>
      </w:del>
    </w:p>
    <w:p>
      <w:pPr>
        <w:pStyle w:val="Normal"/>
        <w:ind w:left="1440" w:hanging="720"/>
        <w:rPr>
          <w:u w:val="none"/>
        </w:rPr>
      </w:pPr>
      <w:ins w:id="346" w:author="ERCOT" w:date="2011-03-30T09:26:00Z">
        <w:del w:id="347" w:author="Luminant 040111" w:date="2011-03-31T17:18:00Z">
          <w:r>
            <w:rPr>
              <w:u w:val="none"/>
            </w:rPr>
            <w:delText xml:space="preserve">(c)  </w:delText>
          </w:r>
        </w:del>
      </w:ins>
      <w:ins w:id="348" w:author="ERCOT" w:date="2011-03-30T09:26:00Z">
        <w:del w:id="349" w:author="Luminant 040111" w:date="2011-03-31T17:18:00Z">
          <w:r>
            <w:rPr/>
            <w:tab/>
          </w:r>
        </w:del>
      </w:ins>
      <w:ins w:id="350" w:author="ERCOT" w:date="2011-03-30T09:26:00Z">
        <w:del w:id="351" w:author="Luminant 040111" w:date="2011-03-31T17:18:00Z">
          <w:r>
            <w:rPr>
              <w:u w:val="none"/>
            </w:rPr>
            <w:delText xml:space="preserve">After Real-Time LMPs, SASM </w:delText>
          </w:r>
        </w:del>
      </w:ins>
      <w:ins w:id="352" w:author="ERCOT" w:date="2011-03-30T09:42:00Z">
        <w:del w:id="353" w:author="Luminant 040111" w:date="2011-03-31T17:18:00Z">
          <w:r>
            <w:rPr/>
            <w:delText>Market Clearing Prices for Capacity (</w:delText>
          </w:r>
        </w:del>
      </w:ins>
      <w:ins w:id="354" w:author="ERCOT" w:date="2011-03-30T09:26:00Z">
        <w:del w:id="355" w:author="Luminant 040111" w:date="2011-03-31T17:18:00Z">
          <w:r>
            <w:rPr>
              <w:u w:val="none"/>
            </w:rPr>
            <w:delText>MCPCs</w:delText>
          </w:r>
        </w:del>
      </w:ins>
      <w:ins w:id="356" w:author="ERCOT" w:date="2011-03-30T09:42:00Z">
        <w:del w:id="357" w:author="Luminant 040111" w:date="2011-03-31T17:18:00Z">
          <w:r>
            <w:rPr/>
            <w:delText>)</w:delText>
          </w:r>
        </w:del>
      </w:ins>
      <w:ins w:id="358" w:author="ERCOT" w:date="2011-03-30T09:26:00Z">
        <w:del w:id="359" w:author="Luminant 040111" w:date="2011-03-31T17:18:00Z">
          <w:r>
            <w:rPr>
              <w:u w:val="none"/>
            </w:rPr>
            <w:delText>, and Real-Time Settlement Point Prices are final, if ERCOT determines that prices are in need of</w:delText>
          </w:r>
        </w:del>
      </w:ins>
      <w:ins w:id="360" w:author="ERCOT" w:date="2011-03-30T09:26:00Z">
        <w:del w:id="361" w:author="Luminant 040111" w:date="2011-03-31T17:18:00Z">
          <w:r>
            <w:rPr/>
            <w:delText xml:space="preserve"> correction pursuant to this </w:delText>
          </w:r>
        </w:del>
      </w:ins>
      <w:ins w:id="362" w:author="ERCOT" w:date="2011-03-30T09:26:00Z">
        <w:del w:id="363" w:author="Luminant 040111" w:date="2011-03-31T17:18:00Z">
          <w:r>
            <w:rPr>
              <w:u w:val="none"/>
            </w:rPr>
            <w:delText>section, it shall notify Market Participants and describe the need for such correction.  Real-Time LMPs, SASM MCPCs, and Real-Time Settlement Point Prices cannot be changed unless the ERCOT Board finds that the Real-Time LMPs, SASM MCPCs, or Real-Time Settlement Point Prices are significantly affected by the actions identified as inconsistent with the efficient operation of the ERCOT market.</w:delText>
          </w:r>
        </w:del>
      </w:ins>
      <w:ins w:id="364" w:author="ERCOT" w:date="2011-03-30T09:26:00Z">
        <w:r>
          <w:rPr>
            <w:u w:val="none"/>
          </w:rPr>
          <w:t xml:space="preserve">  </w:t>
        </w:r>
      </w:ins>
    </w:p>
    <w:p>
      <w:pPr>
        <w:pStyle w:val="H2"/>
        <w:rPr/>
      </w:pPr>
      <w:r>
        <w:rPr/>
        <w:t>6.3</w:t>
        <w:tab/>
        <w:t>Adjustment Period and Real-Time Operations Timeline</w:t>
      </w:r>
    </w:p>
    <w:p>
      <w:pPr>
        <w:pStyle w:val="BodyTextNumbered"/>
        <w:rPr/>
      </w:pPr>
      <w:r>
        <w:rPr/>
        <w:t>(1)</w:t>
        <w:tab/>
        <w:t xml:space="preserve">The figure below highlights the major activities that occur in the Adjustment Period and Real-Time operations: </w:t>
      </w:r>
    </w:p>
    <w:p>
      <w:pPr>
        <w:pStyle w:val="BodyTextNumbered"/>
        <w:rPr/>
      </w:pPr>
      <w:r>
        <w:rPr/>
        <w:drawing>
          <wp:anchor behindDoc="1" distT="0" distB="0" distL="114935" distR="114935" simplePos="0" locked="0" layoutInCell="0" allowOverlap="1" relativeHeight="2">
            <wp:simplePos x="0" y="0"/>
            <wp:positionH relativeFrom="column">
              <wp:posOffset>280035</wp:posOffset>
            </wp:positionH>
            <wp:positionV relativeFrom="paragraph">
              <wp:posOffset>276860</wp:posOffset>
            </wp:positionV>
            <wp:extent cx="5372100" cy="347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5372100" cy="3479165"/>
                    </a:xfrm>
                    <a:prstGeom prst="rect">
                      <a:avLst/>
                    </a:prstGeom>
                  </pic:spPr>
                </pic:pic>
              </a:graphicData>
            </a:graphic>
          </wp:anchor>
        </w:drawing>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pPr>
      <w:r>
        <w:rPr/>
        <w:t>(3)</w:t>
        <w:tab/>
        <w:t xml:space="preserve">ERCOT shall monitor Real-Time Locational Marginal Prices (LMPs), Supplemental Ancillary Services Market (SASM) Market Clearing Prices for Capacity (MCPCs), and Real-Time Settlement Point Prices for errors and if there are conditions that cause the price to be questionable, ERCOT shall notify all Market Participants that the Real-Time LMPs, SASM MCPCs, and Real-Time Settlement Point Prices are under investigation as soon as practicable.  </w:t>
      </w:r>
    </w:p>
    <w:p>
      <w:pPr>
        <w:pStyle w:val="List"/>
        <w:ind w:left="1440" w:hanging="720"/>
        <w:rPr/>
      </w:pPr>
      <w:r>
        <w:rPr/>
        <w:t>(a)</w:t>
        <w:tab/>
        <w:t>If it is determined that the Real-Time Settlement Point Prices are erroneous and correcting such prices will not affect the Base Points that were received by QSEs, then ERCOT shall correct the prices before the prices are considered final in paragraph (4) below.</w:t>
      </w:r>
    </w:p>
    <w:p>
      <w:pPr>
        <w:pStyle w:val="List"/>
        <w:ind w:left="1440" w:hanging="720"/>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in paragraph (4) below and settle the Security-Constrained Economic Dispatch (SCED) executions as failed in accordance with Section 6.5.9.2, Failure of the SCED Process.  </w:t>
      </w:r>
    </w:p>
    <w:p>
      <w:pPr>
        <w:pStyle w:val="BodyTextNumbered"/>
        <w:ind w:left="1440" w:hanging="720"/>
        <w:rPr/>
      </w:pPr>
      <w:r>
        <w:rPr/>
        <w:t>(c)</w:t>
        <w:tab/>
        <w:t>If the Base Points received by QSEs are inconsistent with the Real-Time Settlement Point Prices, then ERCOT shall consider those Base Points as due to manual override from the ERCOT Operator and settle the relevant Settlement Interval(s) in accordance with Section 6.6.9, Emergency Operations Settlement.</w:t>
      </w:r>
    </w:p>
    <w:p>
      <w:pPr>
        <w:pStyle w:val="BodyTextNumbered"/>
        <w:rPr>
          <w:del w:id="367" w:author="TAC 040711" w:date="2011-04-07T11:06:00Z"/>
        </w:rPr>
      </w:pPr>
      <w:r>
        <w:rPr/>
        <w:t>(4)</w:t>
        <w:tab/>
        <w:t>All Real-Time LMPs, SASM MCPCs, and Real-Time Settlement Point Prices are final at 1600 of the next Business Day after the Operating Day.  After Real-Time LMPs, SASM MCPCs, and Real-Time Settlement Point Prices are final, if ERCOT determines that prices are in need of correction, it shall notify Market Participants and describe the need for such correction.  Real-Time LMPs, SASM MCPCs, and Real-Time Settlement Point Prices cannot be changed unless the ERCOT Board finds that the Real-Time LMPs, SASM MCPCs, or Real-Time Settlement Point Prices are significantly affected by</w:t>
      </w:r>
      <w:ins w:id="365" w:author="TAC 040711" w:date="2011-04-07T11:06:00Z">
        <w:r>
          <w:rPr/>
          <w:t xml:space="preserve"> </w:t>
        </w:r>
      </w:ins>
      <w:del w:id="366" w:author="TAC 040711" w:date="2011-04-07T11:06:00Z">
        <w:r>
          <w:rPr/>
          <w:delText>:</w:delText>
        </w:r>
      </w:del>
    </w:p>
    <w:p>
      <w:pPr>
        <w:pStyle w:val="BodyTextNumbered"/>
        <w:rPr>
          <w:ins w:id="381" w:author="Luminant 040111" w:date="2011-04-01T07:15:00Z"/>
        </w:rPr>
      </w:pPr>
      <w:ins w:id="368" w:author="Luminant 040111" w:date="2011-04-01T07:15:00Z">
        <w:del w:id="369" w:author="TAC 040711" w:date="2011-04-07T11:06:00Z">
          <w:r>
            <w:rPr/>
            <w:delText>(a)</w:delText>
            <w:tab/>
          </w:r>
        </w:del>
      </w:ins>
      <w:ins w:id="370" w:author="TAC 040711" w:date="2011-04-07T11:06:00Z">
        <w:r>
          <w:rPr/>
          <w:t>a</w:t>
        </w:r>
      </w:ins>
      <w:ins w:id="371" w:author="Luminant 040111" w:date="2011-04-01T07:15:00Z">
        <w:del w:id="372" w:author="TAC 040711" w:date="2011-04-07T11:06:00Z">
          <w:r>
            <w:rPr/>
            <w:delText>A</w:delText>
          </w:r>
        </w:del>
      </w:ins>
      <w:ins w:id="373" w:author="Luminant 040111" w:date="2011-04-01T07:15:00Z">
        <w:r>
          <w:rPr/>
          <w:t xml:space="preserve"> software o</w:t>
        </w:r>
      </w:ins>
      <w:ins w:id="374" w:author="Luminant 040111" w:date="2011-04-01T07:15:00Z">
        <w:del w:id="375" w:author="Macquarie Energy 040611" w:date="2011-04-06T12:40:00Z">
          <w:r>
            <w:rPr/>
            <w:delText>f</w:delText>
          </w:r>
        </w:del>
      </w:ins>
      <w:ins w:id="376" w:author="Macquarie Energy 040611" w:date="2011-04-06T12:40:00Z">
        <w:r>
          <w:rPr/>
          <w:t>r</w:t>
        </w:r>
      </w:ins>
      <w:ins w:id="377" w:author="Luminant 040111" w:date="2011-04-01T07:15:00Z">
        <w:r>
          <w:rPr/>
          <w:t xml:space="preserve"> data</w:t>
        </w:r>
      </w:ins>
      <w:r>
        <w:rPr/>
        <w:t xml:space="preserve"> </w:t>
      </w:r>
      <w:del w:id="378" w:author="Luminant 040111" w:date="2011-04-01T07:15:00Z">
        <w:r>
          <w:rPr/>
          <w:delText xml:space="preserve">an </w:delText>
        </w:r>
      </w:del>
      <w:r>
        <w:rPr/>
        <w:t>error</w:t>
      </w:r>
      <w:ins w:id="379" w:author="TAC 040711" w:date="2011-04-07T11:06:00Z">
        <w:r>
          <w:rPr/>
          <w:t>.</w:t>
        </w:r>
      </w:ins>
      <w:del w:id="380" w:author="TAC 040711" w:date="2011-04-07T11:06:00Z">
        <w:r>
          <w:rPr/>
          <w:delText>; or</w:delText>
        </w:r>
      </w:del>
    </w:p>
    <w:p>
      <w:pPr>
        <w:pStyle w:val="BodyTextNumbered"/>
        <w:ind w:left="1440" w:hanging="720"/>
        <w:rPr>
          <w:del w:id="391" w:author="TAC 040711" w:date="2011-04-07T11:06:00Z"/>
        </w:rPr>
      </w:pPr>
      <w:ins w:id="382" w:author="Luminant 040111" w:date="2011-04-01T07:15:00Z">
        <w:del w:id="383" w:author="TAC 040711" w:date="2011-04-07T11:06:00Z">
          <w:r>
            <w:rPr/>
            <w:delText>(b)</w:delText>
            <w:tab/>
            <w:delText>Actions for which Market Participants have been notified under par</w:delText>
          </w:r>
        </w:del>
      </w:ins>
      <w:ins w:id="384" w:author="Luminant 040111" w:date="2011-04-01T07:23:00Z">
        <w:del w:id="385" w:author="TAC 040711" w:date="2011-04-07T11:06:00Z">
          <w:r>
            <w:rPr/>
            <w:delText>a</w:delText>
          </w:r>
        </w:del>
      </w:ins>
      <w:ins w:id="386" w:author="Luminant 040111" w:date="2011-04-01T07:16:00Z">
        <w:del w:id="387" w:author="TAC 040711" w:date="2011-04-07T11:06:00Z">
          <w:r>
            <w:rPr/>
            <w:delText xml:space="preserve">graph (6) of Section 6.1, Introduction, that </w:delText>
          </w:r>
        </w:del>
      </w:ins>
      <w:ins w:id="388" w:author="Macquarie Energy 040611" w:date="2011-04-06T13:57:00Z">
        <w:del w:id="389" w:author="TAC 040711" w:date="2011-04-07T11:06:00Z">
          <w:r>
            <w:rPr/>
            <w:delText>materially reduced the competitiveness</w:delText>
          </w:r>
        </w:del>
      </w:ins>
      <w:del w:id="390" w:author="TAC 040711" w:date="2011-04-07T11:06:00Z">
        <w:r>
          <w:rPr/>
          <w:delText>created outcomes inconsistent with the efficient operation of the ERCOT market.  Such price changes are subject to the following limitations:</w:delText>
        </w:r>
      </w:del>
    </w:p>
    <w:p>
      <w:pPr>
        <w:pStyle w:val="BodyTextNumbered"/>
        <w:ind w:left="2160" w:hanging="720"/>
        <w:rPr>
          <w:del w:id="413" w:author="TAC 040711" w:date="2011-04-07T11:06:00Z"/>
        </w:rPr>
      </w:pPr>
      <w:ins w:id="392" w:author="Luminant 040111" w:date="2011-04-01T07:16:00Z">
        <w:del w:id="393" w:author="TAC 040711" w:date="2011-04-07T11:06:00Z">
          <w:r>
            <w:rPr/>
            <w:delText>(i)</w:delText>
            <w:tab/>
          </w:r>
        </w:del>
      </w:ins>
      <w:ins w:id="394" w:author="Luminant 040111" w:date="2011-04-01T07:07:00Z">
        <w:del w:id="395" w:author="TAC 040711" w:date="2011-04-07T11:06:00Z">
          <w:r>
            <w:rPr/>
            <w:delText xml:space="preserve">In no case may DAM LMPs, MCPCs, or Settlement Point Prices </w:delText>
          </w:r>
        </w:del>
      </w:ins>
      <w:ins w:id="396" w:author="PRS 040111" w:date="2011-04-01T15:17:00Z">
        <w:del w:id="397" w:author="TAC 040711" w:date="2011-04-07T11:06:00Z">
          <w:r>
            <w:rPr/>
            <w:delText xml:space="preserve">shall not </w:delText>
          </w:r>
        </w:del>
      </w:ins>
      <w:ins w:id="398" w:author="Luminant 040111" w:date="2011-04-01T07:07:00Z">
        <w:del w:id="399" w:author="TAC 040711" w:date="2011-04-07T11:06:00Z">
          <w:r>
            <w:rPr/>
            <w:delText xml:space="preserve">be changed for </w:delText>
          </w:r>
        </w:del>
      </w:ins>
      <w:ins w:id="400" w:author="Luminant 040111" w:date="2011-04-01T07:09:00Z">
        <w:del w:id="401" w:author="TAC 040711" w:date="2011-04-07T11:06:00Z">
          <w:r>
            <w:rPr/>
            <w:delText>periods</w:delText>
          </w:r>
        </w:del>
      </w:ins>
      <w:ins w:id="402" w:author="Luminant 040111" w:date="2011-04-01T07:07:00Z">
        <w:del w:id="403" w:author="TAC 040711" w:date="2011-04-07T11:06:00Z">
          <w:r>
            <w:rPr/>
            <w:delText xml:space="preserve"> more than six months</w:delText>
          </w:r>
        </w:del>
      </w:ins>
      <w:ins w:id="404" w:author="PRS 040111" w:date="2011-04-01T15:16:00Z">
        <w:del w:id="405" w:author="TAC 040711" w:date="2011-04-07T11:06:00Z">
          <w:r>
            <w:rPr/>
            <w:delText>90 days</w:delText>
          </w:r>
        </w:del>
      </w:ins>
      <w:ins w:id="406" w:author="Luminant 040111" w:date="2011-04-01T07:07:00Z">
        <w:del w:id="407" w:author="TAC 040711" w:date="2011-04-07T11:06:00Z">
          <w:r>
            <w:rPr/>
            <w:delText xml:space="preserve"> prior to the issuance of the </w:delText>
          </w:r>
        </w:del>
      </w:ins>
      <w:ins w:id="408" w:author="PRS 040111" w:date="2011-04-01T13:25:00Z">
        <w:del w:id="409" w:author="TAC 040711" w:date="2011-04-07T11:06:00Z">
          <w:r>
            <w:rPr/>
            <w:delText>N</w:delText>
          </w:r>
        </w:del>
      </w:ins>
      <w:ins w:id="410" w:author="Luminant 040111" w:date="2011-04-01T07:07:00Z">
        <w:del w:id="411" w:author="TAC 040711" w:date="2011-04-07T11:06:00Z">
          <w:r>
            <w:rPr/>
            <w:delText>notice required under paragraph (4) of Section 4.1;</w:delText>
          </w:r>
        </w:del>
      </w:ins>
      <w:del w:id="412" w:author="TAC 040711" w:date="2011-04-07T11:06:00Z">
        <w:r>
          <w:rPr/>
          <w:delText xml:space="preserve"> and</w:delText>
        </w:r>
      </w:del>
    </w:p>
    <w:p>
      <w:pPr>
        <w:pStyle w:val="BodyTextNumbered"/>
        <w:ind w:left="2160" w:hanging="720"/>
        <w:rPr>
          <w:ins w:id="425" w:author="Luminant 040111" w:date="2011-03-31T17:20:00Z"/>
        </w:rPr>
      </w:pPr>
      <w:ins w:id="414" w:author="Luminant 040111" w:date="2011-04-01T07:16:00Z">
        <w:del w:id="415" w:author="TAC 040711" w:date="2011-04-07T11:06:00Z">
          <w:r>
            <w:rPr/>
            <w:delText>(ii)</w:delText>
            <w:tab/>
            <w:delText xml:space="preserve">For such price changes, no Real-Time Resettlement Statement may be issued until the later of the expiration of the time for appeal to the Public Utility Commission of Texas (PUCT) of the ERCOT Board’s decision to change </w:delText>
          </w:r>
        </w:del>
      </w:ins>
      <w:ins w:id="416" w:author="Luminant 040111" w:date="2011-04-01T07:23:00Z">
        <w:del w:id="417" w:author="TAC 040711" w:date="2011-04-07T11:06:00Z">
          <w:r>
            <w:rPr/>
            <w:delText>p</w:delText>
          </w:r>
        </w:del>
      </w:ins>
      <w:ins w:id="418" w:author="Luminant 040111" w:date="2011-04-01T07:16:00Z">
        <w:del w:id="419" w:author="TAC 040711" w:date="2011-04-07T11:06:00Z">
          <w:r>
            <w:rPr/>
            <w:delText xml:space="preserve">rices or, if an appeal is made, then upon a final unappealable order of the PUCT directing ERCOT to change </w:delText>
          </w:r>
        </w:del>
      </w:ins>
      <w:ins w:id="420" w:author="Luminant 040111" w:date="2011-04-01T07:23:00Z">
        <w:del w:id="421" w:author="TAC 040711" w:date="2011-04-07T11:06:00Z">
          <w:r>
            <w:rPr/>
            <w:delText>p</w:delText>
          </w:r>
        </w:del>
      </w:ins>
      <w:ins w:id="422" w:author="Luminant 040111" w:date="2011-04-01T07:16:00Z">
        <w:del w:id="423" w:author="TAC 040711" w:date="2011-04-07T11:06:00Z">
          <w:r>
            <w:rPr/>
            <w:delText>rices.</w:delText>
          </w:r>
        </w:del>
      </w:ins>
      <w:del w:id="424" w:author="TAC 040711" w:date="2011-04-07T11:06:00Z">
        <w:r>
          <w:rPr/>
          <w:delText>.</w:delText>
        </w:r>
      </w:del>
    </w:p>
    <w:p>
      <w:pPr>
        <w:pStyle w:val="List"/>
        <w:ind w:left="1440" w:hanging="720"/>
        <w:rPr/>
      </w:pPr>
      <w:r>
        <w:rPr/>
      </w:r>
    </w:p>
    <w:p>
      <w:pPr>
        <w:pStyle w:val="TextBody"/>
        <w:rPr/>
      </w:pPr>
      <w:r>
        <w:rPr/>
      </w:r>
    </w:p>
    <w:p>
      <w:pPr>
        <w:pStyle w:val="TextBody"/>
        <w:rPr/>
      </w:pPr>
      <w:r>
        <w:rPr/>
      </w:r>
    </w:p>
    <w:p>
      <w:pPr>
        <w:pStyle w:val="H2"/>
        <w:spacing w:before="240" w:after="240"/>
        <w:ind w:left="0" w:hanging="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4-08T09:57:00Z" w:initials="ASB">
    <w:p>
      <w:r>
        <w:rPr>
          <w:rFonts w:ascii="Times New Roman" w:hAnsi="Times New Roman" w:eastAsia="Times New Roman" w:cs="Times New Roman"/>
          <w:color w:val="auto"/>
          <w:sz w:val="20"/>
          <w:szCs w:val="20"/>
          <w:lang w:eastAsia="en-US" w:val="en-US" w:bidi="ar-SA"/>
        </w:rPr>
        <w:t>Please note this Section is also being revised by NPRR290 and NPRR34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ely@ercot.com" TargetMode="External"/><Relationship Id="rId3" Type="http://schemas.openxmlformats.org/officeDocument/2006/relationships/hyperlink" Target="mailto:jdumas@ercot.com" TargetMode="External"/><Relationship Id="rId4" Type="http://schemas.openxmlformats.org/officeDocument/2006/relationships/hyperlink" Target="mailto:aboren@ercot.co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6:30:00Z</dcterms:created>
  <dc:creator>Jim Street</dc:creator>
  <dc:description/>
  <cp:keywords/>
  <dc:language>en-US</dc:language>
  <cp:lastModifiedBy>Y. Landin</cp:lastModifiedBy>
  <cp:lastPrinted>2001-06-20T11:28:00Z</cp:lastPrinted>
  <dcterms:modified xsi:type="dcterms:W3CDTF">2011-04-08T16:30:00Z</dcterms:modified>
  <cp:revision>2</cp:revision>
  <dc:subject/>
  <dc:title>Protocols Workshop</dc:title>
</cp:coreProperties>
</file>