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ct Security Classification Changes for Extracts/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8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5k and $1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stimated duration: 3 week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has not yet been determined. 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IS portal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RCOT.com website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&amp;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ERCOT/if</dc:creator>
  <dc:description/>
  <cp:keywords/>
  <dc:language>en-US</dc:language>
  <cp:lastModifiedBy>TAC proposed</cp:lastModifiedBy>
  <cp:lastPrinted>2007-01-12T09:31:00Z</cp:lastPrinted>
  <dcterms:modified xsi:type="dcterms:W3CDTF">2011-04-08T12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