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GENDA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RCOT Reliability and Operations Subcommittee (ROS) Meeting</w:t>
      </w:r>
    </w:p>
    <w:p>
      <w:pPr>
        <w:pStyle w:val="Normal"/>
        <w:tabs>
          <w:tab w:val="clear" w:pos="720"/>
          <w:tab w:val="left" w:pos="744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ERCOT Austin / 7620 Metro Center Drive / Austin, Texas 78744</w:t>
        <w:tab/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onday, April 11, 2011 / 9:30am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al-in: TBA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asscode: TBA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175" w:leader="none"/>
        </w:tabs>
        <w:jc w:val="both"/>
        <w:rPr/>
      </w:pPr>
      <w:r>
        <w:rPr>
          <w:b/>
          <w:i/>
          <w:color w:val="000000"/>
          <w:sz w:val="22"/>
          <w:szCs w:val="22"/>
        </w:rPr>
        <w:t>Please submit questions on reports two days in advance of the meeting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tbl>
      <w:tblPr>
        <w:tblW w:w="9614" w:type="dxa"/>
        <w:jc w:val="left"/>
        <w:tblInd w:w="-72" w:type="dxa"/>
        <w:tblLayout w:type="fixed"/>
        <w:tblCellMar>
          <w:top w:w="0" w:type="dxa"/>
          <w:left w:w="72" w:type="dxa"/>
          <w:bottom w:w="86" w:type="dxa"/>
          <w:right w:w="72" w:type="dxa"/>
        </w:tblCellMar>
      </w:tblPr>
      <w:tblGrid>
        <w:gridCol w:w="529"/>
        <w:gridCol w:w="6493"/>
        <w:gridCol w:w="1440"/>
        <w:gridCol w:w="1152"/>
      </w:tblGrid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93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itrust Admoni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4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genda Review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493" w:type="dxa"/>
            <w:tcBorders/>
          </w:tcPr>
          <w:p>
            <w:pPr>
              <w:pStyle w:val="Normal"/>
              <w:tabs>
                <w:tab w:val="clear" w:pos="720"/>
                <w:tab w:val="left" w:pos="5145" w:leader="none"/>
              </w:tabs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C Updat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. Donohoo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493" w:type="dxa"/>
            <w:tcBorders/>
          </w:tcPr>
          <w:p>
            <w:pPr>
              <w:pStyle w:val="Normal"/>
              <w:tabs>
                <w:tab w:val="clear" w:pos="720"/>
                <w:tab w:val="left" w:pos="5145" w:leader="none"/>
              </w:tabs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titrust Trainin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4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S Voting Item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aft March 10, 2011 ROS Meeting Minutes (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315, Revision of Responsive Reserve Measure to Net Dependable Capability – </w:t>
            </w:r>
            <w:r>
              <w:rPr>
                <w:smallCaps/>
                <w:sz w:val="22"/>
                <w:szCs w:val="22"/>
              </w:rPr>
              <w:t xml:space="preserve">Urgent </w:t>
            </w:r>
            <w:r>
              <w:rPr>
                <w:sz w:val="22"/>
                <w:szCs w:val="22"/>
              </w:rPr>
              <w:t>(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324, Conductor/Transformer Transmission Facility Rating (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328, Removes ERCOT Requirement For Reactive Resource Planning and the Associated Compliance Process (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PRR334, </w:t>
            </w:r>
            <w:r>
              <w:rPr>
                <w:color w:val="000000"/>
                <w:sz w:val="22"/>
                <w:szCs w:val="22"/>
              </w:rPr>
              <w:t>Incorporate Resource Limit for the Amount of Regulation Service that may be Provided from a Generation Resource During any Operating Hour (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340, Unannounced HSL test for Duration-Limited Resources (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GRR056,</w:t>
            </w:r>
            <w:r>
              <w:rPr>
                <w:color w:val="000000"/>
                <w:sz w:val="22"/>
                <w:szCs w:val="22"/>
              </w:rPr>
              <w:t xml:space="preserve"> Synchronization with NPRR291, Reduce the Comment Period for NPRRs and SCRs (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058, Deletion of Section 5, Planning (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068, Hydro-Responsive Reserve (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069, Relay Misoperation Reporting Changes for Consistency with ERO-RAPA Proposal (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RR006, New Planning Guide Section 6.5, Annual Load Data Request (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RR007, New Planning Guide Section 6, Data/Modeling and 6.4 TPIT Report and Data Requirements (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onfirm NERC Reliability Working Group (NRWG) Leadership (Possible Vote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. Land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Lan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.m.</w:t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4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4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Planning Go Live Status Repor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ady State Working Group (SSWG) Repor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ft Planning Modeling Expectations Whitepaper Outlin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Update: SCR760,</w:t>
            </w:r>
            <w:r>
              <w:rPr>
                <w:color w:val="000000"/>
                <w:sz w:val="22"/>
                <w:szCs w:val="22"/>
              </w:rPr>
              <w:t xml:space="preserve"> Recommended Changes Needed for Information Model Manager and Topology Processor for Planning Model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Hud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Rickerso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493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merging Technologies Working Group (ETWG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edrich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0 p.m.</w:t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493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te Estimator Task Force (SETF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. Jones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0 p.m.</w:t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49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COT Repor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rch System Planning Repor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rch Operations Report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EA Level 1 Event  - March 23, 20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Bill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Kot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0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49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February ROS Working Group/Task Force Repor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itical Infrastructure Protection Working Grou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namics Working Grou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twork Data Support Working Group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2"/>
                <w:szCs w:val="22"/>
              </w:rPr>
              <w:t>Nodal Protocol and Guides Resolution Task For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rations Working Grou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rations Task For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formance, Disturbance, Compliance Working Grou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ning Working Group</w:t>
            </w:r>
          </w:p>
          <w:p>
            <w:pPr>
              <w:pStyle w:val="BodyText2"/>
              <w:numPr>
                <w:ilvl w:val="0"/>
                <w:numId w:val="3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System Protection Working Grou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. Grubb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ercado</w:t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Vo</w:t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Owens</w:t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rPr/>
            </w:pPr>
            <w:r>
              <w:rPr>
                <w:sz w:val="22"/>
                <w:szCs w:val="22"/>
              </w:rPr>
              <w:t>S. Niemey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La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Belki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0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493" w:type="dxa"/>
            <w:tcBorders/>
          </w:tcPr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Other Business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0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4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0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sz w:val="22"/>
                <w:szCs w:val="22"/>
                <w:highlight w:val="lightGray"/>
              </w:rPr>
            </w:r>
          </w:p>
        </w:tc>
        <w:tc>
          <w:tcPr>
            <w:tcW w:w="64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ROS Meeting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Thursday, May 12, 201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Thursday, June 16, 20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296" w:right="1296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xtext">
    <w:name w:val="boxtext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280"/>
      <w:textAlignment w:val="auto"/>
    </w:pPr>
    <w:rPr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5:27:00Z</dcterms:created>
  <dc:creator>balbracht</dc:creator>
  <dc:description/>
  <cp:keywords/>
  <dc:language>en-US</dc:language>
  <cp:lastModifiedBy>balbracht</cp:lastModifiedBy>
  <cp:lastPrinted>2007-05-08T16:36:00Z</cp:lastPrinted>
  <dcterms:modified xsi:type="dcterms:W3CDTF">2011-04-08T15:27:00Z</dcterms:modified>
  <cp:revision>2</cp:revision>
  <dc:subject/>
  <dc:title>ERCOT Reliability and Operations Subcommittee (ROS) MEETING</dc:title>
</cp:coreProperties>
</file>