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1/04/20110408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April 8, 2011 - 9:30 a.m. - 5:30 p.m.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 A/B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Conference Call Info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all-in toll-free number: 1-888-894-0587  </w:t>
              <w:br/>
              <w:t>Audio Passcode:  389 792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4 806 32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Password:  WMSm123!!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pproval of Meeting Minutes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March 17, 2011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Technical Advisory Committee (TAC), Nodal Advisory Task Force (NATF), and Public Utility Commission of Texas (PUCT) Updates </w:t>
            </w:r>
          </w:p>
          <w:p>
            <w:pPr>
              <w:pStyle w:val="Normal"/>
              <w:numPr>
                <w:ilvl w:val="0"/>
                <w:numId w:val="12"/>
              </w:numPr>
              <w:ind w:left="711" w:hanging="360"/>
              <w:rPr/>
            </w:pPr>
            <w:r>
              <w:rPr>
                <w:sz w:val="22"/>
                <w:szCs w:val="22"/>
              </w:rPr>
              <w:t xml:space="preserve">WMS Assignments and Discussion Items / QSE Issues List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SCR, Promotion of Select MIS Secure Dashboards to Public Domain </w:t>
            </w:r>
            <w:r>
              <w:rPr>
                <w:b/>
                <w:sz w:val="22"/>
                <w:szCs w:val="22"/>
              </w:rPr>
              <w:t>(Possible Vote)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J. Lava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Train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N. Bigbe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PRR314, Requirement to Post Generation Resource Temporal Constrain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overflowPunct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05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319, Required Documentation to Recover Fuel Costs for RUC Deployment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PRR321, Allow change to Energy Offer Curve MW Amounts in the Adjustment Period for Qualifying Faciliti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overflowPunct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35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322, Real-Time PTP Option Modeling 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50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PRR332, </w:t>
            </w:r>
            <w:r>
              <w:rPr>
                <w:bCs/>
                <w:sz w:val="22"/>
                <w:szCs w:val="22"/>
              </w:rPr>
              <w:t>Revise QSGR Processes for COP Reporting of QSGR Assigned Off-Line Non-Spin and Application of Emergency Operations Settlemen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overflowPunct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PRR334, </w:t>
            </w:r>
            <w:r>
              <w:rPr>
                <w:bCs/>
                <w:sz w:val="22"/>
                <w:szCs w:val="22"/>
              </w:rPr>
              <w:t xml:space="preserve">Incorporate Resource Limit for the amount of Regulation Service that may be provided from a Generation Resource during any Operating Hour 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overflowPunct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15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al Project Priority List – Updat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view of Phase 2 of Parking Deck IAs/CBAs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 Project Priority List- Initial Review</w:t>
            </w:r>
          </w:p>
          <w:p>
            <w:pPr>
              <w:pStyle w:val="Normal"/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ystem Change Requests (SCRs)</w:t>
            </w:r>
          </w:p>
          <w:p>
            <w:pPr>
              <w:pStyle w:val="Normal"/>
              <w:numPr>
                <w:ilvl w:val="0"/>
                <w:numId w:val="1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61, Provide Price Republication Notifications via API and Provide Price Corrections via XML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62, Enable a Single Step Cancel/Resubmit of Trad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2"/>
              </w:numPr>
              <w:ind w:left="71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63, Modify COP Validation Rule for RR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in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evi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urendra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45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ad Resource in SCED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ency Interruptible Load Service (EILS) Performance during February EEA event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raft SCR Load Zone Price Distributed by ICCP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 336 Authorize ERCOT to Procure Additional RRS During Severe Weather Event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ILS Improvements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y Working Group (ETWG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25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NPRR340, </w:t>
            </w:r>
            <w:r>
              <w:rPr>
                <w:bCs/>
                <w:sz w:val="22"/>
                <w:szCs w:val="22"/>
              </w:rPr>
              <w:t xml:space="preserve">Unannounced HSL test for Duration-Limited Resources 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P. Kathp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M Collateral Parameters Process document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acus update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cussion of CFTC Exemption issues, including Central Counter-Part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ed RT/DA Invoice timelin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tral Counterparty Updat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rward Risk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TP Obligations in the Balance of Year Auction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ListParagraph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Coffing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Resource Energy Deployment Performance (GREDP)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DL/LDL Manual Override status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Stabilization Issues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rPr/>
            </w:pPr>
            <w:r>
              <w:rPr>
                <w:sz w:val="22"/>
                <w:szCs w:val="22"/>
              </w:rPr>
              <w:t>MIS Users Group - Alerts and Notification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lementation of WGR Curtailment Flag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 for Implementing NPRR307, Change SASM Offer Procedures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 for Trades Cancellation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se Point Oscillations for WGRs</w:t>
            </w:r>
          </w:p>
          <w:p>
            <w:pPr>
              <w:pStyle w:val="Normal"/>
              <w:numPr>
                <w:ilvl w:val="1"/>
                <w:numId w:val="11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NPRR for Startup and Shutdown Resource Status, ICCP Telemetry of Non-Spin Deployment</w:t>
            </w:r>
          </w:p>
          <w:p>
            <w:pPr>
              <w:pStyle w:val="Normal"/>
              <w:numPr>
                <w:ilvl w:val="0"/>
                <w:numId w:val="11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R Forecast Data Update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09, Providing STWPF to QSEs Contractually Affiliated with WGR - </w:t>
            </w:r>
            <w:r>
              <w:rPr>
                <w:i/>
                <w:sz w:val="22"/>
                <w:szCs w:val="22"/>
              </w:rPr>
              <w:t>Referred by PR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12, Clarification of QSE Requirements for Split Generation Resource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ind w:left="72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Looney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Working Group (VCWG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tocol 9.14.7, Disputes for RUC Guarantee for Exceptional Fuel Cost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8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scussion of Long Term Solution for Proxy Heat Rate and the Value of X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sz w:val="22"/>
                <w:szCs w:val="22"/>
              </w:rPr>
              <w:t xml:space="preserve">Future role of VCWG - Meeting Attendance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44, Define RMR Fuel Adder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e Estimator Task Force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327, State Estimator Data Redaction Methodology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itional Interface and Generic Constraints Publication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daction of State Estimator Loads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Sill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Stephens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Quick Start Task Force (QSTF) – Update</w:t>
            </w:r>
          </w:p>
          <w:p>
            <w:pPr>
              <w:pStyle w:val="ListParagraph"/>
              <w:numPr>
                <w:ilvl w:val="0"/>
                <w:numId w:val="13"/>
              </w:numPr>
              <w:rPr/>
            </w:pPr>
            <w:r>
              <w:rPr>
                <w:rFonts w:cs="Times New Roman" w:ascii="Times New Roman" w:hAnsi="Times New Roman"/>
              </w:rPr>
              <w:t>Real-Time Co-optimization of Ancillary Services and Energy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Verifiable Cost White Paper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SCED LMP Projection Draft NPRR </w:t>
            </w:r>
            <w:r>
              <w:rPr>
                <w:rFonts w:cs="Times New Roman" w:ascii="Times New Roman" w:hAnsi="Times New Roman"/>
                <w:b/>
              </w:rPr>
              <w:t>(Possible Vote)</w:t>
            </w:r>
          </w:p>
          <w:p>
            <w:pPr>
              <w:pStyle w:val="ListParagraph"/>
              <w:numPr>
                <w:ilvl w:val="0"/>
                <w:numId w:val="1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YISO Real-Time Commitment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Prentice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alley Import- Shadow Price Cap </w:t>
            </w:r>
            <w:r>
              <w:rPr>
                <w:b/>
                <w:sz w:val="22"/>
                <w:szCs w:val="22"/>
              </w:rPr>
              <w:t>(Possible Vot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ng Term Study Task Force Generation Expansion Methodolog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W. Lash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30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1 Goals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:00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Operations Bulletin 52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E. Goff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:15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tion Adequacy Task Force (GATF)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Pieniaze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 No Update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-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May 11, 201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:30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637" w:leader="none"/>
        <w:tab w:val="right" w:pos="8640" w:leader="none"/>
        <w:tab w:val="right" w:pos="9360" w:leader="none"/>
      </w:tabs>
      <w:jc w:val="right"/>
      <w:rPr/>
    </w:pPr>
    <w:r>
      <w:rPr>
        <w:sz w:val="20"/>
        <w:szCs w:val="20"/>
      </w:rPr>
      <w:tab/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1/04/20110408-WMS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7T15:46:00Z</dcterms:created>
  <dc:creator>ERCOT Staff</dc:creator>
  <dc:description/>
  <cp:keywords/>
  <dc:language>en-US</dc:language>
  <cp:lastModifiedBy>Kelly P. Landry</cp:lastModifiedBy>
  <cp:lastPrinted>2011-03-28T13:40:00Z</cp:lastPrinted>
  <dcterms:modified xsi:type="dcterms:W3CDTF">2011-04-07T19:34:00Z</dcterms:modified>
  <cp:revision>5</cp:revision>
  <dc:subject/>
  <dc:title>TPTF Draft Agenda: January 12 – 13, 2009</dc:title>
</cp:coreProperties>
</file>