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 Bid and PTP Obligation Bid Criteria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ully automated solution $400k-$450k</w:t>
            </w:r>
          </w:p>
          <w:p>
            <w:pPr>
              <w:pStyle w:val="NormalAri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Interim manual solution:  Initial $25k plus $11k average monthly cost until automation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has not yet been determined. 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will be ERCOT staffing impacts to Market Operations during the interim manual solution period. No ERCOT staffing impacts after automation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RR System (CRR)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urrent Day Reporting (CDR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P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make appropriate changes to the Day-Ahead Market (DAM) Business Practic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will build interim tools (where practical) to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valuate the problematic Electrically Similar Settlement Points and support a semi-manual Proces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valuate and delete Point-to-Point Obligation bids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0"/>
              </w:rPr>
            </w:pPr>
            <w:r>
              <w:rPr/>
              <w:t>Provide interim Electrically Similar Settlements Points report</w:t>
            </w:r>
          </w:p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Arial"/>
              <w:rPr/>
            </w:pPr>
            <w:r>
              <w:rPr/>
              <w:t>This solution is expected to mitigate problematic issues until a fully automated solution can be establish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There will be a medium to high impact to resources across ERCOT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There will be high impact to ongoing or pending projects as a result of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5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0:00Z</dcterms:created>
  <dc:creator>ERCOT/if</dc:creator>
  <dc:description/>
  <cp:keywords/>
  <dc:language>en-US</dc:language>
  <cp:lastModifiedBy>A. Boren</cp:lastModifiedBy>
  <cp:lastPrinted>2011-03-30T09:00:00Z</cp:lastPrinted>
  <dcterms:modified xsi:type="dcterms:W3CDTF">2011-04-07T13:00:00Z</dcterms:modified>
  <cp:revision>2</cp:revision>
  <dc:subject/>
  <dc:title>NPRR Impac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