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nannounced HSL test for Duration-Limited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4/07/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coleman@andrewskurth.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ndrews Kurth, LLP on behalf of </w:t>
            </w:r>
          </w:p>
          <w:p>
            <w:pPr>
              <w:pStyle w:val="NormalArial"/>
              <w:rPr/>
            </w:pPr>
            <w:r>
              <w:rPr/>
              <w:t>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92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03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unless revis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 for Resources that are selected to provide reliability services will be unavailable at the time they are needed thereby increasing market cos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 for a higher probability of rolling blackouts.</w:t>
            </w:r>
          </w:p>
        </w:tc>
      </w:tr>
    </w:tbl>
    <w:p>
      <w:pPr>
        <w:pStyle w:val="NormalArial"/>
        <w:rPr/>
      </w:pPr>
      <w:r>
        <w:rPr/>
      </w:r>
    </w:p>
    <w:p>
      <w:pPr>
        <w:pStyle w:val="NormalArial"/>
        <w:jc w:val="both"/>
        <w:rPr/>
      </w:pPr>
      <w:r>
        <w:rPr/>
        <w:t>As filed, NPRR 340 would result in discriminatory access to the markets and would also fail to achieve its stated objectives. TIEC believes that all Resources should be subject to equal qualification and testing standards.  There is no reason that the existing High Sustained Limit (HSL) test procedures cannot work for the “Duration-Limited Resources” discussed in NPRR 340.  This NPRR is not aimed at establishing a testing scheme for “Duration-Limited Resources,” it is aimed at setting a different, lower testing standard.</w:t>
      </w:r>
    </w:p>
    <w:p>
      <w:pPr>
        <w:pStyle w:val="NormalArial"/>
        <w:jc w:val="both"/>
        <w:rPr/>
      </w:pPr>
      <w:r>
        <w:rPr/>
      </w:r>
    </w:p>
    <w:p>
      <w:pPr>
        <w:pStyle w:val="NormalArial"/>
        <w:jc w:val="both"/>
        <w:rPr/>
      </w:pPr>
      <w:r>
        <w:rPr/>
        <w:t xml:space="preserve">A battery that is capable of discharging 4 MW over a 15-minute period is also capable of discharging 1 MW over a one-hour period. NPRR 340 would define “Duration-Limited Resources” as being unable to meet the testing requirement for Non-Spinning Reserve (Non-Spin) or Responsive Reserve (RRS) for a “non-economic” reason. Since the existing testing requirements should work for Duration-Limited Resources as a technical matter, it appears that there may, in fact, be economic reasons that these Resources are seeking a lower standard.  If this is the case, then the modified testing standards in NPRR 340 would not apply to the Resources they are intended to benefit, like batteries or flywheels, which are technically capable of complying with existing testing procedures. </w:t>
      </w:r>
    </w:p>
    <w:p>
      <w:pPr>
        <w:pStyle w:val="NormalArial"/>
        <w:jc w:val="both"/>
        <w:rPr/>
      </w:pPr>
      <w:r>
        <w:rPr/>
      </w:r>
    </w:p>
    <w:p>
      <w:pPr>
        <w:pStyle w:val="NormalArial"/>
        <w:jc w:val="both"/>
        <w:rPr>
          <w:b/>
          <w:b/>
        </w:rPr>
      </w:pPr>
      <w:r>
        <w:rPr/>
        <w:t>Further, the test to provide Regulation Service in the ERCOT market is conducted over an hour.  As stated in Section 8.1.1.2.1.1(4) Regulation Service Qualification, “A Reg-Up and Reg-Down qualification test for each Resource is conducted during a continuous 60-minute period agreed on in advance by the QSE and ERCOT.”  During this period the ERCOT Control Area Operator will send a random sequence of dispatch instructions reflecting potential Regulation deployments that must be followed.  Therefore, the suggestion that a Duration-Limited Resource could somehow qualify for Regulation, while being unable to meet the hour-long duration of other tests, is problematic unless these types of Resources are banking on the probability of passing due to the (hopefully favorable) “random sequence of dispatch instructions.”</w:t>
      </w:r>
    </w:p>
    <w:p>
      <w:pPr>
        <w:pStyle w:val="NormalArial"/>
        <w:jc w:val="both"/>
        <w:rPr>
          <w:b/>
          <w:b/>
        </w:rPr>
      </w:pPr>
      <w:r>
        <w:rPr>
          <w:b/>
        </w:rPr>
      </w:r>
    </w:p>
    <w:p>
      <w:pPr>
        <w:pStyle w:val="NormalArial"/>
        <w:jc w:val="both"/>
        <w:rPr/>
      </w:pPr>
      <w:r>
        <w:rPr/>
        <w:t xml:space="preserve">TIEC also believes that serious consideration needs to be given to a number of reliability concerns implicated by this NPRR.  For example, the idea that a Duration-Limited Resource could substitute an alternate Resource once it became incapable of performing on its own is problematic.  If another Resource is substituted while the original Resource is recharging, then the action of the substitute Resource is offset by the charging activity of the original Resource.  As a result, no real Regulation service would be provided to the grid.  The physics of the grid are such that it responds to real </w:t>
      </w:r>
      <w:r>
        <w:rPr>
          <w:i/>
        </w:rPr>
        <w:t>net</w:t>
      </w:r>
      <w:r>
        <w:rPr/>
        <w:t xml:space="preserve"> Regulation--not to “paper” Regulation.  This is a reliability issue that must be addressed.</w:t>
      </w:r>
    </w:p>
    <w:p>
      <w:pPr>
        <w:pStyle w:val="NormalArial"/>
        <w:jc w:val="both"/>
        <w:rPr/>
      </w:pPr>
      <w:r>
        <w:rPr/>
      </w:r>
    </w:p>
    <w:p>
      <w:pPr>
        <w:pStyle w:val="NormalArial"/>
        <w:jc w:val="both"/>
        <w:rPr/>
      </w:pPr>
      <w:r>
        <w:rPr/>
        <w:t>As noted above, if a Duration-Limited Resource is no longer capable of providing a service after a short period of time and it transfers its obligation to another Resource while recharging, regardless of the frequency, the two Resources will have exactly opposite impacts on the grid and the net service provided to the grid will be zero for whatever service the Resources were selected to provide.</w:t>
      </w:r>
    </w:p>
    <w:p>
      <w:pPr>
        <w:pStyle w:val="NormalArial"/>
        <w:jc w:val="both"/>
        <w:rPr/>
      </w:pPr>
      <w:r>
        <w:rPr/>
      </w:r>
    </w:p>
    <w:p>
      <w:pPr>
        <w:pStyle w:val="NormalArial"/>
        <w:jc w:val="both"/>
        <w:rPr/>
      </w:pPr>
      <w:r>
        <w:rPr/>
        <w:t>TIEC also believes it is instructive to consider how reliability might have been affected had this NPRR been in place during the recent February 2</w:t>
      </w:r>
      <w:r>
        <w:rPr>
          <w:vertAlign w:val="superscript"/>
        </w:rPr>
        <w:t>nd</w:t>
      </w:r>
      <w:r>
        <w:rPr/>
        <w:t xml:space="preserve"> event. It is evident that if the lower performance standards proposed by NPRR 340 had been in effect on Feb 2, Resources participating under these standards would very quickly have become unable to meet their obligations. ERCOT would have been in a much worse position from a reliability standpoint if it had been depending on these “Duration-Limited Resources” without the Resources being capable of providing the services for which they had been paid.  It is clear that there was not any surplus capacity available for these Resources to recharge.  Therefore, ERCOT would have been faced with the difficult choice of either operating without the Regulation they had purchased, and that was needed for grid reliability, or increasing the amount of rolling blackouts to allow Resources that had managed to participate under these lower performance standards to recharge.  It is incumbent upon WMS and ROS to investigate these types of reliability issues prior to taking any action to approve.</w:t>
      </w:r>
    </w:p>
    <w:p>
      <w:pPr>
        <w:pStyle w:val="NormalArial"/>
        <w:jc w:val="both"/>
        <w:rPr/>
      </w:pPr>
      <w:r>
        <w:rPr/>
      </w:r>
    </w:p>
    <w:p>
      <w:pPr>
        <w:pStyle w:val="NormalArial"/>
        <w:rPr/>
      </w:pPr>
      <w:r>
        <w:rPr/>
        <w:t>No revisions to the NPRR are proposed.</w:t>
      </w:r>
    </w:p>
    <w:p>
      <w:pPr>
        <w:pStyle w:val="Normal"/>
        <w:spacing w:before="0" w:after="240"/>
        <w:ind w:left="720" w:hanging="720"/>
        <w:rPr/>
      </w:pPr>
      <w:r>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40NPRR-06 TIEC Comments 040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H3Char1">
    <w:name w:val="H3 Char1"/>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leman@andrewskur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2:22:00Z</dcterms:created>
  <dc:creator>ERCOT/if</dc:creator>
  <dc:description/>
  <cp:keywords/>
  <dc:language>en-US</dc:language>
  <cp:lastModifiedBy>Tindall</cp:lastModifiedBy>
  <cp:lastPrinted>2001-06-20T11:28:00Z</cp:lastPrinted>
  <dcterms:modified xsi:type="dcterms:W3CDTF">2011-04-07T22:27:00Z</dcterms:modified>
  <cp:revision>4</cp:revision>
  <dc:subject/>
  <dc:title>Protocols Workshop</dc:title>
</cp:coreProperties>
</file>