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egative Self-Arranged Ancillary Services Quantity (formerly “Negative Self-Arranged Ancillary Servi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15.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 xml:space="preserve">4.3, QSE Activities and Responsibilities in the Day-Ahead </w:t>
            </w:r>
          </w:p>
          <w:p>
            <w:pPr>
              <w:pStyle w:val="NormalArial"/>
              <w:rPr/>
            </w:pPr>
            <w:r>
              <w:rPr/>
              <w:t>4.4.7.1, Self-Arranged Ancillary Service Quantities</w:t>
            </w:r>
          </w:p>
          <w:p>
            <w:pPr>
              <w:pStyle w:val="NormalArial"/>
              <w:rPr/>
            </w:pPr>
            <w:r>
              <w:rPr/>
              <w:t>4.4.7.1.1, Negative Self-Arranged Ancillary Service Quantities (new)</w:t>
            </w:r>
          </w:p>
          <w:p>
            <w:pPr>
              <w:pStyle w:val="NormalArial"/>
              <w:rPr/>
            </w:pPr>
            <w:r>
              <w:rPr/>
              <w:t>4.4.7.3, Ancillary Service Trades</w:t>
            </w:r>
          </w:p>
          <w:p>
            <w:pPr>
              <w:pStyle w:val="NormalArial"/>
              <w:rPr/>
            </w:pPr>
            <w:r>
              <w:rPr/>
              <w:t>4.4.7.4, Ancillary Service Supply Responsibility</w:t>
            </w:r>
          </w:p>
          <w:p>
            <w:pPr>
              <w:pStyle w:val="NormalArial"/>
              <w:rPr/>
            </w:pPr>
            <w:r>
              <w:rPr/>
              <w:t>4.4.10, Credit Requirement for DAM Bids and Offers</w:t>
            </w:r>
          </w:p>
          <w:p>
            <w:pPr>
              <w:pStyle w:val="NormalArial"/>
              <w:rPr/>
            </w:pPr>
            <w:r>
              <w:rPr/>
              <w:t>4.5.1, DAM Clearing Process</w:t>
            </w:r>
          </w:p>
          <w:p>
            <w:pPr>
              <w:pStyle w:val="NormalArial"/>
              <w:rPr/>
            </w:pPr>
            <w:r>
              <w:rPr/>
              <w:t>4.6.4.2.2, Regulation Down Service Charge</w:t>
            </w:r>
          </w:p>
          <w:p>
            <w:pPr>
              <w:pStyle w:val="NormalArial"/>
              <w:rPr/>
            </w:pPr>
            <w:r>
              <w:rPr/>
              <w:t>4.6.4.2.3, Responsive Reserve Service Charge</w:t>
            </w:r>
          </w:p>
          <w:p>
            <w:pPr>
              <w:pStyle w:val="NormalArial"/>
              <w:rPr/>
            </w:pPr>
            <w:r>
              <w:rPr/>
              <w:t>4.6.4.2.4, Non-Spinning Reserve Service Char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lows Qualified Scheduling Entities (QSEs) to enter a negative value for a Self-Arranged Ancillary Service Quant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allows QSEs to have ERCOT procure on their behalf Ancillary Services in the Day-Ahead Market (DAM).  This NPRR is an alternative approach to NPRR131, Ancillary Service Trades with ERCOT.  If NPRR316 is approved, NPRR131 will no longer be needed.  All grey-boxed sections associated with NPRR131 would be remov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all QSEs, whether they represent Resources, Loads, or both, the ability to have ERCOT procure Ancillary Services on their behalf in the DAM.  The Nodal Protocols preclude QSEs with no Load (i.e., no Ancillary Service Obligations) from having ERCOT procure on their behalf Ancillary Services in the DAM.  Only QSEs representing Loads have the option of either: 1) self-providing their Ancillary Service Obligations or 2) having ERCOT procure Ancillary Services on their behalf.  Allowing QSEs representing only Resources the same option will improve market efficiency, ultimately leading to lower Ancillary Services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cos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optimization and lower cost for Ancillary Serv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4/4/11 Credit Work Group (Credit 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2/2/11, NPRR316 was posted.</w:t>
            </w:r>
          </w:p>
          <w:p>
            <w:pPr>
              <w:pStyle w:val="NormalArial"/>
              <w:numPr>
                <w:ilvl w:val="0"/>
                <w:numId w:val="7"/>
              </w:numPr>
              <w:tabs>
                <w:tab w:val="clear" w:pos="720"/>
                <w:tab w:val="left" w:pos="432" w:leader="none"/>
              </w:tabs>
              <w:ind w:left="432" w:hanging="360"/>
              <w:rPr/>
            </w:pPr>
            <w:r>
              <w:rPr/>
              <w:t>On 2/4/11, the motion to grant NPRR316 Urgent status failed via PRS e-mail vote.</w:t>
            </w:r>
          </w:p>
          <w:p>
            <w:pPr>
              <w:pStyle w:val="NormalArial"/>
              <w:numPr>
                <w:ilvl w:val="0"/>
                <w:numId w:val="7"/>
              </w:numPr>
              <w:tabs>
                <w:tab w:val="clear" w:pos="720"/>
                <w:tab w:val="left" w:pos="432" w:leader="none"/>
              </w:tabs>
              <w:ind w:left="432" w:hanging="360"/>
              <w:rPr/>
            </w:pPr>
            <w:r>
              <w:rPr/>
              <w:t>On 2/17/11, ERCOT comments were posted.</w:t>
            </w:r>
          </w:p>
          <w:p>
            <w:pPr>
              <w:pStyle w:val="NormalArial"/>
              <w:numPr>
                <w:ilvl w:val="0"/>
                <w:numId w:val="7"/>
              </w:numPr>
              <w:tabs>
                <w:tab w:val="clear" w:pos="720"/>
                <w:tab w:val="left" w:pos="432" w:leader="none"/>
              </w:tabs>
              <w:ind w:left="432" w:hanging="360"/>
              <w:rPr/>
            </w:pPr>
            <w:r>
              <w:rPr/>
              <w:t>On 2/17/11, PRS considered NPRR316.</w:t>
            </w:r>
          </w:p>
          <w:p>
            <w:pPr>
              <w:pStyle w:val="NormalArial"/>
              <w:numPr>
                <w:ilvl w:val="0"/>
                <w:numId w:val="7"/>
              </w:numPr>
              <w:tabs>
                <w:tab w:val="clear" w:pos="720"/>
                <w:tab w:val="left" w:pos="432" w:leader="none"/>
              </w:tabs>
              <w:ind w:left="432" w:hanging="360"/>
              <w:rPr/>
            </w:pPr>
            <w:r>
              <w:rPr/>
              <w:t>On 3/16/11, TIEC comments were posted.</w:t>
            </w:r>
          </w:p>
          <w:p>
            <w:pPr>
              <w:pStyle w:val="NormalArial"/>
              <w:numPr>
                <w:ilvl w:val="0"/>
                <w:numId w:val="7"/>
              </w:numPr>
              <w:tabs>
                <w:tab w:val="clear" w:pos="720"/>
                <w:tab w:val="left" w:pos="432" w:leader="none"/>
              </w:tabs>
              <w:ind w:left="432" w:hanging="360"/>
              <w:rPr/>
            </w:pPr>
            <w:r>
              <w:rPr/>
              <w:t>On 3/24/11, PRS again considered NPRR316.</w:t>
            </w:r>
          </w:p>
          <w:p>
            <w:pPr>
              <w:pStyle w:val="NormalArial"/>
              <w:numPr>
                <w:ilvl w:val="0"/>
                <w:numId w:val="7"/>
              </w:numPr>
              <w:tabs>
                <w:tab w:val="clear" w:pos="720"/>
                <w:tab w:val="left" w:pos="432" w:leader="none"/>
              </w:tabs>
              <w:ind w:left="432" w:hanging="360"/>
              <w:rPr/>
            </w:pPr>
            <w:r>
              <w:rPr/>
              <w:t>On 3/31/11, an Impact Analysis was posted.</w:t>
            </w:r>
          </w:p>
          <w:p>
            <w:pPr>
              <w:pStyle w:val="NormalArial"/>
              <w:numPr>
                <w:ilvl w:val="0"/>
                <w:numId w:val="7"/>
              </w:numPr>
              <w:tabs>
                <w:tab w:val="clear" w:pos="720"/>
                <w:tab w:val="left" w:pos="432" w:leader="none"/>
              </w:tabs>
              <w:ind w:left="432" w:hanging="360"/>
              <w:rPr/>
            </w:pPr>
            <w:r>
              <w:rPr/>
              <w:t>On 4/4/11, Credit WG comments were posted.</w:t>
            </w:r>
          </w:p>
          <w:p>
            <w:pPr>
              <w:pStyle w:val="NormalArial"/>
              <w:numPr>
                <w:ilvl w:val="0"/>
                <w:numId w:val="7"/>
              </w:numPr>
              <w:tabs>
                <w:tab w:val="clear" w:pos="720"/>
                <w:tab w:val="left" w:pos="432" w:leader="none"/>
              </w:tabs>
              <w:ind w:left="432" w:hanging="360"/>
              <w:rPr/>
            </w:pPr>
            <w:r>
              <w:rPr/>
              <w:t>On 4/4/11, PRS comments were posted.</w:t>
            </w:r>
          </w:p>
          <w:p>
            <w:pPr>
              <w:pStyle w:val="NormalArial"/>
              <w:numPr>
                <w:ilvl w:val="0"/>
                <w:numId w:val="7"/>
              </w:numPr>
              <w:tabs>
                <w:tab w:val="clear" w:pos="720"/>
                <w:tab w:val="left" w:pos="432" w:leader="none"/>
              </w:tabs>
              <w:ind w:left="432" w:hanging="360"/>
              <w:rPr/>
            </w:pPr>
            <w:r>
              <w:rPr/>
              <w:t>On 4/4/11, a Cost Benefit Analysis was posted.</w:t>
            </w:r>
          </w:p>
          <w:p>
            <w:pPr>
              <w:pStyle w:val="NormalArial"/>
              <w:numPr>
                <w:ilvl w:val="0"/>
                <w:numId w:val="7"/>
              </w:numPr>
              <w:tabs>
                <w:tab w:val="clear" w:pos="720"/>
                <w:tab w:val="left" w:pos="432" w:leader="none"/>
              </w:tabs>
              <w:ind w:left="432" w:hanging="360"/>
              <w:rPr/>
            </w:pPr>
            <w:r>
              <w:rPr/>
              <w:t>On 4/7/11, TAC considered NPRR31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RS voted to grant NPRR316 Urgent status.  There were two opposing votes from the Consumer and Cooperative Market Segments.  PRS then unanimously voted to table NPRR316 for one month.  All Market Segments were present for both votes.</w:t>
            </w:r>
          </w:p>
          <w:p>
            <w:pPr>
              <w:pStyle w:val="NormalArial"/>
              <w:rPr/>
            </w:pPr>
            <w:r>
              <w:rPr/>
            </w:r>
          </w:p>
          <w:p>
            <w:pPr>
              <w:pStyle w:val="NormalArial"/>
              <w:rPr/>
            </w:pPr>
            <w:r>
              <w:rPr/>
              <w:t>On 3/24/11, PRS voted to recommend approval of NPRR316 as amended by the 2/17/11 ERCOT comments and as revised by PRS and to forward NPRR316 to TAC.  There were seven abstentions from the Independent Generator (2), Independent Power Marketer (IPM), Independent Retail Electric Provider (IREP), Investor Owned Utility (IOU) (2) and Municipal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articipants discussed whether NPRR316 was intended to replace NPRR131 in its entirety.  Additional time was requested to allow for more thorough review of the 2/17/11 ERCOT comments and the credit implications associated with NPRR316.</w:t>
            </w:r>
          </w:p>
          <w:p>
            <w:pPr>
              <w:pStyle w:val="NormalArial"/>
              <w:rPr/>
            </w:pPr>
            <w:r>
              <w:rPr/>
            </w:r>
          </w:p>
          <w:p>
            <w:pPr>
              <w:pStyle w:val="NormalArial"/>
              <w:rPr/>
            </w:pPr>
            <w:r>
              <w:rPr/>
              <w:t>On 3/24/11, concern was expressed that ERCOT could be forced to purchase a greater amount of Ancillary Service than intended.  Revisions were proposed to put a per-Ancillary Service limit on the amount of negative Self-Arranged Ancillary Service Quantity in the DAM that a QSE may submit.  After discussion, a limit of -500 MW was proposed.  Participants also discussed whether clarification is needed to specify which proposed requirements are for compliance purposes only.  It was proposed that, in addition to the -500 MW limit, language be added to Section 4.4.7.1.1 to specify that for compliance purposes, a QSE may not submit a negative Self-Arranged Ancillary Service Quantity in the DAM that is greater in magnitude than the absolute value of the net sales of its Ancillary Service Trades per Ancillary Service.  Some participants expressed concern over forwarding NPRR316 to TAC without further discussion by WM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7/11, TAC voted to recommend approval of NPRR316 as recommended by PRS in the 3/24/11 PRS Report and to recommend a priority of High and a rank of 15.3.  There were two abstentions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7/11, the responsibility for costs associated with ERCOT procuring a greater quantity of Ancillary Services than necessary was discuss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rPr>
                <w:rFonts w:ascii="Arial" w:hAnsi="Arial" w:cs="Arial"/>
                <w:bCs/>
                <w:i/>
                <w:i/>
                <w:sz w:val="20"/>
                <w:szCs w:val="20"/>
              </w:rPr>
            </w:pPr>
            <w:r>
              <w:rPr>
                <w:rFonts w:cs="Arial" w:ascii="Arial" w:hAnsi="Arial"/>
                <w:bCs/>
                <w:i/>
                <w:sz w:val="20"/>
                <w:szCs w:val="20"/>
              </w:rPr>
              <w:t>Provides a lower cost solution than the previously approved NPRR131 while providing similar functional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Improved optimization of Ancillary Servi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i/>
                <w:i/>
                <w:sz w:val="20"/>
              </w:rPr>
            </w:pPr>
            <w:r>
              <w:rPr>
                <w:rFonts w:cs="Arial" w:ascii="Arial" w:hAnsi="Arial"/>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rPr>
                <w:rFonts w:ascii="Arial" w:hAnsi="Arial" w:cs="Arial"/>
                <w:i/>
                <w:i/>
                <w:sz w:val="20"/>
              </w:rPr>
            </w:pPr>
            <w:r>
              <w:rPr>
                <w:rFonts w:cs="Arial" w:ascii="Arial" w:hAnsi="Arial"/>
                <w:i/>
                <w:sz w:val="20"/>
              </w:rPr>
              <w:t>Improved market functional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i/>
                <w:i/>
                <w:sz w:val="20"/>
              </w:rPr>
            </w:pPr>
            <w:r>
              <w:rPr>
                <w:rFonts w:cs="Arial" w:ascii="Arial" w:hAnsi="Arial"/>
                <w:i/>
                <w:sz w:val="20"/>
              </w:rPr>
              <w:t>Replaces functionality that was available in the zonal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i/>
                <w:i/>
                <w:sz w:val="20"/>
              </w:rPr>
            </w:pPr>
            <w:r>
              <w:rPr>
                <w:rFonts w:cs="Arial" w:ascii="Arial" w:hAnsi="Arial"/>
                <w:i/>
                <w:sz w:val="20"/>
              </w:rPr>
              <w:t>Should improve liquidity in the Ancillary Servic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3-399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at NPRR316 represents an alternative approach to NPRR131 and that with negative Self-Arranged Ancillary Services Quantities, ERCOT is procuring the Ancillary Services on behalf of the QS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31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providing that a QSE may not submit a negative Self-Arranged Ancillary Service Quantity in the DAM that is greater than its total Ancillary Service Trades for which the QSE is the sell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40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the changes made to the language in paragraph (6)(e) of Section 4.4.10 appropriately covers the credit risk associated with NPRR31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S 040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draft Cost Benefit Analysis as presented to PRS on 4/1/11.</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sz w:val="20"/>
        </w:rPr>
      </w:pPr>
      <w:r>
        <w:rPr>
          <w:sz w:val="20"/>
        </w:rPr>
      </w:r>
    </w:p>
    <w:p>
      <w:pPr>
        <w:pStyle w:val="Normal"/>
        <w:rPr>
          <w:rFonts w:ascii="Arial" w:hAnsi="Arial" w:cs="Arial"/>
        </w:rPr>
      </w:pPr>
      <w:r>
        <w:rPr>
          <w:rFonts w:cs="Arial" w:ascii="Arial" w:hAnsi="Arial"/>
        </w:rPr>
        <w:t>Please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NPRR322, Real-Time PTP Option Modeling</w:t>
      </w:r>
    </w:p>
    <w:p>
      <w:pPr>
        <w:pStyle w:val="Normal"/>
        <w:numPr>
          <w:ilvl w:val="1"/>
          <w:numId w:val="5"/>
        </w:numPr>
        <w:rPr>
          <w:rFonts w:ascii="Arial" w:hAnsi="Arial" w:cs="Arial"/>
        </w:rPr>
      </w:pPr>
      <w:r>
        <w:rPr>
          <w:rFonts w:cs="Arial" w:ascii="Arial" w:hAnsi="Arial"/>
        </w:rPr>
        <w:t>Section 4.5.1</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339, Modifications to Heuristic Rules to Determine LMP at De-energized Electrical Bus and Treatment of CRR Offers at De-energized Settlement Points</w:t>
      </w:r>
    </w:p>
    <w:p>
      <w:pPr>
        <w:pStyle w:val="Normal"/>
        <w:numPr>
          <w:ilvl w:val="1"/>
          <w:numId w:val="5"/>
        </w:numPr>
        <w:rPr>
          <w:rFonts w:ascii="Arial" w:hAnsi="Arial" w:cs="Arial"/>
        </w:rPr>
      </w:pPr>
      <w:r>
        <w:rPr>
          <w:rFonts w:cs="Arial" w:ascii="Arial" w:hAnsi="Arial"/>
        </w:rPr>
        <w:t>Section 4.5.1</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349, Clarification of Ancillary Service Provider’s Responsibilities, Addition of Penalty Factor Charge for Failure to Provide, and Addition of Ancillary Service Capacity Compliance Performance Criteria</w:t>
      </w:r>
    </w:p>
    <w:p>
      <w:pPr>
        <w:pStyle w:val="Normal"/>
        <w:numPr>
          <w:ilvl w:val="1"/>
          <w:numId w:val="5"/>
        </w:numPr>
        <w:rPr>
          <w:rFonts w:ascii="Arial" w:hAnsi="Arial" w:cs="Arial"/>
        </w:rPr>
      </w:pPr>
      <w:r>
        <w:rPr>
          <w:rFonts w:cs="Arial" w:ascii="Arial" w:hAnsi="Arial"/>
        </w:rPr>
        <w:t>Section 4.4.7.4</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360" w:leader="none"/>
          <w:tab w:val="left" w:pos="540" w:leader="none"/>
        </w:tabs>
        <w:ind w:left="0" w:hanging="0"/>
        <w:rPr/>
      </w:pPr>
      <w:r>
        <w:rPr/>
        <w:t>2.1</w:t>
        <w:tab/>
        <w:t>DEFINI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60" w:after="240"/>
              <w:rPr>
                <w:del w:id="1" w:author="ERCOT 021711" w:date="2011-02-14T16:40:00Z"/>
              </w:rPr>
            </w:pPr>
            <w:del w:id="0" w:author="ERCOT 021711" w:date="2011-02-14T16:40:00Z">
              <w:r>
                <w:rPr/>
                <w:delText>[NPRR131:  Insert the following definition “Ancillary Service Trade with ERCOT” upon system implementation:]</w:delText>
              </w:r>
            </w:del>
          </w:p>
          <w:p>
            <w:pPr>
              <w:pStyle w:val="H2"/>
              <w:spacing w:before="0" w:after="240"/>
              <w:ind w:left="907" w:hanging="907"/>
              <w:rPr>
                <w:del w:id="3" w:author="ERCOT 021711" w:date="2011-02-14T16:40:00Z"/>
              </w:rPr>
            </w:pPr>
            <w:del w:id="2" w:author="ERCOT 021711" w:date="2011-02-14T16:40:00Z">
              <w:r>
                <w:rPr/>
                <w:delText>Ancillary Service Trade with ERCOT</w:delText>
              </w:r>
            </w:del>
          </w:p>
          <w:p>
            <w:pPr>
              <w:pStyle w:val="Instructions"/>
              <w:spacing w:before="0" w:after="240"/>
              <w:rPr/>
            </w:pPr>
            <w:del w:id="4" w:author="ERCOT 021711" w:date="2011-02-14T16:40:00Z">
              <w:r>
                <w:rPr>
                  <w:color w:val="000000"/>
                </w:rPr>
                <w:delText xml:space="preserve">A </w:delText>
              </w:r>
            </w:del>
            <w:del w:id="5" w:author="ERCOT 021711" w:date="2011-02-14T16:40:00Z">
              <w:r>
                <w:rPr>
                  <w:iCs/>
                  <w:color w:val="000000"/>
                  <w:szCs w:val="20"/>
                </w:rPr>
                <w:delText>transaction</w:delText>
              </w:r>
            </w:del>
            <w:del w:id="6" w:author="ERCOT 021711" w:date="2011-02-14T16:40:00Z">
              <w:r>
                <w:rPr>
                  <w:color w:val="000000"/>
                </w:rPr>
                <w:delText xml:space="preserve"> that allows QSEs with an Ancillary Service Supply Responsibility to procure the capacity, by hour and service type, in the DAM.</w:delText>
              </w:r>
            </w:del>
          </w:p>
        </w:tc>
      </w:tr>
    </w:tbl>
    <w:p>
      <w:pPr>
        <w:pStyle w:val="Normal"/>
        <w:rPr/>
      </w:pPr>
      <w:r>
        <w:rPr/>
      </w:r>
    </w:p>
    <w:p>
      <w:pPr>
        <w:pStyle w:val="H2"/>
        <w:ind w:left="0" w:hanging="0"/>
        <w:rPr/>
      </w:pPr>
      <w:r>
        <w:rPr/>
        <w:t>4.3</w:t>
        <w:tab/>
        <w:t>QSE Activities and Responsibilities in the Day-Ahead</w:t>
      </w:r>
    </w:p>
    <w:p>
      <w:pPr>
        <w:pStyle w:val="BodyTextNumbered"/>
        <w:rPr/>
      </w:pPr>
      <w:r>
        <w:rPr/>
        <w:t>(1)</w:t>
        <w:tab/>
        <w:t xml:space="preserve">During the Day-Ahead, a QSE: </w:t>
      </w:r>
    </w:p>
    <w:p>
      <w:pPr>
        <w:pStyle w:val="List"/>
        <w:ind w:left="1440" w:hanging="720"/>
        <w:rPr/>
      </w:pPr>
      <w:r>
        <w:rPr/>
        <w:t>(a)</w:t>
        <w:tab/>
        <w:t>Must submit its Current Operating Plan (COP) and update its COP as required in Section 3.9, Current Operating Plan (COP);</w:t>
      </w:r>
    </w:p>
    <w:p>
      <w:pPr>
        <w:pStyle w:val="List"/>
        <w:ind w:left="1440" w:hanging="720"/>
        <w:rPr/>
      </w:pPr>
      <w:r>
        <w:rPr/>
        <w:t>(b)</w:t>
        <w:tab/>
        <w:t>May submit Three-Part Supply Offers, Day-Ahead Market (DAM) Energy-Only Offers, DAM Energy Bids, Energy Trades, Self-Schedules, Capacity Trades, Direct Current (DC) Tie Schedules, Ancillary Service Offers, Ancillary Service Trades, Self-Arranged Ancillary Service Quantities, Point-to-Point (PTP) Obligation Bids, and Congestion Revenue Right (CRR) Offers as specified in this Section; and</w:t>
      </w:r>
    </w:p>
    <w:tbl>
      <w:tblPr>
        <w:tblW w:w="9447" w:type="dxa"/>
        <w:jc w:val="left"/>
        <w:tblInd w:w="9" w:type="dxa"/>
        <w:tblLayout w:type="fixed"/>
        <w:tblCellMar>
          <w:top w:w="144" w:type="dxa"/>
          <w:left w:w="115" w:type="dxa"/>
          <w:bottom w:w="0" w:type="dxa"/>
          <w:right w:w="115" w:type="dxa"/>
        </w:tblCellMar>
      </w:tblPr>
      <w:tblGrid>
        <w:gridCol w:w="9447"/>
      </w:tblGrid>
      <w:tr>
        <w:trPr/>
        <w:tc>
          <w:tcPr>
            <w:tcW w:w="9447"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8" w:author="ERCOT 021711" w:date="2011-02-15T07:05:00Z"/>
              </w:rPr>
            </w:pPr>
            <w:del w:id="7" w:author="ERCOT 021711" w:date="2011-02-15T07:05:00Z">
              <w:r>
                <w:rPr/>
                <w:delText>[NPRR131:  Replace paragraph (1)(b) above with the following upon system implementation:]</w:delText>
              </w:r>
            </w:del>
          </w:p>
          <w:p>
            <w:pPr>
              <w:pStyle w:val="Instructions"/>
              <w:spacing w:before="0" w:after="240"/>
              <w:ind w:left="1440" w:hanging="720"/>
              <w:rPr/>
            </w:pPr>
            <w:del w:id="9" w:author="ERCOT 021711" w:date="2011-02-15T07:05:00Z">
              <w:r>
                <w:rPr/>
                <w:delText>(b)</w:delText>
                <w:tab/>
                <w:delText>May submit Three-Part Supply Offers, Day-Ahead Market (DAM) Energy-Only Offers, DAM Energy Bids, Energy Trades, Self-Schedules, Capacity Trades, Direct Current (DC) Tie Schedules, Ancillary Service Offers, Ancillary Service Trades, Self-Arranged Ancillary Service Quantities, Ancillary Service Trades with ERCOT, Point-to-Point (PTP) Obligation Bids, and Congestion Revenue Right (CRR) Offers as specified in this Section; and</w:delText>
              </w:r>
            </w:del>
          </w:p>
        </w:tc>
      </w:tr>
    </w:tbl>
    <w:p>
      <w:pPr>
        <w:pStyle w:val="BodyTextNumbered"/>
        <w:rPr/>
      </w:pPr>
      <w:r>
        <w:rPr/>
      </w:r>
    </w:p>
    <w:p>
      <w:pPr>
        <w:pStyle w:val="BodyTextNumbered"/>
        <w:rPr/>
      </w:pPr>
      <w:r>
        <w:rPr/>
        <w:t>(2)</w:t>
        <w:tab/>
        <w:t xml:space="preserve">By 0600 in the Day-Ahead, each QSE representing Reliability Must-Run (RMR) Units, or Black Start Resources shall submit information to ERCOT indicating availability of RMR Units, and Black Start Resources for the Operating Day, and any other information that ERCOT may need to evaluate use of the units as set forth in the applicable Agreements and this Section. </w:t>
      </w:r>
    </w:p>
    <w:p>
      <w:pPr>
        <w:pStyle w:val="H3"/>
        <w:rPr/>
      </w:pPr>
      <w:r>
        <w:rPr/>
        <w:t>4.4.7</w:t>
        <w:tab/>
        <w:t>Ancillary Service Supplied and Traded</w:t>
      </w:r>
    </w:p>
    <w:p>
      <w:pPr>
        <w:pStyle w:val="H4"/>
        <w:rPr/>
      </w:pPr>
      <w:bookmarkStart w:id="0" w:name="OLE_LINK2"/>
      <w:bookmarkStart w:id="1" w:name="OLE_LINK1"/>
      <w:bookmarkEnd w:id="0"/>
      <w:bookmarkEnd w:id="1"/>
      <w:r>
        <w:rPr/>
        <w:t>4.4.7.1</w:t>
        <w:tab/>
        <w:t>Self-Arranged Ancillary Service Quantities</w:t>
      </w:r>
    </w:p>
    <w:p>
      <w:pPr>
        <w:pStyle w:val="BodyTextNumbered"/>
        <w:rPr/>
      </w:pPr>
      <w:r>
        <w:rPr/>
        <w:t>(1)</w:t>
        <w:tab/>
        <w:t xml:space="preserve">A QSE may self-arrange all or a portion thereof, but not to exceed, the Ancillary Service Obligation allocated to it by ERCOT.  If a QSE elects to self-arrange Ancillary Service capacity, then ERCOT shall not pay the QSE for the Self-Arranged Ancillary Service Quantities for the portion that meets its Ancillary Service Obligation. </w:t>
      </w:r>
    </w:p>
    <w:p>
      <w:pPr>
        <w:pStyle w:val="BodyTextNumbered"/>
        <w:rPr/>
      </w:pPr>
      <w:bookmarkStart w:id="2" w:name="OLE_LINK2"/>
      <w:bookmarkStart w:id="3" w:name="OLE_LINK1"/>
      <w:bookmarkEnd w:id="2"/>
      <w:bookmarkEnd w:id="3"/>
      <w:r>
        <w:rPr/>
        <w:t>(2)</w:t>
        <w:tab/>
        <w:t>The QSE must indicate before 1000 in the Day-Ahead the Self-Arranged Ancillary Service Quantities,</w:t>
      </w:r>
      <w:r>
        <w:rPr>
          <w:rStyle w:val="Msoins"/>
          <w:b/>
          <w:bCs/>
          <w:u w:val="none"/>
        </w:rPr>
        <w:t xml:space="preserve"> </w:t>
      </w:r>
      <w:r>
        <w:rPr/>
        <w:t xml:space="preserve">by service, so ERCOT can determine how much Ancillary Service capacity, by service, needs to be obtained through the DAM.  </w:t>
      </w:r>
    </w:p>
    <w:p>
      <w:pPr>
        <w:pStyle w:val="BodyTextNumbered"/>
        <w:rPr/>
      </w:pPr>
      <w:r>
        <w:rPr/>
        <w:t>(3)</w:t>
        <w:tab/>
        <w:t xml:space="preserve">At or after 1000 in the Day-Ahead, a QSE may not change its Self-Arranged Ancillary Service Quantities unless ERCOT opens a Supplemental Ancillary Service Market (SASM). </w:t>
      </w:r>
    </w:p>
    <w:p>
      <w:pPr>
        <w:pStyle w:val="BodyTextNumbered"/>
        <w:rPr/>
      </w:pPr>
      <w:r>
        <w:rPr/>
        <w:t>(4)</w:t>
        <w:tab/>
        <w:t xml:space="preserve">Before 1430 </w:t>
      </w:r>
      <w:r>
        <w:rPr>
          <w:rStyle w:val="Msoins"/>
          <w:u w:val="none"/>
        </w:rPr>
        <w:t xml:space="preserve">in the Day-Ahead, </w:t>
      </w:r>
      <w:r>
        <w:rPr/>
        <w:t xml:space="preserve">all Self-Arranged Ancillary Service Quantities must be represented by physical capacity, either by Generation Resources or Load Resources, or backed by Ancillary Service Trades. </w:t>
      </w:r>
    </w:p>
    <w:p>
      <w:pPr>
        <w:pStyle w:val="BodyTextNumbered"/>
        <w:rPr/>
      </w:pPr>
      <w:r>
        <w:rPr/>
        <w:t>(5)</w:t>
        <w:tab/>
        <w:t>When a QSE chooses to self-arrange all or a portion of its Ancillary Service Obligations, it commits to the following conditions:</w:t>
      </w:r>
    </w:p>
    <w:p>
      <w:pPr>
        <w:pStyle w:val="List"/>
        <w:ind w:left="1440" w:hanging="720"/>
        <w:rPr/>
      </w:pPr>
      <w:r>
        <w:rPr/>
        <w:t>(a)</w:t>
        <w:tab/>
        <w:t>The QSE may self-arrange Regulation Up Service (Reg-Up), Regulation Down Service (Reg-Down), Responsive Reserve Service (RRS), and Non-Spin;</w:t>
      </w:r>
    </w:p>
    <w:p>
      <w:pPr>
        <w:pStyle w:val="List"/>
        <w:ind w:left="1440" w:hanging="720"/>
        <w:rPr/>
      </w:pPr>
      <w:r>
        <w:rPr/>
        <w:t>(b)</w:t>
        <w:tab/>
        <w:t xml:space="preserve">The QSE may provide all or part of its Self-Arranged Ancillary Service Quantity from one or more Resources it represents;  </w:t>
      </w:r>
    </w:p>
    <w:p>
      <w:pPr>
        <w:pStyle w:val="List"/>
        <w:ind w:left="1440" w:hanging="720"/>
        <w:rPr/>
      </w:pPr>
      <w:r>
        <w:rPr/>
        <w:t>(c)</w:t>
        <w:tab/>
        <w:t xml:space="preserve">The QSE may provide all or a part of its Self-Arranged Ancillary Service Quantity through an Ancillary Service Trade; </w:t>
      </w:r>
    </w:p>
    <w:p>
      <w:pPr>
        <w:pStyle w:val="List"/>
        <w:ind w:left="1440" w:hanging="720"/>
        <w:rPr/>
      </w:pPr>
      <w:r>
        <w:rPr/>
        <w:t>(d)</w:t>
        <w:tab/>
        <w:t>The additional Self-Arranged Ancillary Service Quantity specified by the QSE in response to a SASM notice by ERCOT to obtain additional Ancillary Services in the Adjustment Period cannot be more than the additional Ancillary Service amount allocated by ERCOT to that QSE, as stated in the SASM notice, and cannot be changed once committed to ERCOT; and</w:t>
      </w:r>
    </w:p>
    <w:p>
      <w:pPr>
        <w:pStyle w:val="List"/>
        <w:ind w:left="1440" w:hanging="720"/>
        <w:rPr/>
      </w:pPr>
      <w:r>
        <w:rPr/>
        <w:t>(e)</w:t>
        <w:tab/>
        <w:t xml:space="preserve">If a QSE does not self-arrange all of its Ancillary Service Obligation, ERCOT shall procure the remaining amount of the Ancillary Service Obligation for the QSE. </w:t>
      </w:r>
    </w:p>
    <w:p>
      <w:pPr>
        <w:pStyle w:val="List"/>
        <w:ind w:left="1440" w:hanging="720"/>
        <w:rPr/>
      </w:pPr>
      <w:r>
        <w:rPr/>
        <w:t>(f)</w:t>
        <w:tab/>
        <w:t>For self-arranged Responsive Reserve Service, the QSE shall indicate the quantity of the service that is provided from:</w:t>
      </w:r>
    </w:p>
    <w:p>
      <w:pPr>
        <w:pStyle w:val="List2"/>
        <w:ind w:left="2160" w:hanging="720"/>
        <w:rPr/>
      </w:pPr>
      <w:r>
        <w:rPr/>
        <w:t>(i)</w:t>
        <w:tab/>
        <w:t>Generation Resources;</w:t>
      </w:r>
    </w:p>
    <w:p>
      <w:pPr>
        <w:pStyle w:val="List2"/>
        <w:ind w:left="2160" w:hanging="720"/>
        <w:rPr/>
      </w:pPr>
      <w:r>
        <w:rPr/>
        <w:t>(ii)</w:t>
        <w:tab/>
        <w:t>Controllable Load Resources; and</w:t>
      </w:r>
    </w:p>
    <w:p>
      <w:pPr>
        <w:pStyle w:val="List2"/>
        <w:ind w:left="2160" w:hanging="720"/>
        <w:rPr/>
      </w:pPr>
      <w:r>
        <w:rPr/>
        <w:t>(iii)</w:t>
        <w:tab/>
        <w:t>Load Resources controlled by high-set under-frequency relay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1" w:author="ERCOT 021711" w:date="2011-02-15T07:08:00Z"/>
              </w:rPr>
            </w:pPr>
            <w:del w:id="10" w:author="ERCOT 021711" w:date="2011-02-15T07:08:00Z">
              <w:r>
                <w:rPr/>
                <w:delText>[NPRR131:  Replace Section 4.4.7.1 above with the following upon system implementation:]</w:delText>
              </w:r>
            </w:del>
          </w:p>
          <w:p>
            <w:pPr>
              <w:pStyle w:val="Normal"/>
              <w:spacing w:before="240" w:after="240"/>
              <w:ind w:left="1260" w:hanging="1260"/>
              <w:rPr>
                <w:del w:id="13" w:author="ERCOT 021711" w:date="2011-02-15T07:08:00Z"/>
              </w:rPr>
            </w:pPr>
            <w:del w:id="12" w:author="ERCOT 021711" w:date="2011-02-15T07:08:00Z">
              <w:r>
                <w:rPr>
                  <w:rStyle w:val="StrongEmphasis"/>
                </w:rPr>
                <w:delText>4.4.7.1</w:delText>
                <w:tab/>
                <w:delText>Self-Arranged and Ancillary Service Trade with ERCOT Quantities</w:delText>
              </w:r>
            </w:del>
          </w:p>
          <w:p>
            <w:pPr>
              <w:pStyle w:val="BodyTextNumbered"/>
              <w:rPr>
                <w:del w:id="15" w:author="ERCOT 021711" w:date="2011-02-15T07:08:00Z"/>
              </w:rPr>
            </w:pPr>
            <w:del w:id="14" w:author="ERCOT 021711" w:date="2011-02-15T07:08:00Z">
              <w:r>
                <w:rPr/>
                <w:delText>(1)</w:delText>
                <w:tab/>
                <w:delText xml:space="preserve">A QSE may self-arrange all or a portion thereof, but not to exceed, the Ancillary Service Obligation allocated to it by ERCOT.  If a QSE elects to self-arrange Ancillary Service capacity, then ERCOT shall not pay the QSE for the Self-Arranged Ancillary Service Quantities for the portion that meets its Ancillary Service Obligation. </w:delText>
              </w:r>
            </w:del>
          </w:p>
          <w:p>
            <w:pPr>
              <w:pStyle w:val="BodyTextNumbered"/>
              <w:rPr>
                <w:del w:id="19" w:author="ERCOT 021711" w:date="2011-02-15T07:08:00Z"/>
              </w:rPr>
            </w:pPr>
            <w:del w:id="16" w:author="ERCOT 021711" w:date="2011-02-15T07:08:00Z">
              <w:r>
                <w:rPr/>
                <w:delText>(2)</w:delText>
                <w:tab/>
                <w:delText>The QSE must indicate before 1000 in the Day-Ahead the Self-Arranged Ancillary Service Quantities and the Ancillary Service Trade with ERCOT quantities,</w:delText>
              </w:r>
            </w:del>
            <w:del w:id="17" w:author="ERCOT 021711" w:date="2011-02-15T07:08:00Z">
              <w:r>
                <w:rPr>
                  <w:rStyle w:val="Msoins"/>
                  <w:b/>
                  <w:bCs/>
                  <w:u w:val="none"/>
                </w:rPr>
                <w:delText xml:space="preserve"> </w:delText>
              </w:r>
            </w:del>
            <w:del w:id="18" w:author="ERCOT 021711" w:date="2011-02-15T07:08:00Z">
              <w:r>
                <w:rPr/>
                <w:delText xml:space="preserve">by service, so ERCOT can determine how much Ancillary Service capacity, by service, needs to be obtained through the DAM.  </w:delText>
              </w:r>
            </w:del>
          </w:p>
          <w:p>
            <w:pPr>
              <w:pStyle w:val="BodyTextNumbered"/>
              <w:rPr>
                <w:del w:id="21" w:author="ERCOT 021711" w:date="2011-02-15T07:08:00Z"/>
              </w:rPr>
            </w:pPr>
            <w:del w:id="20" w:author="ERCOT 021711" w:date="2011-02-15T07:08:00Z">
              <w:r>
                <w:rPr/>
                <w:delText>(3)</w:delText>
                <w:tab/>
                <w:delText xml:space="preserve">At or after 1000 in the Day-Ahead, a QSE may not change either its Self-Arranged Ancillary Service Quantities, or its Ancillary Service Trade with ERCOT quantities unless ERCOT opens a Supplemental Ancillary Service Market (SASM). </w:delText>
              </w:r>
            </w:del>
          </w:p>
          <w:p>
            <w:pPr>
              <w:pStyle w:val="BodyTextNumbered"/>
              <w:rPr>
                <w:del w:id="25" w:author="ERCOT 021711" w:date="2011-02-15T07:08:00Z"/>
              </w:rPr>
            </w:pPr>
            <w:del w:id="22" w:author="ERCOT 021711" w:date="2011-02-15T07:08:00Z">
              <w:r>
                <w:rPr/>
                <w:delText>(4)</w:delText>
                <w:tab/>
                <w:delText xml:space="preserve">Before 1430 </w:delText>
              </w:r>
            </w:del>
            <w:del w:id="23" w:author="ERCOT 021711" w:date="2011-02-15T07:08:00Z">
              <w:r>
                <w:rPr>
                  <w:rStyle w:val="Msoins"/>
                  <w:u w:val="none"/>
                </w:rPr>
                <w:delText xml:space="preserve">in the Day-Ahead, </w:delText>
              </w:r>
            </w:del>
            <w:del w:id="24" w:author="ERCOT 021711" w:date="2011-02-15T07:08:00Z">
              <w:r>
                <w:rPr/>
                <w:delText xml:space="preserve">all Self-Arranged Ancillary Service Quantities must be represented by physical capacity, either by Generation Resources or Load Resources, or backed by Ancillary Service Trades. </w:delText>
              </w:r>
            </w:del>
          </w:p>
          <w:p>
            <w:pPr>
              <w:pStyle w:val="BodyTextNumbered"/>
              <w:rPr>
                <w:del w:id="27" w:author="ERCOT 021711" w:date="2011-02-15T07:08:00Z"/>
              </w:rPr>
            </w:pPr>
            <w:del w:id="26" w:author="ERCOT 021711" w:date="2011-02-15T07:08:00Z">
              <w:r>
                <w:rPr/>
                <w:delText>(5)</w:delText>
                <w:tab/>
                <w:delText>When a QSE chooses to self-arrange all or a portion of its Ancillary Service Obligations, it commits to the following conditions:</w:delText>
              </w:r>
            </w:del>
          </w:p>
          <w:p>
            <w:pPr>
              <w:pStyle w:val="List"/>
              <w:ind w:left="1440" w:hanging="720"/>
              <w:rPr>
                <w:del w:id="29" w:author="ERCOT 021711" w:date="2011-02-15T07:08:00Z"/>
              </w:rPr>
            </w:pPr>
            <w:del w:id="28" w:author="ERCOT 021711" w:date="2011-02-15T07:08:00Z">
              <w:r>
                <w:rPr/>
                <w:delText>(a)</w:delText>
                <w:tab/>
                <w:delText>The QSE may self-arrange Regulation Up Service (Reg-Up), Regulation Down Service (Reg-Down), Responsive Reserve Service (RRS), and Non-Spin;</w:delText>
              </w:r>
            </w:del>
          </w:p>
          <w:p>
            <w:pPr>
              <w:pStyle w:val="List"/>
              <w:ind w:left="1440" w:hanging="720"/>
              <w:rPr>
                <w:del w:id="31" w:author="ERCOT 021711" w:date="2011-02-15T07:08:00Z"/>
              </w:rPr>
            </w:pPr>
            <w:del w:id="30" w:author="ERCOT 021711" w:date="2011-02-15T07:08:00Z">
              <w:r>
                <w:rPr/>
                <w:delText>(b)</w:delText>
                <w:tab/>
                <w:delText xml:space="preserve">The QSE may provide all or part of its Self-Arranged Ancillary Service Quantity from one or more Resources it represents;  </w:delText>
              </w:r>
            </w:del>
          </w:p>
          <w:p>
            <w:pPr>
              <w:pStyle w:val="List"/>
              <w:ind w:left="1440" w:hanging="720"/>
              <w:rPr>
                <w:del w:id="33" w:author="ERCOT 021711" w:date="2011-02-15T07:08:00Z"/>
              </w:rPr>
            </w:pPr>
            <w:del w:id="32" w:author="ERCOT 021711" w:date="2011-02-15T07:08:00Z">
              <w:r>
                <w:rPr/>
                <w:delText>(c)</w:delText>
                <w:tab/>
                <w:delText xml:space="preserve">The QSE may provide all or a part of its Self-Arranged Ancillary Service Quantity through an Ancillary Service Trade; </w:delText>
              </w:r>
            </w:del>
          </w:p>
          <w:p>
            <w:pPr>
              <w:pStyle w:val="List"/>
              <w:ind w:left="1440" w:hanging="720"/>
              <w:rPr>
                <w:del w:id="35" w:author="ERCOT 021711" w:date="2011-02-15T07:08:00Z"/>
              </w:rPr>
            </w:pPr>
            <w:del w:id="34" w:author="ERCOT 021711" w:date="2011-02-15T07:08:00Z">
              <w:r>
                <w:rPr/>
                <w:delText>(d)</w:delText>
                <w:tab/>
                <w:delText>The additional Self-Arranged Ancillary Service Quantity specified by the QSE in response to a SASM notice by ERCOT to obtain additional Ancillary Services in the Adjustment Period cannot be more than the additional Ancillary Service amount allocated by ERCOT to that QSE, as stated in the SASM notice, and cannot be changed once committed to ERCOT; and</w:delText>
              </w:r>
            </w:del>
          </w:p>
          <w:p>
            <w:pPr>
              <w:pStyle w:val="List"/>
              <w:ind w:left="1440" w:hanging="720"/>
              <w:rPr>
                <w:del w:id="37" w:author="ERCOT 021711" w:date="2011-02-15T07:08:00Z"/>
              </w:rPr>
            </w:pPr>
            <w:del w:id="36" w:author="ERCOT 021711" w:date="2011-02-15T07:08:00Z">
              <w:r>
                <w:rPr/>
                <w:delText>(e)</w:delText>
                <w:tab/>
                <w:delText xml:space="preserve">If a QSE does not self-arrange all of its Ancillary Service Obligation, ERCOT shall procure the remaining amount of the Ancillary Service Obligation for the QSE. </w:delText>
              </w:r>
            </w:del>
          </w:p>
          <w:p>
            <w:pPr>
              <w:pStyle w:val="List"/>
              <w:ind w:left="1440" w:hanging="720"/>
              <w:rPr>
                <w:del w:id="39" w:author="ERCOT 021711" w:date="2011-02-15T07:08:00Z"/>
              </w:rPr>
            </w:pPr>
            <w:del w:id="38" w:author="ERCOT 021711" w:date="2011-02-15T07:08:00Z">
              <w:r>
                <w:rPr/>
                <w:delText>(f)</w:delText>
                <w:tab/>
                <w:delText>For self-arranged Responsive Reserve Service, the QSE shall indicate the quantity of the service that is provided from:</w:delText>
              </w:r>
            </w:del>
          </w:p>
          <w:p>
            <w:pPr>
              <w:pStyle w:val="List2"/>
              <w:ind w:left="2160" w:hanging="720"/>
              <w:rPr>
                <w:del w:id="41" w:author="ERCOT 021711" w:date="2011-02-15T07:08:00Z"/>
              </w:rPr>
            </w:pPr>
            <w:del w:id="40" w:author="ERCOT 021711" w:date="2011-02-15T07:08:00Z">
              <w:r>
                <w:rPr/>
                <w:delText>(i)</w:delText>
                <w:tab/>
                <w:delText>Generation Resources;</w:delText>
              </w:r>
            </w:del>
          </w:p>
          <w:p>
            <w:pPr>
              <w:pStyle w:val="List2"/>
              <w:ind w:left="2160" w:hanging="720"/>
              <w:rPr>
                <w:del w:id="43" w:author="ERCOT 021711" w:date="2011-02-15T07:08:00Z"/>
              </w:rPr>
            </w:pPr>
            <w:del w:id="42" w:author="ERCOT 021711" w:date="2011-02-15T07:08:00Z">
              <w:r>
                <w:rPr/>
                <w:delText>(ii)</w:delText>
                <w:tab/>
                <w:delText>Controllable Load Resources; and</w:delText>
              </w:r>
            </w:del>
          </w:p>
          <w:p>
            <w:pPr>
              <w:pStyle w:val="Instructions"/>
              <w:spacing w:before="0" w:after="240"/>
              <w:ind w:left="2160" w:hanging="720"/>
              <w:rPr/>
            </w:pPr>
            <w:del w:id="44" w:author="ERCOT 021711" w:date="2011-02-15T07:08:00Z">
              <w:r>
                <w:rPr/>
                <w:delText>(iii)</w:delText>
                <w:tab/>
                <w:delText>Load Resources controlled by high-set under-frequency relays.</w:delText>
              </w:r>
            </w:del>
          </w:p>
        </w:tc>
      </w:tr>
    </w:tbl>
    <w:p>
      <w:pPr>
        <w:pStyle w:val="List2"/>
        <w:ind w:left="720" w:hanging="720"/>
        <w:rPr>
          <w:ins w:id="46" w:author="Morgan Stanley" w:date="2011-02-02T13:13:00Z"/>
        </w:rPr>
      </w:pPr>
      <w:ins w:id="45" w:author="Morgan Stanley" w:date="2011-02-02T13:13:00Z">
        <w:r>
          <w:rPr/>
        </w:r>
      </w:ins>
    </w:p>
    <w:p>
      <w:pPr>
        <w:pStyle w:val="List2"/>
        <w:ind w:left="0" w:hanging="0"/>
        <w:rPr>
          <w:b/>
          <w:b/>
          <w:ins w:id="48" w:author="Morgan Stanley" w:date="2011-02-02T13:13:00Z"/>
        </w:rPr>
      </w:pPr>
      <w:ins w:id="47" w:author="Morgan Stanley" w:date="2011-02-02T13:13:00Z">
        <w:r>
          <w:rPr>
            <w:b/>
          </w:rPr>
          <w:t>4.4.7.1.1</w:t>
          <w:tab/>
          <w:t>Negative Self-Arranged Ancillary Service Quantities</w:t>
        </w:r>
      </w:ins>
    </w:p>
    <w:p>
      <w:pPr>
        <w:pStyle w:val="List2"/>
        <w:ind w:left="720" w:hanging="720"/>
        <w:rPr>
          <w:ins w:id="68" w:author="Morgan Stanley" w:date="2011-02-02T13:13:00Z"/>
        </w:rPr>
      </w:pPr>
      <w:ins w:id="49" w:author="Morgan Stanley" w:date="2011-02-02T13:13:00Z">
        <w:r>
          <w:rPr/>
          <w:t>(1)</w:t>
          <w:tab/>
          <w:t xml:space="preserve">A QSE may </w:t>
        </w:r>
      </w:ins>
      <w:ins w:id="50" w:author="ERCOT 021711" w:date="2011-02-04T14:41:00Z">
        <w:r>
          <w:rPr/>
          <w:t xml:space="preserve">submit a negative Self-Arranged Ancillary Service Quantity in the DAM.  </w:t>
        </w:r>
      </w:ins>
      <w:ins w:id="51" w:author="ERCOT 021711" w:date="2011-02-04T14:44:00Z">
        <w:r>
          <w:rPr/>
          <w:t xml:space="preserve">ERCOT </w:t>
        </w:r>
      </w:ins>
      <w:ins w:id="52" w:author="ERCOT 021711" w:date="2011-02-04T14:49:00Z">
        <w:r>
          <w:rPr/>
          <w:t>shall</w:t>
        </w:r>
      </w:ins>
      <w:ins w:id="53" w:author="ERCOT 021711" w:date="2011-02-04T14:44:00Z">
        <w:r>
          <w:rPr/>
          <w:t xml:space="preserve"> procure, on behalf of the QSE</w:t>
        </w:r>
      </w:ins>
      <w:ins w:id="54" w:author="ERCOT 021711" w:date="2011-02-07T14:23:00Z">
        <w:r>
          <w:rPr/>
          <w:t>,</w:t>
        </w:r>
      </w:ins>
      <w:ins w:id="55" w:author="ERCOT 021711" w:date="2011-02-04T14:44:00Z">
        <w:r>
          <w:rPr/>
          <w:t xml:space="preserve"> a</w:t>
        </w:r>
      </w:ins>
      <w:ins w:id="56" w:author="ERCOT 021711" w:date="2011-02-04T14:49:00Z">
        <w:r>
          <w:rPr/>
          <w:t>ll</w:t>
        </w:r>
      </w:ins>
      <w:ins w:id="57" w:author="ERCOT 021711" w:date="2011-02-04T14:44:00Z">
        <w:r>
          <w:rPr/>
          <w:t xml:space="preserve"> </w:t>
        </w:r>
      </w:ins>
      <w:ins w:id="58" w:author="ERCOT 021711" w:date="2011-02-04T15:04:00Z">
        <w:r>
          <w:rPr/>
          <w:t>n</w:t>
        </w:r>
      </w:ins>
      <w:ins w:id="59" w:author="ERCOT 021711" w:date="2011-02-04T14:41:00Z">
        <w:r>
          <w:rPr/>
          <w:t>egative Self-Arranged Ancillar</w:t>
        </w:r>
      </w:ins>
      <w:ins w:id="60" w:author="ERCOT 021711" w:date="2011-02-04T14:47:00Z">
        <w:r>
          <w:rPr/>
          <w:t>y Service</w:t>
        </w:r>
      </w:ins>
      <w:ins w:id="61" w:author="ERCOT 021711" w:date="2011-02-04T14:47:00Z">
        <w:del w:id="62" w:author="PRS 032411" w:date="2011-03-23T15:11:00Z">
          <w:r>
            <w:rPr/>
            <w:delText>s</w:delText>
          </w:r>
        </w:del>
      </w:ins>
      <w:ins w:id="63" w:author="ERCOT 021711" w:date="2011-02-04T15:11:00Z">
        <w:r>
          <w:rPr/>
          <w:t xml:space="preserve"> </w:t>
        </w:r>
      </w:ins>
      <w:ins w:id="64" w:author="ERCOT 021711" w:date="2011-02-04T15:04:00Z">
        <w:r>
          <w:rPr/>
          <w:t>Quantities</w:t>
        </w:r>
      </w:ins>
      <w:ins w:id="65" w:author="Morgan Stanley" w:date="2011-02-02T13:13:00Z">
        <w:del w:id="66" w:author="ERCOT 021711" w:date="2011-02-04T14:47:00Z">
          <w:r>
            <w:rPr/>
            <w:delText>elect to purchase Ancillary Services in the DAM by entering a negative capacity value in MW, by service, as the Self-Arranged Ancillary Service Quantity</w:delText>
          </w:r>
        </w:del>
      </w:ins>
      <w:ins w:id="67" w:author="Morgan Stanley" w:date="2011-02-02T13:13:00Z">
        <w:r>
          <w:rPr/>
          <w:t>.</w:t>
        </w:r>
      </w:ins>
    </w:p>
    <w:p>
      <w:pPr>
        <w:pStyle w:val="List2"/>
        <w:ind w:left="720" w:hanging="720"/>
        <w:rPr/>
      </w:pPr>
      <w:ins w:id="69" w:author="Morgan Stanley" w:date="2011-02-02T13:13:00Z">
        <w:r>
          <w:rPr/>
          <w:t>(2)</w:t>
          <w:tab/>
        </w:r>
      </w:ins>
      <w:ins w:id="70" w:author="ERCOT 021711" w:date="2011-02-04T14:51:00Z">
        <w:r>
          <w:rPr/>
          <w:t>Procurements by ERCOT on behalf of QSE</w:t>
        </w:r>
      </w:ins>
      <w:ins w:id="71" w:author="ERCOT 021711" w:date="2011-02-04T14:53:00Z">
        <w:r>
          <w:rPr/>
          <w:t>s</w:t>
        </w:r>
      </w:ins>
      <w:ins w:id="72" w:author="ERCOT 021711" w:date="2011-02-04T14:51:00Z">
        <w:r>
          <w:rPr/>
          <w:t xml:space="preserve"> that submitted negative Self-Arranged Ancillary Service Quantities </w:t>
        </w:r>
      </w:ins>
      <w:ins w:id="73" w:author="Morgan Stanley" w:date="2011-02-02T13:13:00Z">
        <w:del w:id="74" w:author="ERCOT 021711" w:date="2011-02-04T14:52:00Z">
          <w:r>
            <w:rPr/>
            <w:delText>Purchases of this type will</w:delText>
          </w:r>
        </w:del>
      </w:ins>
      <w:ins w:id="75" w:author="ERCOT 021711" w:date="2011-02-04T14:53:00Z">
        <w:r>
          <w:rPr/>
          <w:t xml:space="preserve">shall </w:t>
        </w:r>
      </w:ins>
      <w:ins w:id="76" w:author="Morgan Stanley" w:date="2011-02-02T13:13:00Z">
        <w:r>
          <w:rPr/>
          <w:t xml:space="preserve">be </w:t>
        </w:r>
      </w:ins>
      <w:ins w:id="77" w:author="ERCOT 021711" w:date="2011-02-04T14:50:00Z">
        <w:r>
          <w:rPr/>
          <w:t>settled</w:t>
        </w:r>
      </w:ins>
      <w:ins w:id="78" w:author="Morgan Stanley" w:date="2011-02-02T13:13:00Z">
        <w:del w:id="79" w:author="ERCOT 021711" w:date="2011-02-04T14:50:00Z">
          <w:r>
            <w:rPr/>
            <w:delText>treated</w:delText>
          </w:r>
        </w:del>
      </w:ins>
      <w:ins w:id="80" w:author="Morgan Stanley" w:date="2011-02-02T13:13:00Z">
        <w:r>
          <w:rPr/>
          <w:t xml:space="preserve"> in the same manner as</w:t>
        </w:r>
      </w:ins>
      <w:ins w:id="81" w:author="Morgan Stanley" w:date="2011-02-02T13:13:00Z">
        <w:del w:id="82" w:author="ERCOT 021711" w:date="2011-02-10T16:24:00Z">
          <w:r>
            <w:rPr/>
            <w:delText xml:space="preserve"> other</w:delText>
          </w:r>
        </w:del>
      </w:ins>
      <w:ins w:id="83" w:author="Morgan Stanley" w:date="2011-02-02T13:13:00Z">
        <w:r>
          <w:rPr/>
          <w:t xml:space="preserve"> Ancillary Service Obligations that are not self-arranged and</w:t>
        </w:r>
      </w:ins>
      <w:ins w:id="84" w:author="Morgan Stanley" w:date="2011-02-02T13:13:00Z">
        <w:del w:id="85" w:author="ERCOT 021711" w:date="2011-02-04T14:51:00Z">
          <w:r>
            <w:rPr/>
            <w:delText xml:space="preserve"> settled</w:delText>
          </w:r>
        </w:del>
      </w:ins>
      <w:ins w:id="86" w:author="Morgan Stanley" w:date="2011-02-02T13:13:00Z">
        <w:r>
          <w:rPr/>
          <w:t xml:space="preserve"> according to the charges defined in Section 4.6.4.2, Charges for Ancillary Services Procurement in the DAM</w:t>
        </w:r>
      </w:ins>
      <w:ins w:id="87" w:author="ERCOT 021711" w:date="2011-02-07T14:24:00Z">
        <w:r>
          <w:rPr/>
          <w:t>,</w:t>
        </w:r>
      </w:ins>
      <w:ins w:id="88" w:author="ERCOT 021711" w:date="2011-02-04T14:55:00Z">
        <w:r>
          <w:rPr/>
          <w:t xml:space="preserve"> and Section 6.7</w:t>
        </w:r>
      </w:ins>
      <w:ins w:id="89" w:author="ERCOT 021711" w:date="2011-02-07T14:24:00Z">
        <w:r>
          <w:rPr/>
          <w:t>,</w:t>
        </w:r>
      </w:ins>
      <w:ins w:id="90" w:author="ERCOT 021711" w:date="2011-02-04T14:56:00Z">
        <w:r>
          <w:rPr/>
          <w:t xml:space="preserve"> Real-Time Settlement Calculati</w:t>
        </w:r>
      </w:ins>
      <w:ins w:id="91" w:author="ERCOT 021711" w:date="2011-02-04T14:58:00Z">
        <w:r>
          <w:rPr/>
          <w:t>o</w:t>
        </w:r>
      </w:ins>
      <w:ins w:id="92" w:author="ERCOT 021711" w:date="2011-02-04T14:56:00Z">
        <w:r>
          <w:rPr/>
          <w:t>ns for the Ancillary Services</w:t>
        </w:r>
      </w:ins>
      <w:ins w:id="93" w:author="Morgan Stanley" w:date="2011-02-02T13:13:00Z">
        <w:r>
          <w:rPr/>
          <w:t>.</w:t>
        </w:r>
      </w:ins>
    </w:p>
    <w:p>
      <w:pPr>
        <w:pStyle w:val="BodyTextNumbered"/>
        <w:rPr>
          <w:ins w:id="120" w:author="PRS 032411" w:date="2011-03-24T14:22:00Z"/>
        </w:rPr>
      </w:pPr>
      <w:ins w:id="94" w:author="PRS 032411" w:date="2011-03-24T14:22:00Z">
        <w:r>
          <w:rPr/>
          <w:t>(3)</w:t>
          <w:tab/>
          <w:t xml:space="preserve">A QSE may not submit a negative Self-Arranged Ancillary Service Quantity in the DAM that is </w:t>
        </w:r>
      </w:ins>
      <w:ins w:id="95" w:author="PRS 032411" w:date="2011-03-24T14:27:00Z">
        <w:r>
          <w:rPr/>
          <w:t xml:space="preserve">less </w:t>
        </w:r>
      </w:ins>
      <w:ins w:id="96" w:author="PRS 032411" w:date="2011-03-24T14:22:00Z">
        <w:r>
          <w:rPr/>
          <w:t xml:space="preserve">than </w:t>
        </w:r>
      </w:ins>
      <w:ins w:id="97" w:author="PRS 032411" w:date="2011-03-24T14:27:00Z">
        <w:r>
          <w:rPr/>
          <w:t>-</w:t>
        </w:r>
      </w:ins>
      <w:ins w:id="98" w:author="PRS 032411" w:date="2011-03-24T15:50:00Z">
        <w:r>
          <w:rPr/>
          <w:t>5</w:t>
        </w:r>
      </w:ins>
      <w:ins w:id="99" w:author="PRS 032411" w:date="2011-03-24T14:22:00Z">
        <w:r>
          <w:rPr/>
          <w:t>00 MW</w:t>
        </w:r>
      </w:ins>
      <w:ins w:id="100" w:author="PRS 032411" w:date="2011-03-24T15:50:00Z">
        <w:r>
          <w:rPr/>
          <w:t xml:space="preserve"> per Ancillary Service</w:t>
        </w:r>
      </w:ins>
      <w:ins w:id="101" w:author="PRS 032411" w:date="2011-03-24T14:22:00Z">
        <w:r>
          <w:rPr/>
          <w:t xml:space="preserve">.  </w:t>
        </w:r>
      </w:ins>
      <w:ins w:id="102" w:author="PRS 032411" w:date="2011-03-24T14:26:00Z">
        <w:r>
          <w:rPr/>
          <w:t xml:space="preserve">For </w:t>
        </w:r>
      </w:ins>
      <w:ins w:id="103" w:author="PRS 032411" w:date="2011-03-24T16:01:00Z">
        <w:r>
          <w:rPr/>
          <w:t xml:space="preserve">negative </w:t>
        </w:r>
      </w:ins>
      <w:ins w:id="104" w:author="PRS 032411" w:date="2011-03-24T14:26:00Z">
        <w:r>
          <w:rPr/>
          <w:t xml:space="preserve">self-arranged Responsive Reserve </w:t>
        </w:r>
      </w:ins>
      <w:ins w:id="105" w:author="PRS 032411" w:date="2011-03-24T15:53:00Z">
        <w:r>
          <w:rPr/>
          <w:t>(RRS)</w:t>
        </w:r>
      </w:ins>
      <w:ins w:id="106" w:author="PRS 032411" w:date="2011-03-24T14:26:00Z">
        <w:r>
          <w:rPr/>
          <w:t>, the QSE shall not</w:t>
        </w:r>
      </w:ins>
      <w:ins w:id="107" w:author="PRS 032411" w:date="2011-03-24T15:56:00Z">
        <w:r>
          <w:rPr/>
          <w:t xml:space="preserve"> specify Controllable Load Resources and Load Resources controlled by high-set under-frequency relays</w:t>
        </w:r>
      </w:ins>
      <w:ins w:id="108" w:author="PRS 032411" w:date="2011-03-24T14:26:00Z">
        <w:r>
          <w:rPr/>
          <w:t>.</w:t>
        </w:r>
      </w:ins>
      <w:ins w:id="109" w:author="PRS 032411" w:date="2011-03-24T14:22:00Z">
        <w:r>
          <w:rPr/>
          <w:t xml:space="preserve">  </w:t>
        </w:r>
      </w:ins>
      <w:ins w:id="110" w:author="PRS 032411" w:date="2011-03-24T15:46:00Z">
        <w:r>
          <w:rPr/>
          <w:t xml:space="preserve">For compliance purposes, a QSE may not submit a negative Self-Arranged Ancillary Service Quantity in the DAM that is greater </w:t>
        </w:r>
      </w:ins>
      <w:ins w:id="111" w:author="PRS 032411" w:date="2011-03-24T16:06:00Z">
        <w:r>
          <w:rPr/>
          <w:t xml:space="preserve">in magnitude </w:t>
        </w:r>
      </w:ins>
      <w:ins w:id="112" w:author="PRS 032411" w:date="2011-03-24T15:46:00Z">
        <w:r>
          <w:rPr/>
          <w:t xml:space="preserve">than </w:t>
        </w:r>
      </w:ins>
      <w:ins w:id="113" w:author="PRS 032411" w:date="2011-03-24T16:00:00Z">
        <w:r>
          <w:rPr/>
          <w:t xml:space="preserve">the </w:t>
        </w:r>
      </w:ins>
      <w:ins w:id="114" w:author="PRS 032411" w:date="2011-03-24T16:06:00Z">
        <w:r>
          <w:rPr/>
          <w:t xml:space="preserve">absolute value of the </w:t>
        </w:r>
      </w:ins>
      <w:ins w:id="115" w:author="PRS 032411" w:date="2011-03-24T16:00:00Z">
        <w:r>
          <w:rPr/>
          <w:t>net sales</w:t>
        </w:r>
      </w:ins>
      <w:ins w:id="116" w:author="PRS 032411" w:date="2011-03-24T15:54:00Z">
        <w:r>
          <w:rPr/>
          <w:t xml:space="preserve"> of </w:t>
        </w:r>
      </w:ins>
      <w:ins w:id="117" w:author="PRS 032411" w:date="2011-03-24T15:46:00Z">
        <w:r>
          <w:rPr/>
          <w:t xml:space="preserve">its Ancillary Service Trades </w:t>
        </w:r>
      </w:ins>
      <w:ins w:id="118" w:author="PRS 032411" w:date="2011-03-24T15:54:00Z">
        <w:r>
          <w:rPr/>
          <w:t>per Ancillary Service</w:t>
        </w:r>
      </w:ins>
      <w:ins w:id="119" w:author="PRS 032411" w:date="2011-03-24T15:46:00Z">
        <w:r>
          <w:rPr/>
          <w:t>.</w:t>
        </w:r>
      </w:ins>
    </w:p>
    <w:p>
      <w:pPr>
        <w:pStyle w:val="BodyTextNumbered"/>
        <w:rPr>
          <w:ins w:id="122" w:author="PRS 032411" w:date="2011-03-24T13:22:00Z"/>
        </w:rPr>
      </w:pPr>
      <w:ins w:id="121" w:author="PRS 032411" w:date="2011-03-24T13:22:00Z">
        <w:r>
          <w:rPr/>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4.4.7.3</w:t>
        <w:tab/>
        <w:t>Ancillary Service Trades</w:t>
      </w:r>
    </w:p>
    <w:p>
      <w:pPr>
        <w:pStyle w:val="Normal"/>
        <w:spacing w:before="0" w:after="240"/>
        <w:ind w:left="720" w:hanging="720"/>
        <w:rPr>
          <w:iCs/>
        </w:rPr>
      </w:pPr>
      <w:r>
        <w:rPr>
          <w:iCs/>
        </w:rPr>
        <w:t>(1)</w:t>
        <w:tab/>
        <w:t xml:space="preserve">An Ancillary Service Trade is the information for a QSE-to-QSE transaction that transfers an obligation to provide Ancillary Service capacity between a buyer and a seller. </w:t>
      </w:r>
    </w:p>
    <w:p>
      <w:pPr>
        <w:pStyle w:val="Normal"/>
        <w:spacing w:before="0" w:after="240"/>
        <w:ind w:left="720" w:hanging="720"/>
        <w:rPr>
          <w:iCs/>
        </w:rPr>
      </w:pPr>
      <w:r>
        <w:rPr>
          <w:iCs/>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Normal"/>
        <w:spacing w:before="0" w:after="240"/>
        <w:ind w:left="720" w:hanging="720"/>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del w:id="124" w:author="ERCOT 021711" w:date="2011-02-15T07:26:00Z"/>
              </w:rPr>
            </w:pPr>
            <w:del w:id="123" w:author="ERCOT 021711" w:date="2011-02-15T07:26:00Z">
              <w:r>
                <w:rPr>
                  <w:b/>
                  <w:i/>
                  <w:iCs/>
                </w:rPr>
                <w:delText>[NPRR131:  Replace Section 4.4.7.3 above with the following upon system implementation:]</w:delText>
              </w:r>
            </w:del>
          </w:p>
          <w:p>
            <w:pPr>
              <w:pStyle w:val="Normal"/>
              <w:spacing w:before="240" w:after="240"/>
              <w:ind w:left="1260" w:hanging="1260"/>
              <w:rPr>
                <w:b/>
                <w:b/>
                <w:bCs/>
                <w:del w:id="126" w:author="ERCOT 021711" w:date="2011-02-15T07:26:00Z"/>
              </w:rPr>
            </w:pPr>
            <w:del w:id="125" w:author="ERCOT 021711" w:date="2011-02-15T07:26:00Z">
              <w:r>
                <w:rPr>
                  <w:b/>
                  <w:bCs/>
                </w:rPr>
                <w:delText>4.4.7.3</w:delText>
                <w:tab/>
                <w:delText>Ancillary Service Trades and Ancillary Service Trades with ERCOT</w:delText>
              </w:r>
            </w:del>
          </w:p>
          <w:p>
            <w:pPr>
              <w:pStyle w:val="Normal"/>
              <w:spacing w:before="0" w:after="240"/>
              <w:ind w:left="720" w:hanging="720"/>
              <w:rPr>
                <w:iCs/>
                <w:del w:id="128" w:author="ERCOT 021711" w:date="2011-02-15T07:26:00Z"/>
              </w:rPr>
            </w:pPr>
            <w:del w:id="127" w:author="ERCOT 021711" w:date="2011-02-15T07:26:00Z">
              <w:r>
                <w:rPr>
                  <w:iCs/>
                </w:rPr>
                <w:delText>(1)</w:delText>
                <w:tab/>
                <w:delText xml:space="preserve">An Ancillary Service Trade is the information for a QSE-to-QSE transaction that transfers an obligation to provide Ancillary Service capacity between a buyer and a seller. </w:delText>
              </w:r>
            </w:del>
          </w:p>
          <w:p>
            <w:pPr>
              <w:pStyle w:val="Normal"/>
              <w:spacing w:before="0" w:after="240"/>
              <w:ind w:left="720" w:hanging="720"/>
              <w:rPr>
                <w:iCs/>
                <w:del w:id="130" w:author="ERCOT 021711" w:date="2011-02-15T07:26:00Z"/>
              </w:rPr>
            </w:pPr>
            <w:del w:id="129" w:author="ERCOT 021711" w:date="2011-02-15T07:26:00Z">
              <w:r>
                <w:rPr>
                  <w:iCs/>
                </w:rPr>
                <w:delText>(2)</w:delText>
                <w:tab/>
                <w:delTex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delText>
              </w:r>
            </w:del>
          </w:p>
          <w:p>
            <w:pPr>
              <w:pStyle w:val="Normal"/>
              <w:spacing w:before="0" w:after="240"/>
              <w:ind w:left="720" w:hanging="720"/>
              <w:rPr>
                <w:iCs/>
              </w:rPr>
            </w:pPr>
            <w:del w:id="131" w:author="ERCOT 021711" w:date="2011-02-15T07:26:00Z">
              <w:r>
                <w:rPr>
                  <w:iCs/>
                </w:rPr>
                <w:delText>(3)</w:delText>
                <w:tab/>
                <w:delTex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delText>
              </w:r>
            </w:del>
          </w:p>
        </w:tc>
      </w:tr>
    </w:tbl>
    <w:p>
      <w:pPr>
        <w:pStyle w:val="Normal"/>
        <w:spacing w:before="0" w:after="240"/>
        <w:ind w:left="720" w:hanging="720"/>
        <w:rPr>
          <w:iCs/>
        </w:rPr>
      </w:pPr>
      <w:r>
        <w:rPr>
          <w:iCs/>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33" w:author="ERCOT 021711" w:date="2011-02-15T07:26:00Z"/>
              </w:rPr>
            </w:pPr>
            <w:del w:id="132" w:author="ERCOT 021711" w:date="2011-02-15T07:26:00Z">
              <w:r>
                <w:rPr/>
                <w:delText>[NPRR131:  Insert Sections 4.4.7.3.3, 4.4.7.3.4 and 4.4.7.3.5 upon system implementation:]</w:delText>
              </w:r>
            </w:del>
          </w:p>
          <w:p>
            <w:pPr>
              <w:pStyle w:val="Normal"/>
              <w:spacing w:before="240" w:after="240"/>
              <w:ind w:left="1620" w:hanging="1620"/>
              <w:rPr>
                <w:del w:id="135" w:author="ERCOT 021711" w:date="2011-02-15T07:26:00Z"/>
              </w:rPr>
            </w:pPr>
            <w:del w:id="134" w:author="ERCOT 021711" w:date="2011-02-15T07:26:00Z">
              <w:r>
                <w:rPr>
                  <w:rStyle w:val="StrongEmphasis"/>
                  <w:i/>
                </w:rPr>
                <w:delText>4.4.7.3.3</w:delText>
                <w:tab/>
                <w:delText>Ancillary Service Trade with ERCOT</w:delText>
              </w:r>
            </w:del>
          </w:p>
          <w:p>
            <w:pPr>
              <w:pStyle w:val="BodyTextNumbered"/>
              <w:rPr>
                <w:del w:id="137" w:author="ERCOT 021711" w:date="2011-02-15T07:26:00Z"/>
              </w:rPr>
            </w:pPr>
            <w:del w:id="136" w:author="ERCOT 021711" w:date="2011-02-15T07:26:00Z">
              <w:r>
                <w:rPr/>
                <w:delText>(1)</w:delText>
                <w:tab/>
                <w:delText xml:space="preserve">An Ancillary Service Trade with ERCOT allows a QSE with an Ancillary Service Supply Responsibility to procure the capacity, by hour and service type, in the DAM.  </w:delText>
              </w:r>
            </w:del>
          </w:p>
          <w:p>
            <w:pPr>
              <w:pStyle w:val="BodyTextNumbered"/>
              <w:rPr>
                <w:del w:id="141" w:author="ERCOT 021711" w:date="2011-02-15T07:26:00Z"/>
              </w:rPr>
            </w:pPr>
            <w:del w:id="138" w:author="ERCOT 021711" w:date="2011-02-15T07:26:00Z">
              <w:r>
                <w:rPr/>
                <w:delText>(2)</w:delText>
                <w:tab/>
                <w:delText>A QSE submitting an Ancillary Service Trade with ERCOT must indicate before 1000 in the Day-Ahead the ancillary service quantities,</w:delText>
              </w:r>
            </w:del>
            <w:del w:id="139" w:author="ERCOT 021711" w:date="2011-02-15T07:26:00Z">
              <w:r>
                <w:rPr>
                  <w:rStyle w:val="Msoins"/>
                  <w:b/>
                  <w:bCs/>
                  <w:u w:val="none"/>
                </w:rPr>
                <w:delText xml:space="preserve"> </w:delText>
              </w:r>
            </w:del>
            <w:del w:id="140" w:author="ERCOT 021711" w:date="2011-02-15T07:26:00Z">
              <w:r>
                <w:rPr/>
                <w:delText>by hour and service type, so ERCOT can sum these quantities with the quantities that are not self-arranged as calculated in paragraph (5)(e) of Section 4.4.7.1, Self-Arranged and Ancillary Service Trade with ERCOT Quantities.  The sum of the quantities that are not self-arranged as calculated in paragraph (5)(e) of Section 4.4.7.1 and the Ancillary Service Trades with ERCOT, determines the Ancillary Service capacity, by hour and service type, ERCOT shall procure through the DAM.</w:delText>
              </w:r>
            </w:del>
          </w:p>
          <w:p>
            <w:pPr>
              <w:pStyle w:val="Normal"/>
              <w:spacing w:before="240" w:after="240"/>
              <w:ind w:left="1620" w:hanging="1620"/>
              <w:rPr>
                <w:del w:id="143" w:author="ERCOT 021711" w:date="2011-02-15T07:26:00Z"/>
              </w:rPr>
            </w:pPr>
            <w:del w:id="142" w:author="ERCOT 021711" w:date="2011-02-15T07:26:00Z">
              <w:r>
                <w:rPr>
                  <w:rStyle w:val="StrongEmphasis"/>
                  <w:i/>
                </w:rPr>
                <w:delText>4.4.7.3.4</w:delText>
                <w:tab/>
                <w:delText>Ancillary Service Trade with ERCOT Criteria</w:delText>
              </w:r>
            </w:del>
          </w:p>
          <w:p>
            <w:pPr>
              <w:pStyle w:val="BodyTextNumbered"/>
              <w:rPr>
                <w:del w:id="145" w:author="ERCOT 021711" w:date="2011-02-15T07:26:00Z"/>
              </w:rPr>
            </w:pPr>
            <w:del w:id="144" w:author="ERCOT 021711" w:date="2011-02-15T07:26:00Z">
              <w:r>
                <w:rPr/>
                <w:delText>(1)</w:delText>
                <w:tab/>
                <w:delText xml:space="preserve">Each Ancillary Service Trade with ERCOT must be reported by a QSE and must include the following information: </w:delText>
              </w:r>
            </w:del>
          </w:p>
          <w:p>
            <w:pPr>
              <w:pStyle w:val="List"/>
              <w:ind w:left="1440" w:hanging="720"/>
              <w:rPr>
                <w:del w:id="147" w:author="ERCOT 021711" w:date="2011-02-15T07:26:00Z"/>
              </w:rPr>
            </w:pPr>
            <w:del w:id="146" w:author="ERCOT 021711" w:date="2011-02-15T07:26:00Z">
              <w:r>
                <w:rPr/>
                <w:delText>(a)</w:delText>
                <w:tab/>
                <w:delText>The buying QSE;</w:delText>
              </w:r>
            </w:del>
          </w:p>
          <w:p>
            <w:pPr>
              <w:pStyle w:val="List"/>
              <w:ind w:left="1440" w:hanging="720"/>
              <w:rPr>
                <w:del w:id="149" w:author="ERCOT 021711" w:date="2011-02-15T07:26:00Z"/>
              </w:rPr>
            </w:pPr>
            <w:del w:id="148" w:author="ERCOT 021711" w:date="2011-02-15T07:26:00Z">
              <w:r>
                <w:rPr/>
                <w:delText>(b)</w:delText>
                <w:tab/>
                <w:delText>ERCOT as the selling entity;</w:delText>
              </w:r>
            </w:del>
          </w:p>
          <w:p>
            <w:pPr>
              <w:pStyle w:val="List"/>
              <w:ind w:left="1440" w:hanging="720"/>
              <w:rPr>
                <w:del w:id="151" w:author="ERCOT 021711" w:date="2011-02-15T07:26:00Z"/>
              </w:rPr>
            </w:pPr>
            <w:del w:id="150" w:author="ERCOT 021711" w:date="2011-02-15T07:26:00Z">
              <w:r>
                <w:rPr/>
                <w:delText>(c)</w:delText>
                <w:tab/>
                <w:delText>The type of Ancillary Service;</w:delText>
              </w:r>
            </w:del>
          </w:p>
          <w:p>
            <w:pPr>
              <w:pStyle w:val="List"/>
              <w:ind w:left="1440" w:hanging="720"/>
              <w:rPr>
                <w:del w:id="153" w:author="ERCOT 021711" w:date="2011-02-15T07:26:00Z"/>
              </w:rPr>
            </w:pPr>
            <w:del w:id="152" w:author="ERCOT 021711" w:date="2011-02-15T07:26:00Z">
              <w:r>
                <w:rPr/>
                <w:delText>(d)</w:delText>
                <w:tab/>
                <w:delText>The quantity in MW; and</w:delText>
              </w:r>
            </w:del>
          </w:p>
          <w:p>
            <w:pPr>
              <w:pStyle w:val="List"/>
              <w:ind w:left="1440" w:hanging="720"/>
              <w:rPr>
                <w:del w:id="155" w:author="ERCOT 021711" w:date="2011-02-15T07:26:00Z"/>
              </w:rPr>
            </w:pPr>
            <w:del w:id="154" w:author="ERCOT 021711" w:date="2011-02-15T07:26:00Z">
              <w:r>
                <w:rPr/>
                <w:delText>(e)</w:delText>
                <w:tab/>
                <w:delText>The first and last hours of the trade.</w:delText>
              </w:r>
            </w:del>
          </w:p>
          <w:p>
            <w:pPr>
              <w:pStyle w:val="BodyTextNumbered"/>
              <w:rPr>
                <w:del w:id="157" w:author="ERCOT 021711" w:date="2011-02-15T07:26:00Z"/>
              </w:rPr>
            </w:pPr>
            <w:del w:id="156" w:author="ERCOT 021711" w:date="2011-02-15T07:26:00Z">
              <w:r>
                <w:rPr/>
                <w:delText>(2)</w:delText>
                <w:tab/>
                <w:delText>An Ancillary Service Trade with ERCOT must be confirmed by both the buyer and ERCOT to be considered valid and to be used in an ERCOT process.</w:delText>
              </w:r>
            </w:del>
          </w:p>
          <w:p>
            <w:pPr>
              <w:pStyle w:val="BodyTextNumbered"/>
              <w:rPr>
                <w:del w:id="159" w:author="ERCOT 021711" w:date="2011-02-15T07:26:00Z"/>
              </w:rPr>
            </w:pPr>
            <w:del w:id="158" w:author="ERCOT 021711" w:date="2011-02-15T07:26:00Z">
              <w:r>
                <w:rPr/>
                <w:delText>(3)</w:delText>
                <w:tab/>
                <w:delText>A QSE may not submit an Ancillary Service Trade with ERCOT in a quantity greater than its total Ancillary Service Trades for which the QSE is the seller.</w:delText>
              </w:r>
            </w:del>
          </w:p>
          <w:p>
            <w:pPr>
              <w:pStyle w:val="Normal"/>
              <w:spacing w:before="240" w:after="240"/>
              <w:ind w:left="1620" w:hanging="1620"/>
              <w:rPr>
                <w:del w:id="161" w:author="ERCOT 021711" w:date="2011-02-15T07:26:00Z"/>
              </w:rPr>
            </w:pPr>
            <w:del w:id="160" w:author="ERCOT 021711" w:date="2011-02-15T07:26:00Z">
              <w:r>
                <w:rPr>
                  <w:rStyle w:val="StrongEmphasis"/>
                  <w:i/>
                </w:rPr>
                <w:delText>4.4.7.3.5</w:delText>
                <w:tab/>
                <w:delText>Ancillary Service Trade with ERCOT Validation</w:delText>
              </w:r>
            </w:del>
          </w:p>
          <w:p>
            <w:pPr>
              <w:pStyle w:val="BodyTextNumbered"/>
              <w:rPr>
                <w:del w:id="163" w:author="ERCOT 021711" w:date="2011-02-15T07:26:00Z"/>
              </w:rPr>
            </w:pPr>
            <w:del w:id="162" w:author="ERCOT 021711" w:date="2011-02-15T07:26:00Z">
              <w:r>
                <w:rPr/>
                <w:delText>(1)</w:delText>
                <w:tab/>
                <w:delText>A valid Ancillary Service Trade with ERCOT shall meet the criteria listed in Section 4.4.7.3.4, Ancillary Service Trade with ERCOT Criteria.  Only one confirmed Ancillary Service Trade with ERCOT is allowed for the buying QSE for each type of Ancillary Service for each hour.</w:delText>
              </w:r>
            </w:del>
          </w:p>
          <w:p>
            <w:pPr>
              <w:pStyle w:val="BodyTextNumbered"/>
              <w:rPr>
                <w:del w:id="165" w:author="ERCOT 021711" w:date="2011-02-15T07:26:00Z"/>
              </w:rPr>
            </w:pPr>
            <w:del w:id="164" w:author="ERCOT 021711" w:date="2011-02-15T07:26:00Z">
              <w:r>
                <w:rPr/>
                <w:delText>(2)</w:delText>
                <w:tab/>
                <w:delText xml:space="preserve">When an Ancillary Service Trade with ERCOT is reported, ERCOT shall notify the buying QSE by using the Messaging System if available and the MIS Certified Area.  </w:delText>
              </w:r>
            </w:del>
          </w:p>
          <w:p>
            <w:pPr>
              <w:pStyle w:val="BodyTextNumbered"/>
              <w:rPr>
                <w:del w:id="167" w:author="ERCOT 021711" w:date="2011-02-15T07:26:00Z"/>
              </w:rPr>
            </w:pPr>
            <w:del w:id="166" w:author="ERCOT 021711" w:date="2011-02-15T07:26:00Z">
              <w:r>
                <w:rPr/>
                <w:delText>(3)</w:delText>
                <w:tab/>
                <w:delText xml:space="preserve">ERCOT shall continuously validate Ancillary Service Trades with ERCOT and continuously display on the MIS Certified Area information that allows the buying QSE to view its confirmed Ancillary Service Trades with ERCOT. </w:delText>
              </w:r>
            </w:del>
          </w:p>
          <w:p>
            <w:pPr>
              <w:pStyle w:val="Instructions"/>
              <w:spacing w:before="0" w:after="240"/>
              <w:ind w:left="720" w:hanging="720"/>
              <w:rPr/>
            </w:pPr>
            <w:del w:id="168" w:author="ERCOT 021711" w:date="2011-02-15T07:26:00Z">
              <w:r>
                <w:rPr/>
                <w:delText>(4)</w:delText>
                <w:tab/>
                <w:delText>After both the buyer and ERCOT have confirmed an Ancillary Service Trade with ERCOT, the buying QSE may only reject it prior to 1000 in the Day-Ahead.</w:delText>
              </w:r>
            </w:del>
          </w:p>
        </w:tc>
      </w:tr>
    </w:tbl>
    <w:p>
      <w:pPr>
        <w:pStyle w:val="BodyTextNumbered"/>
        <w:rPr/>
      </w:pPr>
      <w:r>
        <w:rPr/>
      </w:r>
    </w:p>
    <w:p>
      <w:pPr>
        <w:pStyle w:val="H4"/>
        <w:rPr/>
      </w:pPr>
      <w:commentRangeStart w:id="0"/>
      <w:r>
        <w:rPr/>
        <w:t>4.4.7.4</w:t>
        <w:tab/>
        <w:t>Ancillary Service Supply Responsibility</w:t>
      </w:r>
      <w:commentRangeEnd w:id="0"/>
      <w:r>
        <w:commentReference w:id="0"/>
      </w:r>
      <w:r>
        <w:rPr>
          <w:rStyle w:val="CommentReference"/>
          <w:b/>
          <w:bCs/>
          <w:vanish w:val="false"/>
        </w:rPr>
      </w:r>
    </w:p>
    <w:p>
      <w:pPr>
        <w:pStyle w:val="BodyTextNumbered"/>
        <w:rPr/>
      </w:pPr>
      <w:r>
        <w:rPr/>
        <w:t>(1)</w:t>
        <w:tab/>
        <w:t>A QSE’s Ancillary Service Supply Responsibility is the net amount of Ancillary Service capacity that the QSE is obligated to deliver to ERCOT, by hour and service type, from Resources represented by the QSE.  The Ancillary Service Supply Responsibility is the difference in MW, by hour and service type, between the amounts specified in items (a) and (b) defined as follows:</w:t>
      </w:r>
    </w:p>
    <w:p>
      <w:pPr>
        <w:pStyle w:val="List"/>
        <w:ind w:left="1440" w:hanging="720"/>
        <w:rPr/>
      </w:pPr>
      <w:r>
        <w:rPr/>
        <w:t>(a)</w:t>
        <w:tab/>
        <w:t>The sum of:</w:t>
      </w:r>
    </w:p>
    <w:p>
      <w:pPr>
        <w:pStyle w:val="List2"/>
        <w:ind w:left="2160" w:hanging="720"/>
        <w:rPr/>
      </w:pPr>
      <w:r>
        <w:rPr/>
        <w:t>(i)</w:t>
        <w:tab/>
        <w:t>The QSE’s Self-Arranged Ancillary Service Quantity; plus</w:t>
      </w:r>
    </w:p>
    <w:p>
      <w:pPr>
        <w:pStyle w:val="List2"/>
        <w:ind w:left="2160" w:hanging="720"/>
        <w:rPr/>
      </w:pPr>
      <w:r>
        <w:rPr/>
        <w:t>(ii)</w:t>
        <w:tab/>
        <w:t>The total (in MW) of Ancillary Service Trades for which the QSE is the seller; plus</w:t>
      </w:r>
    </w:p>
    <w:p>
      <w:pPr>
        <w:pStyle w:val="List2"/>
        <w:ind w:left="2160" w:hanging="720"/>
        <w:rPr/>
      </w:pPr>
      <w:r>
        <w:rPr/>
        <w:t>(iii)</w:t>
        <w:tab/>
        <w:t>Awards to the QSE of Ancillary Service Offers in the DAM; plus</w:t>
      </w:r>
    </w:p>
    <w:p>
      <w:pPr>
        <w:pStyle w:val="List2"/>
        <w:ind w:left="2160" w:hanging="720"/>
        <w:rPr/>
      </w:pPr>
      <w:r>
        <w:rPr/>
        <w:t>(iv)</w:t>
        <w:tab/>
        <w:t>Awards to the QSE of Ancillary Service Offers in the SASM; plu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70" w:author="ERCOT 021711" w:date="2011-02-15T07:26:00Z"/>
              </w:rPr>
            </w:pPr>
            <w:del w:id="169" w:author="ERCOT 021711" w:date="2011-02-15T07:26:00Z">
              <w:r>
                <w:rPr/>
                <w:delText>[NPRR131:  Replace paragraph (1)(a)(iv) above with the following upon system implementation:]</w:delText>
              </w:r>
            </w:del>
          </w:p>
          <w:p>
            <w:pPr>
              <w:pStyle w:val="Instructions"/>
              <w:spacing w:before="0" w:after="240"/>
              <w:ind w:left="2160" w:hanging="720"/>
              <w:rPr/>
            </w:pPr>
            <w:del w:id="171" w:author="ERCOT 021711" w:date="2011-02-15T07:26:00Z">
              <w:r>
                <w:rPr/>
                <w:delText>(iv)</w:delText>
                <w:tab/>
                <w:delText>Awards to the QSE of Ancillary Service and Offers in the SASM; plus</w:delText>
              </w:r>
            </w:del>
          </w:p>
        </w:tc>
      </w:tr>
    </w:tbl>
    <w:p>
      <w:pPr>
        <w:pStyle w:val="List2"/>
        <w:ind w:left="2160" w:hanging="720"/>
        <w:rPr/>
      </w:pPr>
      <w:r>
        <w:rPr/>
      </w:r>
    </w:p>
    <w:p>
      <w:pPr>
        <w:pStyle w:val="List2"/>
        <w:ind w:left="2160" w:hanging="720"/>
        <w:rPr/>
      </w:pPr>
      <w:r>
        <w:rPr/>
        <w:t>(v)</w:t>
        <w:tab/>
        <w:t xml:space="preserve">RUC-committed Ancillary Service quantities to the QSE from its Resources committed by the RUC process to provide Ancillary Service; and </w:t>
      </w:r>
    </w:p>
    <w:p>
      <w:pPr>
        <w:pStyle w:val="List"/>
        <w:ind w:left="1440" w:hanging="720"/>
        <w:rPr/>
      </w:pPr>
      <w:r>
        <w:rPr/>
        <w:t>(b)</w:t>
        <w:tab/>
        <w:t>The sum of:</w:t>
      </w:r>
    </w:p>
    <w:p>
      <w:pPr>
        <w:pStyle w:val="List"/>
        <w:ind w:left="2156" w:hanging="720"/>
        <w:rPr/>
      </w:pPr>
      <w:r>
        <w:rPr/>
        <w:t>(i)</w:t>
        <w:tab/>
        <w:t>The total Ancillary Service Trades for which the QSE is the buyer; plu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73" w:author="ERCOT 021711" w:date="2011-02-15T07:26:00Z"/>
              </w:rPr>
            </w:pPr>
            <w:del w:id="172" w:author="ERCOT 021711" w:date="2011-02-15T07:26:00Z">
              <w:r>
                <w:rPr/>
                <w:delText>[NPRR131:  Replace paragraph (1)(b)(i) above with the following upon system implementation:]</w:delText>
              </w:r>
            </w:del>
          </w:p>
          <w:p>
            <w:pPr>
              <w:pStyle w:val="Instructions"/>
              <w:spacing w:before="0" w:after="240"/>
              <w:ind w:left="2156" w:hanging="720"/>
              <w:rPr/>
            </w:pPr>
            <w:del w:id="174" w:author="ERCOT 021711" w:date="2011-02-15T07:26:00Z">
              <w:r>
                <w:rPr/>
                <w:delText>(i)</w:delText>
                <w:tab/>
                <w:delText>The total Ancillary Service Trades with ERCOT for which the QSE is the buyer; plus</w:delText>
              </w:r>
            </w:del>
          </w:p>
        </w:tc>
      </w:tr>
    </w:tbl>
    <w:p>
      <w:pPr>
        <w:pStyle w:val="List"/>
        <w:ind w:left="2156" w:hanging="720"/>
        <w:rPr/>
      </w:pPr>
      <w:r>
        <w:rPr/>
      </w:r>
    </w:p>
    <w:p>
      <w:pPr>
        <w:pStyle w:val="List"/>
        <w:ind w:left="2160" w:hanging="720"/>
        <w:rPr/>
      </w:pPr>
      <w:r>
        <w:rPr/>
        <w:t>(ii)</w:t>
        <w:tab/>
        <w:t>The total Ancillary Service identified as to the QSE’s failure to provide as described in Section 6.4.8.1.3, Replacement of Ancillary Service Due to Failure to Provide; plus</w:t>
      </w:r>
    </w:p>
    <w:p>
      <w:pPr>
        <w:pStyle w:val="List"/>
        <w:ind w:left="2160" w:hanging="720"/>
        <w:rPr/>
      </w:pPr>
      <w:r>
        <w:rPr/>
        <w:t>(iii)</w:t>
        <w:tab/>
        <w:t>The total Ancillary Service identified as QSE’s undeliverable Ancillary Service, as described in Section 6.4.8.1.2, Replacement of Undeliverable Ancillary Service Due to Transmission Constraints.</w:t>
      </w:r>
    </w:p>
    <w:p>
      <w:pPr>
        <w:pStyle w:val="BodyTextNumbered"/>
        <w:rPr/>
      </w:pPr>
      <w:r>
        <w:rPr/>
        <w:t>(2)</w:t>
        <w:tab/>
        <w:t>A QSE may only use a RUC-committed Resource during that Resource’s RUC-Committed Interval to meet the QSE’s Ancillary Service Supply Responsibility if the Resource has been committed by the RUC process to provide Ancillary Service.  The QSE shall only provide from the RUC-committed Resource the exact amount and type of Ancillary Service for which it was committed by RUC.</w:t>
      </w:r>
    </w:p>
    <w:p>
      <w:pPr>
        <w:pStyle w:val="BodyTextNumbered"/>
        <w:rPr/>
      </w:pPr>
      <w:r>
        <w:rPr/>
        <w:t>(3)</w:t>
        <w:tab/>
        <w:t xml:space="preserve">By 1430 in the Day-Ahead, the QSE must notify ERCOT, in the QSE’s COP, which Resources represented by the QSE will provide the Ancillary Service capacity necessary to meet the QSE’s Ancillary Service Supply Responsibility, specified by Resource, hour, and service type.  The DAM Ancillary Service awards are Resource-specific; the QSE must include those DAM awards in its COP, and the QSE may not change that Resource-specific DAM award information until after 1600 under the conditions set out in Section 3.9, Current Operating Plan (COP). </w:t>
      </w:r>
    </w:p>
    <w:p>
      <w:pPr>
        <w:pStyle w:val="BodyTextNumbered"/>
        <w:rPr/>
      </w:pPr>
      <w:r>
        <w:rPr/>
        <w:t>(4)</w:t>
        <w:tab/>
        <w:t>Section 6.4.8.1.3 specifies what happens if the QSE fails on its Ancillary Service Supply Responsibility.</w:t>
      </w:r>
    </w:p>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color w:val="000000"/>
        </w:rPr>
      </w:pPr>
      <w:r>
        <w:rPr>
          <w:color w:val="000000"/>
        </w:rPr>
        <w:t>(5)</w:t>
        <w:tab/>
        <w:t>The DAM shall use the Counter-Party’s credit limit for DAM participation provided and adjusted for accepted bids and offers for DAM transaction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List"/>
        <w:ind w:left="1440" w:hanging="720"/>
        <w:rPr/>
      </w:pPr>
      <w:r>
        <w:rPr/>
        <w:t>(a)</w:t>
        <w:tab/>
        <w:t xml:space="preserve">For each DAM Energy Bid, the credit exposure shall be calculated as the quantity of the bid multiplied by a bid exposure price that is calculated as follows:  </w:t>
      </w:r>
    </w:p>
    <w:p>
      <w:pPr>
        <w:pStyle w:val="TextBody"/>
        <w:ind w:left="2160" w:hanging="720"/>
        <w:rPr/>
      </w:pPr>
      <w:r>
        <w:rPr/>
        <w:t>(i)</w:t>
        <w:tab/>
        <w:t>For each MW portion of the DAM Energy Bid where the price is less than or equal to zero, the bid exposure price for that MW portion will equal zero.</w:t>
      </w:r>
    </w:p>
    <w:p>
      <w:pPr>
        <w:pStyle w:val="TextBody"/>
        <w:ind w:left="2160" w:hanging="720"/>
        <w:rPr/>
      </w:pPr>
      <w:r>
        <w:rPr/>
        <w:t>(ii)</w:t>
        <w:tab/>
        <w:t>For each MW portion of the DAM Energy Bid where the price is greater than zero, the bid exposure price for that MW portion will equal the greater of zero or the sum of (A) and (B):</w:t>
      </w:r>
    </w:p>
    <w:p>
      <w:pPr>
        <w:pStyle w:val="List"/>
        <w:ind w:left="2880" w:hanging="720"/>
        <w:rPr/>
      </w:pPr>
      <w:r>
        <w:rPr/>
        <w:t>(A)</w:t>
        <w:tab/>
        <w:t>The lesser of:</w:t>
      </w:r>
    </w:p>
    <w:p>
      <w:pPr>
        <w:pStyle w:val="List"/>
        <w:ind w:left="3600" w:hanging="720"/>
        <w:rPr/>
      </w:pPr>
      <w:r>
        <w:rPr/>
        <w:t>(1)</w:t>
        <w:tab/>
        <w:t>The “d”</w:t>
      </w:r>
      <w:r>
        <w:rPr>
          <w:vertAlign w:val="superscript"/>
        </w:rPr>
        <w:t>th</w:t>
      </w:r>
      <w:r>
        <w:rPr/>
        <w:t xml:space="preserve"> percentile of the Day-Ahead Settlement Point Price for the hour over the previous 30 days; and </w:t>
      </w:r>
    </w:p>
    <w:p>
      <w:pPr>
        <w:pStyle w:val="List"/>
        <w:ind w:left="3600" w:hanging="720"/>
        <w:rPr/>
      </w:pPr>
      <w:r>
        <w:rPr/>
        <w:t>(2)</w:t>
        <w:tab/>
        <w:t>The bid price.</w:t>
      </w:r>
    </w:p>
    <w:p>
      <w:pPr>
        <w:pStyle w:val="List"/>
        <w:ind w:left="2880" w:hanging="720"/>
        <w:rPr/>
      </w:pPr>
      <w:r>
        <w:rPr/>
        <w:t>(B)</w:t>
        <w:tab/>
        <w:t>“e1” times (bid price minus (A)) when the bid price is greater than (A).</w:t>
      </w:r>
    </w:p>
    <w:p>
      <w:pPr>
        <w:pStyle w:val="List"/>
        <w:ind w:left="1440" w:hanging="720"/>
        <w:rPr/>
      </w:pPr>
      <w:r>
        <w:rPr/>
        <w:t>(b)</w:t>
        <w:tab/>
        <w:t>For each MW portion of a DAM Energy Only Offer:</w:t>
      </w:r>
    </w:p>
    <w:p>
      <w:pPr>
        <w:pStyle w:val="List"/>
        <w:ind w:left="2160" w:hanging="720"/>
        <w:rPr/>
      </w:pPr>
      <w:r>
        <w:rPr/>
        <w:t>(i)</w:t>
        <w:tab/>
        <w:t>That has an offer price that is less than or equal to the “a”</w:t>
      </w:r>
      <w:r>
        <w:rPr>
          <w:vertAlign w:val="superscript"/>
        </w:rPr>
        <w:t>th</w:t>
      </w:r>
      <w:r>
        <w:rPr/>
        <w:t xml:space="preserve"> percentile of the Day-Ahead Settlement Point Price for the hour over the previous 30 days, the sum of (A) and (B) shall apply.   </w:t>
      </w:r>
    </w:p>
    <w:p>
      <w:pPr>
        <w:pStyle w:val="List"/>
        <w:ind w:left="2880" w:hanging="720"/>
        <w:rPr/>
      </w:pPr>
      <w:r>
        <w:rPr/>
        <w:t>(A)</w:t>
        <w:tab/>
        <w:t>Credit exposure will be:</w:t>
      </w:r>
    </w:p>
    <w:p>
      <w:pPr>
        <w:pStyle w:val="List"/>
        <w:ind w:left="3600" w:hanging="720"/>
        <w:rPr/>
      </w:pPr>
      <w:r>
        <w:rPr/>
        <w:t>(1)</w:t>
        <w:tab/>
        <w:t>Reduced (when the “b”</w:t>
      </w:r>
      <w:r>
        <w:rPr>
          <w:vertAlign w:val="superscript"/>
        </w:rPr>
        <w:t>th</w:t>
      </w:r>
      <w:r>
        <w:rPr/>
        <w:t xml:space="preserve"> percentile Settlement Point Price for the hour is positive).  The reduction shall be the quantity of the offer multiplied by the “b”</w:t>
      </w:r>
      <w:r>
        <w:rPr>
          <w:vertAlign w:val="superscript"/>
        </w:rPr>
        <w:t>th</w:t>
      </w:r>
      <w:r>
        <w:rPr/>
        <w:t xml:space="preserve"> percentile of the Day-Ahead Settlement Point Price for the hour over the previous 30 days times “e2”; or</w:t>
      </w:r>
    </w:p>
    <w:p>
      <w:pPr>
        <w:pStyle w:val="List"/>
        <w:ind w:left="3600" w:hanging="720"/>
        <w:rPr/>
      </w:pPr>
      <w:r>
        <w:rPr/>
        <w:t>(2)</w:t>
        <w:tab/>
        <w:t>Increased (when the “b”</w:t>
      </w:r>
      <w:r>
        <w:rPr>
          <w:vertAlign w:val="superscript"/>
        </w:rPr>
        <w:t>th</w:t>
      </w:r>
      <w:r>
        <w:rPr/>
        <w:t xml:space="preserve"> percentile Settlement Point Price for the hour is negative).  The increase shall be the quantity of the offer multiplied by the “b”</w:t>
      </w:r>
      <w:r>
        <w:rPr>
          <w:vertAlign w:val="superscript"/>
        </w:rPr>
        <w:t>th</w:t>
      </w:r>
      <w:r>
        <w:rPr/>
        <w:t xml:space="preserve"> percentile of the Day-Ahead Settlement Point Price for the hour over the previous 30 days.  </w:t>
      </w:r>
    </w:p>
    <w:p>
      <w:pPr>
        <w:pStyle w:val="List"/>
        <w:ind w:left="2880" w:hanging="720"/>
        <w:rPr/>
      </w:pPr>
      <w:r>
        <w:rPr/>
        <w:t>(B)</w:t>
        <w:tab/>
        <w:t>Credit exposure will be increased by the product of the quantity of the offer times the 90</w:t>
      </w:r>
      <w:r>
        <w:rPr>
          <w:vertAlign w:val="superscript"/>
        </w:rPr>
        <w:t>th</w:t>
      </w:r>
      <w:r>
        <w:rPr/>
        <w:t xml:space="preserve"> percentile of any positive hourly difference of Real-Time Settlement Point Price and Day-Ahead Settlement Point Price over the previous 30 days for the hour times “e3.”</w:t>
      </w:r>
    </w:p>
    <w:p>
      <w:pPr>
        <w:pStyle w:val="List"/>
        <w:ind w:left="2160" w:hanging="720"/>
        <w:rPr/>
      </w:pPr>
      <w:r>
        <w:rPr/>
        <w:t>(ii)</w:t>
        <w:tab/>
        <w:t>That has an offer price that is greater than the “a”</w:t>
      </w:r>
      <w:r>
        <w:rPr>
          <w:vertAlign w:val="superscript"/>
        </w:rPr>
        <w:t>th</w:t>
      </w:r>
      <w:r>
        <w:rPr/>
        <w:t xml:space="preserve"> percentile of the Day-Ahead Settlement Point Price for the hour over the previous 30 days, credit exposure will be increased by the product of the quantity of the offer times the 90</w:t>
      </w:r>
      <w:r>
        <w:rPr>
          <w:vertAlign w:val="superscript"/>
        </w:rPr>
        <w:t>th</w:t>
      </w:r>
      <w:r>
        <w:rPr/>
        <w:t xml:space="preserve"> percentile of any positive hourly difference of Real-Time Settlement Point Price and Day-Ahead Settlement Point Price over the previous 30 days for the hour times “e3.”  </w:t>
      </w:r>
    </w:p>
    <w:p>
      <w:pPr>
        <w:pStyle w:val="List"/>
        <w:ind w:left="1440" w:hanging="720"/>
        <w:rPr/>
      </w:pPr>
      <w:r>
        <w:rPr/>
        <w:t>(c)</w:t>
        <w:tab/>
        <w:t>For each MW portion of the Energy Offer Curve of a Three-Part Supply Offer:</w:t>
      </w:r>
    </w:p>
    <w:p>
      <w:pPr>
        <w:pStyle w:val="List"/>
        <w:ind w:left="2160" w:hanging="720"/>
        <w:rPr/>
      </w:pPr>
      <w:r>
        <w:rPr/>
        <w:t>(i)</w:t>
        <w:tab/>
        <w:t>That has an offer price that is less than or equal to the “y”</w:t>
      </w:r>
      <w:r>
        <w:rPr>
          <w:vertAlign w:val="superscript"/>
        </w:rPr>
        <w:t>th</w:t>
      </w:r>
      <w:r>
        <w:rPr/>
        <w:t xml:space="preserve"> percentile of the Day-Ahead Settlement Point Price for the hour over the previous 30 days, credit exposure will be reduced (when the “z”</w:t>
      </w:r>
      <w:r>
        <w:rPr>
          <w:vertAlign w:val="superscript"/>
        </w:rPr>
        <w:t>th</w:t>
      </w:r>
      <w:r>
        <w:rPr/>
        <w:t xml:space="preserve"> percentile Settlement Point Price is positive) or increased (when the “z”</w:t>
      </w:r>
      <w:r>
        <w:rPr>
          <w:vertAlign w:val="superscript"/>
        </w:rPr>
        <w:t>th</w:t>
      </w:r>
      <w:r>
        <w:rPr/>
        <w:t xml:space="preserve"> percentile Settlement Point Price is negative) by the quantity of the offer multiplied by the “z”</w:t>
      </w:r>
      <w:r>
        <w:rPr>
          <w:vertAlign w:val="superscript"/>
        </w:rPr>
        <w:t>th</w:t>
      </w:r>
      <w:r>
        <w:rPr/>
        <w:t xml:space="preserve"> percentile of the Day-Ahead Settlement Point Price for the hour over the previous 30 days.  </w:t>
      </w:r>
    </w:p>
    <w:p>
      <w:pPr>
        <w:pStyle w:val="List"/>
        <w:ind w:left="2160" w:hanging="720"/>
        <w:rPr/>
      </w:pPr>
      <w:r>
        <w:rPr/>
        <w:t>(ii)</w:t>
        <w:tab/>
        <w:t>That has an offer price that is greater than the “y”</w:t>
      </w:r>
      <w:r>
        <w:rPr>
          <w:vertAlign w:val="superscript"/>
        </w:rPr>
        <w:t>th</w:t>
      </w:r>
      <w:r>
        <w:rPr/>
        <w:t xml:space="preserve"> percentile of the Day-Ahead Settlement Point Price for the hour over the previous 30 days, the credit exposure will be zero.</w:t>
      </w:r>
    </w:p>
    <w:p>
      <w:pPr>
        <w:pStyle w:val="List"/>
        <w:ind w:left="1440" w:hanging="720"/>
        <w:rPr/>
      </w:pPr>
      <w:r>
        <w:rPr/>
        <w:t>(d)</w:t>
        <w:tab/>
        <w:t>For PTP Obligation Bids, the sum of the quantity of bid multiplied by the bid price, if positive, plus the “u”</w:t>
      </w:r>
      <w:r>
        <w:rPr>
          <w:vertAlign w:val="superscript"/>
        </w:rPr>
        <w:t>th</w:t>
      </w:r>
      <w:r>
        <w:rPr/>
        <w:t xml:space="preserve"> percentile of the hourly positive price difference between the source Real-Time Settlement Point Price minus the sink Real-Time Settlement Point Price over the previous 30 days.</w:t>
      </w:r>
    </w:p>
    <w:p>
      <w:pPr>
        <w:pStyle w:val="List"/>
        <w:ind w:left="1440" w:hanging="720"/>
        <w:rPr/>
      </w:pPr>
      <w:r>
        <w:rPr/>
        <w:t>(e)</w:t>
        <w:tab/>
        <w:t>For Ancillary Service</w:t>
      </w:r>
      <w:ins w:id="175" w:author="PRS 032411" w:date="2011-03-23T15:11:00Z">
        <w:r>
          <w:rPr/>
          <w:t xml:space="preserve"> Obligation</w:t>
        </w:r>
      </w:ins>
      <w:r>
        <w:rPr/>
        <w:t xml:space="preserve">s not self-arranged, the product of the quantity of Ancillary Service </w:t>
      </w:r>
      <w:ins w:id="176" w:author="PRS 032411" w:date="2011-03-23T15:12:00Z">
        <w:r>
          <w:rPr/>
          <w:t xml:space="preserve">Obligation </w:t>
        </w:r>
      </w:ins>
      <w:r>
        <w:rPr/>
        <w:t>not self-arranged times the “t”</w:t>
      </w:r>
      <w:r>
        <w:rPr>
          <w:vertAlign w:val="superscript"/>
        </w:rPr>
        <w:t>th</w:t>
      </w:r>
      <w:r>
        <w:rPr/>
        <w:t xml:space="preserve"> percentile of the hourly Market Clearing Price for Capacity (MCPC) for that Ancillary Service over the previous 30 days for that hour.  </w:t>
      </w:r>
      <w:ins w:id="177" w:author="PRS 032411" w:date="2011-03-23T15:12:00Z">
        <w:r>
          <w:rPr/>
          <w:t>For negative Self-Arranged Ancillary Service Quantities, the absolute value of the product of the quantity of the negative Self-Arranged Ancillary Service Quantity times the “t”th percentile of the hourly MCPC for that Ancillary Service over the previous 30 days for that hour.</w:t>
        </w:r>
      </w:ins>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b w:val="false"/>
                <w:b w:val="false"/>
                <w:i w:val="false"/>
                <w:i w:val="false"/>
                <w:del w:id="179" w:author="ERCOT 021711" w:date="2011-02-15T07:26:00Z"/>
              </w:rPr>
            </w:pPr>
            <w:del w:id="178" w:author="ERCOT 021711" w:date="2011-02-15T07:26:00Z">
              <w:r>
                <w:rPr/>
                <w:delText>[NPRR131:  Insert paragraph (4)(f)and renumber accordingly, upon system implementation:]</w:delText>
              </w:r>
            </w:del>
          </w:p>
          <w:p>
            <w:pPr>
              <w:pStyle w:val="Normal"/>
              <w:tabs>
                <w:tab w:val="clear" w:pos="720"/>
                <w:tab w:val="center" w:pos="4320" w:leader="none"/>
                <w:tab w:val="right" w:pos="8640" w:leader="none"/>
              </w:tabs>
              <w:ind w:left="1440" w:hanging="720"/>
              <w:rPr>
                <w:del w:id="183" w:author="ERCOT 021711" w:date="2011-02-15T07:26:00Z"/>
              </w:rPr>
            </w:pPr>
            <w:del w:id="180" w:author="ERCOT 021711" w:date="2011-02-15T07:26:00Z">
              <w:r>
                <w:rPr>
                  <w:bCs/>
                </w:rPr>
                <w:delText>(f)</w:delText>
                <w:tab/>
                <w:delText>For Ancillary Services Trades with ERCOT, the product of the quantity of Ancillary Service procured times the “t”</w:delText>
              </w:r>
            </w:del>
            <w:del w:id="181" w:author="ERCOT 021711" w:date="2011-02-15T07:26:00Z">
              <w:r>
                <w:rPr>
                  <w:bCs/>
                  <w:vertAlign w:val="superscript"/>
                </w:rPr>
                <w:delText>th</w:delText>
              </w:r>
            </w:del>
            <w:del w:id="182" w:author="ERCOT 021711" w:date="2011-02-15T07:26:00Z">
              <w:r>
                <w:rPr>
                  <w:bCs/>
                </w:rPr>
                <w:delText xml:space="preserve"> percentile of the hourly MCPC for that Ancillary Service over the previous 30 days for that hour.  </w:delText>
              </w:r>
            </w:del>
          </w:p>
          <w:p>
            <w:pPr>
              <w:pStyle w:val="Instructions"/>
              <w:tabs>
                <w:tab w:val="clear" w:pos="720"/>
                <w:tab w:val="center" w:pos="4320" w:leader="none"/>
                <w:tab w:val="right" w:pos="8640" w:leader="none"/>
              </w:tabs>
              <w:ind w:left="1440" w:hanging="720"/>
              <w:rPr>
                <w:b/>
                <w:b/>
                <w:bCs/>
              </w:rPr>
            </w:pPr>
            <w:r>
              <w:rPr>
                <w:b/>
                <w:bCs/>
              </w:rPr>
            </w:r>
          </w:p>
        </w:tc>
      </w:tr>
    </w:tbl>
    <w:p>
      <w:pPr>
        <w:pStyle w:val="List"/>
        <w:ind w:left="1440" w:hanging="720"/>
        <w:rPr/>
      </w:pPr>
      <w:r>
        <w:rPr/>
      </w:r>
    </w:p>
    <w:p>
      <w:pPr>
        <w:pStyle w:val="List"/>
        <w:ind w:left="1440" w:hanging="720"/>
        <w:rPr/>
      </w:pPr>
      <w:r>
        <w:rPr/>
        <w:t>(f)</w:t>
        <w:tab/>
        <w:t>Variables “e1,” “e2,” or “e3”, which are applicable to items (a) through (c) above, under conditions described below, will be determined and applied at ERCOT’s sole discretion.  Within the application parameters identified below, ERCOT shall establish values for “e1,” “e2,” and “e3” and provide notice to an affected Counter-Party of any changes to “e1,” “e2,” or “e3” before 0900 generally two Bank Business Days prior to the normally scheduled DAM 1000 by a minimum of two of these methods:  written, electronic, or telephonic.  However, ERCOT may adjust any “e” factor immediately if, in its sole discretion, ERCOT determines that the “e” factor(s) set for a Counter-Party do not adequately match the financial risk created by that Counter-Party’s activities in the market.  ERCOT shall review the values for “e1,” “e2,” or “e3” for each Counter-Party no less than once every two weeks.  ERCOT shall provide written or electronic notice to the Counter-Party of the basis for ERCOT’s assessment, or change of assessment, of the exposure adjustment variable established for the Counter-Party and the impact of the adjustment.</w:t>
      </w:r>
    </w:p>
    <w:p>
      <w:pPr>
        <w:pStyle w:val="List"/>
        <w:ind w:left="2160" w:hanging="720"/>
        <w:rPr/>
      </w:pPr>
      <w:r>
        <w:rPr/>
        <w:t>(i)</w:t>
        <w:tab/>
        <w:t>The value of each exposure adjustment “e1,” “e2,” and “e3” is a value between zero and one, rounded to the nearest hundredth decimal place, set by ERCOT by Counter-Party.  The values ERCOT establishes for “e1,” “e2,” and “e3” for a Counter-Party shall be applied equally to the portfolio of all QSEs represented by such Counter-Party.</w:t>
      </w:r>
    </w:p>
    <w:p>
      <w:pPr>
        <w:pStyle w:val="List"/>
        <w:ind w:left="2160" w:hanging="720"/>
        <w:rPr/>
      </w:pPr>
      <w:r>
        <w:rPr/>
        <w:t>(ii)</w:t>
        <w:tab/>
        <w:t>A TAC-recommended and ERCOT Board-approved procedure (“Procedures for Setting Nodal Day-Ahead Market Credit Requirement Parameters”), which will be reviewed at least annually and posted on the MIS Public Area, will be used to define and modify the values of “e1,” “e2,” and “e3.”</w:t>
      </w:r>
    </w:p>
    <w:p>
      <w:pPr>
        <w:pStyle w:val="List"/>
        <w:rPr>
          <w:color w:val="000000"/>
        </w:rPr>
      </w:pPr>
      <w:r>
        <w:rPr/>
        <w:t>(7)</w:t>
        <w:tab/>
      </w:r>
      <w:r>
        <w:rPr>
          <w:color w:val="000000"/>
        </w:rPr>
        <w:t>The variables to define the pre-DAM credit validation process referenced in item (6) above (including the standard setting for the “e1,” “e2,” and “e3,” if any) shall be posted on the MIS Public Area.  TAC shall review these variabl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
        <w:rPr>
          <w:color w:val="000000"/>
        </w:rPr>
      </w:pPr>
      <w:r>
        <w:rPr>
          <w:color w:val="000000"/>
        </w:rPr>
        <w:t>(8)</w:t>
        <w:tab/>
        <w:t>Upon the Texas Nodal Market Implementation Date, ERCOT will use the variables listed below for inputs in item (6) above.  Furthermore, upon ERCOT obtaining Real-Time and/or Day-Ahead Settlement Point Prices, the data associated with the earliest remaining pre-nodal market date reference will be replaced.</w:t>
      </w:r>
    </w:p>
    <w:p>
      <w:pPr>
        <w:pStyle w:val="List"/>
        <w:ind w:left="1440" w:hanging="720"/>
        <w:rPr/>
      </w:pPr>
      <w:r>
        <w:rPr/>
        <w:t>(a)</w:t>
        <w:tab/>
        <w:t>ERCOT will load the previous 30 days of zonal Market Clearing Price for Energy (MCPE) in order to determine DAM Settlement Point Prices.</w:t>
      </w:r>
    </w:p>
    <w:p>
      <w:pPr>
        <w:pStyle w:val="List"/>
        <w:ind w:left="2160" w:hanging="720"/>
        <w:rPr/>
      </w:pPr>
      <w:r>
        <w:rPr/>
        <w:t>(i)</w:t>
        <w:tab/>
        <w:t>ERCOT will calculate the hourly average of all 15-minute interval zonal MCPE prices when determining DAM Settlement Point Prices.</w:t>
      </w:r>
    </w:p>
    <w:p>
      <w:pPr>
        <w:pStyle w:val="List"/>
        <w:ind w:left="2160" w:hanging="720"/>
        <w:rPr/>
      </w:pPr>
      <w:r>
        <w:rPr/>
        <w:t>(ii)</w:t>
        <w:tab/>
        <w:t>ERCOT will map nodal Settlement Points (Resource Nodes, Load Zones, NOIE Load Zones, DC Tie zones) to zonal congestion zones and nodal Hubs to zonal Hubs based on the proximity of the node within zonal boundaries defined elsewhere in the Protocols.</w:t>
      </w:r>
    </w:p>
    <w:p>
      <w:pPr>
        <w:pStyle w:val="List"/>
        <w:ind w:left="1440" w:hanging="720"/>
        <w:rPr/>
      </w:pPr>
      <w:r>
        <w:rPr/>
        <w:t>(b)</w:t>
        <w:tab/>
        <w:t>ERCOT will load 10% of the simple average of the Real-Time Settlement Point Price obtained within the first seven days of the nodal market’s inception as a proxy for the hourly difference of Real-Time Settlement Point price and Day-Ahead Settlement Point Price or ERCOT will load 10% of the simple average of the zonal Load Zone hourly MCPE for 30 days prior to the Texas Nodal Market Implementation Date as a proxy for the hourly difference of Real-Time Settlement Point Price and Day-Ahead Settlement Point Price.</w:t>
      </w:r>
    </w:p>
    <w:p>
      <w:pPr>
        <w:pStyle w:val="H3"/>
        <w:rPr/>
      </w:pPr>
      <w:commentRangeStart w:id="1"/>
      <w:r>
        <w:rPr/>
        <w:t>4.5.1</w:t>
        <w:tab/>
        <w:t>DAM Clearing Process</w:t>
      </w:r>
      <w:commentRangeEnd w:id="1"/>
      <w:r>
        <w:commentReference w:id="1"/>
      </w:r>
      <w:r>
        <w:rPr>
          <w:rStyle w:val="CommentReference"/>
          <w:b/>
          <w:bCs/>
          <w:i/>
          <w:vanish w:val="false"/>
        </w:rPr>
      </w:r>
    </w:p>
    <w:p>
      <w:pPr>
        <w:pStyle w:val="BodyTextNumbered"/>
        <w:rPr/>
      </w:pPr>
      <w:r>
        <w:rPr/>
        <w:t>(1)</w:t>
        <w:tab/>
        <w:t xml:space="preserve">At 1000 in the Day-Ahead, ERCOT shall start the Day-Ahead Market (DAM) clearing process.  </w:t>
      </w:r>
    </w:p>
    <w:p>
      <w:pPr>
        <w:pStyle w:val="BodyTextNumbered"/>
        <w:rPr/>
      </w:pPr>
      <w:r>
        <w:rPr/>
        <w:t>(2)</w:t>
        <w:tab/>
        <w:t>Prior to execution of the DAM, ERCOT shall complete a Day-Ahead Simultaneous Feasibility Tes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w:t>
      </w:r>
    </w:p>
    <w:p>
      <w:pPr>
        <w:pStyle w:val="List"/>
        <w:ind w:left="2880" w:hanging="720"/>
        <w:rPr/>
      </w:pPr>
      <w:r>
        <w:rPr/>
        <w:t>(D)</w:t>
        <w:tab/>
        <w:t>Block CRR Offers and PTP Obligation Bids – blocks will not be cleared unless the entire time block can be awarded.</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85" w:author="ERCOT 021711" w:date="2011-02-15T07:27:00Z"/>
              </w:rPr>
            </w:pPr>
            <w:del w:id="184" w:author="ERCOT 021711" w:date="2011-02-15T07:27:00Z">
              <w:r>
                <w:rPr/>
                <w:delText>[NPRR131:  Replace paragraph (4)(d) above with the following upon system implementation:]</w:delText>
              </w:r>
            </w:del>
          </w:p>
          <w:p>
            <w:pPr>
              <w:pStyle w:val="Instructions"/>
              <w:spacing w:before="0" w:after="240"/>
              <w:ind w:left="1440" w:hanging="720"/>
              <w:rPr/>
            </w:pPr>
            <w:del w:id="186" w:author="ERCOT 021711" w:date="2011-02-15T07:27:00Z">
              <w:r>
                <w:rPr/>
                <w:delText>(d)</w:delText>
                <w:tab/>
                <w:delText xml:space="preserve">Ancillary Service needs for each Ancillary Service include the needs specified in the Ancillary Service Plan that are not part of the Self-Arranged Ancillary Service Quantity plus the quantity of Ancillary Service Trades with ERCOT,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delText>
              </w:r>
            </w:del>
          </w:p>
        </w:tc>
      </w:tr>
    </w:tbl>
    <w:p>
      <w:pPr>
        <w:pStyle w:val="BodyTextNumbered"/>
        <w:spacing w:before="240" w:after="240"/>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t>
      </w:r>
    </w:p>
    <w:p>
      <w:pPr>
        <w:pStyle w:val="BodyTextNumbered"/>
        <w:rPr/>
      </w:pPr>
      <w:r>
        <w:rPr/>
        <w:t>(9)</w:t>
        <w:tab/>
        <w:t>The DAM Settlement is based on hourly MW awards and on Day-Ahead hourly Settlement Point Prices.  All PTP Options settled in the DAM are settled based on the Day-Ahead Settlement Point Prices.  ERCOT shall assign a Locational Marginal Price (LMP) to de-energized Electrical Buses for use in the calculation of the Day-Ahead Settlement Point Prices by using heuristic rules applied in the following order:</w:t>
      </w:r>
    </w:p>
    <w:p>
      <w:pPr>
        <w:pStyle w:val="List"/>
        <w:ind w:left="1440" w:hanging="720"/>
        <w:rPr/>
      </w:pPr>
      <w:r>
        <w:rPr/>
        <w:t>(a)</w:t>
        <w:tab/>
        <w:t>Use average LMP for Electrical Buses within the same station having the same voltage level as the de-energized Electrical Bus, if any exist.</w:t>
      </w:r>
    </w:p>
    <w:p>
      <w:pPr>
        <w:pStyle w:val="List"/>
        <w:ind w:left="1440" w:hanging="720"/>
        <w:rPr/>
      </w:pPr>
      <w:r>
        <w:rPr/>
        <w:t>(b)</w:t>
        <w:tab/>
        <w:t>Use average LMP for all Electrical Buses within the same station, if any exist.</w:t>
      </w:r>
    </w:p>
    <w:p>
      <w:pPr>
        <w:pStyle w:val="BodyTextNumbered"/>
        <w:ind w:left="1440" w:hanging="720"/>
        <w:rPr>
          <w:rFonts w:cs="Arial"/>
        </w:rPr>
      </w:pPr>
      <w:r>
        <w:rPr/>
        <w:t>(c)</w:t>
        <w:tab/>
        <w:t>Use system lambda.</w:t>
      </w:r>
    </w:p>
    <w:p>
      <w:pPr>
        <w:pStyle w:val="BodyTextNumbered"/>
        <w:rPr/>
      </w:pPr>
      <w:r>
        <w:rPr/>
        <w:t>(10)</w:t>
        <w:tab/>
        <w:t xml:space="preserve">The Day-Ahead Market Clearing Price for Capacity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2)</w:t>
        <w:tab/>
        <w:t>If the Day-Ahead Settlement Point Prices cannot be calculated by ERCOT, all CRRs shall be settled based on Real-Time Prices.  Settlements for all CRRs shall be reflected on the Real-Time Settlement Statement.</w:t>
      </w:r>
    </w:p>
    <w:tbl>
      <w:tblPr>
        <w:tblW w:w="9578" w:type="dxa"/>
        <w:jc w:val="left"/>
        <w:tblInd w:w="-120" w:type="dxa"/>
        <w:tblLayout w:type="fixed"/>
        <w:tblCellMar>
          <w:top w:w="144" w:type="dxa"/>
          <w:left w:w="115" w:type="dxa"/>
          <w:bottom w:w="0" w:type="dxa"/>
          <w:right w:w="115"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88" w:author="ERCOT 021711" w:date="2011-02-15T07:27:00Z"/>
              </w:rPr>
            </w:pPr>
            <w:del w:id="187" w:author="ERCOT 021711" w:date="2011-02-15T07:27:00Z">
              <w:r>
                <w:rPr/>
                <w:delText>[NPRR131:  Replace Section 4.6.4.2.1 above with the following upon system implementation:]</w:delText>
              </w:r>
            </w:del>
          </w:p>
          <w:p>
            <w:pPr>
              <w:pStyle w:val="Normal"/>
              <w:spacing w:before="240" w:after="240"/>
              <w:ind w:left="1620" w:hanging="1620"/>
              <w:rPr>
                <w:del w:id="190" w:author="ERCOT 021711" w:date="2011-02-15T07:27:00Z"/>
              </w:rPr>
            </w:pPr>
            <w:del w:id="189" w:author="ERCOT 021711" w:date="2011-02-15T07:27:00Z">
              <w:r>
                <w:rPr>
                  <w:rStyle w:val="StrongEmphasis"/>
                  <w:i/>
                </w:rPr>
                <w:delText>4.6.4.2.1</w:delText>
                <w:tab/>
                <w:delText>Regulation Up Service Charge</w:delText>
              </w:r>
            </w:del>
          </w:p>
          <w:p>
            <w:pPr>
              <w:pStyle w:val="TextBody"/>
              <w:rPr>
                <w:del w:id="192" w:author="ERCOT 021711" w:date="2011-02-15T07:27:00Z"/>
              </w:rPr>
            </w:pPr>
            <w:del w:id="191" w:author="ERCOT 021711" w:date="2011-02-15T07:27:00Z">
              <w:r>
                <w:rPr/>
                <w:delText>Each QSE shall pay to ERCOT a Reg-Up Service charge for each hour as follows:</w:delText>
              </w:r>
            </w:del>
          </w:p>
          <w:p>
            <w:pPr>
              <w:pStyle w:val="FormulaBold"/>
              <w:rPr>
                <w:lang w:val="pt-BR"/>
                <w:del w:id="197" w:author="ERCOT 021711" w:date="2011-02-15T07:27:00Z"/>
              </w:rPr>
            </w:pPr>
            <w:del w:id="193" w:author="ERCOT 021711" w:date="2011-02-15T07:27:00Z">
              <w:r>
                <w:rPr>
                  <w:lang w:val="pt-BR"/>
                </w:rPr>
                <w:delText xml:space="preserve">DARUAMT </w:delText>
              </w:r>
            </w:del>
            <w:del w:id="194" w:author="ERCOT 021711" w:date="2011-02-15T07:27:00Z">
              <w:r>
                <w:rPr>
                  <w:i/>
                  <w:vertAlign w:val="subscript"/>
                  <w:lang w:val="pt-BR"/>
                </w:rPr>
                <w:delText>q</w:delText>
              </w:r>
            </w:del>
            <w:del w:id="195" w:author="ERCOT 021711" w:date="2011-02-15T07:27:00Z">
              <w:r>
                <w:rPr>
                  <w:lang w:val="pt-BR"/>
                </w:rPr>
                <w:tab/>
                <w:delText>=</w:delText>
                <w:tab/>
                <w:delText xml:space="preserve">DARUPR * DARUQ </w:delText>
              </w:r>
            </w:del>
            <w:del w:id="196" w:author="ERCOT 021711" w:date="2011-02-15T07:27:00Z">
              <w:r>
                <w:rPr>
                  <w:i/>
                  <w:vertAlign w:val="subscript"/>
                  <w:lang w:val="pt-BR"/>
                </w:rPr>
                <w:delText>q</w:delText>
              </w:r>
            </w:del>
          </w:p>
          <w:p>
            <w:pPr>
              <w:pStyle w:val="TextBody"/>
              <w:rPr>
                <w:lang w:val="pt-BR"/>
                <w:del w:id="199" w:author="ERCOT 021711" w:date="2011-02-15T07:27:00Z"/>
              </w:rPr>
            </w:pPr>
            <w:del w:id="198" w:author="ERCOT 021711" w:date="2011-02-15T07:27:00Z">
              <w:r>
                <w:rPr>
                  <w:lang w:val="pt-BR"/>
                </w:rPr>
                <w:delText>Where:</w:delText>
              </w:r>
            </w:del>
          </w:p>
          <w:p>
            <w:pPr>
              <w:pStyle w:val="Formula"/>
              <w:rPr>
                <w:lang w:val="pt-BR"/>
                <w:del w:id="201" w:author="ERCOT 021711" w:date="2011-02-15T07:27:00Z"/>
              </w:rPr>
            </w:pPr>
            <w:del w:id="200" w:author="ERCOT 021711" w:date="2011-02-15T07:27:00Z">
              <w:r>
                <w:rPr>
                  <w:lang w:val="pt-BR"/>
                </w:rPr>
                <w:delText>DARUPR</w:delText>
                <w:tab/>
                <w:delText xml:space="preserve">= </w:delText>
                <w:tab/>
                <w:delText>(-1) * PCRUAMTTOT / DARUQTOT</w:delText>
              </w:r>
            </w:del>
          </w:p>
          <w:p>
            <w:pPr>
              <w:pStyle w:val="Formula"/>
              <w:rPr>
                <w:lang w:val="pt-BR"/>
                <w:del w:id="206" w:author="ERCOT 021711" w:date="2011-02-15T07:27:00Z"/>
              </w:rPr>
            </w:pPr>
            <w:del w:id="202" w:author="ERCOT 021711" w:date="2011-02-15T07:27:00Z">
              <w:r>
                <w:rPr>
                  <w:lang w:val="pt-BR"/>
                </w:rPr>
                <w:delText>PCRUAMTTOT</w:delText>
                <w:tab/>
                <w:delText>=</w:delText>
                <w:tab/>
              </w:r>
            </w:del>
            <w:del w:id="203" w:author="ERCOT 021711" w:date="2011-02-15T07:27: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04" w:author="ERCOT 021711" w:date="2011-02-15T07:27:00Z">
              <w:r>
                <w:rPr>
                  <w:lang w:val="pt-BR"/>
                </w:rPr>
                <w:delText xml:space="preserve">PCRUAMT </w:delText>
              </w:r>
            </w:del>
            <w:del w:id="205" w:author="ERCOT 021711" w:date="2011-02-15T07:27:00Z">
              <w:r>
                <w:rPr>
                  <w:i/>
                  <w:vertAlign w:val="subscript"/>
                  <w:lang w:val="pt-BR"/>
                </w:rPr>
                <w:delText>q</w:delText>
              </w:r>
            </w:del>
          </w:p>
          <w:p>
            <w:pPr>
              <w:pStyle w:val="Formula"/>
              <w:rPr>
                <w:lang w:val="pt-BR"/>
                <w:del w:id="211" w:author="ERCOT 021711" w:date="2011-02-15T07:27:00Z"/>
              </w:rPr>
            </w:pPr>
            <w:del w:id="207" w:author="ERCOT 021711" w:date="2011-02-15T07:27:00Z">
              <w:r>
                <w:rPr>
                  <w:lang w:val="pt-BR"/>
                </w:rPr>
                <w:delText>DARUQTOT</w:delText>
                <w:tab/>
                <w:delText>=</w:delText>
                <w:tab/>
              </w:r>
            </w:del>
            <w:del w:id="208" w:author="ERCOT 021711" w:date="2011-02-15T07:27: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09" w:author="ERCOT 021711" w:date="2011-02-15T07:27:00Z">
              <w:r>
                <w:rPr>
                  <w:lang w:val="pt-BR"/>
                </w:rPr>
                <w:delText xml:space="preserve">DARUQ </w:delText>
              </w:r>
            </w:del>
            <w:del w:id="210" w:author="ERCOT 021711" w:date="2011-02-15T07:27:00Z">
              <w:r>
                <w:rPr>
                  <w:i/>
                  <w:vertAlign w:val="subscript"/>
                  <w:lang w:val="pt-BR"/>
                </w:rPr>
                <w:delText>q</w:delText>
              </w:r>
            </w:del>
          </w:p>
          <w:p>
            <w:pPr>
              <w:pStyle w:val="Formula"/>
              <w:rPr>
                <w:iCs/>
                <w:lang w:val="pt-BR"/>
                <w:del w:id="220" w:author="ERCOT 021711" w:date="2011-02-15T07:27:00Z"/>
              </w:rPr>
            </w:pPr>
            <w:del w:id="212" w:author="ERCOT 021711" w:date="2011-02-15T07:27:00Z">
              <w:r>
                <w:rPr>
                  <w:lang w:val="pt-BR"/>
                </w:rPr>
                <w:delText xml:space="preserve">DARUQ </w:delText>
              </w:r>
            </w:del>
            <w:del w:id="213" w:author="ERCOT 021711" w:date="2011-02-15T07:27:00Z">
              <w:r>
                <w:rPr>
                  <w:i/>
                  <w:vertAlign w:val="subscript"/>
                  <w:lang w:val="pt-BR"/>
                </w:rPr>
                <w:delText>q</w:delText>
              </w:r>
            </w:del>
            <w:del w:id="214" w:author="ERCOT 021711" w:date="2011-02-15T07:27:00Z">
              <w:r>
                <w:rPr>
                  <w:lang w:val="pt-BR"/>
                </w:rPr>
                <w:tab/>
                <w:delText>=</w:delText>
                <w:tab/>
                <w:delText xml:space="preserve">DARUO </w:delText>
              </w:r>
            </w:del>
            <w:del w:id="215" w:author="ERCOT 021711" w:date="2011-02-15T07:27:00Z">
              <w:r>
                <w:rPr>
                  <w:i/>
                  <w:vertAlign w:val="subscript"/>
                  <w:lang w:val="pt-BR"/>
                </w:rPr>
                <w:delText>q</w:delText>
              </w:r>
            </w:del>
            <w:del w:id="216" w:author="ERCOT 021711" w:date="2011-02-15T07:27:00Z">
              <w:r>
                <w:rPr>
                  <w:lang w:val="pt-BR"/>
                </w:rPr>
                <w:delText xml:space="preserve"> – DASARUQ </w:delText>
              </w:r>
            </w:del>
            <w:del w:id="217" w:author="ERCOT 021711" w:date="2011-02-15T07:27:00Z">
              <w:r>
                <w:rPr>
                  <w:i/>
                  <w:vertAlign w:val="subscript"/>
                  <w:lang w:val="pt-BR"/>
                </w:rPr>
                <w:delText>q</w:delText>
              </w:r>
            </w:del>
            <w:del w:id="218" w:author="ERCOT 021711" w:date="2011-02-15T07:27:00Z">
              <w:r>
                <w:rPr>
                  <w:lang w:val="pt-BR"/>
                </w:rPr>
                <w:delText xml:space="preserve"> + DARUTE </w:delText>
              </w:r>
            </w:del>
            <w:del w:id="219" w:author="ERCOT 021711" w:date="2011-02-15T07:27:00Z">
              <w:r>
                <w:rPr>
                  <w:i/>
                  <w:vertAlign w:val="subscript"/>
                  <w:lang w:val="pt-BR"/>
                </w:rPr>
                <w:delText>q</w:delText>
              </w:r>
            </w:del>
          </w:p>
          <w:p>
            <w:pPr>
              <w:pStyle w:val="Instructions"/>
              <w:rPr/>
            </w:pPr>
            <w:del w:id="221" w:author="ERCOT 021711" w:date="2011-02-15T07:27:00Z">
              <w:r>
                <w:rPr/>
                <w:delText xml:space="preserve">The above variables are defined as follows: </w:delText>
              </w:r>
            </w:del>
          </w:p>
          <w:tbl>
            <w:tblPr>
              <w:tblW w:w="9338" w:type="dxa"/>
              <w:jc w:val="left"/>
              <w:tblInd w:w="0" w:type="dxa"/>
              <w:tblLayout w:type="fixed"/>
              <w:tblCellMar>
                <w:top w:w="0" w:type="dxa"/>
                <w:left w:w="108" w:type="dxa"/>
                <w:bottom w:w="0" w:type="dxa"/>
                <w:right w:w="108" w:type="dxa"/>
              </w:tblCellMar>
            </w:tblPr>
            <w:tblGrid>
              <w:gridCol w:w="2177"/>
              <w:gridCol w:w="966"/>
              <w:gridCol w:w="6195"/>
            </w:tblGrid>
            <w:tr>
              <w:trPr>
                <w:tblHeader w:val="true"/>
              </w:trPr>
              <w:tc>
                <w:tcPr>
                  <w:tcW w:w="21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2" w:author="ERCOT 021711" w:date="2011-02-15T07:27:00Z">
                    <w:r>
                      <w:rPr/>
                      <w:delText>Variable</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3" w:author="ERCOT 021711" w:date="2011-02-15T07:27:00Z">
                    <w:r>
                      <w:rPr/>
                      <w:delText>Unit</w:delText>
                    </w:r>
                  </w:del>
                </w:p>
              </w:tc>
              <w:tc>
                <w:tcPr>
                  <w:tcW w:w="6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4" w:author="ERCOT 021711" w:date="2011-02-15T07:27:00Z">
                    <w:r>
                      <w:rPr/>
                      <w:delText>Definition</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5" w:author="ERCOT 021711" w:date="2011-02-15T07:27:00Z">
                    <w:r>
                      <w:rPr/>
                      <w:delText xml:space="preserve">DARUAMT </w:delText>
                    </w:r>
                  </w:del>
                  <w:del w:id="226" w:author="ERCOT 021711" w:date="2011-02-15T07:27:00Z">
                    <w:r>
                      <w:rPr>
                        <w:vertAlign w:val="subscript"/>
                      </w:rPr>
                      <w:delText>q</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7" w:author="ERCOT 021711" w:date="2011-02-15T07:27:00Z">
                    <w:r>
                      <w:rPr/>
                      <w:delText>$</w:delText>
                    </w:r>
                  </w:del>
                </w:p>
              </w:tc>
              <w:tc>
                <w:tcPr>
                  <w:tcW w:w="6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8" w:author="ERCOT 021711" w:date="2011-02-15T07:27:00Z">
                    <w:r>
                      <w:rPr>
                        <w:i/>
                      </w:rPr>
                      <w:delText>Day-Ahead Reg-Up Amount per QSE</w:delText>
                    </w:r>
                  </w:del>
                  <w:del w:id="229" w:author="ERCOT 021711" w:date="2011-02-15T07:27:00Z">
                    <w:r>
                      <w:rPr/>
                      <w:delText xml:space="preserve">—QSE </w:delText>
                    </w:r>
                  </w:del>
                  <w:del w:id="230" w:author="ERCOT 021711" w:date="2011-02-15T07:27:00Z">
                    <w:r>
                      <w:rPr>
                        <w:i/>
                      </w:rPr>
                      <w:delText>q</w:delText>
                    </w:r>
                  </w:del>
                  <w:del w:id="231" w:author="ERCOT 021711" w:date="2011-02-15T07:27:00Z">
                    <w:r>
                      <w:rPr/>
                      <w:delText>’s share of the DAM cost for Reg-Up, for the hour.</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2" w:author="ERCOT 021711" w:date="2011-02-15T07:27:00Z">
                    <w:r>
                      <w:rPr/>
                      <w:delText>DARUPR</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3" w:author="ERCOT 021711" w:date="2011-02-15T07:27:00Z">
                    <w:r>
                      <w:rPr/>
                      <w:delText>$/MW per hour</w:delText>
                    </w:r>
                  </w:del>
                </w:p>
              </w:tc>
              <w:tc>
                <w:tcPr>
                  <w:tcW w:w="6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4" w:author="ERCOT 021711" w:date="2011-02-15T07:27:00Z">
                    <w:r>
                      <w:rPr>
                        <w:i/>
                      </w:rPr>
                      <w:delText>Day-Ahead Reg-Up Price</w:delText>
                    </w:r>
                  </w:del>
                  <w:del w:id="235" w:author="ERCOT 021711" w:date="2011-02-15T07:27:00Z">
                    <w:r>
                      <w:rPr/>
                      <w:delText>—The Day-Ahead Reg-Up price for the hour.</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6" w:author="ERCOT 021711" w:date="2011-02-15T07:27:00Z">
                    <w:r>
                      <w:rPr/>
                      <w:delText xml:space="preserve">DARUQ </w:delText>
                    </w:r>
                  </w:del>
                  <w:del w:id="237" w:author="ERCOT 021711" w:date="2011-02-15T07:27:00Z">
                    <w:r>
                      <w:rPr>
                        <w:vertAlign w:val="subscript"/>
                      </w:rPr>
                      <w:delText>q</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8" w:author="ERCOT 021711" w:date="2011-02-15T07:27:00Z">
                    <w:r>
                      <w:rPr/>
                      <w:delText>MW</w:delText>
                    </w:r>
                  </w:del>
                </w:p>
              </w:tc>
              <w:tc>
                <w:tcPr>
                  <w:tcW w:w="61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39" w:author="ERCOT 021711" w:date="2011-02-15T07:27:00Z">
                    <w:r>
                      <w:rPr>
                        <w:i/>
                      </w:rPr>
                      <w:delText>Day-Ahead Reg-Up Quantity per QSE</w:delText>
                    </w:r>
                  </w:del>
                  <w:del w:id="240" w:author="ERCOT 021711" w:date="2011-02-15T07:27:00Z">
                    <w:r>
                      <w:rPr/>
                      <w:delText xml:space="preserve">—The portion of QSE </w:delText>
                    </w:r>
                  </w:del>
                  <w:del w:id="241" w:author="ERCOT 021711" w:date="2011-02-15T07:27:00Z">
                    <w:r>
                      <w:rPr>
                        <w:i/>
                      </w:rPr>
                      <w:delText>q</w:delText>
                    </w:r>
                  </w:del>
                  <w:del w:id="242" w:author="ERCOT 021711" w:date="2011-02-15T07:27:00Z">
                    <w:r>
                      <w:rPr/>
                      <w:delText>’s Day-Ahead Ancillary Service obligation that is not self-arranged, for the hour.</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Revision"/>
                    <w:rPr>
                      <w:sz w:val="20"/>
                      <w:szCs w:val="20"/>
                    </w:rPr>
                  </w:pPr>
                  <w:del w:id="243" w:author="ERCOT 021711" w:date="2011-02-15T07:27:00Z">
                    <w:r>
                      <w:rPr>
                        <w:sz w:val="20"/>
                        <w:szCs w:val="20"/>
                      </w:rPr>
                      <w:delText>DARUTE</w:delText>
                    </w:r>
                  </w:del>
                  <w:del w:id="244" w:author="ERCOT 021711" w:date="2011-02-15T07:27:00Z">
                    <w:r>
                      <w:rPr/>
                      <w:delText xml:space="preserve"> </w:delText>
                    </w:r>
                  </w:del>
                  <w:del w:id="245" w:author="ERCOT 021711" w:date="2011-02-15T07:27:00Z">
                    <w:r>
                      <w:rPr>
                        <w:sz w:val="20"/>
                        <w:szCs w:val="20"/>
                        <w:vertAlign w:val="subscript"/>
                      </w:rPr>
                      <w:delText xml:space="preserve">q </w:delText>
                    </w:r>
                  </w:del>
                </w:p>
              </w:tc>
              <w:tc>
                <w:tcPr>
                  <w:tcW w:w="966" w:type="dxa"/>
                  <w:tcBorders>
                    <w:top w:val="single" w:sz="4" w:space="0" w:color="000000"/>
                    <w:left w:val="single" w:sz="4" w:space="0" w:color="000000"/>
                    <w:bottom w:val="single" w:sz="4" w:space="0" w:color="000000"/>
                    <w:right w:val="single" w:sz="4" w:space="0" w:color="000000"/>
                  </w:tcBorders>
                </w:tcPr>
                <w:p>
                  <w:pPr>
                    <w:pStyle w:val="Revision"/>
                    <w:rPr>
                      <w:sz w:val="20"/>
                      <w:szCs w:val="20"/>
                    </w:rPr>
                  </w:pPr>
                  <w:del w:id="246" w:author="ERCOT 021711" w:date="2011-02-15T07:27:00Z">
                    <w:r>
                      <w:rPr>
                        <w:sz w:val="20"/>
                        <w:szCs w:val="20"/>
                      </w:rPr>
                      <w:delText>MW</w:delText>
                    </w:r>
                  </w:del>
                </w:p>
              </w:tc>
              <w:tc>
                <w:tcPr>
                  <w:tcW w:w="6195" w:type="dxa"/>
                  <w:tcBorders>
                    <w:top w:val="single" w:sz="4" w:space="0" w:color="000000"/>
                    <w:left w:val="single" w:sz="4" w:space="0" w:color="000000"/>
                    <w:bottom w:val="single" w:sz="4" w:space="0" w:color="000000"/>
                    <w:right w:val="single" w:sz="4" w:space="0" w:color="000000"/>
                  </w:tcBorders>
                </w:tcPr>
                <w:p>
                  <w:pPr>
                    <w:pStyle w:val="Revision"/>
                    <w:rPr/>
                  </w:pPr>
                  <w:del w:id="247" w:author="ERCOT 021711" w:date="2011-02-15T07:27:00Z">
                    <w:r>
                      <w:rPr>
                        <w:i/>
                        <w:sz w:val="20"/>
                        <w:szCs w:val="20"/>
                      </w:rPr>
                      <w:delText>Day Ahead Reg-Up Trade with ERCOT</w:delText>
                    </w:r>
                  </w:del>
                  <w:del w:id="248" w:author="ERCOT 021711" w:date="2011-02-15T07:27:00Z">
                    <w:r>
                      <w:rPr/>
                      <w:delText>—</w:delText>
                    </w:r>
                  </w:del>
                  <w:del w:id="249" w:author="ERCOT 021711" w:date="2011-02-15T07:27:00Z">
                    <w:r>
                      <w:rPr>
                        <w:iCs/>
                        <w:sz w:val="20"/>
                        <w:szCs w:val="20"/>
                      </w:rPr>
                      <w:delText>The total</w:delText>
                    </w:r>
                  </w:del>
                  <w:del w:id="250" w:author="ERCOT 021711" w:date="2011-02-15T07:27:00Z">
                    <w:r>
                      <w:rPr>
                        <w:sz w:val="20"/>
                        <w:szCs w:val="20"/>
                      </w:rPr>
                      <w:delText xml:space="preserve"> Ancillary Service quantity procured for QSE q through an Ancillary Service Trade with ERCOT, for the hour.</w:delText>
                    </w:r>
                  </w:del>
                  <w:del w:id="251" w:author="ERCOT 021711" w:date="2011-02-15T07:27:00Z">
                    <w:r>
                      <w:rPr>
                        <w:i/>
                        <w:sz w:val="20"/>
                        <w:szCs w:val="20"/>
                      </w:rPr>
                      <w:delText xml:space="preserve"> </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2" w:author="ERCOT 021711" w:date="2011-02-15T07:27:00Z">
                    <w:r>
                      <w:rPr/>
                      <w:delText xml:space="preserve">PCRUAMTTOT </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3" w:author="ERCOT 021711" w:date="2011-02-15T07:27:00Z">
                    <w:r>
                      <w:rPr/>
                      <w:delText>$</w:delText>
                    </w:r>
                  </w:del>
                </w:p>
              </w:tc>
              <w:tc>
                <w:tcPr>
                  <w:tcW w:w="61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54" w:author="ERCOT 021711" w:date="2011-02-15T07:27:00Z">
                    <w:r>
                      <w:rPr>
                        <w:i/>
                      </w:rPr>
                      <w:delText>Procured Capacity for Reg-Up Amount Total in DAM</w:delText>
                    </w:r>
                  </w:del>
                  <w:del w:id="255" w:author="ERCOT 021711" w:date="2011-02-15T07:27:00Z">
                    <w:r>
                      <w:rPr/>
                      <w:delText>—The total of the DAM Reg-Up payments for all QSEs for the hour.</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6" w:author="ERCOT 021711" w:date="2011-02-15T07:27:00Z">
                    <w:r>
                      <w:rPr/>
                      <w:delText xml:space="preserve">PCRUAMT </w:delText>
                    </w:r>
                  </w:del>
                  <w:del w:id="257" w:author="ERCOT 021711" w:date="2011-02-15T07:27:00Z">
                    <w:r>
                      <w:rPr>
                        <w:vertAlign w:val="subscript"/>
                      </w:rPr>
                      <w:delText>q</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8" w:author="ERCOT 021711" w:date="2011-02-15T07:27:00Z">
                    <w:r>
                      <w:rPr/>
                      <w:delText>$</w:delText>
                    </w:r>
                  </w:del>
                </w:p>
              </w:tc>
              <w:tc>
                <w:tcPr>
                  <w:tcW w:w="61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59" w:author="ERCOT 021711" w:date="2011-02-15T07:27:00Z">
                    <w:r>
                      <w:rPr>
                        <w:i/>
                      </w:rPr>
                      <w:delText>Procured Capacity for Reg-Up Amount per QSE in DAM</w:delText>
                    </w:r>
                  </w:del>
                  <w:del w:id="260" w:author="ERCOT 021711" w:date="2011-02-15T07:27:00Z">
                    <w:r>
                      <w:rPr/>
                      <w:delText xml:space="preserve">—The DAM Reg-Up payment for QSE </w:delText>
                    </w:r>
                  </w:del>
                  <w:del w:id="261" w:author="ERCOT 021711" w:date="2011-02-15T07:27:00Z">
                    <w:r>
                      <w:rPr>
                        <w:i/>
                      </w:rPr>
                      <w:delText>q</w:delText>
                    </w:r>
                  </w:del>
                  <w:del w:id="262" w:author="ERCOT 021711" w:date="2011-02-15T07:27:00Z">
                    <w:r>
                      <w:rPr/>
                      <w:delText xml:space="preserve"> for the hour.</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3" w:author="ERCOT 021711" w:date="2011-02-15T07:27:00Z">
                    <w:r>
                      <w:rPr/>
                      <w:delText>DARUQTOT</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4" w:author="ERCOT 021711" w:date="2011-02-15T07:27:00Z">
                    <w:r>
                      <w:rPr/>
                      <w:delText>MW</w:delText>
                    </w:r>
                  </w:del>
                </w:p>
              </w:tc>
              <w:tc>
                <w:tcPr>
                  <w:tcW w:w="61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65" w:author="ERCOT 021711" w:date="2011-02-15T07:27:00Z">
                    <w:r>
                      <w:rPr>
                        <w:i/>
                      </w:rPr>
                      <w:delText>Day-Ahead Reg-Up Quantity Total</w:delText>
                    </w:r>
                  </w:del>
                  <w:del w:id="266" w:author="ERCOT 021711" w:date="2011-02-15T07:27:00Z">
                    <w:r>
                      <w:rPr/>
                      <w:delText>—The sum of every QSE’s portion of its Day-Ahead Ancillary Service obligation that is not self-arranged, plus the sum of every QSE’s Ancillary Service Trades with ERCOT</w:delText>
                    </w:r>
                  </w:del>
                  <w:del w:id="267" w:author="ERCOT 021711" w:date="2011-02-15T07:27:00Z">
                    <w:r>
                      <w:rPr>
                        <w:i/>
                      </w:rPr>
                      <w:delText xml:space="preserve"> </w:delText>
                    </w:r>
                  </w:del>
                  <w:del w:id="268" w:author="ERCOT 021711" w:date="2011-02-15T07:27:00Z">
                    <w:r>
                      <w:rPr/>
                      <w:delText>for the hour.</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9" w:author="ERCOT 021711" w:date="2011-02-15T07:27:00Z">
                    <w:r>
                      <w:rPr/>
                      <w:delText xml:space="preserve">DARUO </w:delText>
                    </w:r>
                  </w:del>
                  <w:del w:id="270" w:author="ERCOT 021711" w:date="2011-02-15T07:27:00Z">
                    <w:r>
                      <w:rPr>
                        <w:vertAlign w:val="subscript"/>
                      </w:rPr>
                      <w:delText>q</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1" w:author="ERCOT 021711" w:date="2011-02-15T07:27:00Z">
                    <w:r>
                      <w:rPr/>
                      <w:delText>MW</w:delText>
                    </w:r>
                  </w:del>
                </w:p>
              </w:tc>
              <w:tc>
                <w:tcPr>
                  <w:tcW w:w="61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72" w:author="ERCOT 021711" w:date="2011-02-15T07:27:00Z">
                    <w:r>
                      <w:rPr>
                        <w:i/>
                      </w:rPr>
                      <w:delText>Day-Ahead Reg-Up Obligation per QSE</w:delText>
                    </w:r>
                  </w:del>
                  <w:del w:id="273" w:author="ERCOT 021711" w:date="2011-02-15T07:27:00Z">
                    <w:r>
                      <w:rPr/>
                      <w:delText xml:space="preserve">—The Reg-Up capacity obligation for QSE </w:delText>
                    </w:r>
                  </w:del>
                  <w:del w:id="274" w:author="ERCOT 021711" w:date="2011-02-15T07:27:00Z">
                    <w:r>
                      <w:rPr>
                        <w:i/>
                      </w:rPr>
                      <w:delText>q</w:delText>
                    </w:r>
                  </w:del>
                  <w:del w:id="275" w:author="ERCOT 021711" w:date="2011-02-15T07:27:00Z">
                    <w:r>
                      <w:rPr/>
                      <w:delText xml:space="preserve"> for the DAM for the hour. </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6" w:author="ERCOT 021711" w:date="2011-02-15T07:27:00Z">
                    <w:r>
                      <w:rPr/>
                      <w:delText xml:space="preserve">DASARUQ </w:delText>
                    </w:r>
                  </w:del>
                  <w:del w:id="277" w:author="ERCOT 021711" w:date="2011-02-15T07:27:00Z">
                    <w:r>
                      <w:rPr>
                        <w:vertAlign w:val="subscript"/>
                      </w:rPr>
                      <w:delText>q</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8" w:author="ERCOT 021711" w:date="2011-02-15T07:27:00Z">
                    <w:r>
                      <w:rPr/>
                      <w:delText>MW</w:delText>
                    </w:r>
                  </w:del>
                </w:p>
              </w:tc>
              <w:tc>
                <w:tcPr>
                  <w:tcW w:w="61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79" w:author="ERCOT 021711" w:date="2011-02-15T07:27:00Z">
                    <w:r>
                      <w:rPr>
                        <w:i/>
                      </w:rPr>
                      <w:delText>Day-Ahead Self-Arranged Reg-Up Quantity per QSE</w:delText>
                    </w:r>
                  </w:del>
                  <w:del w:id="280" w:author="ERCOT 021711" w:date="2011-02-15T07:27:00Z">
                    <w:r>
                      <w:rPr/>
                      <w:delText xml:space="preserve">—The self-arranged Reg-Up quantity submitted by QSE </w:delText>
                    </w:r>
                  </w:del>
                  <w:del w:id="281" w:author="ERCOT 021711" w:date="2011-02-15T07:27:00Z">
                    <w:r>
                      <w:rPr>
                        <w:i/>
                      </w:rPr>
                      <w:delText>q</w:delText>
                    </w:r>
                  </w:del>
                  <w:del w:id="282" w:author="ERCOT 021711" w:date="2011-02-15T07:27:00Z">
                    <w:r>
                      <w:rPr/>
                      <w:delText xml:space="preserve"> before 1000 in the Day-Ahead.</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3" w:author="ERCOT 021711" w:date="2011-02-15T07:27:00Z">
                    <w:r>
                      <w:rPr/>
                      <w:delText>q</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4" w:author="ERCOT 021711" w:date="2011-02-15T07:27:00Z">
                    <w:r>
                      <w:rPr/>
                      <w:delText>none</w:delText>
                    </w:r>
                  </w:del>
                </w:p>
              </w:tc>
              <w:tc>
                <w:tcPr>
                  <w:tcW w:w="6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5" w:author="ERCOT 021711" w:date="2011-02-15T07:27:00Z">
                    <w:r>
                      <w:rPr/>
                      <w:delText>A QSE.</w:delText>
                    </w:r>
                  </w:del>
                </w:p>
              </w:tc>
            </w:tr>
          </w:tbl>
          <w:p>
            <w:pPr>
              <w:pStyle w:val="List"/>
              <w:spacing w:before="0" w:after="240"/>
              <w:ind w:left="1440" w:hanging="720"/>
              <w:rPr/>
            </w:pPr>
            <w:r>
              <w:rPr/>
            </w:r>
          </w:p>
        </w:tc>
      </w:tr>
    </w:tbl>
    <w:p>
      <w:pPr>
        <w:pStyle w:val="H5"/>
        <w:rPr/>
      </w:pPr>
      <w:r>
        <w:rPr/>
        <w:t>4.6.4.2.2</w:t>
        <w:tab/>
        <w:t>Regulation Down Service Charge</w:t>
      </w:r>
    </w:p>
    <w:p>
      <w:pPr>
        <w:pStyle w:val="TextBody"/>
        <w:rPr/>
      </w:pPr>
      <w:r>
        <w:rPr/>
        <w:t>Each QSE shall pay to ERCOT a Reg-Down Service 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1) * PCRDAMTTOT / DARDQTOT</w:t>
      </w:r>
    </w:p>
    <w:p>
      <w:pPr>
        <w:pStyle w:val="Formula"/>
        <w:rPr/>
      </w:pPr>
      <w:r>
        <w:rPr/>
        <w:t>PCRDAMTTOT</w:t>
        <w:tab/>
        <w:t>=</w:t>
        <w:tab/>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p>
    <w:p>
      <w:pPr>
        <w:pStyle w:val="Formula"/>
        <w:rPr/>
      </w:pPr>
      <w:r>
        <w:rPr/>
        <w:t xml:space="preserve">DARDQ </w:t>
      </w:r>
      <w:r>
        <w:rPr>
          <w:i/>
          <w:vertAlign w:val="subscript"/>
        </w:rPr>
        <w:t>q</w:t>
      </w:r>
      <w:r>
        <w:rPr/>
        <w:tab/>
        <w:t>=</w:t>
        <w:tab/>
        <w:t xml:space="preserve">DARDO </w:t>
      </w:r>
      <w:r>
        <w:rPr>
          <w:i/>
          <w:vertAlign w:val="subscript"/>
        </w:rPr>
        <w:t>q</w:t>
      </w:r>
      <w:r>
        <w:rPr/>
        <w:t xml:space="preserve"> – DASARDQ </w:t>
      </w:r>
      <w:r>
        <w:rPr>
          <w:i/>
          <w:vertAlign w:val="subscript"/>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Price</w:t>
            </w:r>
            <w:r>
              <w:rPr/>
              <w:t>—The Day-Ahead Reg-Dow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per QSE</w:t>
            </w:r>
            <w:r>
              <w:rPr/>
              <w:t xml:space="preserve">—The portion of QSE </w:t>
            </w:r>
            <w:r>
              <w:rPr>
                <w:i/>
              </w:rPr>
              <w:t>q</w:t>
            </w:r>
            <w:r>
              <w:rPr/>
              <w:t>’s Day-Ahead Ancillary Service obligation that is not self-arrange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DAMT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in DAM</w:t>
            </w:r>
            <w:r>
              <w:rPr/>
              <w:t>—The total of the DAM Reg-Dow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in DAM</w:t>
            </w:r>
            <w:r>
              <w:rPr/>
              <w:t xml:space="preserve">—The DAM Reg-Dow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Total</w:t>
            </w:r>
            <w:r>
              <w:rPr/>
              <w:t>—The sum of every QSE’s portion of its Day-Ahead Ancillary Service obligation that is not self-arrange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per QSE</w:t>
            </w:r>
            <w:r>
              <w:rPr/>
              <w:t xml:space="preserve">—The Reg-Down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D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Down Quantity per QSE</w:t>
            </w:r>
            <w:r>
              <w:rPr/>
              <w:t xml:space="preserve">—The Self-Arranged Reg-Down Quantity submitted by QSE </w:t>
            </w:r>
            <w:r>
              <w:rPr>
                <w:i/>
              </w:rPr>
              <w:t>q</w:t>
            </w:r>
            <w:r>
              <w:rPr/>
              <w:t xml:space="preserve"> before 1000 in the Day-Ahead.</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87" w:author="ERCOT 021711" w:date="2011-02-15T07:27:00Z"/>
              </w:rPr>
            </w:pPr>
            <w:del w:id="286" w:author="ERCOT 021711" w:date="2011-02-15T07:27:00Z">
              <w:r>
                <w:rPr/>
                <w:delText>[NPRR131:  Replace Section 4.6.4.2.2 above with the following upon system implementation:]</w:delText>
              </w:r>
            </w:del>
          </w:p>
          <w:p>
            <w:pPr>
              <w:pStyle w:val="Normal"/>
              <w:spacing w:before="240" w:after="240"/>
              <w:ind w:left="1620" w:hanging="1620"/>
              <w:rPr>
                <w:del w:id="289" w:author="ERCOT 021711" w:date="2011-02-15T07:27:00Z"/>
              </w:rPr>
            </w:pPr>
            <w:del w:id="288" w:author="ERCOT 021711" w:date="2011-02-15T07:27:00Z">
              <w:r>
                <w:rPr>
                  <w:rStyle w:val="StrongEmphasis"/>
                  <w:i/>
                </w:rPr>
                <w:delText>4.6.4.2.2</w:delText>
                <w:tab/>
                <w:delText>Regulation Down Service Charge</w:delText>
              </w:r>
            </w:del>
          </w:p>
          <w:p>
            <w:pPr>
              <w:pStyle w:val="TextBody"/>
              <w:rPr>
                <w:del w:id="291" w:author="ERCOT 021711" w:date="2011-02-15T07:27:00Z"/>
              </w:rPr>
            </w:pPr>
            <w:del w:id="290" w:author="ERCOT 021711" w:date="2011-02-15T07:27:00Z">
              <w:r>
                <w:rPr/>
                <w:delText>Each QSE shall pay to ERCOT a Reg-Down Service charge for each hour as follows:</w:delText>
              </w:r>
            </w:del>
          </w:p>
          <w:p>
            <w:pPr>
              <w:pStyle w:val="FormulaBold"/>
              <w:rPr>
                <w:del w:id="296" w:author="ERCOT 021711" w:date="2011-02-15T07:27:00Z"/>
              </w:rPr>
            </w:pPr>
            <w:del w:id="292" w:author="ERCOT 021711" w:date="2011-02-15T07:27:00Z">
              <w:r>
                <w:rPr/>
                <w:delText xml:space="preserve">DARDAMT </w:delText>
              </w:r>
            </w:del>
            <w:del w:id="293" w:author="ERCOT 021711" w:date="2011-02-15T07:27:00Z">
              <w:r>
                <w:rPr>
                  <w:i/>
                  <w:vertAlign w:val="subscript"/>
                </w:rPr>
                <w:delText>q</w:delText>
              </w:r>
            </w:del>
            <w:del w:id="294" w:author="ERCOT 021711" w:date="2011-02-15T07:27:00Z">
              <w:r>
                <w:rPr/>
                <w:tab/>
                <w:delText>=</w:delText>
                <w:tab/>
                <w:delText xml:space="preserve">DARDPR * DARDQ </w:delText>
              </w:r>
            </w:del>
            <w:del w:id="295" w:author="ERCOT 021711" w:date="2011-02-15T07:27:00Z">
              <w:r>
                <w:rPr>
                  <w:i/>
                  <w:vertAlign w:val="subscript"/>
                </w:rPr>
                <w:delText>q</w:delText>
              </w:r>
            </w:del>
          </w:p>
          <w:p>
            <w:pPr>
              <w:pStyle w:val="TextBody"/>
              <w:rPr>
                <w:del w:id="298" w:author="ERCOT 021711" w:date="2011-02-15T07:27:00Z"/>
              </w:rPr>
            </w:pPr>
            <w:del w:id="297" w:author="ERCOT 021711" w:date="2011-02-15T07:27:00Z">
              <w:r>
                <w:rPr/>
                <w:delText>Where:</w:delText>
              </w:r>
            </w:del>
          </w:p>
          <w:p>
            <w:pPr>
              <w:pStyle w:val="Formula"/>
              <w:rPr>
                <w:del w:id="300" w:author="ERCOT 021711" w:date="2011-02-15T07:27:00Z"/>
              </w:rPr>
            </w:pPr>
            <w:del w:id="299" w:author="ERCOT 021711" w:date="2011-02-15T07:27:00Z">
              <w:r>
                <w:rPr/>
                <w:delText>DARDPR</w:delText>
                <w:tab/>
                <w:delText xml:space="preserve">= </w:delText>
                <w:tab/>
                <w:delText>(-1) * PCRDAMTTOT / DARDQTOT</w:delText>
              </w:r>
            </w:del>
          </w:p>
          <w:p>
            <w:pPr>
              <w:pStyle w:val="Formula"/>
              <w:rPr>
                <w:del w:id="305" w:author="ERCOT 021711" w:date="2011-02-15T07:27:00Z"/>
              </w:rPr>
            </w:pPr>
            <w:del w:id="301" w:author="ERCOT 021711" w:date="2011-02-15T07:27:00Z">
              <w:r>
                <w:rPr/>
                <w:delText>PCRDAMTTOT</w:delText>
                <w:tab/>
                <w:delText>=</w:delText>
                <w:tab/>
                <w:tab/>
              </w:r>
            </w:del>
            <w:del w:id="302" w:author="ERCOT 021711" w:date="2011-02-15T07:27: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303" w:author="ERCOT 021711" w:date="2011-02-15T07:27:00Z">
              <w:r>
                <w:rPr/>
                <w:delText xml:space="preserve">PCRDAMT </w:delText>
              </w:r>
            </w:del>
            <w:del w:id="304" w:author="ERCOT 021711" w:date="2011-02-15T07:27:00Z">
              <w:r>
                <w:rPr>
                  <w:i/>
                  <w:vertAlign w:val="subscript"/>
                </w:rPr>
                <w:delText>q</w:delText>
              </w:r>
            </w:del>
          </w:p>
          <w:p>
            <w:pPr>
              <w:pStyle w:val="Formula"/>
              <w:rPr>
                <w:smallCaps/>
                <w:del w:id="310" w:author="ERCOT 021711" w:date="2011-02-15T07:27:00Z"/>
              </w:rPr>
            </w:pPr>
            <w:del w:id="306" w:author="ERCOT 021711" w:date="2011-02-15T07:27:00Z">
              <w:r>
                <w:rPr/>
                <w:delText>DARDQTOT</w:delText>
                <w:tab/>
                <w:delText>=</w:delText>
                <w:tab/>
              </w:r>
            </w:del>
            <w:del w:id="307" w:author="ERCOT 021711" w:date="2011-02-15T07:27: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308" w:author="ERCOT 021711" w:date="2011-02-15T07:27:00Z">
              <w:r>
                <w:rPr/>
                <w:delText xml:space="preserve">DARDQ </w:delText>
              </w:r>
            </w:del>
            <w:del w:id="309" w:author="ERCOT 021711" w:date="2011-02-15T07:27:00Z">
              <w:r>
                <w:rPr>
                  <w:i/>
                  <w:vertAlign w:val="subscript"/>
                </w:rPr>
                <w:delText>q</w:delText>
              </w:r>
            </w:del>
          </w:p>
          <w:p>
            <w:pPr>
              <w:pStyle w:val="Formula"/>
              <w:rPr>
                <w:b/>
                <w:b/>
                <w:i/>
                <w:i/>
                <w:iCs/>
                <w:sz w:val="18"/>
                <w:szCs w:val="26"/>
                <w:del w:id="319" w:author="ERCOT 021711" w:date="2011-02-15T07:27:00Z"/>
              </w:rPr>
            </w:pPr>
            <w:del w:id="311" w:author="ERCOT 021711" w:date="2011-02-15T07:27:00Z">
              <w:r>
                <w:rPr/>
                <w:delText xml:space="preserve">DARDQ </w:delText>
              </w:r>
            </w:del>
            <w:del w:id="312" w:author="ERCOT 021711" w:date="2011-02-15T07:27:00Z">
              <w:r>
                <w:rPr>
                  <w:i/>
                  <w:vertAlign w:val="subscript"/>
                </w:rPr>
                <w:delText>q</w:delText>
              </w:r>
            </w:del>
            <w:del w:id="313" w:author="ERCOT 021711" w:date="2011-02-15T07:27:00Z">
              <w:r>
                <w:rPr/>
                <w:tab/>
                <w:delText>=</w:delText>
                <w:tab/>
                <w:delText xml:space="preserve">DARDO </w:delText>
              </w:r>
            </w:del>
            <w:del w:id="314" w:author="ERCOT 021711" w:date="2011-02-15T07:27:00Z">
              <w:r>
                <w:rPr>
                  <w:i/>
                  <w:vertAlign w:val="subscript"/>
                </w:rPr>
                <w:delText>q</w:delText>
              </w:r>
            </w:del>
            <w:del w:id="315" w:author="ERCOT 021711" w:date="2011-02-15T07:27:00Z">
              <w:r>
                <w:rPr/>
                <w:delText xml:space="preserve"> – DASARDQ </w:delText>
              </w:r>
            </w:del>
            <w:del w:id="316" w:author="ERCOT 021711" w:date="2011-02-15T07:27:00Z">
              <w:r>
                <w:rPr>
                  <w:i/>
                  <w:vertAlign w:val="subscript"/>
                </w:rPr>
                <w:delText>q</w:delText>
              </w:r>
            </w:del>
            <w:del w:id="317" w:author="ERCOT 021711" w:date="2011-02-15T07:27:00Z">
              <w:r>
                <w:rPr/>
                <w:delText xml:space="preserve"> + DARDTE </w:delText>
              </w:r>
            </w:del>
            <w:del w:id="318" w:author="ERCOT 021711" w:date="2011-02-15T07:27:00Z">
              <w:r>
                <w:rPr>
                  <w:i/>
                  <w:vertAlign w:val="subscript"/>
                </w:rPr>
                <w:delText>q</w:delText>
              </w:r>
            </w:del>
          </w:p>
          <w:p>
            <w:pPr>
              <w:pStyle w:val="Instructions"/>
              <w:rPr/>
            </w:pPr>
            <w:r>
              <w:rPr/>
              <w:t xml:space="preserve">The above variables are defined as follows: </w:t>
            </w:r>
          </w:p>
          <w:tbl>
            <w:tblPr>
              <w:tblW w:w="5000" w:type="pct"/>
              <w:jc w:val="left"/>
              <w:tblInd w:w="0" w:type="dxa"/>
              <w:tblLayout w:type="fixed"/>
              <w:tblCellMar>
                <w:top w:w="0" w:type="dxa"/>
                <w:left w:w="108" w:type="dxa"/>
                <w:bottom w:w="0" w:type="dxa"/>
                <w:right w:w="108" w:type="dxa"/>
              </w:tblCellMar>
            </w:tblPr>
            <w:tblGrid>
              <w:gridCol w:w="2179"/>
              <w:gridCol w:w="966"/>
              <w:gridCol w:w="6201"/>
            </w:tblGrid>
            <w:tr>
              <w:trPr>
                <w:tblHeader w:val="true"/>
              </w:trPr>
              <w:tc>
                <w:tcPr>
                  <w:tcW w:w="21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20" w:author="ERCOT 021711" w:date="2011-02-15T07:27:00Z">
                    <w:r>
                      <w:rPr/>
                      <w:delText>Variable</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21" w:author="ERCOT 021711" w:date="2011-02-15T07:27:00Z">
                    <w:r>
                      <w:rPr/>
                      <w:delText>Unit</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22" w:author="ERCOT 021711" w:date="2011-02-15T07:27:00Z">
                    <w:r>
                      <w:rPr/>
                      <w:delText>Definition</w:delText>
                    </w:r>
                  </w:del>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3" w:author="ERCOT 021711" w:date="2011-02-15T07:27:00Z">
                    <w:r>
                      <w:rPr/>
                      <w:delText xml:space="preserve">DARDAMT </w:delText>
                    </w:r>
                  </w:del>
                  <w:del w:id="324" w:author="ERCOT 021711" w:date="2011-02-15T07:27:00Z">
                    <w:r>
                      <w:rPr>
                        <w:vertAlign w:val="subscript"/>
                      </w:rPr>
                      <w:delText>q</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5" w:author="ERCOT 021711" w:date="2011-02-15T07:27:00Z">
                    <w:r>
                      <w:rPr/>
                      <w:delText>$</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6" w:author="ERCOT 021711" w:date="2011-02-15T07:27:00Z">
                    <w:r>
                      <w:rPr>
                        <w:i/>
                      </w:rPr>
                      <w:delText>Day-Ahead Reg-Down Amount per QSE</w:delText>
                    </w:r>
                  </w:del>
                  <w:del w:id="327" w:author="ERCOT 021711" w:date="2011-02-15T07:27:00Z">
                    <w:r>
                      <w:rPr/>
                      <w:delText xml:space="preserve">—QSE </w:delText>
                    </w:r>
                  </w:del>
                  <w:del w:id="328" w:author="ERCOT 021711" w:date="2011-02-15T07:27:00Z">
                    <w:r>
                      <w:rPr>
                        <w:i/>
                      </w:rPr>
                      <w:delText>q</w:delText>
                    </w:r>
                  </w:del>
                  <w:del w:id="329" w:author="ERCOT 021711" w:date="2011-02-15T07:27:00Z">
                    <w:r>
                      <w:rPr/>
                      <w:delText>’s share of the DAM cost for Reg-Down, for the hour.</w:delText>
                    </w:r>
                  </w:del>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0" w:author="ERCOT 021711" w:date="2011-02-15T07:27:00Z">
                    <w:r>
                      <w:rPr/>
                      <w:delText>DARDPR</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1" w:author="ERCOT 021711" w:date="2011-02-15T07:27:00Z">
                    <w:r>
                      <w:rPr/>
                      <w:delText>$/MW per hour</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2" w:author="ERCOT 021711" w:date="2011-02-15T07:27:00Z">
                    <w:r>
                      <w:rPr>
                        <w:i/>
                      </w:rPr>
                      <w:delText>Day-Ahead Reg-Down Price</w:delText>
                    </w:r>
                  </w:del>
                  <w:del w:id="333" w:author="ERCOT 021711" w:date="2011-02-15T07:27:00Z">
                    <w:r>
                      <w:rPr/>
                      <w:delText>—The Day-Ahead Reg-Down price for the hour.</w:delText>
                    </w:r>
                  </w:del>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4" w:author="ERCOT 021711" w:date="2011-02-15T07:27:00Z">
                    <w:r>
                      <w:rPr/>
                      <w:delText xml:space="preserve">DARDQ </w:delText>
                    </w:r>
                  </w:del>
                  <w:del w:id="335" w:author="ERCOT 021711" w:date="2011-02-15T07:27:00Z">
                    <w:r>
                      <w:rPr>
                        <w:vertAlign w:val="subscript"/>
                      </w:rPr>
                      <w:delText>q</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6" w:author="ERCOT 021711" w:date="2011-02-15T07:27:00Z">
                    <w:r>
                      <w:rPr/>
                      <w:delText>MW</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37" w:author="ERCOT 021711" w:date="2011-02-15T07:27:00Z">
                    <w:r>
                      <w:rPr>
                        <w:i/>
                      </w:rPr>
                      <w:delText>Day-Ahead Reg-Down Quantity per QSE</w:delText>
                    </w:r>
                  </w:del>
                  <w:del w:id="338" w:author="ERCOT 021711" w:date="2011-02-15T07:27:00Z">
                    <w:r>
                      <w:rPr/>
                      <w:delText xml:space="preserve">—The portion of QSE </w:delText>
                    </w:r>
                  </w:del>
                  <w:del w:id="339" w:author="ERCOT 021711" w:date="2011-02-15T07:27:00Z">
                    <w:r>
                      <w:rPr>
                        <w:i/>
                      </w:rPr>
                      <w:delText>q</w:delText>
                    </w:r>
                  </w:del>
                  <w:del w:id="340" w:author="ERCOT 021711" w:date="2011-02-15T07:27:00Z">
                    <w:r>
                      <w:rPr/>
                      <w:delText>’s Day-Ahead Ancillary Service obligation that is not self-arranged, for the hour.</w:delText>
                    </w:r>
                  </w:del>
                </w:p>
              </w:tc>
            </w:tr>
            <w:tr>
              <w:trPr/>
              <w:tc>
                <w:tcPr>
                  <w:tcW w:w="2179" w:type="dxa"/>
                  <w:tcBorders>
                    <w:top w:val="single" w:sz="4" w:space="0" w:color="000000"/>
                    <w:left w:val="single" w:sz="4" w:space="0" w:color="000000"/>
                    <w:bottom w:val="single" w:sz="4" w:space="0" w:color="000000"/>
                    <w:right w:val="single" w:sz="4" w:space="0" w:color="000000"/>
                  </w:tcBorders>
                </w:tcPr>
                <w:p>
                  <w:pPr>
                    <w:pStyle w:val="Revision"/>
                    <w:rPr>
                      <w:sz w:val="20"/>
                      <w:szCs w:val="20"/>
                    </w:rPr>
                  </w:pPr>
                  <w:del w:id="341" w:author="ERCOT 021711" w:date="2011-02-15T07:27:00Z">
                    <w:r>
                      <w:rPr>
                        <w:sz w:val="20"/>
                        <w:szCs w:val="20"/>
                        <w:lang w:val="pt-BR"/>
                      </w:rPr>
                      <w:delText>DARDTE q</w:delText>
                    </w:r>
                  </w:del>
                  <w:del w:id="342" w:author="ERCOT 021711" w:date="2011-02-15T07:27:00Z">
                    <w:r>
                      <w:rPr>
                        <w:sz w:val="20"/>
                        <w:szCs w:val="20"/>
                        <w:vertAlign w:val="subscript"/>
                      </w:rPr>
                      <w:delText xml:space="preserve"> </w:delText>
                    </w:r>
                  </w:del>
                </w:p>
              </w:tc>
              <w:tc>
                <w:tcPr>
                  <w:tcW w:w="966" w:type="dxa"/>
                  <w:tcBorders>
                    <w:top w:val="single" w:sz="4" w:space="0" w:color="000000"/>
                    <w:left w:val="single" w:sz="4" w:space="0" w:color="000000"/>
                    <w:bottom w:val="single" w:sz="4" w:space="0" w:color="000000"/>
                    <w:right w:val="single" w:sz="4" w:space="0" w:color="000000"/>
                  </w:tcBorders>
                </w:tcPr>
                <w:p>
                  <w:pPr>
                    <w:pStyle w:val="Revision"/>
                    <w:rPr>
                      <w:sz w:val="20"/>
                      <w:szCs w:val="20"/>
                    </w:rPr>
                  </w:pPr>
                  <w:del w:id="343" w:author="ERCOT 021711" w:date="2011-02-15T07:27:00Z">
                    <w:r>
                      <w:rPr>
                        <w:sz w:val="20"/>
                        <w:szCs w:val="20"/>
                      </w:rPr>
                      <w:delText>MW</w:delText>
                    </w:r>
                  </w:del>
                </w:p>
              </w:tc>
              <w:tc>
                <w:tcPr>
                  <w:tcW w:w="6201" w:type="dxa"/>
                  <w:tcBorders>
                    <w:top w:val="single" w:sz="4" w:space="0" w:color="000000"/>
                    <w:left w:val="single" w:sz="4" w:space="0" w:color="000000"/>
                    <w:bottom w:val="single" w:sz="4" w:space="0" w:color="000000"/>
                    <w:right w:val="single" w:sz="4" w:space="0" w:color="000000"/>
                  </w:tcBorders>
                </w:tcPr>
                <w:p>
                  <w:pPr>
                    <w:pStyle w:val="Revision"/>
                    <w:rPr/>
                  </w:pPr>
                  <w:del w:id="344" w:author="ERCOT 021711" w:date="2011-02-15T07:27:00Z">
                    <w:r>
                      <w:rPr>
                        <w:i/>
                        <w:sz w:val="20"/>
                        <w:szCs w:val="20"/>
                      </w:rPr>
                      <w:delText>Day Ahead Reg-Down Trade with ERCOT</w:delText>
                    </w:r>
                  </w:del>
                  <w:del w:id="345" w:author="ERCOT 021711" w:date="2011-02-15T07:27:00Z">
                    <w:r>
                      <w:rPr/>
                      <w:delText>—</w:delText>
                    </w:r>
                  </w:del>
                  <w:del w:id="346" w:author="ERCOT 021711" w:date="2011-02-15T07:27:00Z">
                    <w:r>
                      <w:rPr>
                        <w:sz w:val="20"/>
                        <w:szCs w:val="20"/>
                      </w:rPr>
                      <w:delText xml:space="preserve">The total Ancillary Service quantity procured for QSE </w:delText>
                    </w:r>
                  </w:del>
                  <w:del w:id="347" w:author="ERCOT 021711" w:date="2011-02-15T07:27:00Z">
                    <w:r>
                      <w:rPr>
                        <w:i/>
                        <w:sz w:val="20"/>
                        <w:szCs w:val="20"/>
                      </w:rPr>
                      <w:delText>q</w:delText>
                    </w:r>
                  </w:del>
                  <w:del w:id="348" w:author="ERCOT 021711" w:date="2011-02-15T07:27:00Z">
                    <w:r>
                      <w:rPr>
                        <w:sz w:val="20"/>
                        <w:szCs w:val="20"/>
                      </w:rPr>
                      <w:delText xml:space="preserve"> through an Ancillary Service Trade with ERCOT, for the hour.</w:delText>
                    </w:r>
                  </w:del>
                  <w:del w:id="349" w:author="ERCOT 021711" w:date="2011-02-15T07:27:00Z">
                    <w:r>
                      <w:rPr>
                        <w:i/>
                        <w:sz w:val="20"/>
                        <w:szCs w:val="20"/>
                      </w:rPr>
                      <w:delText xml:space="preserve"> </w:delText>
                    </w:r>
                  </w:del>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0" w:author="ERCOT 021711" w:date="2011-02-15T07:27:00Z">
                    <w:r>
                      <w:rPr/>
                      <w:delText>PCRDAMTTOT</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1" w:author="ERCOT 021711" w:date="2011-02-15T07:27:00Z">
                    <w:r>
                      <w:rPr/>
                      <w:delText>$</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52" w:author="ERCOT 021711" w:date="2011-02-15T07:27:00Z">
                    <w:r>
                      <w:rPr>
                        <w:i/>
                      </w:rPr>
                      <w:delText>Procured Capacity for Reg-Down Amount Total in DAM</w:delText>
                    </w:r>
                  </w:del>
                  <w:del w:id="353" w:author="ERCOT 021711" w:date="2011-02-15T07:27:00Z">
                    <w:r>
                      <w:rPr/>
                      <w:delText>—The total of the DAM Reg-Down payments for all QSEs for the hour.</w:delText>
                    </w:r>
                  </w:del>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4" w:author="ERCOT 021711" w:date="2011-02-15T07:27:00Z">
                    <w:r>
                      <w:rPr/>
                      <w:delText xml:space="preserve">PCRDAMT </w:delText>
                    </w:r>
                  </w:del>
                  <w:del w:id="355" w:author="ERCOT 021711" w:date="2011-02-15T07:27:00Z">
                    <w:r>
                      <w:rPr>
                        <w:vertAlign w:val="subscript"/>
                      </w:rPr>
                      <w:delText>q</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6" w:author="ERCOT 021711" w:date="2011-02-15T07:27:00Z">
                    <w:r>
                      <w:rPr/>
                      <w:delText>$</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57" w:author="ERCOT 021711" w:date="2011-02-15T07:27:00Z">
                    <w:r>
                      <w:rPr>
                        <w:i/>
                      </w:rPr>
                      <w:delText>Procured Capacity for Reg-Down Amount per QSE in DAM</w:delText>
                    </w:r>
                  </w:del>
                  <w:del w:id="358" w:author="ERCOT 021711" w:date="2011-02-15T07:27:00Z">
                    <w:r>
                      <w:rPr/>
                      <w:delText xml:space="preserve">—The DAM Reg-Down payment for QSE </w:delText>
                    </w:r>
                  </w:del>
                  <w:del w:id="359" w:author="ERCOT 021711" w:date="2011-02-15T07:27:00Z">
                    <w:r>
                      <w:rPr>
                        <w:i/>
                      </w:rPr>
                      <w:delText>q</w:delText>
                    </w:r>
                  </w:del>
                  <w:del w:id="360" w:author="ERCOT 021711" w:date="2011-02-15T07:27:00Z">
                    <w:r>
                      <w:rPr/>
                      <w:delText xml:space="preserve"> for the hour.</w:delText>
                    </w:r>
                  </w:del>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1" w:author="ERCOT 021711" w:date="2011-02-15T07:27:00Z">
                    <w:r>
                      <w:rPr/>
                      <w:delText>DARDQTOT</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2" w:author="ERCOT 021711" w:date="2011-02-15T07:27:00Z">
                    <w:r>
                      <w:rPr/>
                      <w:delText>MW</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63" w:author="ERCOT 021711" w:date="2011-02-15T07:27:00Z">
                    <w:r>
                      <w:rPr>
                        <w:i/>
                      </w:rPr>
                      <w:delText>Day-Ahead Reg-Down Quantity Total</w:delText>
                    </w:r>
                  </w:del>
                  <w:del w:id="364" w:author="ERCOT 021711" w:date="2011-02-15T07:27:00Z">
                    <w:r>
                      <w:rPr/>
                      <w:delText>—The sum of every QSE’s portion of its Day-Ahead Ancillary Service obligation that is not self-arranged, plus the sum of every QSE’s Ancillary Service Trades with ERCOT, for the hour.</w:delText>
                    </w:r>
                  </w:del>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5" w:author="ERCOT 021711" w:date="2011-02-15T07:27:00Z">
                    <w:r>
                      <w:rPr/>
                      <w:delText xml:space="preserve">DARDO </w:delText>
                    </w:r>
                  </w:del>
                  <w:del w:id="366" w:author="ERCOT 021711" w:date="2011-02-15T07:27:00Z">
                    <w:r>
                      <w:rPr>
                        <w:vertAlign w:val="subscript"/>
                      </w:rPr>
                      <w:delText>q</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7" w:author="ERCOT 021711" w:date="2011-02-15T07:27:00Z">
                    <w:r>
                      <w:rPr/>
                      <w:delText>MW</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68" w:author="ERCOT 021711" w:date="2011-02-15T07:27:00Z">
                    <w:r>
                      <w:rPr>
                        <w:i/>
                      </w:rPr>
                      <w:delText>Day-Ahead Reg-Down Obligation per QSE</w:delText>
                    </w:r>
                  </w:del>
                  <w:del w:id="369" w:author="ERCOT 021711" w:date="2011-02-15T07:27:00Z">
                    <w:r>
                      <w:rPr/>
                      <w:delText xml:space="preserve">—The Reg-Down capacity obligation for QSE </w:delText>
                    </w:r>
                  </w:del>
                  <w:del w:id="370" w:author="ERCOT 021711" w:date="2011-02-15T07:27:00Z">
                    <w:r>
                      <w:rPr>
                        <w:i/>
                      </w:rPr>
                      <w:delText>q</w:delText>
                    </w:r>
                  </w:del>
                  <w:del w:id="371" w:author="ERCOT 021711" w:date="2011-02-15T07:27:00Z">
                    <w:r>
                      <w:rPr/>
                      <w:delText xml:space="preserve"> for the DAM for the hour. </w:delText>
                    </w:r>
                  </w:del>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2" w:author="ERCOT 021711" w:date="2011-02-15T07:27:00Z">
                    <w:r>
                      <w:rPr/>
                      <w:delText xml:space="preserve">DASARDQ </w:delText>
                    </w:r>
                  </w:del>
                  <w:del w:id="373" w:author="ERCOT 021711" w:date="2011-02-15T07:27:00Z">
                    <w:r>
                      <w:rPr>
                        <w:vertAlign w:val="subscript"/>
                      </w:rPr>
                      <w:delText>q</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4" w:author="ERCOT 021711" w:date="2011-02-15T07:27:00Z">
                    <w:r>
                      <w:rPr/>
                      <w:delText>MW</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75" w:author="ERCOT 021711" w:date="2011-02-15T07:27:00Z">
                    <w:r>
                      <w:rPr>
                        <w:i/>
                      </w:rPr>
                      <w:delText>Day-Ahead Self-Arranged Reg-Down Quantity per QSE</w:delText>
                    </w:r>
                  </w:del>
                  <w:del w:id="376" w:author="ERCOT 021711" w:date="2011-02-15T07:27:00Z">
                    <w:r>
                      <w:rPr/>
                      <w:delText xml:space="preserve">—The self-arranged Reg-Down quantity submitted by QSE </w:delText>
                    </w:r>
                  </w:del>
                  <w:del w:id="377" w:author="ERCOT 021711" w:date="2011-02-15T07:27:00Z">
                    <w:r>
                      <w:rPr>
                        <w:i/>
                      </w:rPr>
                      <w:delText>q</w:delText>
                    </w:r>
                  </w:del>
                  <w:del w:id="378" w:author="ERCOT 021711" w:date="2011-02-15T07:27:00Z">
                    <w:r>
                      <w:rPr/>
                      <w:delText xml:space="preserve"> before 1000 in the Day-Ahead.</w:delText>
                    </w:r>
                  </w:del>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9" w:author="ERCOT 021711" w:date="2011-02-15T07:27:00Z">
                    <w:r>
                      <w:rPr/>
                      <w:delText>q</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0" w:author="ERCOT 021711" w:date="2011-02-15T07:27:00Z">
                    <w:r>
                      <w:rPr/>
                      <w:delText>none</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1" w:author="ERCOT 021711" w:date="2011-02-15T07:27:00Z">
                    <w:r>
                      <w:rPr/>
                      <w:delText>A QSE.</w:delText>
                    </w:r>
                  </w:del>
                </w:p>
              </w:tc>
            </w:tr>
          </w:tbl>
          <w:p>
            <w:pPr>
              <w:pStyle w:val="List"/>
              <w:spacing w:before="0" w:after="240"/>
              <w:ind w:left="1440" w:hanging="720"/>
              <w:rPr/>
            </w:pPr>
            <w:r>
              <w:rPr/>
            </w:r>
          </w:p>
        </w:tc>
      </w:tr>
    </w:tbl>
    <w:p>
      <w:pPr>
        <w:pStyle w:val="H5"/>
        <w:rPr/>
      </w:pPr>
      <w:r>
        <w:rPr/>
        <w:t>4.6.4.2.3</w:t>
        <w:tab/>
        <w:t>Responsive Reserve Service Charge</w:t>
      </w:r>
    </w:p>
    <w:p>
      <w:pPr>
        <w:pStyle w:val="TextBody"/>
        <w:rPr/>
      </w:pPr>
      <w:r>
        <w:rPr/>
        <w:t>Each QSE shall pay to ERCOT a Responsive Reserve Service (RRS) charge for each hour as follows:</w:t>
      </w:r>
    </w:p>
    <w:p>
      <w:pPr>
        <w:pStyle w:val="FormulaBold"/>
        <w:rPr>
          <w:lang w:val="pt-BR"/>
        </w:rPr>
      </w:pPr>
      <w:r>
        <w:rPr>
          <w:lang w:val="pt-BR"/>
        </w:rPr>
        <w:t xml:space="preserve">DARRAMT </w:t>
      </w:r>
      <w:r>
        <w:rPr>
          <w:i/>
          <w:vertAlign w:val="subscript"/>
          <w:lang w:val="pt-BR"/>
        </w:rPr>
        <w:t>q</w:t>
      </w:r>
      <w:r>
        <w:rPr>
          <w:lang w:val="pt-BR"/>
        </w:rPr>
        <w:tab/>
        <w:t>=</w:t>
        <w:tab/>
        <w:t xml:space="preserve">DARRPR * DARRQ </w:t>
      </w:r>
      <w:r>
        <w:rPr>
          <w:i/>
          <w:vertAlign w:val="subscript"/>
          <w:lang w:val="pt-BR"/>
        </w:rPr>
        <w:t>q</w:t>
      </w:r>
    </w:p>
    <w:p>
      <w:pPr>
        <w:pStyle w:val="TextBody"/>
        <w:rPr>
          <w:lang w:val="pt-BR"/>
        </w:rPr>
      </w:pPr>
      <w:r>
        <w:rPr>
          <w:lang w:val="pt-BR"/>
        </w:rPr>
        <w:t>Where:</w:t>
      </w:r>
    </w:p>
    <w:p>
      <w:pPr>
        <w:pStyle w:val="Formula"/>
        <w:rPr>
          <w:lang w:val="pt-BR"/>
        </w:rPr>
      </w:pPr>
      <w:r>
        <w:rPr>
          <w:lang w:val="pt-BR"/>
        </w:rPr>
        <w:t>DARRPR</w:t>
        <w:tab/>
        <w:t xml:space="preserve">= </w:t>
        <w:tab/>
        <w:t>(-1) * PCRRAMTTOT / DARRQTOT</w:t>
      </w:r>
    </w:p>
    <w:p>
      <w:pPr>
        <w:pStyle w:val="Formula"/>
        <w:rPr>
          <w:lang w:val="pt-BR"/>
        </w:rPr>
      </w:pPr>
      <w:r>
        <w:rPr>
          <w:lang w:val="pt-BR"/>
        </w:rPr>
        <w:t>PCRRAMTTOT</w:t>
        <w:tab/>
        <w:tab/>
        <w:t>=</w:t>
        <w:tab/>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PCRRAMT </w:t>
      </w:r>
      <w:r>
        <w:rPr>
          <w:i/>
          <w:vertAlign w:val="subscript"/>
          <w:lang w:val="pt-BR"/>
        </w:rPr>
        <w:t>q</w:t>
      </w:r>
    </w:p>
    <w:p>
      <w:pPr>
        <w:pStyle w:val="Formula"/>
        <w:rPr>
          <w:lang w:val="pt-BR"/>
        </w:rPr>
      </w:pPr>
      <w:r>
        <w:rPr>
          <w:lang w:val="pt-BR"/>
        </w:rPr>
        <w:t>DARR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RQ </w:t>
      </w:r>
      <w:r>
        <w:rPr>
          <w:i/>
          <w:vertAlign w:val="subscript"/>
          <w:lang w:val="pt-BR"/>
        </w:rPr>
        <w:t>q</w:t>
      </w:r>
    </w:p>
    <w:p>
      <w:pPr>
        <w:pStyle w:val="Formula"/>
        <w:rPr>
          <w:lang w:val="pt-BR"/>
        </w:rPr>
      </w:pPr>
      <w:r>
        <w:rPr>
          <w:lang w:val="pt-BR"/>
        </w:rPr>
        <w:t xml:space="preserve">DARRQ </w:t>
      </w:r>
      <w:r>
        <w:rPr>
          <w:i/>
          <w:vertAlign w:val="subscript"/>
          <w:lang w:val="pt-BR"/>
        </w:rPr>
        <w:t>q</w:t>
      </w:r>
      <w:r>
        <w:rPr>
          <w:lang w:val="pt-BR"/>
        </w:rPr>
        <w:tab/>
        <w:t>=</w:t>
        <w:tab/>
        <w:t xml:space="preserve">DARRO </w:t>
      </w:r>
      <w:r>
        <w:rPr>
          <w:i/>
          <w:vertAlign w:val="subscript"/>
          <w:lang w:val="pt-BR"/>
        </w:rPr>
        <w:t>q</w:t>
      </w:r>
      <w:r>
        <w:rPr>
          <w:lang w:val="pt-BR"/>
        </w:rPr>
        <w:t xml:space="preserve"> – DASARRQ </w:t>
      </w:r>
      <w:r>
        <w:rPr>
          <w:i/>
          <w:vertAlign w:val="subscript"/>
          <w:lang w:val="pt-BR"/>
        </w:rPr>
        <w:t>q</w:t>
      </w:r>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esponsive Reserv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PR</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Price</w:t>
            </w:r>
            <w:r>
              <w:rPr/>
              <w:t>—The Day-Ahead Responsive Reserve pric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Q </w:t>
            </w:r>
            <w:r>
              <w:rPr>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per QSE</w:t>
            </w:r>
            <w:r>
              <w:rPr/>
              <w:t xml:space="preserve">—The portion of QSE </w:t>
            </w:r>
            <w:r>
              <w:rPr>
                <w:i/>
              </w:rPr>
              <w:t>q</w:t>
            </w:r>
            <w:r>
              <w:rPr/>
              <w:t>’s Day-Ahead Ancillary Service obligation that is not self-arranged,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TOT </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in DAM</w:t>
            </w:r>
            <w:r>
              <w:rPr/>
              <w:t>—The total of the DAM Responsive Reserve payments for all QSEs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for DAM</w:t>
            </w:r>
            <w:r>
              <w:rPr/>
              <w:t xml:space="preserve">—The DAM Responsive Reserve payment for QSE </w:t>
            </w:r>
            <w:r>
              <w:rPr>
                <w:i/>
              </w:rPr>
              <w:t>q</w:t>
            </w:r>
            <w:r>
              <w:rPr/>
              <w:t xml:space="preserv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QTOT</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Total</w:t>
            </w:r>
            <w:r>
              <w:rPr/>
              <w:t>—The sum of every QSE’s portion of its Day-Ahead Ancillary Service obligation that is not self-arranged,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 </w:t>
            </w:r>
            <w:r>
              <w:rPr>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per QSE</w:t>
            </w:r>
            <w:r>
              <w:rPr/>
              <w:t xml:space="preserve">—The Responsive Reserve capacity obligation for QSE </w:t>
            </w:r>
            <w:r>
              <w:rPr>
                <w:i/>
              </w:rPr>
              <w:t>q</w:t>
            </w:r>
            <w:r>
              <w:rPr/>
              <w:t xml:space="preserve"> for the DAM for the hour.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RQ </w:t>
            </w:r>
            <w:r>
              <w:rPr>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sponsive Reserve Quantity per QSE</w:t>
            </w:r>
            <w:r>
              <w:rPr/>
              <w:t xml:space="preserve">—The self-arranged Responsive Reserve quantity submitted by QSE </w:t>
            </w:r>
            <w:r>
              <w:rPr>
                <w:i/>
              </w:rPr>
              <w:t>q</w:t>
            </w:r>
            <w:r>
              <w:rPr/>
              <w:t xml:space="preserve"> before 1000 in the Day-Ahea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383" w:author="ERCOT 021711" w:date="2011-02-15T07:27:00Z"/>
              </w:rPr>
            </w:pPr>
            <w:del w:id="382" w:author="ERCOT 021711" w:date="2011-02-15T07:27:00Z">
              <w:r>
                <w:rPr/>
                <w:delText>[NPRR131:  Replace Section 4.6.4.2.3 above with the following upon system implementation:]</w:delText>
              </w:r>
            </w:del>
          </w:p>
          <w:p>
            <w:pPr>
              <w:pStyle w:val="Normal"/>
              <w:spacing w:before="240" w:after="240"/>
              <w:ind w:left="1620" w:hanging="1620"/>
              <w:rPr>
                <w:del w:id="385" w:author="ERCOT 021711" w:date="2011-02-15T07:27:00Z"/>
              </w:rPr>
            </w:pPr>
            <w:del w:id="384" w:author="ERCOT 021711" w:date="2011-02-15T07:27:00Z">
              <w:r>
                <w:rPr>
                  <w:rStyle w:val="StrongEmphasis"/>
                  <w:i/>
                </w:rPr>
                <w:delText>4.6.4.2.3</w:delText>
                <w:tab/>
                <w:delText>Responsive Reserve Service Charge</w:delText>
              </w:r>
            </w:del>
          </w:p>
          <w:p>
            <w:pPr>
              <w:pStyle w:val="TextBody"/>
              <w:rPr>
                <w:del w:id="387" w:author="ERCOT 021711" w:date="2011-02-15T07:27:00Z"/>
              </w:rPr>
            </w:pPr>
            <w:del w:id="386" w:author="ERCOT 021711" w:date="2011-02-15T07:27:00Z">
              <w:r>
                <w:rPr/>
                <w:delText>Each QSE shall pay to ERCOT a Responsive Reserve Service (RRS) charge for each hour as follows:</w:delText>
              </w:r>
            </w:del>
          </w:p>
          <w:p>
            <w:pPr>
              <w:pStyle w:val="FormulaBold"/>
              <w:rPr>
                <w:lang w:val="pt-BR"/>
                <w:del w:id="392" w:author="ERCOT 021711" w:date="2011-02-15T07:27:00Z"/>
              </w:rPr>
            </w:pPr>
            <w:del w:id="388" w:author="ERCOT 021711" w:date="2011-02-15T07:27:00Z">
              <w:r>
                <w:rPr>
                  <w:lang w:val="pt-BR"/>
                </w:rPr>
                <w:delText xml:space="preserve">DARRAMT </w:delText>
              </w:r>
            </w:del>
            <w:del w:id="389" w:author="ERCOT 021711" w:date="2011-02-15T07:27:00Z">
              <w:r>
                <w:rPr>
                  <w:i/>
                  <w:vertAlign w:val="subscript"/>
                  <w:lang w:val="pt-BR"/>
                </w:rPr>
                <w:delText>q</w:delText>
              </w:r>
            </w:del>
            <w:del w:id="390" w:author="ERCOT 021711" w:date="2011-02-15T07:27:00Z">
              <w:r>
                <w:rPr>
                  <w:lang w:val="pt-BR"/>
                </w:rPr>
                <w:tab/>
                <w:delText>=</w:delText>
                <w:tab/>
                <w:delText xml:space="preserve">DARRPR * DARRQ </w:delText>
              </w:r>
            </w:del>
            <w:del w:id="391" w:author="ERCOT 021711" w:date="2011-02-15T07:27:00Z">
              <w:r>
                <w:rPr>
                  <w:i/>
                  <w:vertAlign w:val="subscript"/>
                  <w:lang w:val="pt-BR"/>
                </w:rPr>
                <w:delText>q</w:delText>
              </w:r>
            </w:del>
          </w:p>
          <w:p>
            <w:pPr>
              <w:pStyle w:val="TextBody"/>
              <w:rPr>
                <w:lang w:val="pt-BR"/>
                <w:del w:id="394" w:author="ERCOT 021711" w:date="2011-02-15T07:27:00Z"/>
              </w:rPr>
            </w:pPr>
            <w:del w:id="393" w:author="ERCOT 021711" w:date="2011-02-15T07:27:00Z">
              <w:r>
                <w:rPr>
                  <w:lang w:val="pt-BR"/>
                </w:rPr>
                <w:delText>Where:</w:delText>
              </w:r>
            </w:del>
          </w:p>
          <w:p>
            <w:pPr>
              <w:pStyle w:val="Formula"/>
              <w:rPr>
                <w:lang w:val="pt-BR"/>
                <w:del w:id="396" w:author="ERCOT 021711" w:date="2011-02-15T07:27:00Z"/>
              </w:rPr>
            </w:pPr>
            <w:del w:id="395" w:author="ERCOT 021711" w:date="2011-02-15T07:27:00Z">
              <w:r>
                <w:rPr>
                  <w:lang w:val="pt-BR"/>
                </w:rPr>
                <w:delText>DARRPR</w:delText>
                <w:tab/>
                <w:delText xml:space="preserve">= </w:delText>
                <w:tab/>
                <w:delText>(-1) * PCRRAMTTOT / DARRQTOT</w:delText>
              </w:r>
            </w:del>
          </w:p>
          <w:p>
            <w:pPr>
              <w:pStyle w:val="Formula"/>
              <w:rPr>
                <w:lang w:val="pt-BR"/>
                <w:del w:id="401" w:author="ERCOT 021711" w:date="2011-02-15T07:27:00Z"/>
              </w:rPr>
            </w:pPr>
            <w:del w:id="397" w:author="ERCOT 021711" w:date="2011-02-15T07:27:00Z">
              <w:r>
                <w:rPr>
                  <w:lang w:val="pt-BR"/>
                </w:rPr>
                <w:delText>PCRRAMTTOT</w:delText>
                <w:tab/>
                <w:tab/>
                <w:delText>=</w:delText>
                <w:tab/>
                <w:tab/>
              </w:r>
            </w:del>
            <w:del w:id="398" w:author="ERCOT 021711" w:date="2011-02-15T07:27: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399" w:author="ERCOT 021711" w:date="2011-02-15T07:27:00Z">
              <w:r>
                <w:rPr>
                  <w:lang w:val="pt-BR"/>
                </w:rPr>
                <w:delText xml:space="preserve">PCRRAMT </w:delText>
              </w:r>
            </w:del>
            <w:del w:id="400" w:author="ERCOT 021711" w:date="2011-02-15T07:27:00Z">
              <w:r>
                <w:rPr>
                  <w:i/>
                  <w:vertAlign w:val="subscript"/>
                  <w:lang w:val="pt-BR"/>
                </w:rPr>
                <w:delText>q</w:delText>
              </w:r>
            </w:del>
          </w:p>
          <w:p>
            <w:pPr>
              <w:pStyle w:val="Formula"/>
              <w:rPr>
                <w:b/>
                <w:b/>
                <w:i/>
                <w:i/>
                <w:lang w:val="pt-BR"/>
                <w:del w:id="406" w:author="ERCOT 021711" w:date="2011-02-15T07:27:00Z"/>
              </w:rPr>
            </w:pPr>
            <w:del w:id="402" w:author="ERCOT 021711" w:date="2011-02-15T07:27:00Z">
              <w:r>
                <w:rPr>
                  <w:lang w:val="pt-BR"/>
                </w:rPr>
                <w:delText>DARRQTOT</w:delText>
                <w:tab/>
                <w:delText>=</w:delText>
                <w:tab/>
              </w:r>
            </w:del>
            <w:del w:id="403" w:author="ERCOT 021711" w:date="2011-02-15T07:27: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404" w:author="ERCOT 021711" w:date="2011-02-15T07:27:00Z">
              <w:r>
                <w:rPr>
                  <w:lang w:val="pt-BR"/>
                </w:rPr>
                <w:delText xml:space="preserve">DARRQ </w:delText>
              </w:r>
            </w:del>
            <w:del w:id="405" w:author="ERCOT 021711" w:date="2011-02-15T07:27:00Z">
              <w:r>
                <w:rPr>
                  <w:i/>
                  <w:vertAlign w:val="subscript"/>
                  <w:lang w:val="pt-BR"/>
                </w:rPr>
                <w:delText>q</w:delText>
              </w:r>
            </w:del>
          </w:p>
          <w:p>
            <w:pPr>
              <w:pStyle w:val="Formula"/>
              <w:rPr>
                <w:lang w:val="pt-BR"/>
                <w:del w:id="415" w:author="ERCOT 021711" w:date="2011-02-15T07:27:00Z"/>
              </w:rPr>
            </w:pPr>
            <w:del w:id="407" w:author="ERCOT 021711" w:date="2011-02-15T07:27:00Z">
              <w:r>
                <w:rPr>
                  <w:lang w:val="pt-BR"/>
                </w:rPr>
                <w:delText xml:space="preserve">DARRQ </w:delText>
              </w:r>
            </w:del>
            <w:del w:id="408" w:author="ERCOT 021711" w:date="2011-02-15T07:27:00Z">
              <w:r>
                <w:rPr>
                  <w:i/>
                  <w:vertAlign w:val="subscript"/>
                  <w:lang w:val="pt-BR"/>
                </w:rPr>
                <w:delText>q</w:delText>
              </w:r>
            </w:del>
            <w:del w:id="409" w:author="ERCOT 021711" w:date="2011-02-15T07:27:00Z">
              <w:r>
                <w:rPr>
                  <w:lang w:val="pt-BR"/>
                </w:rPr>
                <w:tab/>
                <w:delText>=</w:delText>
                <w:tab/>
                <w:delText xml:space="preserve">DARRO </w:delText>
              </w:r>
            </w:del>
            <w:del w:id="410" w:author="ERCOT 021711" w:date="2011-02-15T07:27:00Z">
              <w:r>
                <w:rPr>
                  <w:i/>
                  <w:vertAlign w:val="subscript"/>
                  <w:lang w:val="pt-BR"/>
                </w:rPr>
                <w:delText>q</w:delText>
              </w:r>
            </w:del>
            <w:del w:id="411" w:author="ERCOT 021711" w:date="2011-02-15T07:27:00Z">
              <w:r>
                <w:rPr>
                  <w:lang w:val="pt-BR"/>
                </w:rPr>
                <w:delText xml:space="preserve"> – DASARRQ </w:delText>
              </w:r>
            </w:del>
            <w:del w:id="412" w:author="ERCOT 021711" w:date="2011-02-15T07:27:00Z">
              <w:r>
                <w:rPr>
                  <w:i/>
                  <w:vertAlign w:val="subscript"/>
                  <w:lang w:val="pt-BR"/>
                </w:rPr>
                <w:delText>q</w:delText>
              </w:r>
            </w:del>
            <w:del w:id="413" w:author="ERCOT 021711" w:date="2011-02-15T07:27:00Z">
              <w:r>
                <w:rPr>
                  <w:lang w:val="pt-BR"/>
                </w:rPr>
                <w:delText xml:space="preserve"> + DARRTE </w:delText>
              </w:r>
            </w:del>
            <w:del w:id="414" w:author="ERCOT 021711" w:date="2011-02-15T07:27:00Z">
              <w:r>
                <w:rPr>
                  <w:i/>
                  <w:vertAlign w:val="subscript"/>
                  <w:lang w:val="pt-BR"/>
                </w:rPr>
                <w:delText>q</w:delText>
              </w:r>
            </w:del>
          </w:p>
          <w:p>
            <w:pPr>
              <w:pStyle w:val="Instructions"/>
              <w:rPr/>
            </w:pPr>
            <w:del w:id="416" w:author="ERCOT 021711" w:date="2011-02-15T07:27:00Z">
              <w:r>
                <w:rPr/>
                <w:delText xml:space="preserve">The above variables are defined as follows: </w:delText>
              </w:r>
            </w:del>
          </w:p>
          <w:tbl>
            <w:tblPr>
              <w:tblW w:w="4950" w:type="pct"/>
              <w:jc w:val="left"/>
              <w:tblInd w:w="0" w:type="dxa"/>
              <w:tblLayout w:type="fixed"/>
              <w:tblCellMar>
                <w:top w:w="0" w:type="dxa"/>
                <w:left w:w="108" w:type="dxa"/>
                <w:bottom w:w="0" w:type="dxa"/>
                <w:right w:w="108" w:type="dxa"/>
              </w:tblCellMar>
            </w:tblPr>
            <w:tblGrid>
              <w:gridCol w:w="2116"/>
              <w:gridCol w:w="963"/>
              <w:gridCol w:w="6173"/>
            </w:tblGrid>
            <w:tr>
              <w:trPr>
                <w:tblHeader w:val="true"/>
              </w:trPr>
              <w:tc>
                <w:tcPr>
                  <w:tcW w:w="21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417" w:author="ERCOT 021711" w:date="2011-02-15T07:27:00Z">
                    <w:r>
                      <w:rPr/>
                      <w:delText>Variable</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418" w:author="ERCOT 021711" w:date="2011-02-15T07:27:00Z">
                    <w:r>
                      <w:rPr/>
                      <w:delText>Unit</w:delText>
                    </w:r>
                  </w:del>
                </w:p>
              </w:tc>
              <w:tc>
                <w:tcPr>
                  <w:tcW w:w="61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419" w:author="ERCOT 021711" w:date="2011-02-15T07:27:00Z">
                    <w:r>
                      <w:rPr/>
                      <w:delText>Definition</w:delText>
                    </w:r>
                  </w:del>
                </w:p>
              </w:tc>
            </w:tr>
            <w:tr>
              <w:trPr/>
              <w:tc>
                <w:tcPr>
                  <w:tcW w:w="2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0" w:author="ERCOT 021711" w:date="2011-02-15T07:27:00Z">
                    <w:r>
                      <w:rPr/>
                      <w:delText xml:space="preserve">DARRAMT </w:delText>
                    </w:r>
                  </w:del>
                  <w:del w:id="421" w:author="ERCOT 021711" w:date="2011-02-15T07:27: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2" w:author="ERCOT 021711" w:date="2011-02-15T07:27:00Z">
                    <w:r>
                      <w:rPr/>
                      <w:delText>$</w:delText>
                    </w:r>
                  </w:del>
                </w:p>
              </w:tc>
              <w:tc>
                <w:tcPr>
                  <w:tcW w:w="61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3" w:author="ERCOT 021711" w:date="2011-02-15T07:27:00Z">
                    <w:r>
                      <w:rPr>
                        <w:i/>
                      </w:rPr>
                      <w:delText>Day-Ahead Responsive Reserve Amount per QSE</w:delText>
                    </w:r>
                  </w:del>
                  <w:del w:id="424" w:author="ERCOT 021711" w:date="2011-02-15T07:27:00Z">
                    <w:r>
                      <w:rPr/>
                      <w:delText xml:space="preserve">—QSE </w:delText>
                    </w:r>
                  </w:del>
                  <w:del w:id="425" w:author="ERCOT 021711" w:date="2011-02-15T07:27:00Z">
                    <w:r>
                      <w:rPr>
                        <w:i/>
                      </w:rPr>
                      <w:delText>q</w:delText>
                    </w:r>
                  </w:del>
                  <w:del w:id="426" w:author="ERCOT 021711" w:date="2011-02-15T07:27:00Z">
                    <w:r>
                      <w:rPr/>
                      <w:delText>’s share of the DAM cost for Responsive Reserve, for the hour.</w:delText>
                    </w:r>
                  </w:del>
                </w:p>
              </w:tc>
            </w:tr>
            <w:tr>
              <w:trPr/>
              <w:tc>
                <w:tcPr>
                  <w:tcW w:w="2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7" w:author="ERCOT 021711" w:date="2011-02-15T07:27:00Z">
                    <w:r>
                      <w:rPr/>
                      <w:delText>DARRPR</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8" w:author="ERCOT 021711" w:date="2011-02-15T07:27:00Z">
                    <w:r>
                      <w:rPr/>
                      <w:delText>$/MW per hour</w:delText>
                    </w:r>
                  </w:del>
                </w:p>
              </w:tc>
              <w:tc>
                <w:tcPr>
                  <w:tcW w:w="61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9" w:author="ERCOT 021711" w:date="2011-02-15T07:27:00Z">
                    <w:r>
                      <w:rPr>
                        <w:i/>
                      </w:rPr>
                      <w:delText>Day-Ahead Responsive Reserve Price</w:delText>
                    </w:r>
                  </w:del>
                  <w:del w:id="430" w:author="ERCOT 021711" w:date="2011-02-15T07:27:00Z">
                    <w:r>
                      <w:rPr/>
                      <w:delText>—The Day-Ahead Responsive Reserve price for the hour.</w:delText>
                    </w:r>
                  </w:del>
                </w:p>
              </w:tc>
            </w:tr>
            <w:tr>
              <w:trPr/>
              <w:tc>
                <w:tcPr>
                  <w:tcW w:w="2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1" w:author="ERCOT 021711" w:date="2011-02-15T07:27:00Z">
                    <w:r>
                      <w:rPr/>
                      <w:delText xml:space="preserve">DARRQ </w:delText>
                    </w:r>
                  </w:del>
                  <w:del w:id="432" w:author="ERCOT 021711" w:date="2011-02-15T07:27: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3" w:author="ERCOT 021711" w:date="2011-02-15T07:27:00Z">
                    <w:r>
                      <w:rPr/>
                      <w:delText>MW</w:delText>
                    </w:r>
                  </w:del>
                </w:p>
              </w:tc>
              <w:tc>
                <w:tcPr>
                  <w:tcW w:w="61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34" w:author="ERCOT 021711" w:date="2011-02-15T07:27:00Z">
                    <w:r>
                      <w:rPr>
                        <w:i/>
                      </w:rPr>
                      <w:delText>Day-Ahead Responsive Reserve Quantity per QSE</w:delText>
                    </w:r>
                  </w:del>
                  <w:del w:id="435" w:author="ERCOT 021711" w:date="2011-02-15T07:27:00Z">
                    <w:r>
                      <w:rPr/>
                      <w:delText xml:space="preserve">—The portion of QSE </w:delText>
                    </w:r>
                  </w:del>
                  <w:del w:id="436" w:author="ERCOT 021711" w:date="2011-02-15T07:27:00Z">
                    <w:r>
                      <w:rPr>
                        <w:i/>
                      </w:rPr>
                      <w:delText>q</w:delText>
                    </w:r>
                  </w:del>
                  <w:del w:id="437" w:author="ERCOT 021711" w:date="2011-02-15T07:27:00Z">
                    <w:r>
                      <w:rPr/>
                      <w:delText>’s Day-Ahead Ancillary Service obligation that is not self-arranged, for the hour.</w:delText>
                    </w:r>
                  </w:del>
                </w:p>
              </w:tc>
            </w:tr>
            <w:tr>
              <w:trPr/>
              <w:tc>
                <w:tcPr>
                  <w:tcW w:w="2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8" w:author="ERCOT 021711" w:date="2011-02-15T07:27:00Z">
                    <w:r>
                      <w:rPr/>
                      <w:delText xml:space="preserve">DARRTE </w:delText>
                    </w:r>
                  </w:del>
                  <w:del w:id="439" w:author="ERCOT 021711" w:date="2011-02-15T07:27: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0" w:author="ERCOT 021711" w:date="2011-02-15T07:27:00Z">
                    <w:r>
                      <w:rPr/>
                      <w:delText>MW</w:delText>
                    </w:r>
                  </w:del>
                </w:p>
              </w:tc>
              <w:tc>
                <w:tcPr>
                  <w:tcW w:w="61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1" w:author="ERCOT 021711" w:date="2011-02-15T07:27:00Z">
                    <w:r>
                      <w:rPr>
                        <w:i/>
                      </w:rPr>
                      <w:delText>Day Ahead Responsive Reserve Trade with ERCOT</w:delText>
                    </w:r>
                  </w:del>
                  <w:del w:id="442" w:author="ERCOT 021711" w:date="2011-02-15T07:27:00Z">
                    <w:r>
                      <w:rPr/>
                      <w:delText xml:space="preserve">—The total Ancillary Service quantity procured for QSE </w:delText>
                    </w:r>
                  </w:del>
                  <w:del w:id="443" w:author="ERCOT 021711" w:date="2011-02-15T07:27:00Z">
                    <w:r>
                      <w:rPr>
                        <w:i/>
                      </w:rPr>
                      <w:delText>q</w:delText>
                    </w:r>
                  </w:del>
                  <w:del w:id="444" w:author="ERCOT 021711" w:date="2011-02-15T07:27:00Z">
                    <w:r>
                      <w:rPr/>
                      <w:delText xml:space="preserve"> through an Ancillary Service Trade with ERCOT, for the hour.</w:delText>
                    </w:r>
                  </w:del>
                  <w:del w:id="445" w:author="ERCOT 021711" w:date="2011-02-15T07:27:00Z">
                    <w:r>
                      <w:rPr>
                        <w:i/>
                      </w:rPr>
                      <w:delText xml:space="preserve"> </w:delText>
                    </w:r>
                  </w:del>
                </w:p>
              </w:tc>
            </w:tr>
            <w:tr>
              <w:trPr/>
              <w:tc>
                <w:tcPr>
                  <w:tcW w:w="2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6" w:author="ERCOT 021711" w:date="2011-02-15T07:27:00Z">
                    <w:r>
                      <w:rPr/>
                      <w:delText xml:space="preserve">PCRRAMTTOT </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7" w:author="ERCOT 021711" w:date="2011-02-15T07:27:00Z">
                    <w:r>
                      <w:rPr/>
                      <w:delText>$</w:delText>
                    </w:r>
                  </w:del>
                </w:p>
              </w:tc>
              <w:tc>
                <w:tcPr>
                  <w:tcW w:w="61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48" w:author="ERCOT 021711" w:date="2011-02-15T07:27:00Z">
                    <w:r>
                      <w:rPr>
                        <w:i/>
                      </w:rPr>
                      <w:delText>Procured Capacity for Responsive Reserve Amount Total in DAM</w:delText>
                    </w:r>
                  </w:del>
                  <w:del w:id="449" w:author="ERCOT 021711" w:date="2011-02-15T07:27:00Z">
                    <w:r>
                      <w:rPr/>
                      <w:delText>—The total of the DAM Responsive Reserve payments for all QSEs for the hour.</w:delText>
                    </w:r>
                  </w:del>
                </w:p>
              </w:tc>
            </w:tr>
            <w:tr>
              <w:trPr/>
              <w:tc>
                <w:tcPr>
                  <w:tcW w:w="2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0" w:author="ERCOT 021711" w:date="2011-02-15T07:27:00Z">
                    <w:r>
                      <w:rPr/>
                      <w:delText xml:space="preserve">PCRRAMT </w:delText>
                    </w:r>
                  </w:del>
                  <w:del w:id="451" w:author="ERCOT 021711" w:date="2011-02-15T07:27: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2" w:author="ERCOT 021711" w:date="2011-02-15T07:27:00Z">
                    <w:r>
                      <w:rPr/>
                      <w:delText>$</w:delText>
                    </w:r>
                  </w:del>
                </w:p>
              </w:tc>
              <w:tc>
                <w:tcPr>
                  <w:tcW w:w="61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53" w:author="ERCOT 021711" w:date="2011-02-15T07:27:00Z">
                    <w:r>
                      <w:rPr>
                        <w:i/>
                      </w:rPr>
                      <w:delText>Procured Capacity for Responsive Reserve Amount per QSE for DAM</w:delText>
                    </w:r>
                  </w:del>
                  <w:del w:id="454" w:author="ERCOT 021711" w:date="2011-02-15T07:27:00Z">
                    <w:r>
                      <w:rPr/>
                      <w:delText xml:space="preserve">—The DAM Responsive Reserve payment for QSE </w:delText>
                    </w:r>
                  </w:del>
                  <w:del w:id="455" w:author="ERCOT 021711" w:date="2011-02-15T07:27:00Z">
                    <w:r>
                      <w:rPr>
                        <w:i/>
                      </w:rPr>
                      <w:delText>q</w:delText>
                    </w:r>
                  </w:del>
                  <w:del w:id="456" w:author="ERCOT 021711" w:date="2011-02-15T07:27:00Z">
                    <w:r>
                      <w:rPr/>
                      <w:delText xml:space="preserve"> for the hour.</w:delText>
                    </w:r>
                  </w:del>
                </w:p>
              </w:tc>
            </w:tr>
            <w:tr>
              <w:trPr/>
              <w:tc>
                <w:tcPr>
                  <w:tcW w:w="2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7" w:author="ERCOT 021711" w:date="2011-02-15T07:27:00Z">
                    <w:r>
                      <w:rPr/>
                      <w:delText>DARRQTOT</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8" w:author="ERCOT 021711" w:date="2011-02-15T07:27:00Z">
                    <w:r>
                      <w:rPr/>
                      <w:delText>MW</w:delText>
                    </w:r>
                  </w:del>
                </w:p>
              </w:tc>
              <w:tc>
                <w:tcPr>
                  <w:tcW w:w="61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59" w:author="ERCOT 021711" w:date="2011-02-15T07:27:00Z">
                    <w:r>
                      <w:rPr>
                        <w:i/>
                      </w:rPr>
                      <w:delText>Day-Ahead Responsive Reserve Quantity Total</w:delText>
                    </w:r>
                  </w:del>
                  <w:del w:id="460" w:author="ERCOT 021711" w:date="2011-02-15T07:27:00Z">
                    <w:r>
                      <w:rPr/>
                      <w:delText>—The sum of every QSE’s portion of its Day-Ahead Ancillary Service obligation that is not self-arranged, plus the sum of every QSE’s Ancillary Service Trades with ERCOT, for the hour.</w:delText>
                    </w:r>
                  </w:del>
                </w:p>
              </w:tc>
            </w:tr>
            <w:tr>
              <w:trPr/>
              <w:tc>
                <w:tcPr>
                  <w:tcW w:w="2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1" w:author="ERCOT 021711" w:date="2011-02-15T07:27:00Z">
                    <w:r>
                      <w:rPr/>
                      <w:delText xml:space="preserve">DARRO </w:delText>
                    </w:r>
                  </w:del>
                  <w:del w:id="462" w:author="ERCOT 021711" w:date="2011-02-15T07:27: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3" w:author="ERCOT 021711" w:date="2011-02-15T07:27:00Z">
                    <w:r>
                      <w:rPr/>
                      <w:delText>MW</w:delText>
                    </w:r>
                  </w:del>
                </w:p>
              </w:tc>
              <w:tc>
                <w:tcPr>
                  <w:tcW w:w="61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64" w:author="ERCOT 021711" w:date="2011-02-15T07:27:00Z">
                    <w:r>
                      <w:rPr>
                        <w:i/>
                      </w:rPr>
                      <w:delText>Day-Ahead Responsive Reserve Obligation per QSE</w:delText>
                    </w:r>
                  </w:del>
                  <w:del w:id="465" w:author="ERCOT 021711" w:date="2011-02-15T07:27:00Z">
                    <w:r>
                      <w:rPr/>
                      <w:delText xml:space="preserve">—The Responsive Reserve capacity obligation for QSE </w:delText>
                    </w:r>
                  </w:del>
                  <w:del w:id="466" w:author="ERCOT 021711" w:date="2011-02-15T07:27:00Z">
                    <w:r>
                      <w:rPr>
                        <w:i/>
                      </w:rPr>
                      <w:delText>q</w:delText>
                    </w:r>
                  </w:del>
                  <w:del w:id="467" w:author="ERCOT 021711" w:date="2011-02-15T07:27:00Z">
                    <w:r>
                      <w:rPr/>
                      <w:delText xml:space="preserve"> for the DAM for the hour. </w:delText>
                    </w:r>
                  </w:del>
                </w:p>
              </w:tc>
            </w:tr>
            <w:tr>
              <w:trPr/>
              <w:tc>
                <w:tcPr>
                  <w:tcW w:w="2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8" w:author="ERCOT 021711" w:date="2011-02-15T07:27:00Z">
                    <w:r>
                      <w:rPr/>
                      <w:delText xml:space="preserve">DASARRQ </w:delText>
                    </w:r>
                  </w:del>
                  <w:del w:id="469" w:author="ERCOT 021711" w:date="2011-02-15T07:27:00Z">
                    <w:r>
                      <w:rPr>
                        <w:i/>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0" w:author="ERCOT 021711" w:date="2011-02-15T07:27:00Z">
                    <w:r>
                      <w:rPr/>
                      <w:delText>MW</w:delText>
                    </w:r>
                  </w:del>
                </w:p>
              </w:tc>
              <w:tc>
                <w:tcPr>
                  <w:tcW w:w="61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71" w:author="ERCOT 021711" w:date="2011-02-15T07:27:00Z">
                    <w:r>
                      <w:rPr>
                        <w:i/>
                      </w:rPr>
                      <w:delText>Day-Ahead Self-Arranged Responsive Reserve Quantity per QSE</w:delText>
                    </w:r>
                  </w:del>
                  <w:del w:id="472" w:author="ERCOT 021711" w:date="2011-02-15T07:27:00Z">
                    <w:r>
                      <w:rPr/>
                      <w:delText xml:space="preserve">—The self-arranged Responsive Reserve quantity submitted by QSE </w:delText>
                    </w:r>
                  </w:del>
                  <w:del w:id="473" w:author="ERCOT 021711" w:date="2011-02-15T07:27:00Z">
                    <w:r>
                      <w:rPr>
                        <w:i/>
                      </w:rPr>
                      <w:delText>q</w:delText>
                    </w:r>
                  </w:del>
                  <w:del w:id="474" w:author="ERCOT 021711" w:date="2011-02-15T07:27:00Z">
                    <w:r>
                      <w:rPr/>
                      <w:delText xml:space="preserve"> before 1000 in the Day-Ahead.</w:delText>
                    </w:r>
                  </w:del>
                </w:p>
              </w:tc>
            </w:tr>
            <w:tr>
              <w:trPr/>
              <w:tc>
                <w:tcPr>
                  <w:tcW w:w="2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5" w:author="ERCOT 021711" w:date="2011-02-15T07:27:00Z">
                    <w:r>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6" w:author="ERCOT 021711" w:date="2011-02-15T07:27:00Z">
                    <w:r>
                      <w:rPr/>
                      <w:delText>none</w:delText>
                    </w:r>
                  </w:del>
                </w:p>
              </w:tc>
              <w:tc>
                <w:tcPr>
                  <w:tcW w:w="61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7" w:author="ERCOT 021711" w:date="2011-02-15T07:27:00Z">
                    <w:r>
                      <w:rPr/>
                      <w:delText>A QSE.</w:delText>
                    </w:r>
                  </w:del>
                </w:p>
              </w:tc>
            </w:tr>
          </w:tbl>
          <w:p>
            <w:pPr>
              <w:pStyle w:val="H5"/>
              <w:spacing w:before="240" w:after="240"/>
              <w:rPr/>
            </w:pPr>
            <w:r>
              <w:rPr/>
            </w:r>
          </w:p>
        </w:tc>
      </w:tr>
    </w:tbl>
    <w:p>
      <w:pPr>
        <w:pStyle w:val="H5"/>
        <w:rPr/>
      </w:pPr>
      <w:r>
        <w:rPr/>
        <w:t>4.6.4.2.4</w:t>
        <w:tab/>
        <w:t>Non-Spinning Reserve Service Charge</w:t>
      </w:r>
    </w:p>
    <w:p>
      <w:pPr>
        <w:pStyle w:val="TextBody"/>
        <w:rPr/>
      </w:pPr>
      <w:r>
        <w:rPr/>
        <w:t>Each QSE shall pay to ERCOT a Non-Spin Service charge for each hour as follows:</w:t>
      </w:r>
    </w:p>
    <w:p>
      <w:pPr>
        <w:pStyle w:val="FormulaBold"/>
        <w:rPr>
          <w:lang w:val="fr-FR"/>
        </w:rPr>
      </w:pPr>
      <w:r>
        <w:rPr>
          <w:lang w:val="fr-FR"/>
        </w:rPr>
        <w:t xml:space="preserve">DANSAMT </w:t>
      </w:r>
      <w:r>
        <w:rPr>
          <w:i/>
          <w:vertAlign w:val="subscript"/>
          <w:lang w:val="fr-FR"/>
        </w:rPr>
        <w:t>q</w:t>
      </w:r>
      <w:r>
        <w:rPr>
          <w:lang w:val="fr-FR"/>
        </w:rPr>
        <w:tab/>
        <w:t>=</w:t>
        <w:tab/>
        <w:t xml:space="preserve">DANSPR * DANSQ </w:t>
      </w:r>
      <w:r>
        <w:rPr>
          <w:i/>
          <w:vertAlign w:val="subscript"/>
          <w:lang w:val="fr-FR"/>
        </w:rPr>
        <w:t>q</w:t>
      </w:r>
    </w:p>
    <w:p>
      <w:pPr>
        <w:pStyle w:val="TextBody"/>
        <w:rPr>
          <w:lang w:val="fr-FR"/>
        </w:rPr>
      </w:pPr>
      <w:r>
        <w:rPr>
          <w:lang w:val="fr-FR"/>
        </w:rPr>
        <w:t>Where:</w:t>
      </w:r>
    </w:p>
    <w:p>
      <w:pPr>
        <w:pStyle w:val="Formula"/>
        <w:rPr>
          <w:lang w:val="fr-FR"/>
        </w:rPr>
      </w:pPr>
      <w:r>
        <w:rPr>
          <w:lang w:val="fr-FR"/>
        </w:rPr>
        <w:t>DANSPR</w:t>
        <w:tab/>
        <w:t xml:space="preserve">= </w:t>
        <w:tab/>
        <w:t>(-1) * PCNSAMTTOT / DANSQTOT</w:t>
      </w:r>
    </w:p>
    <w:p>
      <w:pPr>
        <w:pStyle w:val="Formula"/>
        <w:rPr>
          <w:lang w:val="fr-FR"/>
        </w:rPr>
      </w:pPr>
      <w:r>
        <w:rPr>
          <w:lang w:val="fr-FR"/>
        </w:rPr>
        <w:t>PCN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PCNSAMT </w:t>
      </w:r>
      <w:r>
        <w:rPr>
          <w:i/>
          <w:vertAlign w:val="subscript"/>
          <w:lang w:val="fr-FR"/>
        </w:rPr>
        <w:t>q</w:t>
      </w:r>
    </w:p>
    <w:p>
      <w:pPr>
        <w:pStyle w:val="Formula"/>
        <w:rPr>
          <w:lang w:val="fr-FR"/>
        </w:rPr>
      </w:pPr>
      <w:r>
        <w:rPr>
          <w:lang w:val="fr-FR"/>
        </w:rPr>
        <w:t>DANS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DANSQ </w:t>
      </w:r>
      <w:r>
        <w:rPr>
          <w:i/>
          <w:vertAlign w:val="subscript"/>
          <w:lang w:val="fr-FR"/>
        </w:rPr>
        <w:t>q</w:t>
      </w:r>
    </w:p>
    <w:p>
      <w:pPr>
        <w:pStyle w:val="Formula"/>
        <w:rPr>
          <w:lang w:val="fr-FR"/>
        </w:rPr>
      </w:pPr>
      <w:r>
        <w:rPr>
          <w:lang w:val="fr-FR"/>
        </w:rPr>
        <w:t xml:space="preserve">DANSQ </w:t>
      </w:r>
      <w:r>
        <w:rPr>
          <w:i/>
          <w:vertAlign w:val="subscript"/>
          <w:lang w:val="fr-FR"/>
        </w:rPr>
        <w:t>q</w:t>
      </w:r>
      <w:r>
        <w:rPr>
          <w:lang w:val="fr-FR"/>
        </w:rPr>
        <w:tab/>
        <w:t>=</w:t>
        <w:tab/>
        <w:t xml:space="preserve">DANSO </w:t>
      </w:r>
      <w:r>
        <w:rPr>
          <w:i/>
          <w:vertAlign w:val="subscript"/>
          <w:lang w:val="fr-FR"/>
        </w:rPr>
        <w:t>q</w:t>
      </w:r>
      <w:r>
        <w:rPr>
          <w:lang w:val="fr-FR"/>
        </w:rPr>
        <w:t xml:space="preserve"> – DASANSQ </w:t>
      </w:r>
      <w:r>
        <w:rPr>
          <w:i/>
          <w:vertAlign w:val="subscript"/>
          <w:lang w:val="fr-F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3"/>
        <w:gridCol w:w="967"/>
        <w:gridCol w:w="6210"/>
      </w:tblGrid>
      <w:tr>
        <w:trPr/>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PR</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Price</w:t>
            </w:r>
            <w:r>
              <w:rPr/>
              <w:t>—The Day-Ahead Non-Spin pric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Q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per QSE</w:t>
            </w:r>
            <w:r>
              <w:rPr/>
              <w:t xml:space="preserve">—The portion of QSE </w:t>
            </w:r>
            <w:r>
              <w:rPr>
                <w:i/>
              </w:rPr>
              <w:t>q</w:t>
            </w:r>
            <w:r>
              <w:rPr/>
              <w:t>’s Day-Ahead Ancillary Service obligation that is not self-arranged capacity,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TOT </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in DAM</w:t>
            </w:r>
            <w:r>
              <w:rPr/>
              <w:t>—The total of the DAM Non-Spin payments for all QSEs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in DAM</w:t>
            </w:r>
            <w:r>
              <w:rPr/>
              <w:t xml:space="preserve">—The DAM Non-Spin payment for QSE </w:t>
            </w:r>
            <w:r>
              <w:rPr>
                <w:i/>
              </w:rPr>
              <w:t>q</w:t>
            </w:r>
            <w:r>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QTOT</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Total</w:t>
            </w:r>
            <w:r>
              <w:rPr/>
              <w:t>—The sum of every QSE’s portion of its Day-Ahead Ancillary Service obligation that is not self-arranged, for the hour.</w:t>
            </w:r>
          </w:p>
        </w:tc>
      </w:tr>
      <w:tr>
        <w:trPr>
          <w:trHeight w:val="476" w:hRule="atLeast"/>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per QSE</w:t>
            </w:r>
            <w:r>
              <w:rPr/>
              <w:t xml:space="preserve">—The Non-Spin capacity obligation for QSE </w:t>
            </w:r>
            <w:r>
              <w:rPr>
                <w:i/>
              </w:rPr>
              <w:t>q</w:t>
            </w:r>
            <w:r>
              <w:rPr/>
              <w:t xml:space="preserve"> for the DAM for the hour.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NSQ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Non-Spin Quantity per QSE</w:t>
            </w:r>
            <w:r>
              <w:rPr/>
              <w:t xml:space="preserve">—The self-arranged Non-Spin quantity submitted by QSE </w:t>
            </w:r>
            <w:r>
              <w:rPr>
                <w:i/>
              </w:rPr>
              <w:t>q</w:t>
            </w:r>
            <w:r>
              <w:rPr/>
              <w:t xml:space="preserve"> before 1000 in the Day-Ahead.</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479" w:author="ERCOT 021711" w:date="2011-02-15T07:27:00Z"/>
              </w:rPr>
            </w:pPr>
            <w:del w:id="478" w:author="ERCOT 021711" w:date="2011-02-15T07:27:00Z">
              <w:r>
                <w:rPr/>
                <w:delText>[NPRR131:  Replace Section 4.6.4.2.4 above with the following upon system implementation:]</w:delText>
              </w:r>
            </w:del>
          </w:p>
          <w:p>
            <w:pPr>
              <w:pStyle w:val="Normal"/>
              <w:spacing w:before="240" w:after="240"/>
              <w:ind w:left="1620" w:hanging="1620"/>
              <w:rPr>
                <w:del w:id="481" w:author="ERCOT 021711" w:date="2011-02-15T07:27:00Z"/>
              </w:rPr>
            </w:pPr>
            <w:del w:id="480" w:author="ERCOT 021711" w:date="2011-02-15T07:27:00Z">
              <w:r>
                <w:rPr>
                  <w:rStyle w:val="StrongEmphasis"/>
                  <w:i/>
                </w:rPr>
                <w:delText>4.6.4.2.4</w:delText>
                <w:tab/>
                <w:delText>Non-Spinning Reserve Service Charge</w:delText>
              </w:r>
            </w:del>
          </w:p>
          <w:p>
            <w:pPr>
              <w:pStyle w:val="TextBody"/>
              <w:rPr>
                <w:del w:id="483" w:author="ERCOT 021711" w:date="2011-02-15T07:27:00Z"/>
              </w:rPr>
            </w:pPr>
            <w:del w:id="482" w:author="ERCOT 021711" w:date="2011-02-15T07:27:00Z">
              <w:r>
                <w:rPr/>
                <w:delText>Each QSE shall pay to ERCOT a Non-Spin Service charge for each hour as follows:</w:delText>
              </w:r>
            </w:del>
          </w:p>
          <w:p>
            <w:pPr>
              <w:pStyle w:val="FormulaBold"/>
              <w:rPr>
                <w:lang w:val="fr-FR"/>
                <w:del w:id="488" w:author="ERCOT 021711" w:date="2011-02-15T07:27:00Z"/>
              </w:rPr>
            </w:pPr>
            <w:del w:id="484" w:author="ERCOT 021711" w:date="2011-02-15T07:27:00Z">
              <w:r>
                <w:rPr>
                  <w:lang w:val="fr-FR"/>
                </w:rPr>
                <w:delText xml:space="preserve">DANSAMT </w:delText>
              </w:r>
            </w:del>
            <w:del w:id="485" w:author="ERCOT 021711" w:date="2011-02-15T07:27:00Z">
              <w:r>
                <w:rPr>
                  <w:i/>
                  <w:vertAlign w:val="subscript"/>
                  <w:lang w:val="fr-FR"/>
                </w:rPr>
                <w:delText>q</w:delText>
              </w:r>
            </w:del>
            <w:del w:id="486" w:author="ERCOT 021711" w:date="2011-02-15T07:27:00Z">
              <w:r>
                <w:rPr>
                  <w:lang w:val="fr-FR"/>
                </w:rPr>
                <w:tab/>
                <w:delText>=</w:delText>
                <w:tab/>
                <w:delText xml:space="preserve">DANSPR * DANSQ </w:delText>
              </w:r>
            </w:del>
            <w:del w:id="487" w:author="ERCOT 021711" w:date="2011-02-15T07:27:00Z">
              <w:r>
                <w:rPr>
                  <w:i/>
                  <w:vertAlign w:val="subscript"/>
                  <w:lang w:val="fr-FR"/>
                </w:rPr>
                <w:delText>q</w:delText>
              </w:r>
            </w:del>
          </w:p>
          <w:p>
            <w:pPr>
              <w:pStyle w:val="TextBody"/>
              <w:rPr>
                <w:lang w:val="fr-FR"/>
                <w:del w:id="490" w:author="ERCOT 021711" w:date="2011-02-15T07:27:00Z"/>
              </w:rPr>
            </w:pPr>
            <w:del w:id="489" w:author="ERCOT 021711" w:date="2011-02-15T07:27:00Z">
              <w:r>
                <w:rPr>
                  <w:lang w:val="fr-FR"/>
                </w:rPr>
                <w:delText>Where:</w:delText>
              </w:r>
            </w:del>
          </w:p>
          <w:p>
            <w:pPr>
              <w:pStyle w:val="Formula"/>
              <w:rPr>
                <w:lang w:val="fr-FR"/>
                <w:del w:id="492" w:author="ERCOT 021711" w:date="2011-02-15T07:27:00Z"/>
              </w:rPr>
            </w:pPr>
            <w:del w:id="491" w:author="ERCOT 021711" w:date="2011-02-15T07:27:00Z">
              <w:r>
                <w:rPr>
                  <w:lang w:val="fr-FR"/>
                </w:rPr>
                <w:delText>DANSPR</w:delText>
                <w:tab/>
                <w:delText xml:space="preserve">= </w:delText>
                <w:tab/>
                <w:delText>(-1) * PCNSAMTTOT / DANSQTOT</w:delText>
              </w:r>
            </w:del>
          </w:p>
          <w:p>
            <w:pPr>
              <w:pStyle w:val="Formula"/>
              <w:rPr>
                <w:lang w:val="fr-FR"/>
                <w:del w:id="497" w:author="ERCOT 021711" w:date="2011-02-15T07:27:00Z"/>
              </w:rPr>
            </w:pPr>
            <w:del w:id="493" w:author="ERCOT 021711" w:date="2011-02-15T07:27:00Z">
              <w:r>
                <w:rPr>
                  <w:lang w:val="fr-FR"/>
                </w:rPr>
                <w:delText>PCNSAMTTOT</w:delText>
                <w:tab/>
                <w:delText>=</w:delText>
                <w:tab/>
              </w:r>
            </w:del>
            <w:del w:id="494" w:author="ERCOT 021711" w:date="2011-02-15T07:27: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495" w:author="ERCOT 021711" w:date="2011-02-15T07:27:00Z">
              <w:r>
                <w:rPr>
                  <w:lang w:val="fr-FR"/>
                </w:rPr>
                <w:delText xml:space="preserve">PCNSAMT </w:delText>
              </w:r>
            </w:del>
            <w:del w:id="496" w:author="ERCOT 021711" w:date="2011-02-15T07:27:00Z">
              <w:r>
                <w:rPr>
                  <w:i/>
                  <w:vertAlign w:val="subscript"/>
                  <w:lang w:val="fr-FR"/>
                </w:rPr>
                <w:delText>q</w:delText>
              </w:r>
            </w:del>
          </w:p>
          <w:p>
            <w:pPr>
              <w:pStyle w:val="Formula"/>
              <w:rPr>
                <w:sz w:val="18"/>
                <w:szCs w:val="18"/>
                <w:lang w:val="fr-FR"/>
                <w:del w:id="502" w:author="ERCOT 021711" w:date="2011-02-15T07:27:00Z"/>
              </w:rPr>
            </w:pPr>
            <w:del w:id="498" w:author="ERCOT 021711" w:date="2011-02-15T07:27:00Z">
              <w:r>
                <w:rPr>
                  <w:lang w:val="fr-FR"/>
                </w:rPr>
                <w:delText>DANSQTOT</w:delText>
                <w:tab/>
                <w:delText>=</w:delText>
                <w:tab/>
              </w:r>
            </w:del>
            <w:del w:id="499" w:author="ERCOT 021711" w:date="2011-02-15T07:27: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500" w:author="ERCOT 021711" w:date="2011-02-15T07:27:00Z">
              <w:r>
                <w:rPr>
                  <w:lang w:val="fr-FR"/>
                </w:rPr>
                <w:delText xml:space="preserve">DANSQ </w:delText>
              </w:r>
            </w:del>
            <w:del w:id="501" w:author="ERCOT 021711" w:date="2011-02-15T07:27:00Z">
              <w:r>
                <w:rPr>
                  <w:i/>
                  <w:vertAlign w:val="subscript"/>
                  <w:lang w:val="fr-FR"/>
                </w:rPr>
                <w:delText>q</w:delText>
              </w:r>
            </w:del>
          </w:p>
          <w:p>
            <w:pPr>
              <w:pStyle w:val="Formula"/>
              <w:rPr>
                <w:i/>
                <w:i/>
                <w:sz w:val="18"/>
                <w:szCs w:val="18"/>
                <w:lang w:val="fr-FR" w:eastAsia="en-US"/>
                <w:del w:id="511" w:author="ERCOT 021711" w:date="2011-02-15T07:27:00Z"/>
              </w:rPr>
            </w:pPr>
            <w:del w:id="503" w:author="ERCOT 021711" w:date="2011-02-15T07:27:00Z">
              <w:r>
                <w:rPr>
                  <w:lang w:val="fr-FR"/>
                </w:rPr>
                <w:delText xml:space="preserve">DANSQ </w:delText>
              </w:r>
            </w:del>
            <w:del w:id="504" w:author="ERCOT 021711" w:date="2011-02-15T07:27:00Z">
              <w:r>
                <w:rPr>
                  <w:i/>
                  <w:vertAlign w:val="subscript"/>
                  <w:lang w:val="fr-FR"/>
                </w:rPr>
                <w:delText>q</w:delText>
              </w:r>
            </w:del>
            <w:del w:id="505" w:author="ERCOT 021711" w:date="2011-02-15T07:27:00Z">
              <w:r>
                <w:rPr>
                  <w:lang w:val="fr-FR"/>
                </w:rPr>
                <w:tab/>
                <w:delText>=</w:delText>
                <w:tab/>
                <w:delText xml:space="preserve">DANSO </w:delText>
              </w:r>
            </w:del>
            <w:del w:id="506" w:author="ERCOT 021711" w:date="2011-02-15T07:27:00Z">
              <w:r>
                <w:rPr>
                  <w:i/>
                  <w:vertAlign w:val="subscript"/>
                  <w:lang w:val="fr-FR"/>
                </w:rPr>
                <w:delText>q</w:delText>
              </w:r>
            </w:del>
            <w:del w:id="507" w:author="ERCOT 021711" w:date="2011-02-15T07:27:00Z">
              <w:r>
                <w:rPr>
                  <w:lang w:val="fr-FR"/>
                </w:rPr>
                <w:delText xml:space="preserve"> – DASANSQ </w:delText>
              </w:r>
            </w:del>
            <w:del w:id="508" w:author="ERCOT 021711" w:date="2011-02-15T07:27:00Z">
              <w:r>
                <w:rPr>
                  <w:i/>
                  <w:vertAlign w:val="subscript"/>
                  <w:lang w:val="fr-FR"/>
                </w:rPr>
                <w:delText>q</w:delText>
              </w:r>
            </w:del>
            <w:del w:id="509" w:author="ERCOT 021711" w:date="2011-02-15T07:27:00Z">
              <w:r>
                <w:rPr>
                  <w:lang w:val="fr-FR"/>
                </w:rPr>
                <w:delText xml:space="preserve">+ DANSTE </w:delText>
              </w:r>
            </w:del>
            <w:del w:id="510" w:author="ERCOT 021711" w:date="2011-02-15T07:27:00Z">
              <w:r>
                <w:rPr>
                  <w:i/>
                  <w:vertAlign w:val="subscript"/>
                  <w:lang w:val="fr-FR"/>
                </w:rPr>
                <w:delText>q</w:delText>
              </w:r>
            </w:del>
          </w:p>
          <w:p>
            <w:pPr>
              <w:pStyle w:val="Instructions"/>
              <w:rPr/>
            </w:pPr>
            <w:del w:id="512" w:author="ERCOT 021711" w:date="2011-02-15T07:27:00Z">
              <w:r>
                <w:rPr/>
                <w:delText xml:space="preserve">The above variables are defined as follows: </w:delText>
              </w:r>
            </w:del>
          </w:p>
          <w:tbl>
            <w:tblPr>
              <w:tblW w:w="5000" w:type="pct"/>
              <w:jc w:val="left"/>
              <w:tblInd w:w="0" w:type="dxa"/>
              <w:tblLayout w:type="fixed"/>
              <w:tblCellMar>
                <w:top w:w="0" w:type="dxa"/>
                <w:left w:w="108" w:type="dxa"/>
                <w:bottom w:w="0" w:type="dxa"/>
                <w:right w:w="108" w:type="dxa"/>
              </w:tblCellMar>
            </w:tblPr>
            <w:tblGrid>
              <w:gridCol w:w="2178"/>
              <w:gridCol w:w="967"/>
              <w:gridCol w:w="6201"/>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13" w:author="ERCOT 021711" w:date="2011-02-15T07:27:00Z">
                    <w:r>
                      <w:rPr/>
                      <w:delText>Variable</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14" w:author="ERCOT 021711" w:date="2011-02-15T07:27:00Z">
                    <w:r>
                      <w:rPr/>
                      <w:delText>Unit</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15" w:author="ERCOT 021711" w:date="2011-02-15T07:27:00Z">
                    <w:r>
                      <w:rPr/>
                      <w:delText>Definition</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6" w:author="ERCOT 021711" w:date="2011-02-15T07:27:00Z">
                    <w:r>
                      <w:rPr/>
                      <w:delText xml:space="preserve">DANSAMT </w:delText>
                    </w:r>
                  </w:del>
                  <w:del w:id="517" w:author="ERCOT 021711" w:date="2011-02-15T07:27: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8" w:author="ERCOT 021711" w:date="2011-02-15T07:27:00Z">
                    <w:r>
                      <w:rPr/>
                      <w:delText>$</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9" w:author="ERCOT 021711" w:date="2011-02-15T07:27:00Z">
                    <w:r>
                      <w:rPr>
                        <w:i/>
                      </w:rPr>
                      <w:delText>Day-Ahead Non-Spin Amount per QSE</w:delText>
                    </w:r>
                  </w:del>
                  <w:del w:id="520" w:author="ERCOT 021711" w:date="2011-02-15T07:27:00Z">
                    <w:r>
                      <w:rPr/>
                      <w:delText xml:space="preserve">—QSE </w:delText>
                    </w:r>
                  </w:del>
                  <w:del w:id="521" w:author="ERCOT 021711" w:date="2011-02-15T07:27:00Z">
                    <w:r>
                      <w:rPr>
                        <w:i/>
                      </w:rPr>
                      <w:delText>q</w:delText>
                    </w:r>
                  </w:del>
                  <w:del w:id="522" w:author="ERCOT 021711" w:date="2011-02-15T07:27:00Z">
                    <w:r>
                      <w:rPr/>
                      <w:delText>’s share of the DAM cost for Non-Spin, for the hour.</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3" w:author="ERCOT 021711" w:date="2011-02-15T07:27:00Z">
                    <w:r>
                      <w:rPr/>
                      <w:delText>DANSPR</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4" w:author="ERCOT 021711" w:date="2011-02-15T07:27:00Z">
                    <w:r>
                      <w:rPr/>
                      <w:delText>$/MW per hour</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5" w:author="ERCOT 021711" w:date="2011-02-15T07:27:00Z">
                    <w:r>
                      <w:rPr>
                        <w:i/>
                      </w:rPr>
                      <w:delText>Day-Ahead Non-Spin Price</w:delText>
                    </w:r>
                  </w:del>
                  <w:del w:id="526" w:author="ERCOT 021711" w:date="2011-02-15T07:27:00Z">
                    <w:r>
                      <w:rPr/>
                      <w:delText>—The Day-Ahead Non-Spin price for the hour.</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7" w:author="ERCOT 021711" w:date="2011-02-15T07:27:00Z">
                    <w:r>
                      <w:rPr/>
                      <w:delText xml:space="preserve">DANSQ </w:delText>
                    </w:r>
                  </w:del>
                  <w:del w:id="528" w:author="ERCOT 021711" w:date="2011-02-15T07:27: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9" w:author="ERCOT 021711" w:date="2011-02-15T07:27:00Z">
                    <w:r>
                      <w:rPr/>
                      <w:delText>MW</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30" w:author="ERCOT 021711" w:date="2011-02-15T07:27:00Z">
                    <w:r>
                      <w:rPr>
                        <w:i/>
                      </w:rPr>
                      <w:delText>Day-Ahead Non-Spin Quantity per QSE</w:delText>
                    </w:r>
                  </w:del>
                  <w:del w:id="531" w:author="ERCOT 021711" w:date="2011-02-15T07:27:00Z">
                    <w:r>
                      <w:rPr/>
                      <w:delText xml:space="preserve">—The portion of QSE </w:delText>
                    </w:r>
                  </w:del>
                  <w:del w:id="532" w:author="ERCOT 021711" w:date="2011-02-15T07:27:00Z">
                    <w:r>
                      <w:rPr>
                        <w:i/>
                      </w:rPr>
                      <w:delText>q</w:delText>
                    </w:r>
                  </w:del>
                  <w:del w:id="533" w:author="ERCOT 021711" w:date="2011-02-15T07:27:00Z">
                    <w:r>
                      <w:rPr/>
                      <w:delText>’s Day-Ahead Ancillary Service obligation that is not self-arranged capacity, for the hour.</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4" w:author="ERCOT 021711" w:date="2011-02-15T07:27:00Z">
                    <w:r>
                      <w:rPr/>
                      <w:delText>DANSTE</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5" w:author="ERCOT 021711" w:date="2011-02-15T07:27:00Z">
                    <w:r>
                      <w:rPr/>
                      <w:delText>MW</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36" w:author="ERCOT 021711" w:date="2011-02-15T07:27:00Z">
                    <w:r>
                      <w:rPr>
                        <w:i/>
                      </w:rPr>
                      <w:delText>Day Ahead Non-Spin Trade with ERCOT</w:delText>
                    </w:r>
                  </w:del>
                  <w:del w:id="537" w:author="ERCOT 021711" w:date="2011-02-15T07:27:00Z">
                    <w:r>
                      <w:rPr/>
                      <w:delText xml:space="preserve">—The total Ancillary Service quantity procured for QSE </w:delText>
                    </w:r>
                  </w:del>
                  <w:del w:id="538" w:author="ERCOT 021711" w:date="2011-02-15T07:27:00Z">
                    <w:r>
                      <w:rPr>
                        <w:i/>
                      </w:rPr>
                      <w:delText>q</w:delText>
                    </w:r>
                  </w:del>
                  <w:del w:id="539" w:author="ERCOT 021711" w:date="2011-02-15T07:27:00Z">
                    <w:r>
                      <w:rPr/>
                      <w:delText xml:space="preserve"> through an Ancillary Service Trade with ERCOT, for the hour.</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0" w:author="ERCOT 021711" w:date="2011-02-15T07:27:00Z">
                    <w:r>
                      <w:rPr/>
                      <w:delText xml:space="preserve">PCNSAMTTOT </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1" w:author="ERCOT 021711" w:date="2011-02-15T07:27:00Z">
                    <w:r>
                      <w:rPr/>
                      <w:delText>$</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42" w:author="ERCOT 021711" w:date="2011-02-15T07:27:00Z">
                    <w:r>
                      <w:rPr>
                        <w:i/>
                      </w:rPr>
                      <w:delText>Procured Capacity for Non-Spin Amount Total in DAM</w:delText>
                    </w:r>
                  </w:del>
                  <w:del w:id="543" w:author="ERCOT 021711" w:date="2011-02-15T07:27:00Z">
                    <w:r>
                      <w:rPr/>
                      <w:delText>—The total of the DAM Non-Spin payments for all QSEs for the hour.</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4" w:author="ERCOT 021711" w:date="2011-02-15T07:27:00Z">
                    <w:r>
                      <w:rPr/>
                      <w:delText xml:space="preserve">PCNSAMT </w:delText>
                    </w:r>
                  </w:del>
                  <w:del w:id="545" w:author="ERCOT 021711" w:date="2011-02-15T07:27: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6" w:author="ERCOT 021711" w:date="2011-02-15T07:27:00Z">
                    <w:r>
                      <w:rPr/>
                      <w:delText>$</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47" w:author="ERCOT 021711" w:date="2011-02-15T07:27:00Z">
                    <w:r>
                      <w:rPr>
                        <w:i/>
                      </w:rPr>
                      <w:delText>Procured Capacity for Non-Spin Amount per QSE in DAM</w:delText>
                    </w:r>
                  </w:del>
                  <w:del w:id="548" w:author="ERCOT 021711" w:date="2011-02-15T07:27:00Z">
                    <w:r>
                      <w:rPr/>
                      <w:delText xml:space="preserve">—The DAM Non-Spin payment for QSE </w:delText>
                    </w:r>
                  </w:del>
                  <w:del w:id="549" w:author="ERCOT 021711" w:date="2011-02-15T07:27:00Z">
                    <w:r>
                      <w:rPr>
                        <w:i/>
                      </w:rPr>
                      <w:delText>q</w:delText>
                    </w:r>
                  </w:del>
                  <w:del w:id="550" w:author="ERCOT 021711" w:date="2011-02-15T07:27:00Z">
                    <w:r>
                      <w:rPr/>
                      <w:delText xml:space="preserve"> for the hour.</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1" w:author="ERCOT 021711" w:date="2011-02-15T07:27:00Z">
                    <w:r>
                      <w:rPr/>
                      <w:delText>DANSQTOT</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2" w:author="ERCOT 021711" w:date="2011-02-15T07:27:00Z">
                    <w:r>
                      <w:rPr/>
                      <w:delText>MW</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53" w:author="ERCOT 021711" w:date="2011-02-15T07:27:00Z">
                    <w:r>
                      <w:rPr>
                        <w:i/>
                      </w:rPr>
                      <w:delText>Day-Ahead Non-Spin Quantity Total</w:delText>
                    </w:r>
                  </w:del>
                  <w:del w:id="554" w:author="ERCOT 021711" w:date="2011-02-15T07:27:00Z">
                    <w:r>
                      <w:rPr/>
                      <w:delText>—The sum of every QSE’s portion of its Day-Ahead Ancillary Service obligation that is not self-arranged, plus the sum of every QSE’s Ancillary Service Trades with ERCOT, for the hour.</w:delText>
                    </w:r>
                  </w:del>
                </w:p>
              </w:tc>
            </w:tr>
            <w:tr>
              <w:trPr>
                <w:trHeight w:val="476" w:hRule="atLeast"/>
              </w:trPr>
              <w:tc>
                <w:tcPr>
                  <w:tcW w:w="2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5" w:author="ERCOT 021711" w:date="2011-02-15T07:27:00Z">
                    <w:r>
                      <w:rPr/>
                      <w:delText xml:space="preserve">DANSO </w:delText>
                    </w:r>
                  </w:del>
                  <w:del w:id="556" w:author="ERCOT 021711" w:date="2011-02-15T07:27: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7" w:author="ERCOT 021711" w:date="2011-02-15T07:27:00Z">
                    <w:r>
                      <w:rPr/>
                      <w:delText>MW</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58" w:author="ERCOT 021711" w:date="2011-02-15T07:27:00Z">
                    <w:r>
                      <w:rPr>
                        <w:i/>
                      </w:rPr>
                      <w:delText>Day-Ahead Non-Spin Obligation per QSE</w:delText>
                    </w:r>
                  </w:del>
                  <w:del w:id="559" w:author="ERCOT 021711" w:date="2011-02-15T07:27:00Z">
                    <w:r>
                      <w:rPr/>
                      <w:delText xml:space="preserve">—The Non-Spin capacity obligation for QSE </w:delText>
                    </w:r>
                  </w:del>
                  <w:del w:id="560" w:author="ERCOT 021711" w:date="2011-02-15T07:27:00Z">
                    <w:r>
                      <w:rPr>
                        <w:i/>
                      </w:rPr>
                      <w:delText>q</w:delText>
                    </w:r>
                  </w:del>
                  <w:del w:id="561" w:author="ERCOT 021711" w:date="2011-02-15T07:27:00Z">
                    <w:r>
                      <w:rPr/>
                      <w:delText xml:space="preserve"> for the DAM for the hour. </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2" w:author="ERCOT 021711" w:date="2011-02-15T07:27:00Z">
                    <w:r>
                      <w:rPr/>
                      <w:delText xml:space="preserve">DASANSQ </w:delText>
                    </w:r>
                  </w:del>
                  <w:del w:id="563" w:author="ERCOT 021711" w:date="2011-02-15T07:27: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4" w:author="ERCOT 021711" w:date="2011-02-15T07:27:00Z">
                    <w:r>
                      <w:rPr/>
                      <w:delText>MW</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65" w:author="ERCOT 021711" w:date="2011-02-15T07:27:00Z">
                    <w:r>
                      <w:rPr>
                        <w:i/>
                      </w:rPr>
                      <w:delText>Day-Ahead Self-Arranged Non-Spin Quantity per QSE</w:delText>
                    </w:r>
                  </w:del>
                  <w:del w:id="566" w:author="ERCOT 021711" w:date="2011-02-15T07:27:00Z">
                    <w:r>
                      <w:rPr/>
                      <w:delText xml:space="preserve">—The self-arranged Non-Spin quantity submitted by QSE </w:delText>
                    </w:r>
                  </w:del>
                  <w:del w:id="567" w:author="ERCOT 021711" w:date="2011-02-15T07:27:00Z">
                    <w:r>
                      <w:rPr>
                        <w:i/>
                      </w:rPr>
                      <w:delText>q</w:delText>
                    </w:r>
                  </w:del>
                  <w:del w:id="568" w:author="ERCOT 021711" w:date="2011-02-15T07:27:00Z">
                    <w:r>
                      <w:rPr/>
                      <w:delText xml:space="preserve"> before 1000 in the Day-Ahead.</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9" w:author="ERCOT 021711" w:date="2011-02-15T07:27:00Z">
                    <w:r>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70" w:author="ERCOT 021711" w:date="2011-02-15T07:27:00Z">
                    <w:r>
                      <w:rPr/>
                      <w:delText>none</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1" w:author="ERCOT 021711" w:date="2011-02-15T07:27:00Z">
                    <w:r>
                      <w:rPr/>
                      <w:delText>A QSE.</w:delText>
                    </w:r>
                  </w:del>
                </w:p>
              </w:tc>
            </w:tr>
          </w:tbl>
          <w:p>
            <w:pPr>
              <w:pStyle w:val="H5"/>
              <w:spacing w:before="240" w:after="240"/>
              <w:rPr/>
            </w:pPr>
            <w:r>
              <w:rPr/>
            </w:r>
          </w:p>
        </w:tc>
      </w:tr>
    </w:tbl>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4-07T11:06:00Z" w:initials="JML">
    <w:p>
      <w:r>
        <w:rPr>
          <w:rFonts w:ascii="Times New Roman" w:hAnsi="Times New Roman" w:eastAsia="Times New Roman" w:cs="Times New Roman"/>
          <w:color w:val="auto"/>
          <w:sz w:val="20"/>
          <w:szCs w:val="20"/>
          <w:lang w:eastAsia="en-US" w:val="en-US" w:bidi="ar-SA"/>
        </w:rPr>
        <w:t>Please note that NPRR349 also proposes revisions to this section.</w:t>
      </w:r>
    </w:p>
  </w:comment>
  <w:comment w:id="1" w:author="ERCOT Market Rules" w:date="2011-04-06T11:30:00Z" w:initials="JML">
    <w:p>
      <w:r>
        <w:rPr>
          <w:rFonts w:ascii="Times New Roman" w:hAnsi="Times New Roman" w:eastAsia="Times New Roman" w:cs="Times New Roman"/>
          <w:color w:val="auto"/>
          <w:sz w:val="20"/>
          <w:szCs w:val="20"/>
          <w:lang w:eastAsia="en-US" w:val="en-US" w:bidi="ar-SA"/>
        </w:rPr>
        <w:t>Please note that NPRR322 and NPRR33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16NPRR-11 TAC Report 040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H4Char">
    <w:name w:val="H4 Char"/>
    <w:basedOn w:val="DefaultParagraphFont"/>
    <w:qFormat/>
    <w:rPr>
      <w:b/>
      <w:bCs/>
      <w:sz w:val="24"/>
    </w:rPr>
  </w:style>
  <w:style w:type="character" w:styleId="H3Char">
    <w:name w:val="H3 Char"/>
    <w:basedOn w:val="DefaultParagraphFont"/>
    <w:qFormat/>
    <w:rPr>
      <w:b/>
      <w:bCs/>
      <w:i/>
      <w:sz w:val="24"/>
    </w:rPr>
  </w:style>
  <w:style w:type="character" w:styleId="InstructionsChar">
    <w:name w:val="Instructions Char"/>
    <w:basedOn w:val="DefaultParagraphFont"/>
    <w:qFormat/>
    <w:rPr>
      <w:b/>
      <w:i/>
      <w:iCs/>
      <w:sz w:val="24"/>
      <w:szCs w:val="24"/>
    </w:rPr>
  </w:style>
  <w:style w:type="character" w:styleId="BodyTextNumberedChar">
    <w:name w:val="Body Text Numbered Char"/>
    <w:basedOn w:val="DefaultParagraphFont"/>
    <w:qFormat/>
    <w:rPr>
      <w:rFonts w:cs="Times New Roman"/>
      <w:iCs/>
      <w:sz w:val="24"/>
      <w:szCs w:val="24"/>
    </w:rPr>
  </w:style>
  <w:style w:type="character" w:styleId="Msoins">
    <w:name w:val="msoins"/>
    <w:basedOn w:val="DefaultParagraphFont"/>
    <w:qFormat/>
    <w:rPr>
      <w:rFonts w:cs="Times New Roman"/>
      <w:u w:val="single"/>
    </w:rPr>
  </w:style>
  <w:style w:type="character" w:styleId="StrongEmphasis">
    <w:name w:val="Strong"/>
    <w:basedOn w:val="DefaultParagraphFont"/>
    <w:qFormat/>
    <w:rPr>
      <w:rFonts w:cs="Times New Roman"/>
      <w:b/>
      <w:bCs/>
    </w:rPr>
  </w:style>
  <w:style w:type="character" w:styleId="H2Char">
    <w:name w:val="H2 Char"/>
    <w:basedOn w:val="DefaultParagraphFont"/>
    <w:qFormat/>
    <w:rPr>
      <w:b/>
      <w:sz w:val="24"/>
    </w:rPr>
  </w:style>
  <w:style w:type="character" w:styleId="H5Char">
    <w:name w:val="H5 Char"/>
    <w:basedOn w:val="DefaultParagraphFont"/>
    <w:qFormat/>
    <w:rPr>
      <w:b/>
      <w:bCs/>
      <w:i/>
      <w:iCs/>
      <w:sz w:val="24"/>
      <w:szCs w:val="26"/>
    </w:rPr>
  </w:style>
  <w:style w:type="character" w:styleId="FormulaBoldChar">
    <w:name w:val="Formula Bold Char"/>
    <w:basedOn w:val="DefaultParagraphFont"/>
    <w:qFormat/>
    <w:rPr>
      <w:b/>
      <w:bCs/>
      <w:sz w:val="24"/>
      <w:szCs w:val="24"/>
    </w:rPr>
  </w:style>
  <w:style w:type="character" w:styleId="FormulaChar">
    <w:name w:val="Formula Char"/>
    <w:basedOn w:val="DefaultParagraphFont"/>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8:27:00Z</dcterms:created>
  <dc:creator>Jim Street</dc:creator>
  <dc:description/>
  <cp:keywords/>
  <dc:language>en-US</dc:language>
  <cp:lastModifiedBy>jlevine</cp:lastModifiedBy>
  <cp:lastPrinted>2004-09-29T09:26:00Z</cp:lastPrinted>
  <dcterms:modified xsi:type="dcterms:W3CDTF">2011-04-07T18:28:00Z</dcterms:modified>
  <cp:revision>3</cp:revision>
  <dc:subject/>
  <dc:title>Protocols Workshop</dc:title>
</cp:coreProperties>
</file>