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xpand Output Schedule Acceptable Range to Include HSL and LSL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pril 7, 2011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andy Morris on behalf of the Protocol Revision Subcommittee (PR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smorris@lcra.org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Lower Colorado River Authority (LCRA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(512) 473-3594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(512) 289-2505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ooperative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On 4/1/11, PRS unanimously voted to endorse the draft revised Cost Benefit Analysis as presented to PRS.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TextBody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one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310NPRR-07 PRS Comments 0407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orris@lcra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4:04:00Z</dcterms:created>
  <dc:creator>ERCOT/if</dc:creator>
  <dc:description/>
  <cp:keywords/>
  <dc:language>en-US</dc:language>
  <cp:lastModifiedBy>ERCOT</cp:lastModifiedBy>
  <cp:lastPrinted>2001-06-20T11:28:00Z</cp:lastPrinted>
  <dcterms:modified xsi:type="dcterms:W3CDTF">2011-04-07T14:04:00Z</dcterms:modified>
  <cp:revision>2</cp:revision>
  <dc:subject/>
  <dc:title>Protocols Workshop</dc:title>
</cp:coreProperties>
</file>