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 xml:space="preserve">Texas SET 4.0 Including:  Acquisition and Transfer of Customers From One REP to Another; Meter Tampering Transactional Solution </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b/>
                <w:b/>
                <w:bCs/>
              </w:rPr>
            </w:pPr>
            <w:r>
              <w:rPr>
                <w:rFonts w:cs="Arial"/>
                <w:b/>
                <w:bCs/>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bCs/>
              </w:rPr>
            </w:pPr>
            <w:r>
              <w:rPr>
                <w:rFonts w:cs="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ril 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Brad Jones on behalf of the Technical Advisory Committee (TA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ad.jones@lumin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49-64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bCs/>
              </w:rPr>
            </w:pPr>
            <w:r>
              <w:rPr>
                <w:rFonts w:cs="Arial"/>
                <w:b/>
                <w:bCs/>
              </w:rPr>
              <w:t>Comments</w:t>
            </w:r>
          </w:p>
        </w:tc>
      </w:tr>
    </w:tbl>
    <w:p>
      <w:pPr>
        <w:pStyle w:val="NormalArial"/>
        <w:rPr>
          <w:rFonts w:cs="Arial"/>
        </w:rPr>
      </w:pPr>
      <w:r>
        <w:rPr>
          <w:rFonts w:cs="Arial"/>
        </w:rPr>
      </w:r>
    </w:p>
    <w:p>
      <w:pPr>
        <w:pStyle w:val="NormalArial"/>
        <w:rPr>
          <w:rFonts w:cs="Arial"/>
        </w:rPr>
      </w:pPr>
      <w:r>
        <w:rPr>
          <w:rFonts w:cs="Arial"/>
        </w:rPr>
        <w:t>At the April 7, 2011 TAC meeting, TAC discussed the March 29, 2011, Retail Market Subcommittee (RMS) comments on NPRR294, Texas SET 4.0 Including:  Acquisition and Transfer of Customers From One REP to Another; Meter Tampering Transactional Solution.  TAC unanimously voted to endorse NPRR294 as amended by the 3/29/11 RMS comments.  All Market Segments were present for the vot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4"/>
        </w:numPr>
        <w:tabs>
          <w:tab w:val="clear" w:pos="720"/>
          <w:tab w:val="left" w:pos="540" w:leader="none"/>
        </w:tabs>
        <w:spacing w:before="0" w:after="240"/>
        <w:ind w:left="540" w:hanging="540"/>
        <w:outlineLvl w:val="0"/>
        <w:rPr>
          <w:b/>
          <w:b/>
          <w:caps/>
          <w:szCs w:val="20"/>
        </w:rPr>
      </w:pPr>
      <w:r>
        <w:rPr>
          <w:b/>
          <w:caps/>
          <w:szCs w:val="20"/>
        </w:rPr>
        <w:t>Customer Registration</w:t>
      </w:r>
    </w:p>
    <w:p>
      <w:pPr>
        <w:pStyle w:val="BodyTextNumbered"/>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BodyTextNumbered"/>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BodyTextNumbered"/>
        <w:rPr/>
      </w:pPr>
      <w:r>
        <w:rPr/>
        <w:t>(3)</w:t>
        <w:tab/>
        <w:t>All CRs with Customers in Texas, whether operating inside the ERCOT Region or not, shall be required to register their Customers in accordance with this Section.</w:t>
      </w:r>
    </w:p>
    <w:p>
      <w:pPr>
        <w:pStyle w:val="BodyTextNumbered"/>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BodyTextNumbered"/>
        <w:rPr/>
      </w:pPr>
      <w:r>
        <w:rPr/>
        <w:t>(5)</w:t>
        <w:tab/>
        <w:t xml:space="preserve">ERCOT will reject any initiating transaction due to date reasonableness if the requested implementation date is of more than 90 days in the future or 270 days in the past.  Initiating transactions are:  814_01, </w:t>
      </w:r>
      <w:del w:id="0" w:author="TX SET" w:date="2010-10-26T14:48:00Z">
        <w:r>
          <w:rPr/>
          <w:delText xml:space="preserve">Enrollment </w:delText>
        </w:r>
      </w:del>
      <w:ins w:id="1" w:author="TX SET" w:date="2010-10-26T14:48:00Z">
        <w:r>
          <w:rPr/>
          <w:t xml:space="preserve">Switch </w:t>
        </w:r>
      </w:ins>
      <w:r>
        <w:rPr/>
        <w:t>Request; 814_16, Move</w:t>
      </w:r>
      <w:del w:id="2" w:author="TX SET" w:date="2010-10-26T14:48:00Z">
        <w:r>
          <w:rPr/>
          <w:delText>-</w:delText>
        </w:r>
      </w:del>
      <w:ins w:id="3" w:author="TX SET" w:date="2010-10-26T14:48:00Z">
        <w:r>
          <w:rPr/>
          <w:t xml:space="preserve"> </w:t>
        </w:r>
      </w:ins>
      <w:r>
        <w:rPr/>
        <w:t>In Request; and 814_24, Move</w:t>
      </w:r>
      <w:del w:id="4" w:author="TX SET" w:date="2010-10-26T14:48:00Z">
        <w:r>
          <w:rPr/>
          <w:delText>-</w:delText>
        </w:r>
      </w:del>
      <w:ins w:id="5" w:author="TX SET" w:date="2010-10-26T14:48:00Z">
        <w:r>
          <w:rPr/>
          <w:t xml:space="preserve"> </w:t>
        </w:r>
      </w:ins>
      <w:r>
        <w:rPr/>
        <w:t>Out Request.</w:t>
      </w:r>
    </w:p>
    <w:p>
      <w:pPr>
        <w:pStyle w:val="BodyTextNumbered"/>
        <w:rPr/>
      </w:pPr>
      <w:r>
        <w:rPr/>
        <w:t>(6)</w:t>
        <w:tab/>
        <w:t>ERCOT will prioritize initiating or inbound transactions in the following manner:</w:t>
      </w:r>
    </w:p>
    <w:p>
      <w:pPr>
        <w:pStyle w:val="List"/>
        <w:ind w:left="1440" w:hanging="720"/>
        <w:rPr/>
      </w:pPr>
      <w:r>
        <w:rPr/>
        <w:t>(a)</w:t>
        <w:tab/>
        <w:t xml:space="preserve">Level 1 – </w:t>
      </w:r>
      <w:del w:id="6" w:author="Texas SET Working Group 011411" w:date="2011-01-14T11:42:00Z">
        <w:r>
          <w:rPr/>
          <w:delText xml:space="preserve">Priority </w:delText>
        </w:r>
      </w:del>
      <w:ins w:id="7" w:author="Texas SET Working Group 011411" w:date="2011-01-14T11:42:00Z">
        <w:r>
          <w:rPr/>
          <w:t xml:space="preserve">Same day </w:t>
        </w:r>
      </w:ins>
      <w:r>
        <w:rPr/>
        <w:t>814_16</w:t>
      </w:r>
      <w:del w:id="8" w:author="TX SET" w:date="2010-10-26T14:52:00Z">
        <w:r>
          <w:rPr/>
          <w:delText>,</w:delText>
        </w:r>
      </w:del>
      <w:r>
        <w:rPr/>
        <w:t xml:space="preserve"> </w:t>
      </w:r>
      <w:del w:id="9" w:author="TX SET" w:date="2010-10-26T14:50:00Z">
        <w:r>
          <w:rPr/>
          <w:delText>Move-In Requests</w:delText>
        </w:r>
      </w:del>
      <w:ins w:id="10" w:author="TX SET" w:date="2010-10-26T14:50:00Z">
        <w:r>
          <w:rPr/>
          <w:t xml:space="preserve">transactions, </w:t>
        </w:r>
      </w:ins>
      <w:ins w:id="11" w:author="TX SET" w:date="2010-10-26T14:50:00Z">
        <w:del w:id="12" w:author="Texas SET Working Group 011411" w:date="2011-01-14T11:42:00Z">
          <w:r>
            <w:rPr/>
            <w:delText>priority</w:delText>
          </w:r>
        </w:del>
      </w:ins>
      <w:ins w:id="13" w:author="Texas SET Working Group 011411" w:date="2011-01-14T11:42:00Z">
        <w:r>
          <w:rPr/>
          <w:t>same day</w:t>
        </w:r>
      </w:ins>
      <w:ins w:id="14" w:author="TX SET" w:date="2010-10-26T14:50:00Z">
        <w:r>
          <w:rPr/>
          <w:t xml:space="preserve"> 814</w:t>
        </w:r>
      </w:ins>
      <w:ins w:id="15" w:author="TX SET" w:date="2010-10-26T14:52:00Z">
        <w:r>
          <w:rPr/>
          <w:t>_</w:t>
        </w:r>
      </w:ins>
      <w:ins w:id="16" w:author="TX SET" w:date="2010-10-26T14:50:00Z">
        <w:r>
          <w:rPr/>
          <w:t>24 transactions, 814_01 transactions</w:t>
        </w:r>
      </w:ins>
      <w:r>
        <w:rPr/>
        <w:t xml:space="preserve"> and 814_20, </w:t>
      </w:r>
      <w:del w:id="17" w:author="TX SET" w:date="2010-10-26T14:51:00Z">
        <w:r>
          <w:rPr/>
          <w:delText xml:space="preserve">Create </w:delText>
        </w:r>
      </w:del>
      <w:r>
        <w:rPr/>
        <w:t xml:space="preserve">ESI ID </w:t>
      </w:r>
      <w:ins w:id="18" w:author="TX SET" w:date="2010-10-26T14:51:00Z">
        <w:r>
          <w:rPr/>
          <w:t xml:space="preserve">Maintenance </w:t>
        </w:r>
      </w:ins>
      <w:r>
        <w:rPr/>
        <w:t>Requests</w:t>
      </w:r>
      <w:del w:id="19" w:author="ERCOT 111010" w:date="2010-11-09T21:50:00Z">
        <w:r>
          <w:rPr/>
          <w:delText>,</w:delText>
        </w:r>
      </w:del>
      <w:r>
        <w:rPr/>
        <w:t xml:space="preserve"> </w:t>
      </w:r>
      <w:ins w:id="20" w:author="ERCOT 111010" w:date="2010-11-09T21:50:00Z">
        <w:r>
          <w:rPr/>
          <w:t>(</w:t>
        </w:r>
      </w:ins>
      <w:ins w:id="21" w:author="TX SET" w:date="2010-10-26T14:51:00Z">
        <w:del w:id="22" w:author="ERCOT 111010" w:date="2010-11-09T21:50:00Z">
          <w:r>
            <w:rPr/>
            <w:delText>(</w:delText>
          </w:r>
        </w:del>
      </w:ins>
      <w:ins w:id="23" w:author="TX SET" w:date="2010-10-26T14:51:00Z">
        <w:r>
          <w:rPr/>
          <w:t xml:space="preserve">Create), </w:t>
        </w:r>
      </w:ins>
      <w:r>
        <w:rPr/>
        <w:t>will be processed in one Retail Business Hour.</w:t>
      </w:r>
    </w:p>
    <w:p>
      <w:pPr>
        <w:pStyle w:val="List"/>
        <w:ind w:left="1440" w:hanging="720"/>
        <w:rPr/>
      </w:pPr>
      <w:r>
        <w:rPr/>
        <w:t>(b)</w:t>
        <w:tab/>
        <w:t>Level 2 – Standard 814_16</w:t>
      </w:r>
      <w:del w:id="24" w:author="TX SET" w:date="2010-10-26T14:52:00Z">
        <w:r>
          <w:rPr/>
          <w:delText>, Move-In Requests,</w:delText>
        </w:r>
      </w:del>
      <w:ins w:id="25" w:author="TX SET" w:date="2010-10-27T11:09:00Z">
        <w:r>
          <w:rPr/>
          <w:t xml:space="preserve"> </w:t>
        </w:r>
      </w:ins>
      <w:ins w:id="26" w:author="TX SET" w:date="2010-10-26T14:52:00Z">
        <w:r>
          <w:rPr/>
          <w:t>transactions</w:t>
        </w:r>
      </w:ins>
      <w:r>
        <w:rPr/>
        <w:t xml:space="preserve"> and </w:t>
      </w:r>
      <w:ins w:id="27" w:author="Texas SET Working Group 011411" w:date="2011-01-14T11:42:00Z">
        <w:r>
          <w:rPr/>
          <w:t xml:space="preserve">standard </w:t>
        </w:r>
      </w:ins>
      <w:r>
        <w:rPr/>
        <w:t>814_24</w:t>
      </w:r>
      <w:del w:id="28" w:author="TX SET" w:date="2010-10-26T14:52:00Z">
        <w:r>
          <w:rPr/>
          <w:delText>, Move-Out Requests,</w:delText>
        </w:r>
      </w:del>
      <w:ins w:id="29" w:author="TX SET" w:date="2010-10-27T11:10:00Z">
        <w:r>
          <w:rPr/>
          <w:t xml:space="preserve"> </w:t>
        </w:r>
      </w:ins>
      <w:ins w:id="30" w:author="TX SET" w:date="2010-10-26T14:52:00Z">
        <w:r>
          <w:rPr/>
          <w:t>transactions</w:t>
        </w:r>
      </w:ins>
      <w:r>
        <w:rPr/>
        <w:t xml:space="preserve"> will be processed in two Retail Business Hours.</w:t>
      </w:r>
    </w:p>
    <w:p>
      <w:pPr>
        <w:pStyle w:val="List"/>
        <w:ind w:left="1440" w:hanging="720"/>
        <w:rPr/>
      </w:pPr>
      <w:r>
        <w:rPr/>
        <w:t>(c)</w:t>
        <w:tab/>
        <w:t xml:space="preserve">Level 3 – 867_02, Historical Usage, 814_20, </w:t>
      </w:r>
      <w:ins w:id="31" w:author="TX SET" w:date="2010-10-27T12:18:00Z">
        <w:r>
          <w:rPr/>
          <w:t xml:space="preserve">ESI ID </w:t>
        </w:r>
      </w:ins>
      <w:del w:id="32" w:author="TX SET" w:date="2010-10-27T12:20:00Z">
        <w:r>
          <w:rPr/>
          <w:delText xml:space="preserve">Maintain </w:delText>
        </w:r>
      </w:del>
      <w:ins w:id="33" w:author="TX SET" w:date="2010-10-27T12:20:00Z">
        <w:r>
          <w:rPr/>
          <w:t xml:space="preserve">Maintenance </w:t>
        </w:r>
      </w:ins>
      <w:del w:id="34" w:author="TX SET" w:date="2010-10-26T14:54:00Z">
        <w:r>
          <w:rPr/>
          <w:delText xml:space="preserve">ESI ID </w:delText>
        </w:r>
      </w:del>
      <w:r>
        <w:rPr/>
        <w:t>Requests</w:t>
      </w:r>
      <w:del w:id="35" w:author="ERCOT 111010" w:date="2010-11-09T21:50:00Z">
        <w:r>
          <w:rPr/>
          <w:delText>,</w:delText>
        </w:r>
      </w:del>
      <w:r>
        <w:rPr/>
        <w:t xml:space="preserve"> </w:t>
      </w:r>
      <w:ins w:id="36" w:author="TX SET" w:date="2010-11-03T22:00:00Z">
        <w:r>
          <w:rPr/>
          <w:t>(</w:t>
        </w:r>
      </w:ins>
      <w:del w:id="37" w:author="TX SET" w:date="2010-10-27T12:19:00Z">
        <w:r>
          <w:rPr/>
          <w:delText>and 814_20,</w:delText>
        </w:r>
      </w:del>
      <w:ins w:id="38" w:author="TX SET" w:date="2010-10-27T12:19:00Z">
        <w:r>
          <w:rPr/>
          <w:t>Maintain and</w:t>
        </w:r>
      </w:ins>
      <w:r>
        <w:rPr/>
        <w:t xml:space="preserve"> Retire</w:t>
      </w:r>
      <w:ins w:id="39" w:author="TX SET" w:date="2010-11-03T22:00:00Z">
        <w:r>
          <w:rPr/>
          <w:t>)</w:t>
        </w:r>
      </w:ins>
      <w:del w:id="40" w:author="TX SET" w:date="2010-10-27T12:19:00Z">
        <w:r>
          <w:rPr/>
          <w:delText xml:space="preserve"> ESI ID Requests</w:delText>
        </w:r>
      </w:del>
      <w:r>
        <w:rPr/>
        <w:t>, will be processed in four Retail Business Hours.</w:t>
      </w:r>
    </w:p>
    <w:p>
      <w:pPr>
        <w:pStyle w:val="List"/>
        <w:ind w:left="1440" w:hanging="720"/>
        <w:rPr/>
      </w:pPr>
      <w:r>
        <w:rPr/>
        <w:t>(d)</w:t>
        <w:tab/>
        <w:t xml:space="preserve">Level 4 – All </w:t>
      </w:r>
      <w:del w:id="41" w:author="RMS 032911" w:date="2011-03-22T14:59:00Z">
        <w:r>
          <w:rPr/>
          <w:delText>814_01, Enrollment Requests</w:delText>
        </w:r>
      </w:del>
      <w:ins w:id="42" w:author="TX SET" w:date="2010-10-26T14:54:00Z">
        <w:del w:id="43" w:author="RMS 032911" w:date="2011-03-22T14:59:00Z">
          <w:r>
            <w:rPr/>
            <w:delText xml:space="preserve"> transactions</w:delText>
          </w:r>
        </w:del>
      </w:ins>
      <w:del w:id="44" w:author="RMS 032911" w:date="2011-03-22T14:59:00Z">
        <w:r>
          <w:rPr/>
          <w:delText xml:space="preserve">, </w:delText>
        </w:r>
      </w:del>
      <w:r>
        <w:rPr/>
        <w:t xml:space="preserve">814_26, </w:t>
      </w:r>
      <w:del w:id="45" w:author="TX SET" w:date="2010-10-26T14:55:00Z">
        <w:r>
          <w:rPr/>
          <w:delText xml:space="preserve">Ad-hoc </w:delText>
        </w:r>
      </w:del>
      <w:r>
        <w:rPr/>
        <w:t xml:space="preserve">Historical Usage Requests, 814_18, Establish/Delete CSA </w:t>
      </w:r>
      <w:del w:id="46" w:author="TX SET" w:date="2010-10-26T15:09:00Z">
        <w:r>
          <w:rPr/>
          <w:delText xml:space="preserve">CR </w:delText>
        </w:r>
      </w:del>
      <w:r>
        <w:rPr/>
        <w:t xml:space="preserve">Requests, and 814_19, Establish/Delete CSA </w:t>
      </w:r>
      <w:del w:id="47" w:author="TX SET" w:date="2010-10-26T15:09:00Z">
        <w:r>
          <w:rPr/>
          <w:delText xml:space="preserve">CR </w:delText>
        </w:r>
      </w:del>
      <w:r>
        <w:rPr/>
        <w:t xml:space="preserve">Responses, will be processed in one Retail Business Day.  </w:t>
      </w:r>
    </w:p>
    <w:p>
      <w:pPr>
        <w:pStyle w:val="BodyTextNumbered"/>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BodyTextNumbered"/>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spacing w:before="0" w:after="240"/>
        <w:ind w:left="720" w:hanging="720"/>
        <w:rPr>
          <w:iCs/>
          <w:szCs w:val="20"/>
        </w:rPr>
      </w:pPr>
      <w:del w:id="48" w:author="TX SET" w:date="2010-10-26T15:11:00Z">
        <w:r>
          <w:rPr>
            <w:iCs/>
            <w:szCs w:val="20"/>
          </w:rPr>
          <w:delText>(1)</w:delText>
          <w:tab/>
        </w:r>
      </w:del>
      <w:r>
        <w:rPr>
          <w:iCs/>
          <w:szCs w:val="20"/>
        </w:rPr>
        <w:t xml:space="preserve">The CR shall submit a Switch Request to ERCOT using the 814_01, </w:t>
      </w:r>
      <w:del w:id="49" w:author="TX SET" w:date="2010-10-26T15:10:00Z">
        <w:r>
          <w:rPr>
            <w:iCs/>
            <w:szCs w:val="20"/>
          </w:rPr>
          <w:delText xml:space="preserve">Enrollment </w:delText>
        </w:r>
      </w:del>
      <w:ins w:id="50" w:author="TX SET" w:date="2010-10-26T15:10:00Z">
        <w:r>
          <w:rPr>
            <w:iCs/>
            <w:szCs w:val="20"/>
          </w:rPr>
          <w:t>Switch</w:t>
        </w:r>
      </w:ins>
      <w:ins w:id="51" w:author="TX SET" w:date="2010-10-26T15:13:00Z">
        <w:r>
          <w:rPr>
            <w:iCs/>
            <w:szCs w:val="20"/>
          </w:rPr>
          <w:t xml:space="preserve"> </w:t>
        </w:r>
      </w:ins>
      <w:r>
        <w:rPr>
          <w:iCs/>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52" w:author="TX SET" w:date="2010-10-26T15:10:00Z">
        <w:r>
          <w:rPr>
            <w:iCs/>
            <w:szCs w:val="20"/>
          </w:rPr>
          <w:t xml:space="preserve">is the Retail Business Day received by ERCOT.  If received on a non-Business Day, the FASD will be calculated as the next Retail Business Day.  </w:t>
        </w:r>
      </w:ins>
      <w:del w:id="53" w:author="TX SET" w:date="2010-10-26T15:10:00Z">
        <w:r>
          <w:rPr>
            <w:iCs/>
            <w:szCs w:val="20"/>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720" w:hanging="720"/>
        <w:rPr>
          <w:del w:id="55" w:author="TX SET" w:date="2010-10-26T15:11:00Z"/>
        </w:rPr>
      </w:pPr>
      <w:del w:id="54" w:author="TX SET" w:date="2010-10-26T15:11: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3420" w:hanging="2700"/>
        <w:rPr>
          <w:bCs/>
          <w:del w:id="57" w:author="TX SET" w:date="2010-10-26T15:11:00Z"/>
        </w:rPr>
      </w:pPr>
      <w:del w:id="56" w:author="TX SET" w:date="2010-10-26T15:11:00Z">
        <w:r>
          <w:rPr>
            <w:bCs/>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8" w:author="TX SET" w:date="2010-10-26T15:11:00Z">
              <w:r>
                <w:rPr>
                  <w:b/>
                  <w:iCs/>
                  <w:sz w:val="20"/>
                  <w:szCs w:val="20"/>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9" w:author="TX SET" w:date="2010-10-26T15:11:00Z">
              <w:r>
                <w:rPr>
                  <w:b/>
                  <w:iCs/>
                  <w:sz w:val="20"/>
                  <w:szCs w:val="20"/>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60" w:author="TX SET" w:date="2010-10-26T15:11:00Z">
              <w:r>
                <w:rPr>
                  <w:b/>
                  <w:iCs/>
                  <w:sz w:val="20"/>
                  <w:szCs w:val="20"/>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 w:author="TX SET" w:date="2010-10-26T15:11: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3" w:author="TX SET" w:date="2010-10-26T15:11: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4" w:author="TX SET" w:date="2010-10-26T15:11: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5"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6" w:author="TX SET" w:date="2010-10-26T15:11:00Z">
              <w:r>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68" w:author="TX SET" w:date="2010-10-26T15:11:00Z"/>
        </w:rPr>
      </w:pPr>
      <w:del w:id="67" w:author="TX SET" w:date="2010-10-26T15:11:00Z">
        <w:r>
          <w:rPr>
            <w:iCs/>
            <w:szCs w:val="20"/>
          </w:rPr>
        </w:r>
      </w:del>
    </w:p>
    <w:p>
      <w:pPr>
        <w:pStyle w:val="Normal"/>
        <w:rPr/>
      </w:pPr>
      <w:r>
        <w:rPr/>
        <w:t>15.1.1.2.2</w:t>
        <w:tab/>
        <w:t>Ad Hoc Requests for Historical Usage</w:t>
      </w:r>
    </w:p>
    <w:p>
      <w:pPr>
        <w:pStyle w:val="BodyTextNumbered"/>
        <w:rPr/>
      </w:pPr>
      <w:r>
        <w:rPr/>
        <w:t>(1)</w:t>
        <w:tab/>
        <w:t xml:space="preserve">To request historical usage on an ad hoc basis, the CR of Record must submit an 814_26, </w:t>
      </w:r>
      <w:del w:id="69" w:author="TX SET" w:date="2010-10-26T15:11: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70" w:author="TX SET" w:date="2010-10-26T15:12:00Z">
        <w:r>
          <w:rPr/>
          <w:delText xml:space="preserve">Ad-hoc </w:delText>
        </w:r>
      </w:del>
      <w:r>
        <w:rPr/>
        <w:t>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within four Retail Business Hours of receipt from the TDSP.</w:t>
      </w:r>
    </w:p>
    <w:p>
      <w:pPr>
        <w:pStyle w:val="BodyTextNumbered"/>
        <w:rPr/>
      </w:pPr>
      <w:r>
        <w:rPr/>
        <w:t>(2)</w:t>
        <w:tab/>
        <w:t>Provision of meter read and historical usage data pursuant to this paragraph shall not be required when prohibited by PUCT rules.</w:t>
      </w:r>
    </w:p>
    <w:p>
      <w:pPr>
        <w:pStyle w:val="H4"/>
        <w:rPr/>
      </w:pPr>
      <w:r>
        <w:rPr/>
        <w:t>15.1.1.3</w:t>
        <w:tab/>
        <w:t xml:space="preserve">Switch </w:t>
      </w:r>
      <w:del w:id="71" w:author="TX SET" w:date="2010-10-27T12:35:00Z">
        <w:r>
          <w:rPr/>
          <w:delText xml:space="preserve">Registration </w:delText>
        </w:r>
      </w:del>
      <w:ins w:id="72" w:author="TX SET" w:date="2010-10-27T12:35:00Z">
        <w:r>
          <w:rPr/>
          <w:t xml:space="preserve">Enrollment </w:t>
        </w:r>
      </w:ins>
      <w:r>
        <w:rPr/>
        <w:t>Notification Request to TDSP</w:t>
      </w:r>
    </w:p>
    <w:p>
      <w:pPr>
        <w:pStyle w:val="TextBody"/>
        <w:rPr/>
      </w:pPr>
      <w:r>
        <w:rPr>
          <w:iCs/>
          <w:szCs w:val="20"/>
        </w:rPr>
        <w:t>ERCOT will submit to the TDSP serving the ESI ID</w:t>
      </w:r>
      <w:ins w:id="73" w:author="TX SET" w:date="2010-10-26T15:12:00Z">
        <w:r>
          <w:rPr>
            <w:iCs/>
            <w:szCs w:val="20"/>
          </w:rPr>
          <w:t>,</w:t>
        </w:r>
      </w:ins>
      <w:r>
        <w:rPr>
          <w:iCs/>
          <w:szCs w:val="20"/>
        </w:rPr>
        <w:t xml:space="preserve"> a</w:t>
      </w:r>
      <w:ins w:id="74" w:author="TX SET" w:date="2010-10-27T12:38:00Z">
        <w:r>
          <w:rPr>
            <w:iCs/>
            <w:szCs w:val="20"/>
          </w:rPr>
          <w:t>n</w:t>
        </w:r>
      </w:ins>
      <w:r>
        <w:rPr>
          <w:iCs/>
          <w:szCs w:val="20"/>
        </w:rPr>
        <w:t xml:space="preserve"> </w:t>
      </w:r>
      <w:del w:id="75" w:author="TX SET" w:date="2010-10-27T12:38:00Z">
        <w:r>
          <w:rPr>
            <w:iCs/>
            <w:szCs w:val="20"/>
          </w:rPr>
          <w:delText xml:space="preserve">registration </w:delText>
        </w:r>
      </w:del>
      <w:ins w:id="76" w:author="TX SET" w:date="2010-10-27T12:38:00Z">
        <w:r>
          <w:rPr>
            <w:iCs/>
            <w:szCs w:val="20"/>
          </w:rPr>
          <w:t xml:space="preserve">enrollment </w:t>
        </w:r>
      </w:ins>
      <w:r>
        <w:rPr>
          <w:iCs/>
          <w:szCs w:val="20"/>
        </w:rPr>
        <w:t xml:space="preserve">notification request using the 814_03, </w:t>
      </w:r>
      <w:del w:id="77" w:author="TX SET" w:date="2010-10-26T15:12:00Z">
        <w:r>
          <w:rPr>
            <w:iCs/>
            <w:szCs w:val="20"/>
          </w:rPr>
          <w:delText>Switch CR</w:delText>
        </w:r>
      </w:del>
      <w:ins w:id="78" w:author="TX SET" w:date="2010-10-26T15:12:00Z">
        <w:r>
          <w:rPr>
            <w:iCs/>
            <w:szCs w:val="20"/>
          </w:rPr>
          <w:t>Enrollment</w:t>
        </w:r>
      </w:ins>
      <w:r>
        <w:rPr>
          <w:iCs/>
          <w:szCs w:val="20"/>
        </w:rPr>
        <w:t xml:space="preserve"> Notification Request, within one Retail Business </w:t>
      </w:r>
      <w:del w:id="79" w:author="TX SET" w:date="2010-10-26T15:13:00Z">
        <w:r>
          <w:rPr>
            <w:iCs/>
            <w:szCs w:val="20"/>
          </w:rPr>
          <w:delText xml:space="preserve">Day </w:delText>
        </w:r>
      </w:del>
      <w:ins w:id="80" w:author="TX SET" w:date="2010-10-26T15:13:00Z">
        <w:r>
          <w:rPr>
            <w:iCs/>
            <w:szCs w:val="20"/>
          </w:rPr>
          <w:t xml:space="preserve">Hour </w:t>
        </w:r>
      </w:ins>
      <w:r>
        <w:rPr>
          <w:iCs/>
          <w:szCs w:val="20"/>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BodyTextNumbered"/>
        <w:rPr/>
      </w:pPr>
      <w:r>
        <w:rPr/>
        <w:t>(1)</w:t>
        <w:tab/>
        <w:t>Upon receipt of a</w:t>
      </w:r>
      <w:ins w:id="81" w:author="TX SET" w:date="2010-11-03T21:56:00Z">
        <w:r>
          <w:rPr/>
          <w:t>n</w:t>
        </w:r>
      </w:ins>
      <w:r>
        <w:rPr/>
        <w:t xml:space="preserve"> </w:t>
      </w:r>
      <w:del w:id="82" w:author="TX SET" w:date="2010-10-27T12:38:00Z">
        <w:r>
          <w:rPr/>
          <w:delText xml:space="preserve">registration </w:delText>
        </w:r>
      </w:del>
      <w:ins w:id="83" w:author="TX SET" w:date="2010-10-27T12:38:00Z">
        <w:r>
          <w:rPr/>
          <w:t xml:space="preserve">enrollment </w:t>
        </w:r>
      </w:ins>
      <w:r>
        <w:rPr/>
        <w:t xml:space="preserve">notification request, the TDSP shall provide </w:t>
      </w:r>
      <w:del w:id="84" w:author="TX SET" w:date="2010-10-26T15:14:00Z">
        <w:r>
          <w:rPr/>
          <w:delText xml:space="preserve">to ERCOT </w:delText>
        </w:r>
      </w:del>
      <w:r>
        <w:rPr/>
        <w:t>ESI ID information</w:t>
      </w:r>
      <w:ins w:id="85" w:author="TX SET" w:date="2010-10-26T15:14:00Z">
        <w:r>
          <w:rPr/>
          <w:t xml:space="preserve"> to ERCOT</w:t>
        </w:r>
      </w:ins>
      <w:r>
        <w:rPr/>
        <w: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w:t>
      </w:r>
      <w:del w:id="86" w:author="TX SET" w:date="2010-10-26T15:14:00Z">
        <w:r>
          <w:rPr/>
          <w:delText>,</w:delText>
        </w:r>
      </w:del>
      <w:r>
        <w:rPr/>
        <w:t xml:space="preserve"> if </w:t>
      </w:r>
      <w:ins w:id="87" w:author="TX SET" w:date="2010-10-26T15:14:00Z">
        <w:r>
          <w:rPr/>
          <w:t xml:space="preserve">the </w:t>
        </w:r>
      </w:ins>
      <w:r>
        <w:rPr/>
        <w:t>ESI ID is metered;</w:t>
      </w:r>
    </w:p>
    <w:p>
      <w:pPr>
        <w:pStyle w:val="List"/>
        <w:ind w:left="1440" w:hanging="720"/>
        <w:rPr/>
      </w:pPr>
      <w:r>
        <w:rPr/>
        <w:t>(h)</w:t>
        <w:tab/>
      </w:r>
      <w:del w:id="88" w:author="TX SET" w:date="2010-10-26T15:14:00Z">
        <w:r>
          <w:rPr/>
          <w:delText xml:space="preserve">For unmetered ESI IDs, number </w:delText>
        </w:r>
      </w:del>
      <w:ins w:id="89" w:author="TX SET" w:date="2010-10-26T15:14:00Z">
        <w:r>
          <w:rPr/>
          <w:t xml:space="preserve">Number </w:t>
        </w:r>
      </w:ins>
      <w:r>
        <w:rPr/>
        <w:t>and description of each unmetered device</w:t>
      </w:r>
      <w:ins w:id="90" w:author="TX SET" w:date="2010-10-26T15:14:00Z">
        <w:r>
          <w:rPr/>
          <w:t xml:space="preserve"> for unmetered ESI IDs</w:t>
        </w:r>
      </w:ins>
      <w:r>
        <w:rPr/>
        <w:t>;</w:t>
      </w:r>
    </w:p>
    <w:p>
      <w:pPr>
        <w:pStyle w:val="List"/>
        <w:ind w:left="1440" w:hanging="720"/>
        <w:rPr/>
      </w:pPr>
      <w:r>
        <w:rPr/>
        <w:t>(i)</w:t>
        <w:tab/>
        <w:t>Station ID; and</w:t>
      </w:r>
    </w:p>
    <w:p>
      <w:pPr>
        <w:pStyle w:val="List"/>
        <w:ind w:left="1440" w:hanging="720"/>
        <w:rPr/>
      </w:pPr>
      <w:r>
        <w:rPr/>
        <w:t>(j)</w:t>
        <w:tab/>
        <w:t>Distribution Loss Factor (DLF) code.</w:t>
      </w:r>
    </w:p>
    <w:p>
      <w:pPr>
        <w:pStyle w:val="BodyTextNumbered"/>
        <w:rPr>
          <w:ins w:id="117" w:author="TX SET" w:date="2010-10-26T15:18:00Z"/>
        </w:rPr>
      </w:pPr>
      <w:r>
        <w:rPr/>
        <w:t>(2)</w:t>
        <w:tab/>
        <w:t xml:space="preserve">This information shall be transmitted using the 814_04, </w:t>
      </w:r>
      <w:del w:id="91" w:author="TX SET" w:date="2010-10-26T15:15:00Z">
        <w:r>
          <w:rPr/>
          <w:delText>Switch CR</w:delText>
        </w:r>
      </w:del>
      <w:ins w:id="92" w:author="TX SET" w:date="2010-10-26T15:15:00Z">
        <w:r>
          <w:rPr/>
          <w:t>Enrollment</w:t>
        </w:r>
      </w:ins>
      <w:r>
        <w:rPr/>
        <w:t xml:space="preserve"> Notification Response, within two Retail Business Days of the receipt of the 814_03, </w:t>
      </w:r>
      <w:del w:id="93" w:author="TX SET" w:date="2010-10-26T15:15:00Z">
        <w:r>
          <w:rPr/>
          <w:delText>Switch CR</w:delText>
        </w:r>
      </w:del>
      <w:ins w:id="94" w:author="TX SET" w:date="2010-10-26T15:15:00Z">
        <w:r>
          <w:rPr/>
          <w:t>Enrollment</w:t>
        </w:r>
      </w:ins>
      <w:r>
        <w:rPr/>
        <w:t xml:space="preserve"> Notification Request.  If the TDSP does not respond with </w:t>
      </w:r>
      <w:ins w:id="95" w:author="TX SET" w:date="2010-10-26T15:15:00Z">
        <w:r>
          <w:rPr/>
          <w:t xml:space="preserve">the </w:t>
        </w:r>
      </w:ins>
      <w:r>
        <w:rPr/>
        <w:t xml:space="preserve">ESI ID information within two Retail Business Days after the receipt of the 814_03 transaction from ERCOT, ERCOT shall create an internal tracking exception.  The switch will be held in </w:t>
      </w:r>
      <w:ins w:id="96" w:author="TX SET" w:date="2010-10-26T15:15:00Z">
        <w:r>
          <w:rPr/>
          <w:t>“</w:t>
        </w:r>
      </w:ins>
      <w:del w:id="97" w:author="TX SET" w:date="2010-10-26T15:15:00Z">
        <w:r>
          <w:rPr/>
          <w:delText>‘</w:delText>
        </w:r>
      </w:del>
      <w:r>
        <w:rPr/>
        <w:t>in review</w:t>
      </w:r>
      <w:del w:id="98" w:author="TX SET" w:date="2010-10-26T15:15:00Z">
        <w:r>
          <w:rPr/>
          <w:delText>’</w:delText>
        </w:r>
      </w:del>
      <w:ins w:id="99" w:author="TX SET" w:date="2010-10-26T15:15:00Z">
        <w:r>
          <w:rPr/>
          <w:t>”</w:t>
        </w:r>
      </w:ins>
      <w:r>
        <w:rPr/>
        <w:t xml:space="preserve"> status until the TDSP’s 814_04 transaction response is received.  If the TDSP’s 814_04 transaction is not received </w:t>
      </w:r>
      <w:ins w:id="100" w:author="TX SET" w:date="2010-10-26T15:16:00Z">
        <w:r>
          <w:rPr/>
          <w:t>within three Retail Business Days of receipt of the 814_03 transaction from ERCOT and is still not received by the earlier of the requested date on the switch</w:t>
        </w:r>
      </w:ins>
      <w:del w:id="101" w:author="TX SET" w:date="2010-10-26T15:16: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w:t>
      </w:r>
      <w:ins w:id="102" w:author="TX SET" w:date="2010-11-02T16:03:00Z">
        <w:r>
          <w:rPr/>
          <w:t>“</w:t>
        </w:r>
      </w:ins>
      <w:del w:id="103" w:author="TX SET" w:date="2010-11-02T16:03:00Z">
        <w:r>
          <w:rPr/>
          <w:delText>‘</w:delText>
        </w:r>
      </w:del>
      <w:r>
        <w:rPr/>
        <w:t>cancel pending.</w:t>
      </w:r>
      <w:del w:id="104" w:author="TX SET" w:date="2010-11-02T16:03:00Z">
        <w:r>
          <w:rPr/>
          <w:delText>’</w:delText>
        </w:r>
      </w:del>
      <w:ins w:id="105" w:author="TX SET" w:date="2010-11-02T16:03:00Z">
        <w:r>
          <w:rPr/>
          <w:t>”</w:t>
        </w:r>
      </w:ins>
      <w:r>
        <w:rPr/>
        <w:t xml:space="preserve">  The TDSP will receive notification of the pending switch cancellation through the 814_08, Cancel </w:t>
      </w:r>
      <w:del w:id="106" w:author="TX SET" w:date="2010-10-26T15:16:00Z">
        <w:r>
          <w:rPr/>
          <w:delText xml:space="preserve">Switch </w:delText>
        </w:r>
      </w:del>
      <w:r>
        <w:rPr/>
        <w:t xml:space="preserve">Request.  The TDSP will respond using the 814_09, Cancel </w:t>
      </w:r>
      <w:del w:id="107" w:author="TX SET" w:date="2010-10-26T15:16:00Z">
        <w:r>
          <w:rPr/>
          <w:delText xml:space="preserve">Switch </w:delText>
        </w:r>
      </w:del>
      <w:r>
        <w:rPr/>
        <w:t xml:space="preserve">Response.  If the 814_09 transaction is an </w:t>
      </w:r>
      <w:ins w:id="108" w:author="ERCOT 111010" w:date="2010-11-09T21:50:00Z">
        <w:r>
          <w:rPr/>
          <w:t>“</w:t>
        </w:r>
      </w:ins>
      <w:r>
        <w:rPr/>
        <w:t>accept,</w:t>
      </w:r>
      <w:ins w:id="109" w:author="ERCOT 111010" w:date="2010-11-09T21:50:00Z">
        <w:r>
          <w:rPr/>
          <w:t>”</w:t>
        </w:r>
      </w:ins>
      <w:r>
        <w:rPr/>
        <w:t xml:space="preserve"> the submitting CR will receive notification of the switch cancellation through the 814_08 transaction.  Any other CR involved in the request to which an 814_06, </w:t>
      </w:r>
      <w:del w:id="110" w:author="TX SET" w:date="2010-10-26T15:17:00Z">
        <w:r>
          <w:rPr/>
          <w:delText>Drop Due to Switch Request</w:delText>
        </w:r>
      </w:del>
      <w:ins w:id="111" w:author="TX SET" w:date="2010-10-26T15:17:00Z">
        <w:r>
          <w:rPr/>
          <w:t>Loss Notification</w:t>
        </w:r>
      </w:ins>
      <w:r>
        <w:rPr/>
        <w:t xml:space="preserve">, has been sent will also receive notification of the switch cancellation through the 814_08 transaction.  </w:t>
      </w:r>
      <w:del w:id="112" w:author="TX SET" w:date="2010-10-26T15:18:00Z">
        <w:r>
          <w:rPr/>
          <w:delText xml:space="preserve">The CR(s) will respond in accordance with the 814_09 transaction.  </w:delText>
        </w:r>
      </w:del>
      <w:r>
        <w:rPr/>
        <w:t xml:space="preserve">If the 814_09 transaction from the TDSP is a reject, the switch will return to an </w:t>
      </w:r>
      <w:ins w:id="113" w:author="TX SET" w:date="2010-11-02T16:03:00Z">
        <w:r>
          <w:rPr/>
          <w:t>“</w:t>
        </w:r>
      </w:ins>
      <w:del w:id="114" w:author="TX SET" w:date="2010-11-02T16:03:00Z">
        <w:r>
          <w:rPr/>
          <w:delText>‘</w:delText>
        </w:r>
      </w:del>
      <w:r>
        <w:rPr/>
        <w:t>in review</w:t>
      </w:r>
      <w:del w:id="115" w:author="TX SET" w:date="2010-11-02T16:03:00Z">
        <w:r>
          <w:rPr/>
          <w:delText>’</w:delText>
        </w:r>
      </w:del>
      <w:ins w:id="116" w:author="TX SET" w:date="2010-11-02T16:03:00Z">
        <w:r>
          <w:rPr/>
          <w:t>”</w:t>
        </w:r>
      </w:ins>
      <w:r>
        <w:rPr/>
        <w:t xml:space="preserve"> status and the TDSP shall also transmit an 814_04 transaction within one Retail Business Day.</w:t>
      </w:r>
    </w:p>
    <w:p>
      <w:pPr>
        <w:pStyle w:val="BodyTextNumbered"/>
        <w:rPr/>
      </w:pPr>
      <w:ins w:id="118" w:author="TX SET" w:date="2010-10-27T11:35:00Z">
        <w:r>
          <w:rPr/>
          <w:t>(3)</w:t>
          <w:tab/>
        </w:r>
      </w:ins>
      <w:ins w:id="119" w:author="TX SET" w:date="2010-10-26T15:19:00Z">
        <w:r>
          <w:rPr/>
          <w:t xml:space="preserve">If the TDSP responds to ERCOT’s 814_03 transaction with an 814_04 transaction and then later submits an 814_28, </w:t>
        </w:r>
      </w:ins>
      <w:ins w:id="120" w:author="TX SET" w:date="2010-10-27T12:28:00Z">
        <w:r>
          <w:rPr/>
          <w:t xml:space="preserve">Complete Unexecutable or Permit Required, </w:t>
        </w:r>
      </w:ins>
      <w:ins w:id="121" w:author="TX SET" w:date="2010-10-26T15:19:00Z">
        <w:r>
          <w:rPr/>
          <w:t>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ins>
    </w:p>
    <w:p>
      <w:pPr>
        <w:pStyle w:val="H4"/>
        <w:rPr/>
      </w:pPr>
      <w:r>
        <w:rPr/>
        <w:t>15.1.1.5</w:t>
        <w:tab/>
        <w:t xml:space="preserve">Response to Valid </w:t>
      </w:r>
      <w:del w:id="122" w:author="TX SET" w:date="2010-10-27T12:33:00Z">
        <w:r>
          <w:rPr/>
          <w:delText xml:space="preserve">Switch </w:delText>
        </w:r>
      </w:del>
      <w:ins w:id="123" w:author="TX SET" w:date="2010-10-27T12:33:00Z">
        <w:r>
          <w:rPr/>
          <w:t xml:space="preserve">Enrollment </w:t>
        </w:r>
      </w:ins>
      <w:r>
        <w:rPr/>
        <w:t>Request</w:t>
      </w:r>
    </w:p>
    <w:p>
      <w:pPr>
        <w:pStyle w:val="TextBody"/>
        <w:rPr/>
      </w:pPr>
      <w:r>
        <w:rPr>
          <w:iCs/>
          <w:szCs w:val="20"/>
        </w:rPr>
        <w:t xml:space="preserve">Within one Retail Business Day of receipt of the TDSP’s 814_04, </w:t>
      </w:r>
      <w:del w:id="124" w:author="TX SET" w:date="2010-10-26T15:19:00Z">
        <w:r>
          <w:rPr>
            <w:iCs/>
            <w:szCs w:val="20"/>
          </w:rPr>
          <w:delText>Switch CR</w:delText>
        </w:r>
      </w:del>
      <w:ins w:id="125" w:author="TX SET" w:date="2010-10-26T15:19:00Z">
        <w:r>
          <w:rPr>
            <w:iCs/>
            <w:szCs w:val="20"/>
          </w:rPr>
          <w:t>Enrollment</w:t>
        </w:r>
      </w:ins>
      <w:r>
        <w:rPr>
          <w:iCs/>
          <w:szCs w:val="20"/>
        </w:rPr>
        <w:t xml:space="preserve"> Notification Response, ERCOT will respond to the requesting CR in accordance with the 814_05, </w:t>
      </w:r>
      <w:ins w:id="126" w:author="TX SET" w:date="2010-10-26T15:20:00Z">
        <w:r>
          <w:rPr>
            <w:iCs/>
            <w:szCs w:val="20"/>
          </w:rPr>
          <w:t>CR Enrollment</w:t>
        </w:r>
      </w:ins>
      <w:del w:id="127" w:author="TX SET" w:date="2010-10-26T15:20:00Z">
        <w:r>
          <w:rPr>
            <w:iCs/>
            <w:szCs w:val="20"/>
          </w:rPr>
          <w:delText>Switch</w:delText>
        </w:r>
      </w:del>
      <w:ins w:id="128" w:author="TX SET" w:date="2010-10-26T15:20:00Z">
        <w:r>
          <w:rPr>
            <w:iCs/>
            <w:szCs w:val="20"/>
          </w:rPr>
          <w:t xml:space="preserve"> Notification</w:t>
        </w:r>
      </w:ins>
      <w:r>
        <w:rPr>
          <w:iCs/>
          <w:szCs w:val="20"/>
        </w:rPr>
        <w:t xml:space="preserve">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rPr/>
      </w:pPr>
      <w:r>
        <w:rPr/>
        <w:t>15.1.1.6</w:t>
        <w:tab/>
      </w:r>
      <w:ins w:id="129" w:author="TX SET" w:date="2010-10-27T12:31:00Z">
        <w:r>
          <w:rPr/>
          <w:t xml:space="preserve">Loss </w:t>
        </w:r>
      </w:ins>
      <w:r>
        <w:rPr/>
        <w:t>Notification to Current C</w:t>
      </w:r>
      <w:ins w:id="130" w:author="TX SET" w:date="2010-11-05T00:20:00Z">
        <w:r>
          <w:rPr/>
          <w:t xml:space="preserve">ompetitive </w:t>
        </w:r>
      </w:ins>
      <w:r>
        <w:rPr/>
        <w:t>R</w:t>
      </w:r>
      <w:ins w:id="131" w:author="TX SET" w:date="2010-11-05T00:21:00Z">
        <w:r>
          <w:rPr/>
          <w:t>etailer</w:t>
        </w:r>
      </w:ins>
      <w:r>
        <w:rPr/>
        <w:t xml:space="preserve"> </w:t>
      </w:r>
      <w:del w:id="132" w:author="TX SET" w:date="2010-10-27T12:31:00Z">
        <w:r>
          <w:rPr/>
          <w:delText xml:space="preserve">of Drop Due to Switch </w:delText>
        </w:r>
      </w:del>
      <w:r>
        <w:rPr/>
        <w:t>(with date)</w:t>
      </w:r>
    </w:p>
    <w:p>
      <w:pPr>
        <w:pStyle w:val="TextBody"/>
        <w:rPr>
          <w:iCs/>
          <w:szCs w:val="20"/>
        </w:rPr>
      </w:pPr>
      <w:r>
        <w:rPr>
          <w:iCs/>
          <w:szCs w:val="20"/>
        </w:rPr>
        <w:t xml:space="preserve">Within two Retail Business Days of the scheduled meter read date for the switch, but not before the receipt of the TDSP’s 814_04, </w:t>
      </w:r>
      <w:del w:id="133" w:author="TX SET" w:date="2010-10-26T15:21:00Z">
        <w:r>
          <w:rPr>
            <w:iCs/>
            <w:szCs w:val="20"/>
          </w:rPr>
          <w:delText>Switch CR</w:delText>
        </w:r>
      </w:del>
      <w:ins w:id="134" w:author="TX SET" w:date="2010-10-26T15:21:00Z">
        <w:r>
          <w:rPr>
            <w:iCs/>
            <w:szCs w:val="20"/>
          </w:rPr>
          <w:t>Enrollment</w:t>
        </w:r>
      </w:ins>
      <w:r>
        <w:rPr>
          <w:iCs/>
          <w:szCs w:val="20"/>
        </w:rPr>
        <w:t xml:space="preserve"> Notification Response, ERCOT will notify the current CR using the 814_06, </w:t>
      </w:r>
      <w:del w:id="135" w:author="TX SET" w:date="2010-10-26T15:21:00Z">
        <w:r>
          <w:rPr>
            <w:iCs/>
            <w:szCs w:val="20"/>
          </w:rPr>
          <w:delText>Drop Due to Switch Request</w:delText>
        </w:r>
      </w:del>
      <w:ins w:id="136" w:author="TX SET" w:date="2010-10-26T15:21:00Z">
        <w:r>
          <w:rPr>
            <w:iCs/>
            <w:szCs w:val="20"/>
          </w:rPr>
          <w:t>Loss Notification</w:t>
        </w:r>
      </w:ins>
      <w:r>
        <w:rPr>
          <w:iCs/>
          <w:szCs w:val="20"/>
        </w:rPr>
        <w:t xml:space="preserve">.  This notification will contain the scheduled meter read date for the switch.  </w:t>
      </w:r>
      <w:del w:id="137" w:author="TX SET" w:date="2010-10-26T15:22:00Z">
        <w:r>
          <w:rPr>
            <w:iCs/>
            <w:szCs w:val="20"/>
          </w:rPr>
          <w:delText>The current CR will respond to ERCOT within two Retail Business Days with an 814_07, Drop Due to Switch Response.  ERCOT continues processing the switch irrespective of receipt of the 814_07 transaction.</w:delText>
        </w:r>
      </w:del>
    </w:p>
    <w:p>
      <w:pPr>
        <w:pStyle w:val="H4"/>
        <w:rPr/>
      </w:pPr>
      <w:r>
        <w:rPr/>
        <w:t>15.1.1.7</w:t>
        <w:tab/>
        <w:t>Completion of Switch Request and Effective Switch Date</w:t>
      </w:r>
    </w:p>
    <w:p>
      <w:pPr>
        <w:pStyle w:val="BodyTextNumbered"/>
        <w:rPr/>
      </w:pPr>
      <w:r>
        <w:rPr/>
        <w:t>(1)</w:t>
        <w:tab/>
        <w:t>A Switch Request is effectuated on the actual meter read date in the 867_04, Initial Meter Read</w:t>
      </w:r>
      <w:del w:id="138" w:author="TX SET" w:date="2010-10-26T15:22:00Z">
        <w:r>
          <w:rPr/>
          <w:delText xml:space="preserve"> Notification</w:delText>
        </w:r>
      </w:del>
      <w:r>
        <w:rPr/>
        <w:t xml:space="preserve">, or the final 867_03, Monthly </w:t>
      </w:r>
      <w:ins w:id="139" w:author="TX SET" w:date="2010-10-26T15:23: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BodyTextNumbered"/>
        <w:rPr>
          <w:del w:id="141" w:author="TX SET" w:date="2010-10-26T15:23:00Z"/>
        </w:rPr>
      </w:pPr>
      <w:del w:id="140" w:author="TX SET" w:date="2010-10-26T15:23:00Z">
        <w:r>
          <w:rPr/>
          <w:delText>(2)</w:delText>
          <w:tab/>
          <w:delText>Use of the 814_28, Completed Unexecutable or Permit Required, is reserved for move-ins and move-outs only.</w:delText>
        </w:r>
      </w:del>
    </w:p>
    <w:p>
      <w:pPr>
        <w:pStyle w:val="BodyTextNumbered"/>
        <w:rPr/>
      </w:pPr>
      <w:r>
        <w:rPr/>
        <w:t>(</w:t>
      </w:r>
      <w:del w:id="142" w:author="TX SET" w:date="2010-10-26T15:23:00Z">
        <w:r>
          <w:rPr/>
          <w:delText>3</w:delText>
        </w:r>
      </w:del>
      <w:ins w:id="143" w:author="TX SET" w:date="2010-10-26T15:23:00Z">
        <w:r>
          <w:rPr/>
          <w:t>2</w:t>
        </w:r>
      </w:ins>
      <w:r>
        <w:rPr/>
        <w:t>)</w:t>
        <w:tab/>
        <w:t>Failure by ERCOT to provide the initial meter read information does not change the effective date of the switch.</w:t>
      </w:r>
    </w:p>
    <w:p>
      <w:pPr>
        <w:pStyle w:val="BodyTextNumbered"/>
        <w:rPr/>
      </w:pPr>
      <w:r>
        <w:rPr/>
        <w:t>(</w:t>
      </w:r>
      <w:del w:id="144" w:author="TX SET" w:date="2010-10-26T15:23:00Z">
        <w:r>
          <w:rPr/>
          <w:delText>4</w:delText>
        </w:r>
      </w:del>
      <w:ins w:id="145" w:author="TX SET" w:date="2010-10-26T15:23: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BodyTextNumbered"/>
        <w:rPr/>
      </w:pPr>
      <w:r>
        <w:rPr/>
        <w:t>(1)</w:t>
        <w:tab/>
        <w:t xml:space="preserve">ERCOT will process Switch Requests upon receipt during Business Hours.  If the request is invalid, i.e., meets one of the requirements as identified in this Section, ERCOT will respond to the CR with the 814_02, </w:t>
      </w:r>
      <w:del w:id="146" w:author="TX SET" w:date="2010-10-26T15:24:00Z">
        <w:r>
          <w:rPr/>
          <w:delText xml:space="preserve">Enrollment </w:delText>
        </w:r>
      </w:del>
      <w:ins w:id="147" w:author="TX SET" w:date="2010-10-26T15:24:00Z">
        <w:r>
          <w:rPr/>
          <w:t xml:space="preserve">Switch </w:t>
        </w:r>
      </w:ins>
      <w:r>
        <w:rPr/>
        <w:t xml:space="preserve">Reject Response, within one Retail Business </w:t>
      </w:r>
      <w:del w:id="148" w:author="TX SET" w:date="2010-10-26T15:24:00Z">
        <w:r>
          <w:rPr/>
          <w:delText xml:space="preserve">Day </w:delText>
        </w:r>
      </w:del>
      <w:ins w:id="149" w:author="TX SET" w:date="2010-10-26T15:24:00Z">
        <w:r>
          <w:rPr/>
          <w:t xml:space="preserve">Hour </w:t>
        </w:r>
      </w:ins>
      <w:r>
        <w:rPr/>
        <w:t>of ERCOT’s receipt of the Switch Request, and the switch process will terminate.</w:t>
      </w:r>
    </w:p>
    <w:p>
      <w:pPr>
        <w:pStyle w:val="BodyTextNumbered"/>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 xml:space="preserve">The CR </w:t>
      </w:r>
      <w:ins w:id="150" w:author="TX SET" w:date="2010-10-27T13:01:00Z">
        <w:r>
          <w:rPr/>
          <w:t>Data Universal Numbering System (</w:t>
        </w:r>
      </w:ins>
      <w:r>
        <w:rPr/>
        <w:t>DUNS</w:t>
      </w:r>
      <w:ins w:id="151" w:author="TX SET" w:date="2010-10-27T13:02:00Z">
        <w:r>
          <w:rPr/>
          <w:t>)</w:t>
        </w:r>
      </w:ins>
      <w:r>
        <w:rPr/>
        <w:t xml:space="preserve">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r>
        <w:rPr/>
        <w:t>15.1.3</w:t>
        <w:tab/>
      </w:r>
      <w:del w:id="152" w:author="TX SET" w:date="2010-10-26T15:24:00Z">
        <w:r>
          <w:rPr/>
          <w:delText xml:space="preserve">Mass </w:delText>
        </w:r>
      </w:del>
      <w:r>
        <w:rPr/>
        <w:t>Transition</w:t>
      </w:r>
      <w:ins w:id="153" w:author="TX SET" w:date="2010-10-26T15:25:00Z">
        <w:r>
          <w:rPr/>
          <w:t xml:space="preserve"> Process</w:t>
        </w:r>
      </w:ins>
    </w:p>
    <w:p>
      <w:pPr>
        <w:pStyle w:val="Normal"/>
        <w:spacing w:before="0" w:after="240"/>
        <w:ind w:left="0" w:hanging="0"/>
        <w:rPr/>
      </w:pPr>
      <w:del w:id="154" w:author="TX SET" w:date="2010-10-26T15:2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ins w:id="156" w:author="TX SET" w:date="2010-10-26T15:25:00Z"/>
        </w:rPr>
      </w:pPr>
      <w:ins w:id="155" w:author="TX SET" w:date="2010-10-26T15:25:00Z">
        <w:r>
          <w:rPr/>
          <w:t>15.1.3.1</w:t>
          <w:tab/>
          <w:t xml:space="preserve">Mass Transition Process </w:t>
        </w:r>
      </w:ins>
    </w:p>
    <w:p>
      <w:pPr>
        <w:pStyle w:val="BodyTextNumbered"/>
        <w:rPr/>
      </w:pPr>
      <w:r>
        <w:rPr/>
        <w:t>(</w:t>
      </w:r>
      <w:del w:id="157" w:author="TX SET" w:date="2010-10-26T15:26:00Z">
        <w:r>
          <w:rPr/>
          <w:delText>2</w:delText>
        </w:r>
      </w:del>
      <w:ins w:id="158" w:author="TX SET" w:date="2010-10-26T15:26:00Z">
        <w:r>
          <w:rPr/>
          <w:t>1</w:t>
        </w:r>
      </w:ins>
      <w:r>
        <w:rPr/>
        <w:t>)</w:t>
        <w:tab/>
        <w:t xml:space="preserve">In a Mass Transition event, ERCOT shall submit the 814_03, </w:t>
      </w:r>
      <w:del w:id="159" w:author="TX SET" w:date="2010-10-26T15:28:00Z">
        <w:r>
          <w:rPr/>
          <w:delText>Switch CR</w:delText>
        </w:r>
      </w:del>
      <w:ins w:id="160" w:author="TX SET" w:date="2010-10-26T15:28: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w:t>
      </w:r>
      <w:ins w:id="161" w:author="TX SET" w:date="2010-10-26T15:29:00Z">
        <w:r>
          <w:rPr/>
          <w:t>Timeline for Initiation of a Mass Transition on a Business Day not Prior to a Weekend or ERCOT Holiday</w:t>
        </w:r>
      </w:ins>
      <w:del w:id="162" w:author="TX SET" w:date="2010-10-26T15:29:00Z">
        <w:r>
          <w:rPr/>
          <w:delText>Mass Transition Timelines</w:delText>
        </w:r>
      </w:del>
      <w:ins w:id="163" w:author="TX SET" w:date="2010-10-27T13:03:00Z">
        <w:r>
          <w:rPr/>
          <w:t xml:space="preserve"> and </w:t>
        </w:r>
      </w:ins>
      <w:ins w:id="164" w:author="TX SET" w:date="2010-10-27T13:05:00Z">
        <w:r>
          <w:rPr/>
          <w:t xml:space="preserve">Appendix </w:t>
        </w:r>
      </w:ins>
      <w:ins w:id="165" w:author="TX SET" w:date="2010-10-27T13:03:00Z">
        <w:r>
          <w:rPr/>
          <w:t xml:space="preserve">F3, </w:t>
        </w:r>
      </w:ins>
      <w:ins w:id="166" w:author="TX SET" w:date="2010-10-27T13:03:00Z">
        <w:r>
          <w:rPr>
            <w:bCs/>
          </w:rPr>
          <w:t>Timeline for Initiation of a Mass Transition on a Day Before a Weekend or an ERCOT Holiday</w:t>
        </w:r>
      </w:ins>
      <w:r>
        <w:rPr/>
        <w:t xml:space="preserve">.)   </w:t>
      </w:r>
    </w:p>
    <w:p>
      <w:pPr>
        <w:pStyle w:val="BodyTextNumbered"/>
        <w:rPr/>
      </w:pPr>
      <w:r>
        <w:rPr/>
        <w:t>(</w:t>
      </w:r>
      <w:del w:id="167" w:author="TX SET" w:date="2010-10-26T15:26:00Z">
        <w:r>
          <w:rPr/>
          <w:delText>3</w:delText>
        </w:r>
      </w:del>
      <w:ins w:id="168" w:author="TX SET" w:date="2010-10-26T15:26:00Z">
        <w:r>
          <w:rPr/>
          <w:t>2</w:t>
        </w:r>
      </w:ins>
      <w:r>
        <w:rPr/>
        <w:t>)</w:t>
        <w:tab/>
        <w:t xml:space="preserve">The TDSP shall respond to the 814_03 transaction within two Retail Business Days with an 814_04, </w:t>
      </w:r>
      <w:del w:id="169" w:author="TX SET" w:date="2010-10-26T15:34:00Z">
        <w:r>
          <w:rPr/>
          <w:delText>Switch CR</w:delText>
        </w:r>
      </w:del>
      <w:ins w:id="170" w:author="TX SET" w:date="2010-10-26T15:3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71" w:author="TX SET" w:date="2010-10-26T15:34:00Z">
        <w:r>
          <w:rPr/>
          <w:delText xml:space="preserve">The POLR or designated CR will respond using the 814_15, Drop Enrollment Response.  </w:delText>
        </w:r>
      </w:del>
      <w:r>
        <w:rPr/>
        <w:t>The TDSP shall submit an 867_04, Initial Meter Read</w:t>
      </w:r>
      <w:del w:id="172" w:author="TX SET" w:date="2010-10-26T15:35:00Z">
        <w:r>
          <w:rPr/>
          <w:delText xml:space="preserve"> Notification</w:delText>
        </w:r>
      </w:del>
      <w:r>
        <w:rPr/>
        <w:t xml:space="preserve">, with a meter read date equal to the scheduled meter read date in the 814_04 transaction, which will also be known as the transition date.  (See Retail Market Guide Section 9, </w:t>
      </w:r>
      <w:ins w:id="173" w:author="ERCOT 111010" w:date="2010-11-09T21:50:00Z">
        <w:r>
          <w:rPr/>
          <w:t xml:space="preserve">Appendices, </w:t>
        </w:r>
      </w:ins>
      <w:r>
        <w:rPr/>
        <w:t>Appendix D</w:t>
      </w:r>
      <w:ins w:id="174" w:author="TX SET" w:date="2010-10-26T15:32:00Z">
        <w:r>
          <w:rPr/>
          <w:t>1</w:t>
        </w:r>
      </w:ins>
      <w:r>
        <w:rPr/>
        <w:t xml:space="preserve">, Transaction Timing Matrix, for specific transaction timings.) </w:t>
      </w:r>
    </w:p>
    <w:p>
      <w:pPr>
        <w:pStyle w:val="BodyTextNumbered"/>
        <w:rPr/>
      </w:pPr>
      <w:r>
        <w:rPr/>
        <w:t>(</w:t>
      </w:r>
      <w:del w:id="175" w:author="TX SET" w:date="2010-10-26T15:26:00Z">
        <w:r>
          <w:rPr/>
          <w:delText>4</w:delText>
        </w:r>
      </w:del>
      <w:ins w:id="176" w:author="TX SET" w:date="2010-10-26T15:26: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BodyTextNumbered"/>
        <w:rPr>
          <w:ins w:id="200" w:author="TX SET" w:date="2010-10-26T15:38:00Z"/>
        </w:rPr>
      </w:pPr>
      <w:r>
        <w:rPr/>
        <w:t>(</w:t>
      </w:r>
      <w:del w:id="177" w:author="TX SET" w:date="2010-10-26T15:26:00Z">
        <w:r>
          <w:rPr/>
          <w:delText>5</w:delText>
        </w:r>
      </w:del>
      <w:ins w:id="178" w:author="TX SET" w:date="2010-10-26T15:26:00Z">
        <w:r>
          <w:rPr/>
          <w:t>4</w:t>
        </w:r>
      </w:ins>
      <w:r>
        <w:rPr/>
        <w:t>)</w:t>
        <w:tab/>
        <w:t>For a detailed outline of the business process and responsibilities of all Entities involved in a Mass Transition event, refer to the Retail Market Guide Section 7</w:t>
      </w:r>
      <w:ins w:id="179" w:author="ERCOT 111010" w:date="2010-11-09T21:50:00Z">
        <w:r>
          <w:rPr/>
          <w:t>, Market Processes</w:t>
        </w:r>
      </w:ins>
      <w:del w:id="180" w:author="ERCOT 111010" w:date="2010-11-09T21:50:00Z">
        <w:r>
          <w:rPr/>
          <w:delText>.11</w:delText>
        </w:r>
      </w:del>
      <w:ins w:id="181" w:author="TX SET" w:date="2010-10-26T15:36:00Z">
        <w:del w:id="182" w:author="ERCOT 111010" w:date="2010-11-09T21:50:00Z">
          <w:r>
            <w:rPr/>
            <w:delText xml:space="preserve">.1, Transition Process of Competitive Retailers ESI IDs to POLR or Designated CR pursuant to P.U.C. </w:delText>
          </w:r>
        </w:del>
      </w:ins>
      <w:ins w:id="183" w:author="TX SET" w:date="2010-10-26T15:36:00Z">
        <w:del w:id="184" w:author="ERCOT 111010" w:date="2010-11-09T21:50:00Z">
          <w:r>
            <w:rPr>
              <w:smallCaps/>
            </w:rPr>
            <w:delText>Subst</w:delText>
          </w:r>
        </w:del>
      </w:ins>
      <w:ins w:id="185" w:author="TX SET" w:date="2010-10-26T15:36:00Z">
        <w:del w:id="186" w:author="ERCOT 111010" w:date="2010-11-09T21:50:00Z">
          <w:r>
            <w:rPr/>
            <w:delText xml:space="preserve">. R. 25.43, Provider of Last Resort (POLR), or CR </w:delText>
          </w:r>
        </w:del>
      </w:ins>
      <w:ins w:id="187" w:author="TX SET" w:date="2010-10-27T13:08:00Z">
        <w:del w:id="188" w:author="ERCOT 111010" w:date="2010-11-09T21:50:00Z">
          <w:r>
            <w:rPr/>
            <w:delText>V</w:delText>
          </w:r>
        </w:del>
      </w:ins>
      <w:ins w:id="189" w:author="TX SET" w:date="2010-10-26T15:36:00Z">
        <w:del w:id="190" w:author="ERCOT 111010" w:date="2010-11-09T21:50:00Z">
          <w:r>
            <w:rPr/>
            <w:delText xml:space="preserve">oluntarily </w:delText>
          </w:r>
        </w:del>
      </w:ins>
      <w:ins w:id="191" w:author="TX SET" w:date="2010-10-27T13:08:00Z">
        <w:del w:id="192" w:author="ERCOT 111010" w:date="2010-11-09T21:50:00Z">
          <w:r>
            <w:rPr/>
            <w:delText>L</w:delText>
          </w:r>
        </w:del>
      </w:ins>
      <w:ins w:id="193" w:author="TX SET" w:date="2010-10-26T15:36:00Z">
        <w:del w:id="194" w:author="ERCOT 111010" w:date="2010-11-09T21:50:00Z">
          <w:r>
            <w:rPr/>
            <w:delText xml:space="preserve">eaving the </w:delText>
          </w:r>
        </w:del>
      </w:ins>
      <w:ins w:id="195" w:author="TX SET" w:date="2010-10-27T13:08:00Z">
        <w:del w:id="196" w:author="ERCOT 111010" w:date="2010-11-09T21:50:00Z">
          <w:r>
            <w:rPr/>
            <w:delText>M</w:delText>
          </w:r>
        </w:del>
      </w:ins>
      <w:ins w:id="197" w:author="TX SET" w:date="2010-10-26T15:36:00Z">
        <w:del w:id="198" w:author="ERCOT 111010" w:date="2010-11-09T21:50:00Z">
          <w:r>
            <w:rPr/>
            <w:delText>arket.</w:delText>
          </w:r>
        </w:del>
      </w:ins>
      <w:del w:id="199" w:author="ERCOT 111010" w:date="2010-11-09T21:50:00Z">
        <w:r>
          <w:rPr/>
          <w:delText>, Mass Transition</w:delText>
        </w:r>
      </w:del>
      <w:r>
        <w:rPr/>
        <w:t>.</w:t>
      </w:r>
    </w:p>
    <w:p>
      <w:pPr>
        <w:pStyle w:val="H4"/>
        <w:rPr>
          <w:ins w:id="202" w:author="TX SET" w:date="2010-10-26T15:38:00Z"/>
        </w:rPr>
      </w:pPr>
      <w:ins w:id="201" w:author="TX SET" w:date="2010-10-26T15:38:00Z">
        <w:r>
          <w:rPr/>
          <w:t>15.1.3.2</w:t>
          <w:tab/>
          <w:t xml:space="preserve">Acquisition Transfer Process </w:t>
        </w:r>
      </w:ins>
    </w:p>
    <w:p>
      <w:pPr>
        <w:pStyle w:val="BodyTextNumbered"/>
        <w:rPr>
          <w:ins w:id="204" w:author="TX SET" w:date="2010-10-26T15:38:00Z"/>
        </w:rPr>
      </w:pPr>
      <w:ins w:id="203" w:author="TX SET" w:date="2010-10-26T15:38:00Z">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BodyTextNumbered"/>
        <w:rPr>
          <w:ins w:id="208" w:author="TX SET" w:date="2010-10-26T15:39:00Z"/>
        </w:rPr>
      </w:pPr>
      <w:ins w:id="205" w:author="TX SET" w:date="2010-10-26T15:38:00Z">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w:t>
        </w:r>
      </w:ins>
      <w:ins w:id="206" w:author="TX SET" w:date="2010-10-26T15:42:00Z">
        <w:r>
          <w:rPr/>
          <w:t>1</w:t>
        </w:r>
      </w:ins>
      <w:ins w:id="207" w:author="TX SET" w:date="2010-10-26T15:39:00Z">
        <w:r>
          <w:rPr/>
          <w:t>, Transaction Timing Matrix, for specific transaction timings.</w:t>
        </w:r>
      </w:ins>
    </w:p>
    <w:p>
      <w:pPr>
        <w:pStyle w:val="BodyTextNumbered"/>
        <w:rPr/>
      </w:pPr>
      <w:ins w:id="209" w:author="TX SET" w:date="2010-10-26T15:39:00Z">
        <w:r>
          <w:rPr/>
          <w:t>(3)</w:t>
          <w:tab/>
          <w:t xml:space="preserve">For a detailed outline of the business process and responsibilities of all Entities involved in an acquisition transfer event, refer to </w:t>
        </w:r>
      </w:ins>
      <w:ins w:id="210" w:author="ERCOT 111010" w:date="2010-11-09T21:50:00Z">
        <w:r>
          <w:rPr/>
          <w:t xml:space="preserve">the </w:t>
        </w:r>
      </w:ins>
      <w:ins w:id="211" w:author="TX SET" w:date="2010-10-26T15:39:00Z">
        <w:r>
          <w:rPr/>
          <w:t>Retail Market Guide Section 7</w:t>
        </w:r>
      </w:ins>
      <w:ins w:id="212" w:author="TX SET" w:date="2010-10-26T15:39:00Z">
        <w:del w:id="213" w:author="ERCOT 111010" w:date="2010-11-09T21:50:00Z">
          <w:r>
            <w:rPr/>
            <w:delText>.11.2</w:delText>
          </w:r>
        </w:del>
      </w:ins>
      <w:ins w:id="214" w:author="TX SET" w:date="2010-10-26T15:39:00Z">
        <w:r>
          <w:rPr/>
          <w:t>,</w:t>
        </w:r>
      </w:ins>
      <w:ins w:id="215" w:author="ERCOT 111010" w:date="2010-11-09T21:50:00Z">
        <w:r>
          <w:rPr/>
          <w:t xml:space="preserve"> Market Processes</w:t>
        </w:r>
      </w:ins>
      <w:ins w:id="216" w:author="TX SET" w:date="2010-10-26T15:39:00Z">
        <w:del w:id="217" w:author="ERCOT 111010" w:date="2010-11-09T21:50:00Z">
          <w:r>
            <w:rPr/>
            <w:delText xml:space="preserve"> Acquisition and Transfer of Customers from one Retail Electric Provider to Another</w:delText>
          </w:r>
        </w:del>
      </w:ins>
      <w:ins w:id="218" w:author="TX SET" w:date="2010-10-26T15:39:00Z">
        <w:r>
          <w:rPr/>
          <w:t>.</w:t>
        </w:r>
      </w:ins>
    </w:p>
    <w:p>
      <w:pPr>
        <w:pStyle w:val="H4"/>
        <w:rPr>
          <w:b/>
          <w:b/>
          <w:bCs/>
        </w:rPr>
      </w:pPr>
      <w:r>
        <w:rPr/>
        <w:t>15.1.3.</w:t>
      </w:r>
      <w:del w:id="219" w:author="TX SET" w:date="2010-10-26T15:41:00Z">
        <w:r>
          <w:rPr>
            <w:b/>
            <w:bCs/>
          </w:rPr>
          <w:delText>1</w:delText>
        </w:r>
      </w:del>
      <w:ins w:id="220" w:author="TX SET" w:date="2010-10-27T11:14:00Z">
        <w:r>
          <w:rPr>
            <w:b/>
            <w:bCs/>
          </w:rPr>
          <w:t>3</w:t>
        </w:r>
      </w:ins>
      <w:r>
        <w:rPr>
          <w:b/>
          <w:bCs/>
        </w:rPr>
        <w:tab/>
        <w:t xml:space="preserve">Customer Billing Contact Information </w:t>
      </w:r>
    </w:p>
    <w:p>
      <w:pPr>
        <w:pStyle w:val="BodyTextNumbered"/>
        <w:rPr/>
      </w:pPr>
      <w:r>
        <w:rPr/>
        <w:t>(1)</w:t>
        <w:tab/>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BodyTextNumbered"/>
        <w:rPr/>
      </w:pPr>
      <w:r>
        <w:rPr/>
        <w:t>(2)</w:t>
        <w:tab/>
        <w:t>For a detailed outline of the process, refer to the Retail Market Guide Section 7</w:t>
      </w:r>
      <w:del w:id="221" w:author="ERCOT 111010" w:date="2010-11-09T21:50:00Z">
        <w:r>
          <w:rPr/>
          <w:delText>.11</w:delText>
        </w:r>
      </w:del>
      <w:r>
        <w:rPr/>
        <w:t xml:space="preserve">, </w:t>
      </w:r>
      <w:ins w:id="222" w:author="ERCOT 111010" w:date="2010-11-09T21:50:00Z">
        <w:r>
          <w:rPr/>
          <w:t>Market Processes</w:t>
        </w:r>
      </w:ins>
      <w:del w:id="223" w:author="ERCOT 111010" w:date="2010-11-09T21:50:00Z">
        <w:r>
          <w:rPr/>
          <w:delText>Mass Transition</w:delText>
        </w:r>
      </w:del>
      <w:ins w:id="224" w:author="TX SET" w:date="2010-10-27T13:14:00Z">
        <w:del w:id="225" w:author="ERCOT 111010" w:date="2010-11-09T21:50:00Z">
          <w:r>
            <w:rPr/>
            <w:delText xml:space="preserve"> Processes</w:delText>
          </w:r>
        </w:del>
      </w:ins>
      <w:r>
        <w:rPr/>
        <w:t>.</w:t>
      </w:r>
    </w:p>
    <w:p>
      <w:pPr>
        <w:pStyle w:val="H4"/>
        <w:rPr/>
      </w:pPr>
      <w:r>
        <w:rPr/>
        <w:t>15.1.4.1</w:t>
        <w:tab/>
        <w:t>Move-In Request to Begin Electric Service</w:t>
      </w:r>
    </w:p>
    <w:p>
      <w:pPr>
        <w:pStyle w:val="BodyTextNumbered"/>
        <w:rPr/>
      </w:pPr>
      <w:r>
        <w:rPr/>
        <w:t>(1)</w:t>
        <w:tab/>
        <w:t xml:space="preserve">The process described below relates to the transactions required to process a move-in.  A manual work-around process for </w:t>
      </w:r>
      <w:del w:id="226" w:author="Texas SET Working Group 011411" w:date="2011-01-14T11:44:00Z">
        <w:r>
          <w:rPr/>
          <w:delText xml:space="preserve">priority </w:delText>
        </w:r>
      </w:del>
      <w:ins w:id="227" w:author="Texas SET Working Group 011411" w:date="2011-01-14T11:44:00Z">
        <w:r>
          <w:rPr/>
          <w:t xml:space="preserve">same day </w:t>
        </w:r>
      </w:ins>
      <w:r>
        <w:rPr/>
        <w:t xml:space="preserve">and safety net move-ins is also used by Market Participants in the Texas retail electric market to ensure that a Customer receives electric service in a timely manner.  The manual work-around process is documented in the Retail Market Guide.  </w:t>
      </w:r>
    </w:p>
    <w:p>
      <w:pPr>
        <w:pStyle w:val="BodyTextNumbered"/>
        <w:rPr/>
      </w:pPr>
      <w:r>
        <w:rPr/>
        <w:t>(2)</w:t>
        <w:tab/>
        <w:t>In accordance with PUCT rules, the Customer shall contact a CR to begin electric service at an ESI ID.  The CR shall submit to ERCOT a Move-In Request in accordance with 814_16, Move</w:t>
      </w:r>
      <w:del w:id="228" w:author="TX SET" w:date="2010-10-26T15:42:00Z">
        <w:r>
          <w:rPr/>
          <w:delText>-</w:delText>
        </w:r>
      </w:del>
      <w:ins w:id="229" w:author="TX SET" w:date="2010-10-26T15:42:00Z">
        <w:r>
          <w:rPr/>
          <w:t xml:space="preserve"> </w:t>
        </w:r>
      </w:ins>
      <w:r>
        <w:rPr/>
        <w:t xml:space="preserve">In Request.  </w:t>
      </w:r>
      <w:ins w:id="230" w:author="Texas SET Working Group 011411" w:date="2011-01-14T11:45:00Z">
        <w:r>
          <w:rPr/>
          <w:t>Move Ins will be considered same day, if the date requested is the same day the 814_16 transaction is processed at ERCOT.</w:t>
        </w:r>
      </w:ins>
      <w:del w:id="231" w:author="Texas SET Working Group 011411" w:date="2011-01-14T11:45:00Z">
        <w:r>
          <w:rPr/>
          <w:delText>If the Move-In Request is priority (depending on the TDSP tariff), the priority code is indicated in the 814_16 transaction</w:delText>
        </w:r>
      </w:del>
      <w:del w:id="232" w:author="Texas SET Working Group 011411" w:date="2011-01-14T13:12:00Z">
        <w:r>
          <w:rPr/>
          <w:delText>.</w:delText>
        </w:r>
      </w:del>
      <w:r>
        <w:rPr/>
        <w:t xml:space="preserve">  </w:t>
      </w:r>
      <w:del w:id="233" w:author="Texas SET Working Group 011411" w:date="2011-01-14T11:45:00Z">
        <w:r>
          <w:rPr/>
          <w:delText xml:space="preserve">Priority </w:delText>
        </w:r>
      </w:del>
      <w:ins w:id="234" w:author="Texas SET Working Group 011411" w:date="2011-01-14T11:45:00Z">
        <w:r>
          <w:rPr/>
          <w:t xml:space="preserve">Same day </w:t>
        </w:r>
      </w:ins>
      <w:r>
        <w:rPr/>
        <w:t>move-ins will be forwarded to the TDSP within one Retail Business Hour of receipt by ERCOT.  Standard move-ins</w:t>
      </w:r>
      <w:ins w:id="235" w:author="Texas SET Working Group 011411" w:date="2011-01-14T11:45:00Z">
        <w:r>
          <w:rPr/>
          <w:t>, those move-ins not requesting same day services,</w:t>
        </w:r>
      </w:ins>
      <w:r>
        <w:rPr/>
        <w:t xml:space="preserve"> will be forwarded to the TDSP within two Retail Business Hours of receipt by ERCOT.</w:t>
      </w:r>
    </w:p>
    <w:p>
      <w:pPr>
        <w:pStyle w:val="BodyTextNumbered"/>
        <w:rPr/>
      </w:pPr>
      <w:r>
        <w:rPr/>
        <w:t>(3)</w:t>
        <w:tab/>
        <w:t xml:space="preserve">Two Retail Business Days prior to the scheduled meter read date of the move-in or upon receipt of the TDSP 814_04, </w:t>
      </w:r>
      <w:del w:id="236" w:author="TX SET" w:date="2010-10-26T15:42:00Z">
        <w:r>
          <w:rPr/>
          <w:delText>Move-In CR</w:delText>
        </w:r>
      </w:del>
      <w:ins w:id="237" w:author="TX SET" w:date="2010-10-26T15:42:00Z">
        <w:r>
          <w:rPr/>
          <w:t>Enrollment</w:t>
        </w:r>
      </w:ins>
      <w:r>
        <w:rPr/>
        <w:t xml:space="preserve"> Notification Response, whichever is later, ERCOT will determine if the ESI ID is currently served or is scheduled to be served by another CR.  If a move-out from the current CR is scheduled for the same day as the move-in, </w:t>
      </w:r>
      <w:ins w:id="238" w:author="Texas SET Working Group 011411" w:date="2011-01-14T12:28:00Z">
        <w:r>
          <w:rPr/>
          <w:t xml:space="preserve">the TDSP will either complete both the move-out and move-in or will unexecute the move-out, only working the move-in.  If within four Retail Business Days of the scheduled date the move-out is still in a scheduled state, </w:t>
        </w:r>
      </w:ins>
      <w:r>
        <w:rPr/>
        <w:t xml:space="preserve">ERCOT shall cancel the move-out and send cancellation notices to the TDSP and the respective CRs.  ERCOT will submit an 814_06, </w:t>
      </w:r>
      <w:del w:id="239" w:author="TX SET" w:date="2010-10-26T15:43:00Z">
        <w:r>
          <w:rPr/>
          <w:delText>Drop Due to Move-In Request</w:delText>
        </w:r>
      </w:del>
      <w:ins w:id="240" w:author="TX SET" w:date="2010-10-26T15:43:00Z">
        <w:r>
          <w:rPr/>
          <w:t>Loss Notification</w:t>
        </w:r>
      </w:ins>
      <w:r>
        <w:rPr/>
        <w:t>, to the current CR with a code indicating a forced move-out.</w:t>
      </w:r>
    </w:p>
    <w:p>
      <w:pPr>
        <w:pStyle w:val="BodyTextNumbered"/>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in will continue regardless of the TSDP returning historical usage.  This information shall be provided to the CR within four Retail Business Hours after ERCOT receipt of the 867_02 transaction from the TDSP.  The TDSP shall respond within two Retail Business Days after receipt of the 814_03, </w:t>
      </w:r>
      <w:del w:id="241" w:author="TX SET" w:date="2010-10-26T15:43:00Z">
        <w:r>
          <w:rPr/>
          <w:delText>Move-In CR</w:delText>
        </w:r>
      </w:del>
      <w:ins w:id="242" w:author="TX SET" w:date="2010-10-26T15:43:00Z">
        <w:r>
          <w:rPr/>
          <w:t>Enrollment</w:t>
        </w:r>
      </w:ins>
      <w:r>
        <w:rPr/>
        <w:t xml:space="preserve"> Notification Request.  If historical usage is not available, the TDSP will indicate this in the 814_04, </w:t>
      </w:r>
      <w:del w:id="243" w:author="TX SET" w:date="2010-10-26T15:43:00Z">
        <w:r>
          <w:rPr/>
          <w:delText>Move-In CR</w:delText>
        </w:r>
      </w:del>
      <w:ins w:id="244" w:author="TX SET" w:date="2010-10-26T15:43:00Z">
        <w:r>
          <w:rPr/>
          <w:t>Enrollment</w:t>
        </w:r>
      </w:ins>
      <w:r>
        <w:rPr/>
        <w:t xml:space="preserve"> Notification Response.</w:t>
      </w:r>
    </w:p>
    <w:p>
      <w:pPr>
        <w:pStyle w:val="H4"/>
        <w:rPr/>
      </w:pPr>
      <w:r>
        <w:rPr/>
        <w:t>15.1.4.2</w:t>
        <w:tab/>
        <w:t>Response to Invalid Move-In Request</w:t>
      </w:r>
    </w:p>
    <w:p>
      <w:pPr>
        <w:pStyle w:val="Normal"/>
        <w:spacing w:before="0" w:after="240"/>
        <w:rPr/>
      </w:pPr>
      <w:r>
        <w:rPr/>
        <w:t>If the Move-In Request is invalid, ERCOT will respond to the CR using the 814_17, Move</w:t>
      </w:r>
      <w:del w:id="245" w:author="TX SET" w:date="2010-10-26T15:45:00Z">
        <w:r>
          <w:rPr/>
          <w:delText>-</w:delText>
        </w:r>
      </w:del>
      <w:ins w:id="246" w:author="TX SET" w:date="2010-10-26T15:45:00Z">
        <w:r>
          <w:rPr/>
          <w:t xml:space="preserve"> </w:t>
        </w:r>
      </w:ins>
      <w:r>
        <w:rPr/>
        <w:t xml:space="preserve">In Reject Response, within one Retail Business Hour of receiving the </w:t>
      </w:r>
      <w:del w:id="247" w:author="Texas SET Working Group 011411" w:date="2011-01-14T12:29:00Z">
        <w:r>
          <w:rPr/>
          <w:delText>priority</w:delText>
        </w:r>
      </w:del>
      <w:ins w:id="248" w:author="Texas SET Working Group 011411" w:date="2011-01-14T12:29:00Z">
        <w:r>
          <w:rPr/>
          <w:t>same day</w:t>
        </w:r>
      </w:ins>
      <w:r>
        <w:rPr/>
        <w:t xml:space="preserve"> 814_16, Move</w:t>
      </w:r>
      <w:del w:id="249" w:author="TX SET" w:date="2010-10-26T15:45:00Z">
        <w:r>
          <w:rPr/>
          <w:delText>-</w:delText>
        </w:r>
      </w:del>
      <w:ins w:id="250" w:author="TX SET" w:date="2010-10-26T15:45:00Z">
        <w:r>
          <w:rPr/>
          <w:t xml:space="preserve"> </w:t>
        </w:r>
      </w:ins>
      <w:r>
        <w:rPr/>
        <w:t>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del w:id="251" w:author="TX SET" w:date="2010-10-26T15:46:00Z">
        <w:r>
          <w:rPr/>
          <w:delText>.</w:delText>
        </w:r>
      </w:del>
    </w:p>
    <w:p>
      <w:pPr>
        <w:pStyle w:val="H4"/>
        <w:rPr/>
      </w:pPr>
      <w:r>
        <w:rPr/>
        <w:t>15.1.4.3</w:t>
        <w:tab/>
        <w:t xml:space="preserve">Notification to </w:t>
      </w:r>
      <w:ins w:id="252" w:author="TX SET" w:date="2010-11-05T00:20:00Z">
        <w:r>
          <w:rPr/>
          <w:t>Transmission and/or Distribution Service Provider</w:t>
        </w:r>
      </w:ins>
      <w:del w:id="253" w:author="TX SET" w:date="2010-11-05T00:20:00Z">
        <w:r>
          <w:rPr/>
          <w:delText>TDSP</w:delText>
        </w:r>
      </w:del>
      <w:r>
        <w:rPr/>
        <w:t xml:space="preserve"> of Move-In</w:t>
      </w:r>
    </w:p>
    <w:p>
      <w:pPr>
        <w:pStyle w:val="BodyTextNumbered"/>
        <w:rPr/>
      </w:pPr>
      <w:r>
        <w:rPr/>
        <w:t>(1)</w:t>
        <w:tab/>
        <w:t>ERCOT will process Move-In Requests upon receipt during Business Hours.  ERCOT will submit to the TDSP serving the ESI ID a</w:t>
      </w:r>
      <w:ins w:id="254" w:author="TX SET" w:date="2010-10-27T13:20:00Z">
        <w:r>
          <w:rPr/>
          <w:t>n</w:t>
        </w:r>
      </w:ins>
      <w:r>
        <w:rPr/>
        <w:t xml:space="preserve"> </w:t>
      </w:r>
      <w:del w:id="255" w:author="TX SET" w:date="2010-10-27T13:20:00Z">
        <w:r>
          <w:rPr/>
          <w:delText xml:space="preserve">registration </w:delText>
        </w:r>
      </w:del>
      <w:del w:id="256" w:author="TX SET" w:date="2010-11-04T13:45:00Z">
        <w:r>
          <w:rPr/>
          <w:delText xml:space="preserve">notification request using the </w:delText>
        </w:r>
      </w:del>
      <w:r>
        <w:rPr/>
        <w:t xml:space="preserve">814_03, </w:t>
      </w:r>
      <w:del w:id="257" w:author="TX SET" w:date="2010-10-26T15:46:00Z">
        <w:r>
          <w:rPr/>
          <w:delText>Move-In CR</w:delText>
        </w:r>
      </w:del>
      <w:ins w:id="258" w:author="TX SET" w:date="2010-10-26T15:46:00Z">
        <w:r>
          <w:rPr/>
          <w:t>Enrollment</w:t>
        </w:r>
      </w:ins>
      <w:r>
        <w:rPr/>
        <w:t xml:space="preserve"> Notification Request, within one Retail Business Hour of receiving a valid </w:t>
      </w:r>
      <w:del w:id="259" w:author="Texas SET Working Group 011411" w:date="2011-01-14T12:29:00Z">
        <w:r>
          <w:rPr/>
          <w:delText xml:space="preserve">priority </w:delText>
        </w:r>
      </w:del>
      <w:ins w:id="260" w:author="Texas SET Working Group 011411" w:date="2011-01-14T12:29:00Z">
        <w:r>
          <w:rPr/>
          <w:t xml:space="preserve">same day </w:t>
        </w:r>
      </w:ins>
      <w:r>
        <w:rPr/>
        <w:t>Move-In Request and within two Retail Business Hours for standard move-ins.  The notification will include the name of the new CR providing service to the ESI ID and will include the requested move-in date by the CR.</w:t>
      </w:r>
    </w:p>
    <w:p>
      <w:pPr>
        <w:pStyle w:val="BodyTextNumbered"/>
        <w:rPr/>
      </w:pPr>
      <w:r>
        <w:rPr/>
        <w:t>(2)</w:t>
        <w:tab/>
        <w:t>If the TDSP receives the 814_03 transaction before 1700, a same-day move-in will be completed that day.</w:t>
      </w:r>
    </w:p>
    <w:p>
      <w:pPr>
        <w:pStyle w:val="BodyTextNumbered"/>
        <w:rPr/>
      </w:pPr>
      <w:r>
        <w:rPr/>
        <w:t>(3)</w:t>
        <w:tab/>
      </w:r>
      <w:del w:id="261" w:author="Texas SET Working Group 011411" w:date="2011-01-14T12:31:00Z">
        <w:r>
          <w:rPr/>
          <w:delText>If the 814_16, Move-</w:delText>
        </w:r>
      </w:del>
      <w:ins w:id="262" w:author="TX SET" w:date="2010-10-26T15:46:00Z">
        <w:del w:id="263" w:author="Texas SET Working Group 011411" w:date="2011-01-14T12:31:00Z">
          <w:r>
            <w:rPr/>
            <w:delText xml:space="preserve"> </w:delText>
          </w:r>
        </w:del>
      </w:ins>
      <w:del w:id="264" w:author="Texas SET Working Group 011411" w:date="2011-01-14T12:31:00Z">
        <w:r>
          <w:rPr/>
          <w:delText xml:space="preserve">In Request, contains a priority code, the 814_03 transaction will contain </w:delText>
        </w:r>
      </w:del>
      <w:ins w:id="265" w:author="TX SET" w:date="2010-11-04T13:46:00Z">
        <w:del w:id="266" w:author="Texas SET Working Group 011411" w:date="2011-01-14T12:31:00Z">
          <w:r>
            <w:rPr/>
            <w:delText>the same</w:delText>
          </w:r>
        </w:del>
      </w:ins>
      <w:del w:id="267" w:author="Texas SET Working Group 011411" w:date="2011-01-14T12:31:00Z">
        <w:r>
          <w:rPr/>
          <w:delText xml:space="preserve">priority codes which are defined on each TDSP website.  </w:delText>
        </w:r>
      </w:del>
      <w:r>
        <w:rPr/>
        <w:t xml:space="preserve">ERCOT will expedite the processing of 814_16 transactions </w:t>
      </w:r>
      <w:del w:id="268" w:author="Texas SET Working Group 011411" w:date="2011-01-14T12:31:00Z">
        <w:r>
          <w:rPr/>
          <w:delText xml:space="preserve">designated </w:delText>
        </w:r>
      </w:del>
      <w:ins w:id="269" w:author="Texas SET Working Group 011411" w:date="2011-01-14T12:31:00Z">
        <w:r>
          <w:rPr/>
          <w:t>requesting</w:t>
        </w:r>
      </w:ins>
      <w:del w:id="270" w:author="Texas SET Working Group 011411" w:date="2011-01-14T12:31:00Z">
        <w:r>
          <w:rPr/>
          <w:delText>as</w:delText>
        </w:r>
      </w:del>
      <w:r>
        <w:rPr/>
        <w:t xml:space="preserve"> same-day </w:t>
      </w:r>
      <w:ins w:id="271" w:author="Texas SET Working Group 011411" w:date="2011-01-14T12:32:00Z">
        <w:r>
          <w:rPr/>
          <w:t>service</w:t>
        </w:r>
      </w:ins>
      <w:del w:id="272" w:author="Texas SET Working Group 011411" w:date="2011-01-14T12:32:00Z">
        <w:r>
          <w:rPr/>
          <w:delText>or priority move-ins</w:delText>
        </w:r>
      </w:del>
      <w:r>
        <w:rPr/>
        <w:t>.</w:t>
      </w:r>
    </w:p>
    <w:p>
      <w:pPr>
        <w:pStyle w:val="H4"/>
        <w:rPr/>
      </w:pPr>
      <w:r>
        <w:rPr/>
        <w:t>15.1.4.4</w:t>
        <w:tab/>
        <w:t xml:space="preserve">Response to </w:t>
      </w:r>
      <w:del w:id="273" w:author="TX SET" w:date="2010-10-27T13:22:00Z">
        <w:r>
          <w:rPr/>
          <w:delText xml:space="preserve">Registration </w:delText>
        </w:r>
      </w:del>
      <w:ins w:id="274" w:author="TX SET" w:date="2010-10-27T13:22:00Z">
        <w:r>
          <w:rPr/>
          <w:t xml:space="preserve">Enrollment </w:t>
        </w:r>
      </w:ins>
      <w:r>
        <w:rPr/>
        <w:t xml:space="preserve">Notification Request from </w:t>
      </w:r>
      <w:del w:id="275" w:author="TX SET" w:date="2010-11-05T00:19:00Z">
        <w:r>
          <w:rPr/>
          <w:delText xml:space="preserve">TDSP </w:delText>
        </w:r>
      </w:del>
      <w:ins w:id="276" w:author="TX SET" w:date="2010-11-05T00:19:00Z">
        <w:r>
          <w:rPr/>
          <w:t xml:space="preserve">Transmission and/or Distribution Service Provider </w:t>
        </w:r>
      </w:ins>
      <w:r>
        <w:rPr/>
        <w:t>(Move-In)</w:t>
      </w:r>
    </w:p>
    <w:p>
      <w:pPr>
        <w:pStyle w:val="BodyTextNumbered"/>
        <w:rPr/>
      </w:pPr>
      <w:r>
        <w:rPr/>
        <w:t>(1)</w:t>
        <w:tab/>
        <w:t xml:space="preserve">Upon receipt of </w:t>
      </w:r>
      <w:del w:id="277" w:author="TX SET" w:date="2010-10-27T13:22:00Z">
        <w:r>
          <w:rPr/>
          <w:delText>a registration</w:delText>
        </w:r>
      </w:del>
      <w:ins w:id="278" w:author="TX SET" w:date="2010-10-27T13:22:00Z">
        <w:r>
          <w:rPr/>
          <w:t>an enrollment</w:t>
        </w:r>
      </w:ins>
      <w:r>
        <w:rPr/>
        <w:t xml:space="preserve"> notification request, the TDSP shall provide ESI ID information within the 814_04, </w:t>
      </w:r>
      <w:del w:id="279" w:author="TX SET" w:date="2010-10-26T15:47:00Z">
        <w:r>
          <w:rPr/>
          <w:delText>Move-In CR</w:delText>
        </w:r>
      </w:del>
      <w:ins w:id="280" w:author="TX SET" w:date="2010-10-26T15:47:00Z">
        <w:r>
          <w:rPr/>
          <w:t>Enrollment</w:t>
        </w:r>
      </w:ins>
      <w:r>
        <w:rPr/>
        <w:t xml:space="preserve">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 xml:space="preserve">If not sent on the 814_04 transaction, the TDSP must send the rate class and sub-class on the 814_20, </w:t>
      </w:r>
      <w:del w:id="281" w:author="TX SET" w:date="2010-11-05T10:49:00Z">
        <w:r>
          <w:rPr/>
          <w:delText xml:space="preserve">Maintain </w:delText>
        </w:r>
      </w:del>
      <w:r>
        <w:rPr/>
        <w:t xml:space="preserve">ESI ID </w:t>
      </w:r>
      <w:ins w:id="282" w:author="TX SET" w:date="2010-11-05T10:49:00Z">
        <w:r>
          <w:rPr/>
          <w:t xml:space="preserve">Maintenance </w:t>
        </w:r>
      </w:ins>
      <w:r>
        <w:rPr/>
        <w:t xml:space="preserve">Request, when established, to complete the move-in.  The TDSP must send the 814_20 transaction prior to sending the </w:t>
      </w:r>
      <w:ins w:id="283" w:author="TX SET" w:date="2010-11-03T22:03:00Z">
        <w:r>
          <w:rPr/>
          <w:t xml:space="preserve">monthly usage in the </w:t>
        </w:r>
      </w:ins>
      <w:r>
        <w:rPr/>
        <w:t xml:space="preserve">867_03, Monthly </w:t>
      </w:r>
      <w:ins w:id="284" w:author="TX SET" w:date="2010-10-27T13:24:00Z">
        <w:r>
          <w:rPr/>
          <w:t xml:space="preserve">or Final </w:t>
        </w:r>
      </w:ins>
      <w:r>
        <w:rPr/>
        <w:t>Usage.  ERCOT will neither hold transactions nor validate the order of receipt of these transactions prior to sending to the CRs.</w:t>
      </w:r>
    </w:p>
    <w:p>
      <w:pPr>
        <w:pStyle w:val="BodyTextNumbered"/>
        <w:rPr/>
      </w:pPr>
      <w:r>
        <w:rPr/>
        <w:t>(2)</w:t>
        <w:tab/>
        <w:t>If the TDSP does not respond with either the 814_04 transaction or the 814_28, Complete</w:t>
      </w:r>
      <w:del w:id="285" w:author="TX SET" w:date="2010-10-27T13:25:00Z">
        <w:r>
          <w:rPr/>
          <w:delText>d</w:delText>
        </w:r>
      </w:del>
      <w:r>
        <w:rPr/>
        <w:t xml:space="preserve"> Unexecutable or Permit Required, within two Retail Business Days after receiving the 814_03, </w:t>
      </w:r>
      <w:del w:id="286" w:author="TX SET" w:date="2010-10-26T15:49:00Z">
        <w:r>
          <w:rPr/>
          <w:delText>Move-In CR</w:delText>
        </w:r>
      </w:del>
      <w:ins w:id="287" w:author="TX SET" w:date="2010-10-26T15:49:00Z">
        <w:r>
          <w:rPr/>
          <w:t>Enrollment</w:t>
        </w:r>
      </w:ins>
      <w:r>
        <w:rPr/>
        <w:t xml:space="preserve"> Notification Request, ERCOT shall create an internal tracking exception.  The move-in will be held </w:t>
      </w:r>
      <w:ins w:id="288" w:author="TX SET" w:date="2010-10-27T13:26:00Z">
        <w:r>
          <w:rPr/>
          <w:t>“</w:t>
        </w:r>
      </w:ins>
      <w:del w:id="289" w:author="TX SET" w:date="2010-10-27T13:26:00Z">
        <w:r>
          <w:rPr/>
          <w:delText>‘</w:delText>
        </w:r>
      </w:del>
      <w:r>
        <w:rPr/>
        <w:t>in review</w:t>
      </w:r>
      <w:ins w:id="290" w:author="TX SET" w:date="2010-10-27T13:26:00Z">
        <w:r>
          <w:rPr/>
          <w:t>”</w:t>
        </w:r>
      </w:ins>
      <w:del w:id="291" w:author="TX SET" w:date="2010-10-27T13:26:00Z">
        <w:r>
          <w:rPr/>
          <w:delText>’</w:delText>
        </w:r>
      </w:del>
      <w:r>
        <w:rPr/>
        <w:t xml:space="preserve"> until the TDSP’s 814_04 transaction or 814_28 transaction is received.  If the TDSP’s 814_04 transaction or 814_28</w:t>
      </w:r>
      <w:ins w:id="292" w:author="TX SET" w:date="2010-10-27T13:38:00Z">
        <w:r>
          <w:rPr/>
          <w:t xml:space="preserve"> transaction</w:t>
        </w:r>
      </w:ins>
      <w:r>
        <w:rPr/>
        <w:t xml:space="preserve">,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w:t>
      </w:r>
      <w:ins w:id="293" w:author="TX SET" w:date="2010-10-27T13:28:00Z">
        <w:r>
          <w:rPr/>
          <w:t>“</w:t>
        </w:r>
      </w:ins>
      <w:del w:id="294" w:author="TX SET" w:date="2010-10-27T13:28:00Z">
        <w:r>
          <w:rPr/>
          <w:delText>‘</w:delText>
        </w:r>
      </w:del>
      <w:r>
        <w:rPr/>
        <w:t>cancel pending</w:t>
      </w:r>
      <w:del w:id="295" w:author="TX SET" w:date="2010-10-27T13:28:00Z">
        <w:r>
          <w:rPr/>
          <w:delText>’</w:delText>
        </w:r>
      </w:del>
      <w:ins w:id="296" w:author="TX SET" w:date="2010-10-27T13:28:00Z">
        <w:r>
          <w:rPr/>
          <w:t>”</w:t>
        </w:r>
      </w:ins>
      <w:r>
        <w:rPr/>
        <w:t xml:space="preserve"> status.  The TDSP will receive notification of the pending cancellation through the 814_08, Cancel </w:t>
      </w:r>
      <w:del w:id="297" w:author="TX SET" w:date="2010-10-26T15:50:00Z">
        <w:r>
          <w:rPr/>
          <w:delText xml:space="preserve">Move-In </w:delText>
        </w:r>
      </w:del>
      <w:r>
        <w:rPr/>
        <w:t xml:space="preserve">Request.  The TDSP will respond using the 814_09, Cancel </w:t>
      </w:r>
      <w:del w:id="298" w:author="TX SET" w:date="2010-10-26T15:50: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99" w:author="TX SET" w:date="2010-10-26T15:50:00Z">
        <w:r>
          <w:rPr/>
          <w:delText xml:space="preserve">The relevant CRs will respond using the 814_09 transaction.  </w:delText>
        </w:r>
      </w:del>
      <w:r>
        <w:rPr/>
        <w:t xml:space="preserve">If the 814_09 transaction from the TDSP is a reject, the move-in will return to an </w:t>
      </w:r>
      <w:ins w:id="300" w:author="TX SET" w:date="2010-10-27T13:29:00Z">
        <w:r>
          <w:rPr/>
          <w:t>"</w:t>
        </w:r>
      </w:ins>
      <w:del w:id="301" w:author="TX SET" w:date="2010-10-27T13:29:00Z">
        <w:r>
          <w:rPr/>
          <w:delText>‘</w:delText>
        </w:r>
      </w:del>
      <w:r>
        <w:rPr/>
        <w:t>in review</w:t>
      </w:r>
      <w:del w:id="302" w:author="TX SET" w:date="2010-10-27T13:29:00Z">
        <w:r>
          <w:rPr/>
          <w:delText>’</w:delText>
        </w:r>
      </w:del>
      <w:ins w:id="303" w:author="TX SET" w:date="2010-10-27T13:30:00Z">
        <w:r>
          <w:rPr/>
          <w:t>”</w:t>
        </w:r>
      </w:ins>
      <w:r>
        <w:rPr/>
        <w:t xml:space="preserve"> status and the TDSP shall also transmit an 814_04 transaction or 814_28</w:t>
      </w:r>
      <w:ins w:id="304" w:author="TX SET" w:date="2010-10-27T13:30:00Z">
        <w:r>
          <w:rPr/>
          <w:t xml:space="preserve"> transaction</w:t>
        </w:r>
      </w:ins>
      <w:r>
        <w:rPr/>
        <w:t>, Permit Required, within one Retail Business Day.</w:t>
      </w:r>
    </w:p>
    <w:p>
      <w:pPr>
        <w:pStyle w:val="BodyTextNumbered"/>
        <w:rPr/>
      </w:pPr>
      <w:r>
        <w:rPr/>
        <w:t>(3)</w:t>
        <w:tab/>
        <w:t>If the meter is present at the Premise at the time the TDSP receives the 814_03 transaction from ERCOT, and the TDSP responds with the 814_04</w:t>
      </w:r>
      <w:del w:id="305" w:author="ERCOT 111010" w:date="2010-11-09T21:50:00Z">
        <w:r>
          <w:rPr/>
          <w:delText xml:space="preserve">, </w:delText>
        </w:r>
      </w:del>
      <w:r>
        <w:rPr/>
        <w:t xml:space="preserve"> transaction, the information as identified in </w:t>
      </w:r>
      <w:del w:id="306" w:author="TX SET" w:date="2010-10-27T13:31:00Z">
        <w:r>
          <w:rPr/>
          <w:delText xml:space="preserve">item </w:delText>
        </w:r>
      </w:del>
      <w:ins w:id="307" w:author="TX SET" w:date="2010-10-27T13:31:00Z">
        <w:r>
          <w:rPr/>
          <w:t xml:space="preserve">paragraph </w:t>
        </w:r>
      </w:ins>
      <w:r>
        <w:rPr/>
        <w:t xml:space="preserve">(1) </w:t>
      </w:r>
      <w:ins w:id="308" w:author="TX SET" w:date="2010-10-27T13:31:00Z">
        <w:r>
          <w:rPr/>
          <w:t>above</w:t>
        </w:r>
      </w:ins>
      <w:del w:id="309" w:author="TX SET" w:date="2010-10-27T13:31:00Z">
        <w:r>
          <w:rPr/>
          <w:delText>of this Section</w:delText>
        </w:r>
      </w:del>
      <w:r>
        <w:rPr/>
        <w:t xml:space="preserve"> shall be transmitted from the TDSP to ERCOT using the 814_04 transaction.  ERCOT shall forward ESI ID/Premise information using the 814_05, </w:t>
      </w:r>
      <w:del w:id="310" w:author="TX SET" w:date="2010-10-26T15:52:00Z">
        <w:r>
          <w:rPr/>
          <w:delText>Move-In</w:delText>
        </w:r>
      </w:del>
      <w:ins w:id="311" w:author="TX SET" w:date="2010-10-26T15:52:00Z">
        <w:r>
          <w:rPr/>
          <w:t>CR Enrollment Notification</w:t>
        </w:r>
      </w:ins>
      <w:r>
        <w:rPr/>
        <w:t xml:space="preserve"> Response, to the requesting CR.</w:t>
      </w:r>
    </w:p>
    <w:p>
      <w:pPr>
        <w:pStyle w:val="BodyTextNumbered"/>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312" w:author="TX SET" w:date="2010-10-26T15:52:00Z">
        <w:r>
          <w:rPr/>
          <w:delText>The CR shall respond to ERCOT using the 814_21, Maintain ESI ID Response, within one Retail Business Day after receipt of the 814_20 transaction.</w:delText>
        </w:r>
      </w:del>
    </w:p>
    <w:p>
      <w:pPr>
        <w:pStyle w:val="BodyTextNumbered"/>
        <w:rPr/>
      </w:pPr>
      <w:r>
        <w:rPr/>
        <w:t>(5)</w:t>
        <w:tab/>
        <w:t>If the TDSP responds to ERCOT’s 814_03 transaction for a move-in with an 814_28</w:t>
      </w:r>
      <w:ins w:id="313" w:author="TX SET" w:date="2010-10-27T13:34:00Z">
        <w:r>
          <w:rPr/>
          <w:t xml:space="preserve"> transaction</w:t>
        </w:r>
      </w:ins>
      <w:r>
        <w:rPr/>
        <w:t xml:space="preserve">,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w:t>
      </w:r>
      <w:ins w:id="314" w:author="TX SET" w:date="2010-10-27T13:34:00Z">
        <w:r>
          <w:rPr/>
          <w:t>“</w:t>
        </w:r>
      </w:ins>
      <w:del w:id="315" w:author="TX SET" w:date="2010-10-27T13:34:00Z">
        <w:r>
          <w:rPr/>
          <w:delText>‘</w:delText>
        </w:r>
      </w:del>
      <w:r>
        <w:rPr/>
        <w:t>permit pending</w:t>
      </w:r>
      <w:del w:id="316" w:author="TX SET" w:date="2010-10-27T13:35:00Z">
        <w:r>
          <w:rPr/>
          <w:delText>’</w:delText>
        </w:r>
      </w:del>
      <w:ins w:id="317" w:author="TX SET" w:date="2010-10-27T13:35:00Z">
        <w:r>
          <w:rPr/>
          <w:t>”</w:t>
        </w:r>
      </w:ins>
      <w:r>
        <w:rPr/>
        <w:t xml:space="preserve"> status.</w:t>
      </w:r>
    </w:p>
    <w:p>
      <w:pPr>
        <w:pStyle w:val="BodyTextNumbered"/>
        <w:rPr/>
      </w:pPr>
      <w:r>
        <w:rPr/>
        <w:t>(6)</w:t>
        <w:tab/>
      </w:r>
      <w:del w:id="318" w:author="TX SET" w:date="2010-10-26T15:53: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 xml:space="preserve">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w:t>
      </w:r>
      <w:ins w:id="319" w:author="TX SET" w:date="2010-10-27T13:35:00Z">
        <w:r>
          <w:rPr/>
          <w:t>“</w:t>
        </w:r>
      </w:ins>
      <w:del w:id="320" w:author="TX SET" w:date="2010-10-27T13:35:00Z">
        <w:r>
          <w:rPr/>
          <w:delText>‘</w:delText>
        </w:r>
      </w:del>
      <w:r>
        <w:rPr/>
        <w:t>cancel pending.</w:t>
      </w:r>
      <w:del w:id="321" w:author="TX SET" w:date="2010-10-27T13:35:00Z">
        <w:r>
          <w:rPr/>
          <w:delText>’</w:delText>
        </w:r>
      </w:del>
      <w:ins w:id="322" w:author="TX SET" w:date="2010-10-27T13:35:00Z">
        <w:r>
          <w:rPr/>
          <w:t>”</w:t>
        </w:r>
      </w:ins>
      <w:r>
        <w:rPr/>
        <w:t xml:space="preserve">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BodyTextNumbered"/>
        <w:rPr>
          <w:del w:id="330" w:author="TX SET" w:date="2010-10-26T15:55:00Z"/>
        </w:rPr>
      </w:pPr>
      <w:r>
        <w:rPr/>
        <w:t>(7)</w:t>
        <w:tab/>
        <w:t>If the TDSP responds to ERCOT’s 814_03 transaction with the 814_04 transaction, and then later submits the 814_28</w:t>
      </w:r>
      <w:del w:id="323" w:author="TX SET" w:date="2010-10-27T13:36:00Z">
        <w:r>
          <w:rPr/>
          <w:delText xml:space="preserve">, </w:delText>
        </w:r>
      </w:del>
      <w:ins w:id="324" w:author="TX SET" w:date="2010-10-27T13:36:00Z">
        <w:r>
          <w:rPr/>
          <w:t xml:space="preserve"> transaction, </w:t>
        </w:r>
      </w:ins>
      <w:del w:id="325" w:author="TX SET" w:date="2010-11-05T00:34:00Z">
        <w:r>
          <w:rPr/>
          <w:delText>Complete</w:delText>
        </w:r>
      </w:del>
      <w:del w:id="326" w:author="TX SET" w:date="2010-10-27T13:36:00Z">
        <w:r>
          <w:rPr/>
          <w:delText>d</w:delText>
        </w:r>
      </w:del>
      <w:del w:id="327" w:author="TX SET" w:date="2010-11-05T00:34:00Z">
        <w:r>
          <w:rPr/>
          <w:delText xml:space="preserve"> Unexecutable, </w:delText>
        </w:r>
      </w:del>
      <w:r>
        <w:rPr/>
        <w:t>ERCOT will send the TDSP’s 814_28 transaction to the requesting CR.  The TDSP will note the complete</w:t>
      </w:r>
      <w:del w:id="328" w:author="TX SET" w:date="2010-10-27T13:43:00Z">
        <w:r>
          <w:rPr/>
          <w:delText>d</w:delText>
        </w:r>
      </w:del>
      <w:r>
        <w:rPr/>
        <w:t xml:space="preserve"> unexecutable reason on the 814_28 transaction.  The initiating transaction is considered cancelled in ERCOT, TDSP and CR systems and the current CR remains the CR of Record for that Premise or the Premise remains in a de-energized status.  </w:t>
      </w:r>
      <w:del w:id="329" w:author="TX SET" w:date="2010-10-26T15:55:00Z">
        <w:r>
          <w:rPr/>
          <w:delText>The CR will respond to ERCOT using the 814_29 transaction, and ERCOT shall pass the CR’s 814_29 transaction to the TDSP.</w:delText>
        </w:r>
      </w:del>
    </w:p>
    <w:p>
      <w:pPr>
        <w:pStyle w:val="BodyTextNumbered"/>
        <w:rPr/>
      </w:pPr>
      <w:del w:id="331" w:author="TX SET" w:date="2010-10-26T15:55: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BodyTextNumbered"/>
        <w:rPr/>
      </w:pPr>
      <w:r>
        <w:rPr/>
        <w:t>(</w:t>
      </w:r>
      <w:del w:id="332" w:author="TX SET" w:date="2010-10-26T15:55:00Z">
        <w:r>
          <w:rPr/>
          <w:delText>9</w:delText>
        </w:r>
      </w:del>
      <w:ins w:id="333" w:author="TX SET" w:date="2010-10-26T15:55:00Z">
        <w:r>
          <w:rPr/>
          <w:t>8</w:t>
        </w:r>
      </w:ins>
      <w:r>
        <w:rPr/>
        <w:t>)</w:t>
        <w:tab/>
        <w:t>If after submitting a 814_04 transaction on a forced move-out, the TDSP is unable to obtain an actual meter read despite reasonable efforts the TDSP may complete the move-in using an estimated meter read or complete</w:t>
      </w:r>
      <w:del w:id="334" w:author="TX SET" w:date="2010-10-27T13:44:00Z">
        <w:r>
          <w:rPr/>
          <w:delText>d</w:delText>
        </w:r>
      </w:del>
      <w:r>
        <w:rPr/>
        <w:t xml:space="preserve">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del w:id="335" w:author="TX SET" w:date="2010-10-26T15:56:00Z">
        <w:r>
          <w:rPr/>
          <w:delText xml:space="preserve">Move-In </w:delText>
        </w:r>
      </w:del>
      <w:ins w:id="336" w:author="TX SET" w:date="2010-10-26T15:56:00Z">
        <w:r>
          <w:rPr/>
          <w:t xml:space="preserve">CR Enrollment Notification </w:t>
        </w:r>
      </w:ins>
      <w:r>
        <w:rPr/>
        <w:t xml:space="preserve">Response, within one Retail Business Hour of receiving the TDSP’s 814_04, </w:t>
      </w:r>
      <w:del w:id="337" w:author="TX SET" w:date="2010-10-26T15:56:00Z">
        <w:r>
          <w:rPr/>
          <w:delText>Move-In CR</w:delText>
        </w:r>
      </w:del>
      <w:ins w:id="338" w:author="TX SET" w:date="2010-10-26T15:56:00Z">
        <w:r>
          <w:rPr/>
          <w:t>Enrollment</w:t>
        </w:r>
      </w:ins>
      <w:r>
        <w:rPr/>
        <w:t xml:space="preserve"> Notification Response, on a </w:t>
      </w:r>
      <w:del w:id="339" w:author="Texas SET Working Group 011411" w:date="2011-01-14T12:32:00Z">
        <w:r>
          <w:rPr/>
          <w:delText xml:space="preserve">priority </w:delText>
        </w:r>
      </w:del>
      <w:ins w:id="340" w:author="Texas SET Working Group 011411" w:date="2011-01-14T12:32:00Z">
        <w:r>
          <w:rPr/>
          <w:t xml:space="preserve">same day </w:t>
        </w:r>
      </w:ins>
      <w:r>
        <w:rPr/>
        <w:t>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15.1.4.5.1</w:t>
        <w:tab/>
        <w:t xml:space="preserve">Maintain </w:t>
      </w:r>
      <w:del w:id="341" w:author="TX SET" w:date="2010-11-05T00:19:00Z">
        <w:r>
          <w:rPr>
            <w:b/>
            <w:bCs/>
            <w:i/>
            <w:iCs/>
            <w:szCs w:val="26"/>
          </w:rPr>
          <w:delText>ESI ID</w:delText>
        </w:r>
      </w:del>
      <w:ins w:id="342" w:author="TX SET" w:date="2010-11-05T00:19:00Z">
        <w:r>
          <w:rPr>
            <w:b/>
            <w:bCs/>
            <w:i/>
            <w:iCs/>
            <w:szCs w:val="26"/>
          </w:rPr>
          <w:t xml:space="preserve">Electric Service </w:t>
        </w:r>
      </w:ins>
      <w:ins w:id="343" w:author="TX SET" w:date="2010-11-05T08:07:00Z">
        <w:r>
          <w:rPr>
            <w:b/>
            <w:bCs/>
            <w:i/>
            <w:iCs/>
            <w:szCs w:val="26"/>
          </w:rPr>
          <w:t>Identifier</w:t>
        </w:r>
      </w:ins>
      <w:r>
        <w:rPr>
          <w:b/>
          <w:bCs/>
          <w:i/>
          <w:iCs/>
          <w:szCs w:val="26"/>
        </w:rPr>
        <w:t xml:space="preserve"> with Meter Level Information Request/Response</w:t>
      </w:r>
    </w:p>
    <w:p>
      <w:pPr>
        <w:pStyle w:val="Normal"/>
        <w:spacing w:before="0" w:after="240"/>
        <w:ind w:left="0" w:hanging="0"/>
        <w:rPr>
          <w:del w:id="352" w:author="TX SET" w:date="2010-10-26T15:57:00Z"/>
        </w:rPr>
      </w:pPr>
      <w:del w:id="344" w:author="TX SET" w:date="2010-10-26T15:57:00Z">
        <w:r>
          <w:rPr/>
          <w:delText>(1)</w:delText>
          <w:tab/>
        </w:r>
      </w:del>
      <w:r>
        <w:rPr/>
        <w:t xml:space="preserve">If the TDSP returns the 814_04, </w:t>
      </w:r>
      <w:del w:id="345" w:author="TX SET" w:date="2010-10-26T15:57:00Z">
        <w:r>
          <w:rPr/>
          <w:delText>Move-In CR</w:delText>
        </w:r>
      </w:del>
      <w:ins w:id="346" w:author="TX SET" w:date="2010-10-26T15:57:00Z">
        <w:r>
          <w:rPr/>
          <w:t>Enrollment</w:t>
        </w:r>
      </w:ins>
      <w:r>
        <w:rPr/>
        <w:t xml:space="preserve"> Notification Response, without complete information (meter information and/or unmetered device(s) information), the TDSP is required to provide this information to ERCOT in the 814_20, </w:t>
      </w:r>
      <w:ins w:id="347" w:author="TX SET" w:date="2010-10-26T15:57:00Z">
        <w:r>
          <w:rPr/>
          <w:t xml:space="preserve">ESI ID </w:t>
        </w:r>
      </w:ins>
      <w:del w:id="348" w:author="TX SET" w:date="2010-10-27T13:46:00Z">
        <w:r>
          <w:rPr/>
          <w:delText xml:space="preserve">Maintain </w:delText>
        </w:r>
      </w:del>
      <w:ins w:id="349" w:author="TX SET" w:date="2010-10-27T13:46:00Z">
        <w:r>
          <w:rPr/>
          <w:t xml:space="preserve">Maintenance </w:t>
        </w:r>
      </w:ins>
      <w:del w:id="350" w:author="TX SET" w:date="2010-10-26T15:57:00Z">
        <w:r>
          <w:rPr/>
          <w:delText xml:space="preserve">ESI ID </w:delText>
        </w:r>
      </w:del>
      <w:r>
        <w:rPr/>
        <w:t>Request, following the installation of the meter or unmetered devices.  The TDSP must send the 814_20 transaction at the same time or prior to sending the 867_04, Initial Meter Read</w:t>
      </w:r>
      <w:del w:id="351" w:author="TX SET" w:date="2010-10-26T15:57:00Z">
        <w:r>
          <w:rPr/>
          <w:delText xml:space="preserve"> Notification</w:delText>
        </w:r>
      </w:del>
      <w:r>
        <w:rPr/>
        <w:t>, to ERCOT.  ERCOT will forward the meter information in the 814_20 transaction and the 867_04 transaction to the CR.</w:t>
      </w:r>
    </w:p>
    <w:p>
      <w:pPr>
        <w:pStyle w:val="Normal"/>
        <w:spacing w:before="0" w:after="240"/>
        <w:ind w:left="0" w:hanging="0"/>
        <w:rPr/>
      </w:pPr>
      <w:del w:id="353" w:author="TX SET" w:date="2010-10-26T15:57:00Z">
        <w:r>
          <w:rPr/>
          <w:delText>(2)</w:delText>
          <w:tab/>
          <w:delText>When the CR receives the 814_20 transaction with the required information, it will respond back to ERCOT with the 814_21, Maintain ESI ID Response.</w:delText>
        </w:r>
      </w:del>
    </w:p>
    <w:p>
      <w:pPr>
        <w:pStyle w:val="H4"/>
        <w:rPr/>
      </w:pPr>
      <w:r>
        <w:rPr/>
        <w:t>15.1.4.6</w:t>
        <w:tab/>
        <w:t>Notification to Current C</w:t>
      </w:r>
      <w:ins w:id="354" w:author="TX SET" w:date="2010-11-05T00:19:00Z">
        <w:r>
          <w:rPr/>
          <w:t xml:space="preserve">ompetitive </w:t>
        </w:r>
      </w:ins>
      <w:r>
        <w:rPr/>
        <w:t>R</w:t>
      </w:r>
      <w:ins w:id="355" w:author="TX SET" w:date="2010-11-05T00:19:00Z">
        <w:r>
          <w:rPr/>
          <w:t>etailer</w:t>
        </w:r>
      </w:ins>
    </w:p>
    <w:p>
      <w:pPr>
        <w:pStyle w:val="BodyTextNumbered"/>
        <w:rPr/>
      </w:pPr>
      <w:r>
        <w:rPr/>
        <w:t>(1)</w:t>
        <w:tab/>
        <w:t xml:space="preserve">An evaluation is done on the current CR two Retail Business Days prior to the scheduled meter read date, but not before receipt of the TDSP’s 814_04, </w:t>
      </w:r>
      <w:del w:id="356" w:author="TX SET" w:date="2010-10-26T15:58:00Z">
        <w:r>
          <w:rPr/>
          <w:delText>Move-In CR</w:delText>
        </w:r>
      </w:del>
      <w:ins w:id="357" w:author="TX SET" w:date="2010-10-26T15:58:00Z">
        <w:r>
          <w:rPr/>
          <w:t>Enrollment</w:t>
        </w:r>
      </w:ins>
      <w:r>
        <w:rPr/>
        <w:t xml:space="preserve"> Notification Response.  ERCOT will submit to the current CR a notification using the 814_06, </w:t>
      </w:r>
      <w:del w:id="358" w:author="TX SET" w:date="2010-10-26T15:58:00Z">
        <w:r>
          <w:rPr/>
          <w:delText>Drop Due to Move-In Request</w:delText>
        </w:r>
      </w:del>
      <w:ins w:id="359" w:author="TX SET" w:date="2010-10-26T15:58:00Z">
        <w:r>
          <w:rPr/>
          <w:t>Loss Notification</w:t>
        </w:r>
      </w:ins>
      <w:r>
        <w:rPr/>
        <w:t xml:space="preserve">, two days before the scheduled meter read date as set forth in the 814_04 transaction.  </w:t>
      </w:r>
      <w:del w:id="360" w:author="TX SET" w:date="2010-10-26T15:58:00Z">
        <w:r>
          <w:rPr/>
          <w:delText>The current CR will respond using the 814_07, Drop Due to Move-In Response, within one Retail Business Day after receipt of the 814_06 transaction.</w:delText>
        </w:r>
      </w:del>
    </w:p>
    <w:p>
      <w:pPr>
        <w:pStyle w:val="BodyTextNumbered"/>
        <w:rPr/>
      </w:pPr>
      <w:r>
        <w:rPr/>
        <w:t>(2)</w:t>
        <w:tab/>
        <w:t>If ERCOT has submitted a notification using the 814_06 transaction to the current CR before the TDSP sends the 814_28, Complete</w:t>
      </w:r>
      <w:del w:id="361" w:author="TX SET" w:date="2010-10-27T13:47:00Z">
        <w:r>
          <w:rPr/>
          <w:delText>d</w:delText>
        </w:r>
      </w:del>
      <w:r>
        <w:rPr/>
        <w:t xml:space="preserve"> Unexecutable</w:t>
      </w:r>
      <w:ins w:id="362" w:author="TX SET" w:date="2010-10-27T13:47:00Z">
        <w:r>
          <w:rPr/>
          <w:t xml:space="preserve"> or Permit Required</w:t>
        </w:r>
      </w:ins>
      <w:r>
        <w:rPr/>
        <w:t xml:space="preserve">, to ERCOT, ERCOT will notify the current CR by forwarding the 814_28 transaction to the CR.  </w:t>
      </w:r>
      <w:del w:id="363" w:author="TX SET" w:date="2010-10-26T15:58:00Z">
        <w:r>
          <w:rPr/>
          <w:delText xml:space="preserve">The current CR will respond using the 814_29, Response to Completed Unexecutable.  </w:delText>
        </w:r>
      </w:del>
      <w:r>
        <w:rPr/>
        <w:t>The current CR will remain the CR of Record.</w:t>
      </w:r>
    </w:p>
    <w:p>
      <w:pPr>
        <w:pStyle w:val="H5"/>
        <w:rPr/>
      </w:pPr>
      <w:r>
        <w:rPr/>
        <w:t>15.1.4.6.1</w:t>
        <w:tab/>
        <w:t>Complete</w:t>
      </w:r>
      <w:del w:id="364" w:author="TX SET" w:date="2010-11-04T13:13:00Z">
        <w:r>
          <w:rPr/>
          <w:delText>d</w:delText>
        </w:r>
      </w:del>
      <w:r>
        <w:rPr/>
        <w:t xml:space="preserve"> Unexecutable </w:t>
      </w:r>
    </w:p>
    <w:p>
      <w:pPr>
        <w:pStyle w:val="BodyTextNumbered"/>
        <w:rPr/>
      </w:pPr>
      <w:r>
        <w:rPr/>
        <w:t>(1)</w:t>
        <w:tab/>
        <w:t xml:space="preserve">After the new CR has received the Premise information in the 814_05, </w:t>
      </w:r>
      <w:del w:id="365" w:author="TX SET" w:date="2010-10-26T15:59:00Z">
        <w:r>
          <w:rPr/>
          <w:delText>Move-In</w:delText>
        </w:r>
      </w:del>
      <w:ins w:id="366" w:author="TX SET" w:date="2010-10-26T15:59:00Z">
        <w:r>
          <w:rPr/>
          <w:t>CR Enrollment Notification</w:t>
        </w:r>
      </w:ins>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w:t>
      </w:r>
      <w:del w:id="367" w:author="TX SET" w:date="2010-10-27T13:48:00Z">
        <w:r>
          <w:rPr/>
          <w:delText>d</w:delText>
        </w:r>
      </w:del>
      <w:r>
        <w:rPr/>
        <w:t xml:space="preserve"> Unexecutable</w:t>
      </w:r>
      <w:ins w:id="368" w:author="TX SET" w:date="2010-10-27T13:50:00Z">
        <w:r>
          <w:rPr/>
          <w:t xml:space="preserve"> or Permit Required</w:t>
        </w:r>
      </w:ins>
      <w:r>
        <w:rPr/>
        <w:t xml:space="preserve">.  The transaction will indicate the appropriate reason code for the </w:t>
      </w:r>
      <w:del w:id="369" w:author="TX SET" w:date="2010-10-27T13:50:00Z">
        <w:r>
          <w:rPr/>
          <w:delText xml:space="preserve">completion </w:delText>
        </w:r>
      </w:del>
      <w:ins w:id="370" w:author="TX SET" w:date="2010-10-27T13:50:00Z">
        <w:r>
          <w:rPr/>
          <w:t xml:space="preserve">complete </w:t>
        </w:r>
      </w:ins>
      <w:r>
        <w:rPr/>
        <w:t>unexecutable of the Move-In Request.  If the move-in has been complete</w:t>
      </w:r>
      <w:del w:id="371" w:author="TX SET" w:date="2010-10-27T13:51:00Z">
        <w:r>
          <w:rPr/>
          <w:delText>d</w:delText>
        </w:r>
      </w:del>
      <w:r>
        <w:rPr/>
        <w:t xml:space="preserve"> unexecutable, ERCOT will internally flag the transaction as complete and will not expect the 867_04, Initial Meter Read</w:t>
      </w:r>
      <w:del w:id="372" w:author="TX SET" w:date="2010-10-26T15:59:00Z">
        <w:r>
          <w:rPr/>
          <w:delText xml:space="preserve"> Notification</w:delText>
        </w:r>
      </w:del>
      <w:r>
        <w:rPr/>
        <w:t xml:space="preserve">, to complete the life cycle.  ERCOT will respond to the TDSP using the 814_29, </w:t>
      </w:r>
      <w:del w:id="373" w:author="TX SET" w:date="2010-10-26T15:59:00Z">
        <w:r>
          <w:rPr/>
          <w:delText xml:space="preserve">Response to </w:delText>
        </w:r>
      </w:del>
      <w:r>
        <w:rPr/>
        <w:t>Complete</w:t>
      </w:r>
      <w:del w:id="374" w:author="TX SET" w:date="2010-10-27T13:51:00Z">
        <w:r>
          <w:rPr/>
          <w:delText>d</w:delText>
        </w:r>
      </w:del>
      <w:r>
        <w:rPr/>
        <w:t xml:space="preserve"> Unexecutable</w:t>
      </w:r>
      <w:ins w:id="375" w:author="TX SET" w:date="2010-10-26T15:59:00Z">
        <w:r>
          <w:rPr/>
          <w:t xml:space="preserve"> </w:t>
        </w:r>
      </w:ins>
      <w:ins w:id="376" w:author="TX SET" w:date="2010-10-27T13:51:00Z">
        <w:r>
          <w:rPr/>
          <w:t xml:space="preserve">or Permit Required </w:t>
        </w:r>
      </w:ins>
      <w:ins w:id="377" w:author="TX SET" w:date="2010-10-26T15:59:00Z">
        <w:r>
          <w:rPr/>
          <w:t>Response</w:t>
        </w:r>
      </w:ins>
      <w:r>
        <w:rPr/>
        <w:t>.</w:t>
      </w:r>
    </w:p>
    <w:p>
      <w:pPr>
        <w:pStyle w:val="BodyTextNumbered"/>
        <w:rPr/>
      </w:pPr>
      <w:r>
        <w:rPr/>
        <w:t>(2)</w:t>
        <w:tab/>
        <w:t>If ERCOT receives the 814_28, Complete</w:t>
      </w:r>
      <w:del w:id="378" w:author="TX SET" w:date="2010-10-27T13:52:00Z">
        <w:r>
          <w:rPr/>
          <w:delText>d</w:delText>
        </w:r>
      </w:del>
      <w:r>
        <w:rPr/>
        <w:t xml:space="preserve"> Unexecutable</w:t>
      </w:r>
      <w:ins w:id="379" w:author="TX SET" w:date="2010-10-27T13:52:00Z">
        <w:r>
          <w:rPr/>
          <w:t xml:space="preserve"> or Permit Required</w:t>
        </w:r>
      </w:ins>
      <w:r>
        <w:rPr/>
        <w:t>, ERCOT will forward the notification to the CR.  In this case the CR will not receive the 867_04 transaction.  Once the condition has been corrected by the Customer, a new set of transactions must be initiated by the CR starting with the 814_16, Move</w:t>
      </w:r>
      <w:del w:id="380" w:author="TX SET" w:date="2010-10-27T11:17:00Z">
        <w:r>
          <w:rPr/>
          <w:delText>-</w:delText>
        </w:r>
      </w:del>
      <w:ins w:id="381" w:author="TX SET" w:date="2010-10-27T11:17:00Z">
        <w:r>
          <w:rPr/>
          <w:t xml:space="preserve"> </w:t>
        </w:r>
      </w:ins>
      <w:r>
        <w:rPr/>
        <w:t>In Request.</w:t>
      </w:r>
    </w:p>
    <w:p>
      <w:pPr>
        <w:pStyle w:val="BodyTextNumbered"/>
        <w:rPr>
          <w:del w:id="383" w:author="TX SET" w:date="2010-10-26T15:59:00Z"/>
        </w:rPr>
      </w:pPr>
      <w:del w:id="382" w:author="TX SET" w:date="2010-10-26T15:59:00Z">
        <w:r>
          <w:rPr/>
          <w:delText>(3)</w:delText>
          <w:tab/>
          <w:delText>Upon receipt of the 814_28 transaction, the new CR will respond to ERCOT using the 814_29 transaction.</w:delText>
        </w:r>
      </w:del>
    </w:p>
    <w:p>
      <w:pPr>
        <w:pStyle w:val="BodyTextNumbered"/>
        <w:rPr/>
      </w:pPr>
      <w:r>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w:t>
      </w:r>
      <w:del w:id="384" w:author="TX SET" w:date="2010-10-27T13:53:00Z">
        <w:r>
          <w:rPr/>
          <w:delText>d</w:delText>
        </w:r>
      </w:del>
      <w:r>
        <w:rPr/>
        <w:t xml:space="preserve"> unexecutable if the meter requires a permit, unsafe conditions exist, tampering has been detected, or other similar conditions are found that would not allow an actual reading to be taken.</w:t>
      </w:r>
    </w:p>
    <w:p>
      <w:pPr>
        <w:pStyle w:val="H5"/>
        <w:rPr/>
      </w:pPr>
      <w:r>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385" w:author="TX SET" w:date="2010-10-26T16:00:00Z">
        <w:r>
          <w:rPr/>
          <w:delText xml:space="preserve"> Notification</w:delText>
        </w:r>
      </w:del>
      <w:r>
        <w:rPr/>
        <w:t>, which shall be the date requested in the 814_16, Move</w:t>
      </w:r>
      <w:del w:id="386" w:author="TX SET" w:date="2010-10-26T16:00:00Z">
        <w:r>
          <w:rPr/>
          <w:delText>-</w:delText>
        </w:r>
      </w:del>
      <w:ins w:id="387" w:author="TX SET" w:date="2010-10-26T16:00:00Z">
        <w:r>
          <w:rPr/>
          <w:t xml:space="preserve"> </w:t>
        </w:r>
      </w:ins>
      <w:r>
        <w:rPr/>
        <w:t xml:space="preserve">In Request, provided that the 814_03, </w:t>
      </w:r>
      <w:del w:id="388" w:author="TX SET" w:date="2010-10-26T16:01:00Z">
        <w:r>
          <w:rPr/>
          <w:delText>Move-In CR</w:delText>
        </w:r>
      </w:del>
      <w:ins w:id="389" w:author="TX SET" w:date="2010-10-26T16:01: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r>
      <w:del w:id="390" w:author="Texas SET Working Group 011411" w:date="2011-01-14T12:33:00Z">
        <w:r>
          <w:rPr>
            <w:b/>
            <w:i/>
            <w:iCs/>
            <w:szCs w:val="26"/>
          </w:rPr>
          <w:delText xml:space="preserve">Priority </w:delText>
        </w:r>
      </w:del>
      <w:ins w:id="391" w:author="Texas SET Working Group 011411" w:date="2011-01-14T12:33:00Z">
        <w:r>
          <w:rPr>
            <w:b/>
            <w:i/>
            <w:iCs/>
            <w:szCs w:val="26"/>
          </w:rPr>
          <w:t xml:space="preserve">Same Day </w:t>
        </w:r>
      </w:ins>
      <w:r>
        <w:rPr>
          <w:b/>
          <w:i/>
          <w:iCs/>
          <w:szCs w:val="26"/>
        </w:rPr>
        <w:t>Move-In Requests</w:t>
      </w:r>
    </w:p>
    <w:p>
      <w:pPr>
        <w:pStyle w:val="Normal"/>
        <w:spacing w:before="0" w:after="240"/>
        <w:ind w:left="720" w:hanging="720"/>
        <w:rPr/>
      </w:pPr>
      <w:r>
        <w:rPr/>
        <w:t>(1)</w:t>
        <w:tab/>
        <w:t xml:space="preserve">A </w:t>
      </w:r>
      <w:del w:id="392" w:author="Texas SET Working Group 011411" w:date="2011-01-14T12:33:00Z">
        <w:r>
          <w:rPr/>
          <w:delText xml:space="preserve">priority </w:delText>
        </w:r>
      </w:del>
      <w:ins w:id="393" w:author="Texas SET Working Group 011411" w:date="2011-01-14T12:33:00Z">
        <w:r>
          <w:rPr/>
          <w:t xml:space="preserve">same day </w:t>
        </w:r>
      </w:ins>
      <w:r>
        <w:rPr/>
        <w:t>Move-In Request is effectuated on the period start date in the 867_04, Initial Meter Read</w:t>
      </w:r>
      <w:del w:id="394" w:author="TX SET" w:date="2010-10-26T16:01:00Z">
        <w:r>
          <w:rPr/>
          <w:delText xml:space="preserve"> Notification</w:delText>
        </w:r>
      </w:del>
      <w:r>
        <w:rPr/>
        <w:t>, which shall be the date requested in the 814_16, Move</w:t>
      </w:r>
      <w:del w:id="395" w:author="TX SET" w:date="2010-10-26T16:01:00Z">
        <w:r>
          <w:rPr/>
          <w:delText>-</w:delText>
        </w:r>
      </w:del>
      <w:ins w:id="396" w:author="TX SET" w:date="2010-10-26T16:01:00Z">
        <w:r>
          <w:rPr/>
          <w:t xml:space="preserve"> </w:t>
        </w:r>
      </w:ins>
      <w:r>
        <w:rPr/>
        <w:t xml:space="preserve">In Request, provided that the request was received by the TDSP by 1700 on the date requested.  If the TDSP does not receive the </w:t>
      </w:r>
      <w:del w:id="397" w:author="Texas SET Working Group 011411" w:date="2011-01-14T12:33:00Z">
        <w:r>
          <w:rPr/>
          <w:delText xml:space="preserve">priority </w:delText>
        </w:r>
      </w:del>
      <w:ins w:id="398" w:author="Texas SET Working Group 011411" w:date="2011-01-14T12:33:00Z">
        <w:r>
          <w:rPr/>
          <w:t xml:space="preserve">same day </w:t>
        </w:r>
      </w:ins>
      <w:r>
        <w:rPr/>
        <w:t>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ERCOT will reject the 814_16, Move</w:t>
      </w:r>
      <w:del w:id="399" w:author="TX SET" w:date="2010-10-26T16:02:00Z">
        <w:r>
          <w:rPr>
            <w:iCs/>
            <w:szCs w:val="20"/>
          </w:rPr>
          <w:delText>-</w:delText>
        </w:r>
      </w:del>
      <w:ins w:id="400" w:author="TX SET" w:date="2010-10-26T16:02:00Z">
        <w:r>
          <w:rPr>
            <w:iCs/>
            <w:szCs w:val="20"/>
          </w:rPr>
          <w:t xml:space="preserve"> </w:t>
        </w:r>
      </w:ins>
      <w:r>
        <w:rPr>
          <w:iCs/>
          <w:szCs w:val="20"/>
        </w:rPr>
        <w:t>In Request, using the 814_17, Move</w:t>
      </w:r>
      <w:del w:id="401" w:author="TX SET" w:date="2010-10-26T16:02:00Z">
        <w:r>
          <w:rPr>
            <w:iCs/>
            <w:szCs w:val="20"/>
          </w:rPr>
          <w:delText>-</w:delText>
        </w:r>
      </w:del>
      <w:ins w:id="402" w:author="TX SET" w:date="2010-10-26T16:02:00Z">
        <w:r>
          <w:rPr>
            <w:iCs/>
            <w:szCs w:val="20"/>
          </w:rPr>
          <w:t xml:space="preserve"> </w:t>
        </w:r>
      </w:ins>
      <w:r>
        <w:rPr>
          <w:iCs/>
          <w:szCs w:val="20"/>
        </w:rPr>
        <w:t>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del w:id="404" w:author="Texas SET Working Group 011411" w:date="2011-01-14T12:34:00Z"/>
        </w:rPr>
      </w:pPr>
      <w:del w:id="403" w:author="Texas SET Working Group 011411" w:date="2011-01-14T12:34:00Z">
        <w:r>
          <w:rPr>
            <w:szCs w:val="20"/>
          </w:rPr>
          <w:delText>(k)</w:delText>
          <w:tab/>
          <w:delText>The move-in is received within two Retail Business Days and is requesting a date that is within two Retail Business Days of another scheduled move-i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When a CR receives notice that a Customer is moving out, the CR may terminate service to that ESI ID by submitting a Move-Out Request to ERCOT using the 814_24, Move</w:t>
      </w:r>
      <w:del w:id="405" w:author="TX SET" w:date="2010-10-26T16:02:00Z">
        <w:r>
          <w:rPr/>
          <w:delText>-</w:delText>
        </w:r>
      </w:del>
      <w:ins w:id="406" w:author="TX SET" w:date="2010-10-26T16:02:00Z">
        <w:r>
          <w:rPr/>
          <w:t xml:space="preserve"> </w:t>
        </w:r>
      </w:ins>
      <w:r>
        <w:rPr/>
        <w:t xml:space="preserve">Out Request.  </w:t>
      </w:r>
      <w:ins w:id="407" w:author="Texas SET Working Group 011411" w:date="2011-01-14T12:38:00Z">
        <w:r>
          <w:rPr/>
          <w:t xml:space="preserve">Move Outs will be considered same day, if the date requested is the same day the 814_24 transaction is processed at ERCOT. </w:t>
        </w:r>
      </w:ins>
      <w:ins w:id="408" w:author="TX SET" w:date="2010-10-26T16:04:00Z">
        <w:del w:id="409" w:author="Texas SET Working Group 011411" w:date="2011-01-14T12:38:00Z">
          <w:r>
            <w:rPr/>
            <w:delText>If the Move-Out Request is priority (requesting same day service), the priority code is indicated in the 814_24 transaction.  Priority</w:delText>
          </w:r>
        </w:del>
      </w:ins>
      <w:ins w:id="410" w:author="Texas SET Working Group 011411" w:date="2011-01-14T12:38:00Z">
        <w:r>
          <w:rPr/>
          <w:t>Same day</w:t>
        </w:r>
      </w:ins>
      <w:ins w:id="411" w:author="TX SET" w:date="2010-10-26T16:04:00Z">
        <w:r>
          <w:rPr/>
          <w:t xml:space="preserve"> move-outs will be forwarded to the TDSP within one Retail Business Hour of receipt by ERCOT.  Standard move-outs</w:t>
        </w:r>
      </w:ins>
      <w:ins w:id="412" w:author="Texas SET Working Group 011411" w:date="2011-01-14T12:37:00Z">
        <w:r>
          <w:rPr/>
          <w:t>, those move outs not requesting same day services,</w:t>
        </w:r>
      </w:ins>
      <w:ins w:id="413" w:author="TX SET" w:date="2010-10-26T16:04:00Z">
        <w:r>
          <w:rPr/>
          <w:t xml:space="preserve"> will be forwarded to the TDSP within two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w:t>
      </w:r>
      <w:del w:id="414" w:author="TX SET" w:date="2010-10-27T14:00:00Z">
        <w:r>
          <w:rPr/>
          <w:delText>-</w:delText>
        </w:r>
      </w:del>
      <w:ins w:id="415" w:author="TX SET" w:date="2010-10-27T14:00:00Z">
        <w:r>
          <w:rPr/>
          <w:t xml:space="preserve"> </w:t>
        </w:r>
      </w:ins>
      <w:r>
        <w:rPr/>
        <w:t xml:space="preserve">In Request, within two Retail Business Days of the scheduled meter read date, but not before the receipt of the TDSP’s 814_04, </w:t>
      </w:r>
      <w:del w:id="416" w:author="TX SET" w:date="2010-10-26T16:04:00Z">
        <w:r>
          <w:rPr/>
          <w:delText>Switch CR</w:delText>
        </w:r>
      </w:del>
      <w:ins w:id="417" w:author="TX SET" w:date="2010-10-26T16:04: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If the Move-Out Request is invalid, ERCOT will respond to the CR using the 814_25, Move</w:t>
      </w:r>
      <w:del w:id="418" w:author="TX SET" w:date="2010-10-26T16:06:00Z">
        <w:r>
          <w:rPr/>
          <w:delText>-</w:delText>
        </w:r>
      </w:del>
      <w:ins w:id="419" w:author="TX SET" w:date="2010-10-26T16:06:00Z">
        <w:r>
          <w:rPr/>
          <w:t xml:space="preserve"> </w:t>
        </w:r>
      </w:ins>
      <w:r>
        <w:rPr/>
        <w:t xml:space="preserve">Out Response, within </w:t>
      </w:r>
      <w:ins w:id="420" w:author="TX SET" w:date="2010-10-26T16:06:00Z">
        <w:r>
          <w:rPr/>
          <w:t xml:space="preserve">one Retail Business Hour of receiving the </w:t>
        </w:r>
      </w:ins>
      <w:ins w:id="421" w:author="TX SET" w:date="2010-10-26T16:06:00Z">
        <w:del w:id="422" w:author="Texas SET Working Group 011411" w:date="2011-01-14T12:39:00Z">
          <w:r>
            <w:rPr/>
            <w:delText>priority</w:delText>
          </w:r>
        </w:del>
      </w:ins>
      <w:ins w:id="423" w:author="Texas SET Working Group 011411" w:date="2011-01-14T12:39:00Z">
        <w:r>
          <w:rPr/>
          <w:t>same day</w:t>
        </w:r>
      </w:ins>
      <w:ins w:id="424" w:author="TX SET" w:date="2010-10-26T16:06:00Z">
        <w:r>
          <w:rPr/>
          <w:t xml:space="preserve"> 814_24, Move Out Request, and within </w:t>
        </w:r>
      </w:ins>
      <w:r>
        <w:rPr/>
        <w:t xml:space="preserve">two Retail Business Hours after receipt of the </w:t>
      </w:r>
      <w:ins w:id="425" w:author="TX SET" w:date="2010-10-26T16:07:00Z">
        <w:r>
          <w:rPr/>
          <w:t xml:space="preserve">standard </w:t>
        </w:r>
      </w:ins>
      <w:r>
        <w:rPr/>
        <w:t>814_24</w:t>
      </w:r>
      <w:del w:id="426" w:author="TX SET" w:date="2010-10-27T14:01:00Z">
        <w:r>
          <w:rPr/>
          <w:delText xml:space="preserve">, </w:delText>
        </w:r>
      </w:del>
      <w:ins w:id="427" w:author="TX SET" w:date="2010-10-27T14:01:00Z">
        <w:r>
          <w:rPr/>
          <w:t>transaction</w:t>
        </w:r>
      </w:ins>
      <w:del w:id="428" w:author="TX SET" w:date="2010-10-26T16:07:00Z">
        <w:r>
          <w:rPr/>
          <w:delText>Move-Out Request</w:delText>
        </w:r>
      </w:del>
      <w:del w:id="429" w:author="TX SET" w:date="2010-10-27T14:02:00Z">
        <w:r>
          <w:rPr/>
          <w:delText>,</w:delText>
        </w:r>
      </w:del>
      <w:r>
        <w:rPr/>
        <w:t xml:space="preserve"> from the CR with the exception of a move-out that is invalid because of </w:t>
      </w:r>
      <w:ins w:id="430" w:author="TX SET" w:date="2010-10-27T14:01:00Z">
        <w:r>
          <w:rPr/>
          <w:t>“</w:t>
        </w:r>
      </w:ins>
      <w:del w:id="431" w:author="TX SET" w:date="2010-10-27T14:01:00Z">
        <w:r>
          <w:rPr/>
          <w:delText>‘</w:delText>
        </w:r>
      </w:del>
      <w:r>
        <w:rPr/>
        <w:t>de-energized ESI ID.</w:t>
      </w:r>
      <w:del w:id="432" w:author="TX SET" w:date="2010-10-27T14:01:00Z">
        <w:r>
          <w:rPr/>
          <w:delText>’</w:delText>
        </w:r>
      </w:del>
      <w:ins w:id="433" w:author="TX SET" w:date="2010-10-27T14:02:00Z">
        <w:r>
          <w:rPr/>
          <w:t>”</w:t>
        </w:r>
      </w:ins>
      <w:r>
        <w:rPr/>
        <w:t xml:space="preserve">  In the case of </w:t>
      </w:r>
      <w:ins w:id="434" w:author="TX SET" w:date="2010-10-27T14:01:00Z">
        <w:r>
          <w:rPr/>
          <w:t>“</w:t>
        </w:r>
      </w:ins>
      <w:del w:id="435" w:author="TX SET" w:date="2010-10-27T14:01:00Z">
        <w:r>
          <w:rPr/>
          <w:delText>‘</w:delText>
        </w:r>
      </w:del>
      <w:r>
        <w:rPr/>
        <w:t>de-energized ESI ID,</w:t>
      </w:r>
      <w:del w:id="436" w:author="TX SET" w:date="2010-10-27T14:01:00Z">
        <w:r>
          <w:rPr/>
          <w:delText>’</w:delText>
        </w:r>
      </w:del>
      <w:ins w:id="437" w:author="TX SET" w:date="2010-10-27T14:01:00Z">
        <w:r>
          <w:rPr/>
          <w:t>”</w:t>
        </w:r>
      </w:ins>
      <w:r>
        <w:rPr/>
        <w:t xml:space="preserve">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5.3</w:t>
        <w:tab/>
        <w:t xml:space="preserve">Notification to </w:t>
      </w:r>
      <w:ins w:id="438" w:author="TX SET" w:date="2010-11-05T00:18:00Z">
        <w:r>
          <w:rPr>
            <w:b/>
            <w:bCs/>
            <w:szCs w:val="20"/>
          </w:rPr>
          <w:t>Transmission and/or Distribution Service Provider</w:t>
        </w:r>
      </w:ins>
      <w:del w:id="439" w:author="TX SET" w:date="2010-11-05T00:18:00Z">
        <w:r>
          <w:rPr>
            <w:b/>
            <w:bCs/>
            <w:szCs w:val="20"/>
          </w:rPr>
          <w:delText>TDSP</w:delText>
        </w:r>
      </w:del>
      <w:r>
        <w:rPr>
          <w:b/>
          <w:bCs/>
          <w:szCs w:val="20"/>
        </w:rPr>
        <w:t xml:space="preserve">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440" w:author="TX SET" w:date="2010-10-26T16:09:00Z">
        <w:r>
          <w:rPr/>
          <w:delText>Switch CR</w:delText>
        </w:r>
      </w:del>
      <w:ins w:id="441" w:author="TX SET" w:date="2010-10-26T16:09:00Z">
        <w:r>
          <w:rPr/>
          <w:t>Enrollment</w:t>
        </w:r>
      </w:ins>
      <w:r>
        <w:rPr/>
        <w:t xml:space="preserve"> Notification Request, within </w:t>
      </w:r>
      <w:ins w:id="442" w:author="TX SET" w:date="2010-10-26T16:09:00Z">
        <w:r>
          <w:rPr/>
          <w:t xml:space="preserve">one Retail Business Hour of receiving a valid </w:t>
        </w:r>
      </w:ins>
      <w:ins w:id="443" w:author="TX SET" w:date="2010-10-27T14:06:00Z">
        <w:del w:id="444" w:author="Texas SET Working Group 011411" w:date="2011-01-14T12:39:00Z">
          <w:r>
            <w:rPr/>
            <w:delText>p</w:delText>
          </w:r>
        </w:del>
      </w:ins>
      <w:ins w:id="445" w:author="TX SET" w:date="2010-10-26T16:09:00Z">
        <w:del w:id="446" w:author="Texas SET Working Group 011411" w:date="2011-01-14T12:39:00Z">
          <w:r>
            <w:rPr/>
            <w:delText>riority</w:delText>
          </w:r>
        </w:del>
      </w:ins>
      <w:ins w:id="447" w:author="Texas SET Working Group 011411" w:date="2011-01-14T12:39:00Z">
        <w:r>
          <w:rPr/>
          <w:t>same day</w:t>
        </w:r>
      </w:ins>
      <w:ins w:id="448" w:author="TX SET" w:date="2010-10-26T16:09:00Z">
        <w:r>
          <w:rPr/>
          <w:t xml:space="preserve"> Move Out Request and within </w:t>
        </w:r>
      </w:ins>
      <w:r>
        <w:rPr/>
        <w:t xml:space="preserve">two Retail Business Hours after receipt of the </w:t>
      </w:r>
      <w:del w:id="449" w:author="TX SET" w:date="2010-10-26T16:10:00Z">
        <w:r>
          <w:rPr/>
          <w:delText xml:space="preserve">valid </w:delText>
        </w:r>
      </w:del>
      <w:ins w:id="450" w:author="TX SET" w:date="2010-10-26T16:10: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451" w:author="TX SET" w:date="2010-10-26T16:10:00Z">
        <w:r>
          <w:rPr/>
          <w:t xml:space="preserve">within one Retail Business hour of receiving a valid </w:t>
        </w:r>
      </w:ins>
      <w:ins w:id="452" w:author="TX SET" w:date="2010-10-27T14:04:00Z">
        <w:del w:id="453" w:author="Texas SET Working Group 011411" w:date="2011-01-14T12:39:00Z">
          <w:r>
            <w:rPr/>
            <w:delText>p</w:delText>
          </w:r>
        </w:del>
      </w:ins>
      <w:ins w:id="454" w:author="TX SET" w:date="2010-10-26T16:10:00Z">
        <w:del w:id="455" w:author="Texas SET Working Group 011411" w:date="2011-01-14T12:39:00Z">
          <w:r>
            <w:rPr/>
            <w:delText>riority</w:delText>
          </w:r>
        </w:del>
      </w:ins>
      <w:ins w:id="456" w:author="Texas SET Working Group 011411" w:date="2011-01-14T12:39:00Z">
        <w:r>
          <w:rPr/>
          <w:t>same day</w:t>
        </w:r>
      </w:ins>
      <w:ins w:id="457" w:author="TX SET" w:date="2010-10-26T16:10:00Z">
        <w:r>
          <w:rPr/>
          <w:t xml:space="preserve"> Move Out Request and within two Retail Business Hours after receipt of the standard Move</w:t>
        </w:r>
      </w:ins>
      <w:ins w:id="458" w:author="TX SET" w:date="2010-10-26T16:10:00Z">
        <w:del w:id="459" w:author="ERCOT 111010" w:date="2010-11-09T21:50:00Z">
          <w:r>
            <w:rPr/>
            <w:delText>-</w:delText>
          </w:r>
        </w:del>
      </w:ins>
      <w:ins w:id="460" w:author="ERCOT 111010" w:date="2010-11-09T21:50:00Z">
        <w:r>
          <w:rPr/>
          <w:t xml:space="preserve"> </w:t>
        </w:r>
      </w:ins>
      <w:ins w:id="461" w:author="TX SET" w:date="2010-10-26T16:10:00Z">
        <w:r>
          <w:rPr/>
          <w:t xml:space="preserve">Out Request </w:t>
        </w:r>
      </w:ins>
      <w:r>
        <w:rPr/>
        <w:t>using the 814_24, Move</w:t>
      </w:r>
      <w:del w:id="462" w:author="TX SET" w:date="2010-10-26T16:11:00Z">
        <w:r>
          <w:rPr/>
          <w:delText>-</w:delText>
        </w:r>
      </w:del>
      <w:ins w:id="463" w:author="TX SET" w:date="2010-10-26T16:11:00Z">
        <w:r>
          <w:rPr/>
          <w:t xml:space="preserve"> </w:t>
        </w:r>
      </w:ins>
      <w:r>
        <w:rPr/>
        <w:t>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 xml:space="preserve">Response to </w:t>
      </w:r>
      <w:del w:id="464" w:author="TX SET" w:date="2010-10-27T14:10:00Z">
        <w:r>
          <w:rPr>
            <w:b/>
            <w:bCs/>
            <w:szCs w:val="20"/>
          </w:rPr>
          <w:delText xml:space="preserve">Registration </w:delText>
        </w:r>
      </w:del>
      <w:ins w:id="465" w:author="TX SET" w:date="2010-10-27T14:10:00Z">
        <w:r>
          <w:rPr>
            <w:b/>
            <w:bCs/>
            <w:szCs w:val="20"/>
          </w:rPr>
          <w:t xml:space="preserve">Enrollment </w:t>
        </w:r>
      </w:ins>
      <w:r>
        <w:rPr>
          <w:b/>
          <w:bCs/>
          <w:szCs w:val="20"/>
        </w:rPr>
        <w:t xml:space="preserve">Notification Request/Service Termination from </w:t>
      </w:r>
      <w:del w:id="466" w:author="TX SET" w:date="2010-11-05T00:18:00Z">
        <w:r>
          <w:rPr>
            <w:b/>
            <w:bCs/>
            <w:szCs w:val="20"/>
          </w:rPr>
          <w:delText>TDSP</w:delText>
        </w:r>
      </w:del>
      <w:ins w:id="467" w:author="TX SET" w:date="2010-11-05T00:18:00Z">
        <w:r>
          <w:rPr>
            <w:b/>
            <w:bCs/>
            <w:szCs w:val="20"/>
          </w:rPr>
          <w:t>Transmission and/or Distribution Service Provider</w:t>
        </w:r>
      </w:ins>
    </w:p>
    <w:p>
      <w:pPr>
        <w:pStyle w:val="Normal"/>
        <w:spacing w:before="0" w:after="240"/>
        <w:ind w:left="720" w:hanging="720"/>
        <w:rPr/>
      </w:pPr>
      <w:r>
        <w:rPr/>
        <w:t>(1)</w:t>
        <w:tab/>
        <w:t>If there is a CSA CR, upon receipt of a</w:t>
      </w:r>
      <w:ins w:id="468" w:author="TX SET" w:date="2010-10-27T14:10:00Z">
        <w:r>
          <w:rPr/>
          <w:t>n</w:t>
        </w:r>
      </w:ins>
      <w:r>
        <w:rPr/>
        <w:t xml:space="preserve"> </w:t>
      </w:r>
      <w:del w:id="469" w:author="TX SET" w:date="2010-10-27T14:10:00Z">
        <w:r>
          <w:rPr/>
          <w:delText xml:space="preserve">registration </w:delText>
        </w:r>
      </w:del>
      <w:ins w:id="470" w:author="TX SET" w:date="2010-10-27T14:10:00Z">
        <w:r>
          <w:rPr/>
          <w:t xml:space="preserve">Enrollment </w:t>
        </w:r>
      </w:ins>
      <w:r>
        <w:rPr/>
        <w:t>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471" w:author="TX SET" w:date="2010-10-26T16:13:00Z">
        <w:r>
          <w:rPr/>
          <w:delText>Switch CR</w:delText>
        </w:r>
      </w:del>
      <w:ins w:id="472" w:author="TX SET" w:date="2010-10-26T16:13:00Z">
        <w:r>
          <w:rPr/>
          <w:t>Enrollment</w:t>
        </w:r>
      </w:ins>
      <w:r>
        <w:rPr/>
        <w:t xml:space="preserve"> Notification Response, and shall be provided to the CSA CR by ERCOT in the form of an 814_22, CSA CR Move-In Request, within two Retail Business Days of the scheduled meter read date on the move-out to CSA.  Items (1)(a) and (1)(g)</w:t>
      </w:r>
      <w:del w:id="473" w:author="TX SET" w:date="2010-10-27T14:11:00Z">
        <w:r>
          <w:rPr/>
          <w:delText xml:space="preserve"> </w:delText>
        </w:r>
      </w:del>
      <w:r>
        <w:rPr/>
        <w:t xml:space="preserve"> </w:t>
      </w:r>
      <w:del w:id="474" w:author="TX SET" w:date="2010-10-27T14:12:00Z">
        <w:r>
          <w:rPr/>
          <w:delText>of this Section</w:delText>
        </w:r>
      </w:del>
      <w:ins w:id="475" w:author="TX SET" w:date="2010-10-27T14:12:00Z">
        <w:r>
          <w:rPr/>
          <w:t>above</w:t>
        </w:r>
      </w:ins>
      <w:r>
        <w:rPr/>
        <w:t xml:space="preserve"> shall be forwarded to the submitting CR by ERCOT in the form of an 814_25, Move</w:t>
      </w:r>
      <w:del w:id="476" w:author="TX SET" w:date="2010-10-26T16:14:00Z">
        <w:r>
          <w:rPr/>
          <w:delText>-</w:delText>
        </w:r>
      </w:del>
      <w:ins w:id="477" w:author="TX SET" w:date="2010-10-26T16:14:00Z">
        <w:r>
          <w:rPr/>
          <w:t xml:space="preserve"> </w:t>
        </w:r>
      </w:ins>
      <w:r>
        <w:rPr/>
        <w:t xml:space="preserve">Out Response.  If the TDSP does not respond with ESI ID information within two Retail Business Days after the submission of the 814_03, </w:t>
      </w:r>
      <w:del w:id="478" w:author="TX SET" w:date="2010-10-26T16:14:00Z">
        <w:r>
          <w:rPr/>
          <w:delText>Switch CR</w:delText>
        </w:r>
      </w:del>
      <w:ins w:id="479" w:author="TX SET" w:date="2010-10-26T16:14:00Z">
        <w:r>
          <w:rPr/>
          <w:t>Enrollment</w:t>
        </w:r>
      </w:ins>
      <w:r>
        <w:rPr/>
        <w:t xml:space="preserve"> Notification Request, from ERCOT, ERCOT shall create an internal tracking exception.  The move-out to CSA will be held in </w:t>
      </w:r>
      <w:ins w:id="480" w:author="TX SET" w:date="2010-10-27T14:12:00Z">
        <w:r>
          <w:rPr/>
          <w:t>“</w:t>
        </w:r>
      </w:ins>
      <w:del w:id="481" w:author="TX SET" w:date="2010-10-27T14:12:00Z">
        <w:r>
          <w:rPr/>
          <w:delText>‘</w:delText>
        </w:r>
      </w:del>
      <w:r>
        <w:rPr/>
        <w:t>in review</w:t>
      </w:r>
      <w:del w:id="482" w:author="TX SET" w:date="2010-10-27T14:12:00Z">
        <w:r>
          <w:rPr/>
          <w:delText>’</w:delText>
        </w:r>
      </w:del>
      <w:ins w:id="483" w:author="TX SET" w:date="2010-10-27T14:12:00Z">
        <w:r>
          <w:rPr/>
          <w:t>”</w:t>
        </w:r>
      </w:ins>
      <w:r>
        <w:rPr/>
        <w:t xml:space="preserve">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w:t>
      </w:r>
      <w:ins w:id="484" w:author="TX SET" w:date="2010-10-27T14:12:00Z">
        <w:r>
          <w:rPr/>
          <w:t>“</w:t>
        </w:r>
      </w:ins>
      <w:del w:id="485" w:author="TX SET" w:date="2010-10-27T14:12:00Z">
        <w:r>
          <w:rPr/>
          <w:delText>‘</w:delText>
        </w:r>
      </w:del>
      <w:r>
        <w:rPr/>
        <w:t>cancel pending.</w:t>
      </w:r>
      <w:del w:id="486" w:author="TX SET" w:date="2010-10-27T14:13:00Z">
        <w:r>
          <w:rPr/>
          <w:delText>’</w:delText>
        </w:r>
      </w:del>
      <w:ins w:id="487" w:author="TX SET" w:date="2010-10-27T14:13:00Z">
        <w:r>
          <w:rPr/>
          <w:t>”</w:t>
        </w:r>
      </w:ins>
      <w:r>
        <w:rPr/>
        <w:t xml:space="preserve">  The TDSP will receive notification of the pending cancellation through the 814_08, Cancel </w:t>
      </w:r>
      <w:del w:id="488" w:author="TX SET" w:date="2010-10-26T16:15:00Z">
        <w:r>
          <w:rPr/>
          <w:delText xml:space="preserve">Switch </w:delText>
        </w:r>
      </w:del>
      <w:r>
        <w:rPr/>
        <w:t xml:space="preserve">Request.  The TDSP will respond using the 814_09, Cancel </w:t>
      </w:r>
      <w:del w:id="489" w:author="TX SET" w:date="2010-10-26T16:15:00Z">
        <w:r>
          <w:rPr/>
          <w:delText xml:space="preserve">Switch </w:delText>
        </w:r>
      </w:del>
      <w:r>
        <w:rPr/>
        <w:t xml:space="preserve">Response.  If the 814_09 transaction is an accept, relevant CRs will receive notification of the cancellation through the 814_08 transaction.  </w:t>
      </w:r>
      <w:del w:id="490" w:author="TX SET" w:date="2010-10-26T16:15:00Z">
        <w:r>
          <w:rPr/>
          <w:delText xml:space="preserve">The relevant CRs will respond using the 814_09 transaction.  </w:delText>
        </w:r>
      </w:del>
      <w:r>
        <w:rPr/>
        <w:t xml:space="preserve">If the 814_09 transaction from the TDSP is a reject, the move-out to CSA will return to an </w:t>
      </w:r>
      <w:ins w:id="491" w:author="TX SET" w:date="2010-10-27T14:13:00Z">
        <w:r>
          <w:rPr/>
          <w:t>“</w:t>
        </w:r>
      </w:ins>
      <w:del w:id="492" w:author="TX SET" w:date="2010-10-27T14:13:00Z">
        <w:r>
          <w:rPr/>
          <w:delText>‘</w:delText>
        </w:r>
      </w:del>
      <w:r>
        <w:rPr/>
        <w:t>in review</w:t>
      </w:r>
      <w:del w:id="493" w:author="TX SET" w:date="2010-10-27T14:13:00Z">
        <w:r>
          <w:rPr/>
          <w:delText>’</w:delText>
        </w:r>
      </w:del>
      <w:ins w:id="494" w:author="TX SET" w:date="2010-10-27T14:13:00Z">
        <w:r>
          <w:rPr/>
          <w:t>”</w:t>
        </w:r>
      </w:ins>
      <w:r>
        <w:rPr/>
        <w:t xml:space="preserve">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w:t>
      </w:r>
      <w:del w:id="495" w:author="TX SET" w:date="2010-10-26T16:19:00Z">
        <w:r>
          <w:rPr/>
          <w:delText>-</w:delText>
        </w:r>
      </w:del>
      <w:ins w:id="496" w:author="TX SET" w:date="2010-10-26T16:19:00Z">
        <w:r>
          <w:rPr/>
          <w:t xml:space="preserve"> </w:t>
        </w:r>
      </w:ins>
      <w:r>
        <w:rPr/>
        <w:t xml:space="preserve">Out Request, by ERCOT, ERCOT shall create an internal tracking exception.  The move-out will be held in </w:t>
      </w:r>
      <w:ins w:id="497" w:author="TX SET" w:date="2010-10-27T14:14:00Z">
        <w:r>
          <w:rPr/>
          <w:t>“</w:t>
        </w:r>
      </w:ins>
      <w:del w:id="498" w:author="TX SET" w:date="2010-10-27T14:14:00Z">
        <w:r>
          <w:rPr/>
          <w:delText>‘</w:delText>
        </w:r>
      </w:del>
      <w:r>
        <w:rPr/>
        <w:t>in review</w:t>
      </w:r>
      <w:del w:id="499" w:author="TX SET" w:date="2010-10-27T14:14:00Z">
        <w:r>
          <w:rPr/>
          <w:delText>’</w:delText>
        </w:r>
      </w:del>
      <w:ins w:id="500" w:author="TX SET" w:date="2010-10-27T14:14:00Z">
        <w:r>
          <w:rPr/>
          <w:t>”</w:t>
        </w:r>
      </w:ins>
      <w:r>
        <w:rPr/>
        <w:t xml:space="preserve">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w:t>
      </w:r>
      <w:ins w:id="501" w:author="TX SET" w:date="2010-10-27T14:14:00Z">
        <w:r>
          <w:rPr/>
          <w:t>“</w:t>
        </w:r>
      </w:ins>
      <w:del w:id="502" w:author="TX SET" w:date="2010-10-27T14:14:00Z">
        <w:r>
          <w:rPr/>
          <w:delText>‘</w:delText>
        </w:r>
      </w:del>
      <w:r>
        <w:rPr/>
        <w:t>cancel pending.</w:t>
      </w:r>
      <w:del w:id="503" w:author="TX SET" w:date="2010-10-27T14:14:00Z">
        <w:r>
          <w:rPr/>
          <w:delText>’</w:delText>
        </w:r>
      </w:del>
      <w:ins w:id="504" w:author="TX SET" w:date="2010-10-27T14:14:00Z">
        <w:r>
          <w:rPr/>
          <w:t>”</w:t>
        </w:r>
      </w:ins>
      <w:r>
        <w:rPr/>
        <w:t xml:space="preserve">  The TDSP will receive notification of the pending cancellation through the 814_08, Cancel </w:t>
      </w:r>
      <w:del w:id="505" w:author="TX SET" w:date="2010-10-26T16:19:00Z">
        <w:r>
          <w:rPr/>
          <w:delText xml:space="preserve">Move-Out </w:delText>
        </w:r>
      </w:del>
      <w:r>
        <w:rPr/>
        <w:t xml:space="preserve">Request.  The TDSP will respond in accordance with the 814_09, Cancel </w:t>
      </w:r>
      <w:del w:id="506" w:author="TX SET" w:date="2010-10-26T16:19:00Z">
        <w:r>
          <w:rPr/>
          <w:delText xml:space="preserve">Move-Out </w:delText>
        </w:r>
      </w:del>
      <w:r>
        <w:rPr/>
        <w:t xml:space="preserve">Response.  If the 814_09 transaction from the TDSP is a reject, the move-out will return to an </w:t>
      </w:r>
      <w:ins w:id="507" w:author="TX SET" w:date="2010-10-27T14:14:00Z">
        <w:r>
          <w:rPr/>
          <w:t>“</w:t>
        </w:r>
      </w:ins>
      <w:del w:id="508" w:author="TX SET" w:date="2010-10-27T14:14:00Z">
        <w:r>
          <w:rPr/>
          <w:delText>‘</w:delText>
        </w:r>
      </w:del>
      <w:r>
        <w:rPr/>
        <w:t>in review</w:t>
      </w:r>
      <w:del w:id="509" w:author="TX SET" w:date="2010-10-27T14:14:00Z">
        <w:r>
          <w:rPr/>
          <w:delText>’</w:delText>
        </w:r>
      </w:del>
      <w:ins w:id="510" w:author="TX SET" w:date="2010-10-27T14:14:00Z">
        <w:r>
          <w:rPr/>
          <w:t>”</w:t>
        </w:r>
      </w:ins>
      <w:r>
        <w:rPr/>
        <w:t xml:space="preserve"> status and the TDSP shall also transmit an 814_25 transaction within one Retail Business Day.</w:t>
      </w:r>
    </w:p>
    <w:p>
      <w:pPr>
        <w:pStyle w:val="Normal"/>
        <w:spacing w:before="0" w:after="240"/>
        <w:ind w:left="720" w:hanging="720"/>
        <w:rPr/>
      </w:pPr>
      <w:r>
        <w:rPr/>
        <w:t>(5)</w:t>
        <w:tab/>
        <w:t>If the TDSP responds to ERCOT’s 814_24 transaction with an 814_25 transaction, and then later submits an 814_28, Complete</w:t>
      </w:r>
      <w:del w:id="511" w:author="TX SET" w:date="2010-10-27T14:15:00Z">
        <w:r>
          <w:rPr/>
          <w:delText xml:space="preserve">d </w:delText>
        </w:r>
      </w:del>
      <w:ins w:id="512" w:author="TX SET" w:date="2010-11-04T13:27:00Z">
        <w:r>
          <w:rPr/>
          <w:t xml:space="preserve"> </w:t>
        </w:r>
      </w:ins>
      <w:r>
        <w:rPr/>
        <w:t>Unexecutable</w:t>
      </w:r>
      <w:ins w:id="513" w:author="TX SET" w:date="2010-10-27T14:15:00Z">
        <w:r>
          <w:rPr/>
          <w:t xml:space="preserve"> or Permit Required</w:t>
        </w:r>
      </w:ins>
      <w:r>
        <w:rPr/>
        <w:t>, indicating the TDSP is unable to complete the move-out, ERCOT will send the TDSP’s 814_28 transaction to the requesting CR.  The TDSP will note the complete</w:t>
      </w:r>
      <w:del w:id="514" w:author="TX SET" w:date="2010-10-27T14:15:00Z">
        <w:r>
          <w:rPr/>
          <w:delText>d</w:delText>
        </w:r>
      </w:del>
      <w:r>
        <w:rPr/>
        <w:t xml:space="preserve"> unexecutable reason on the 814_28 transaction.  The initiating transaction is considered unexecutable.  </w:t>
      </w:r>
      <w:del w:id="515" w:author="TX SET" w:date="2010-10-26T16:20: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If, despite reasonable efforts, the TDSP is unable to complete the move-out after submitting the 814_25 transaction, it shall unexecute the move-out using the 814_28</w:t>
      </w:r>
      <w:ins w:id="516" w:author="TX SET" w:date="2010-10-27T14:16:00Z">
        <w:r>
          <w:rPr/>
          <w:t xml:space="preserve"> transaction</w:t>
        </w:r>
      </w:ins>
      <w:r>
        <w:rPr/>
        <w:t>, Complete</w:t>
      </w:r>
      <w:del w:id="517" w:author="TX SET" w:date="2010-10-27T14:15:00Z">
        <w:r>
          <w:rPr/>
          <w:delText>d</w:delText>
        </w:r>
      </w:del>
      <w:r>
        <w:rPr/>
        <w:t xml:space="preserve"> Unexecutable, and the TDSP shall note the complete</w:t>
      </w:r>
      <w:del w:id="518" w:author="TX SET" w:date="2010-10-27T14:16:00Z">
        <w:r>
          <w:rPr/>
          <w:delText>d</w:delText>
        </w:r>
      </w:del>
      <w:r>
        <w:rPr/>
        <w:t xml:space="preserve"> unexecutable reason on the 814_28 transaction.  ERCOT shall forward the 814_28 transaction to the CR within two Retail Business Hours of receipt from the TDSP.  </w:t>
      </w:r>
      <w:del w:id="519" w:author="TX SET" w:date="2010-10-26T16:20: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520" w:author="TX SET" w:date="2010-10-26T16:26:00Z">
        <w:r>
          <w:rPr/>
          <w:delText>Switch CR</w:delText>
        </w:r>
      </w:del>
      <w:ins w:id="521" w:author="TX SET" w:date="2010-10-26T16:26:00Z">
        <w:r>
          <w:rPr/>
          <w:t>Enrollmen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w:t>
      </w:r>
      <w:ins w:id="522" w:author="TX SET" w:date="2010-10-27T14:19:00Z">
        <w:r>
          <w:rPr/>
          <w:t xml:space="preserve">or Final </w:t>
        </w:r>
      </w:ins>
      <w:r>
        <w:rPr/>
        <w:t>Usage, which shall be the date requested in the 814_24, Move</w:t>
      </w:r>
      <w:del w:id="523" w:author="TX SET" w:date="2010-10-26T16:26:00Z">
        <w:r>
          <w:rPr/>
          <w:delText>-</w:delText>
        </w:r>
      </w:del>
      <w:ins w:id="524" w:author="TX SET" w:date="2010-10-26T16:26:00Z">
        <w:r>
          <w:rPr/>
          <w:t xml:space="preserve"> </w:t>
        </w:r>
      </w:ins>
      <w:r>
        <w:rPr/>
        <w:t>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w:t>
      </w:r>
      <w:del w:id="525" w:author="TX SET" w:date="2010-10-27T14:19:00Z">
        <w:r>
          <w:rPr/>
          <w:delText>d</w:delText>
        </w:r>
      </w:del>
      <w:r>
        <w:rPr/>
        <w:t xml:space="preserve"> Unexecutable</w:t>
      </w:r>
      <w:ins w:id="526" w:author="TX SET" w:date="2010-10-27T14:19:00Z">
        <w:r>
          <w:rPr/>
          <w:t xml:space="preserve"> or Permit Required</w:t>
        </w:r>
      </w:ins>
      <w:r>
        <w:rPr/>
        <w:t>,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w:t>
      </w:r>
      <w:del w:id="527" w:author="TX SET" w:date="2010-10-27T14:20:00Z">
        <w:r>
          <w:rPr/>
          <w:delText>,</w:delText>
        </w:r>
      </w:del>
      <w:r>
        <w:rPr/>
        <w:t xml:space="preserve">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528" w:author="TX SET" w:date="2010-10-26T16:26: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ERCOT will reject a Move-Out Request using the 814_25, Move</w:t>
      </w:r>
      <w:del w:id="529" w:author="TX SET" w:date="2010-10-26T16:28:00Z">
        <w:r>
          <w:rPr>
            <w:iCs/>
            <w:szCs w:val="20"/>
          </w:rPr>
          <w:delText>-</w:delText>
        </w:r>
      </w:del>
      <w:ins w:id="530" w:author="TX SET" w:date="2010-10-26T16:28:00Z">
        <w:r>
          <w:rPr>
            <w:iCs/>
            <w:szCs w:val="20"/>
          </w:rPr>
          <w:t xml:space="preserve"> </w:t>
        </w:r>
      </w:ins>
      <w:r>
        <w:rPr>
          <w:iCs/>
          <w:szCs w:val="20"/>
        </w:rPr>
        <w:t>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del w:id="533" w:author="Texas SET Working Group 011411" w:date="2011-01-14T12:40:00Z"/>
        </w:rPr>
      </w:pPr>
      <w:ins w:id="531" w:author="Texas SET Working Group 011411" w:date="2011-01-14T12:40:00Z">
        <w:r>
          <w:rPr>
            <w:szCs w:val="20"/>
          </w:rPr>
          <w:t xml:space="preserve"> </w:t>
        </w:r>
      </w:ins>
      <w:del w:id="532" w:author="Texas SET Working Group 011411" w:date="2011-01-14T12:40:00Z">
        <w:r>
          <w:rPr>
            <w:szCs w:val="20"/>
          </w:rPr>
          <w:delText>(f)</w:delText>
          <w:tab/>
          <w:delText>The move-out is received within two Retail Business Days and requesting a date that is within two Retail Business Days of another scheduled move-in or move-out; or</w:delText>
        </w:r>
      </w:del>
    </w:p>
    <w:p>
      <w:pPr>
        <w:pStyle w:val="Normal"/>
        <w:spacing w:before="0" w:after="240"/>
        <w:ind w:left="1440" w:hanging="720"/>
        <w:rPr>
          <w:szCs w:val="20"/>
          <w:ins w:id="536" w:author="Texas SET Working Group 011411" w:date="2011-01-14T12:41:00Z"/>
        </w:rPr>
      </w:pPr>
      <w:r>
        <w:rPr>
          <w:szCs w:val="20"/>
        </w:rPr>
        <w:t>(</w:t>
      </w:r>
      <w:del w:id="534" w:author="Texas SET Working Group 011411" w:date="2011-01-14T12:40:00Z">
        <w:r>
          <w:rPr>
            <w:szCs w:val="20"/>
          </w:rPr>
          <w:delText>g</w:delText>
        </w:r>
      </w:del>
      <w:ins w:id="535" w:author="Texas SET Working Group 011411" w:date="2011-01-14T12:40:00Z">
        <w:r>
          <w:rPr>
            <w:szCs w:val="20"/>
          </w:rPr>
          <w:t>f</w:t>
        </w:r>
      </w:ins>
      <w:r>
        <w:rPr>
          <w:szCs w:val="20"/>
        </w:rPr>
        <w:t>)</w:t>
        <w:tab/>
        <w:t>The move-out is requesting a date that is scheduled on another move-out.</w:t>
      </w:r>
    </w:p>
    <w:p>
      <w:pPr>
        <w:pStyle w:val="H4"/>
        <w:rPr/>
      </w:pPr>
      <w:r>
        <w:rPr/>
        <w:t>15.1.6.2</w:t>
        <w:tab/>
        <w:t>Move-In Date Equal to Move-Out Date</w:t>
      </w:r>
    </w:p>
    <w:p>
      <w:pPr>
        <w:pStyle w:val="Normal"/>
        <w:spacing w:before="0" w:after="240"/>
        <w:ind w:left="720" w:hanging="720"/>
        <w:rPr>
          <w:ins w:id="538" w:author="Texas SET Working Group 011411" w:date="2010-12-06T11:25:00Z"/>
        </w:rPr>
      </w:pPr>
      <w:ins w:id="537" w:author="Texas SET Working Group 011411" w:date="2011-01-14T12:42:00Z">
        <w:r>
          <w:rPr/>
          <w:t>(1)</w:t>
          <w:tab/>
        </w:r>
      </w:ins>
      <w:r>
        <w:rPr/>
        <w:t>ERCOT performs evaluations two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Normal"/>
        <w:spacing w:before="0" w:after="240"/>
        <w:ind w:left="720" w:hanging="720"/>
        <w:rPr>
          <w:del w:id="540" w:author="Texas SET Working Group 011411" w:date="2011-01-14T12:42:00Z"/>
        </w:rPr>
      </w:pPr>
      <w:ins w:id="539" w:author="Texas SET Working Group 011411" w:date="2011-01-14T12:42:00Z">
        <w:r>
          <w:rPr/>
          <w:t>(2)</w:t>
          <w:tab/>
          <w:t>If the ERCOT evaluation is performed for a same day move-in and a move-out is already scheduled for the current day, ERCOT will not cancel the move-out and will leave it in a scheduled status.  If the TDSP chooses not to work the move-out the TDSP will complete unexecute the move-out.  In the event the move-out is not complete or complete unexecutable by the TDSP within four Retail Business Days, ERCOT will cancel the move-out.</w:t>
        </w:r>
      </w:ins>
    </w:p>
    <w:p>
      <w:pPr>
        <w:pStyle w:val="Normal"/>
        <w:keepNext w:val="false"/>
        <w:widowControl/>
        <w:bidi w:val="0"/>
        <w:spacing w:before="0" w:after="240"/>
        <w:ind w:left="720" w:hanging="720"/>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541" w:author="TX SET" w:date="2010-10-26T16:28:00Z">
        <w:r>
          <w:rPr/>
          <w:delText xml:space="preserve">two </w:delText>
        </w:r>
      </w:del>
      <w:r>
        <w:rPr/>
        <w:t>Retail Business Day</w:t>
      </w:r>
      <w:del w:id="542" w:author="TX SET" w:date="2010-10-26T16:28: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w:t>
      </w:r>
      <w:ins w:id="543" w:author="TX SET" w:date="2010-11-01T22:22:00Z">
        <w:r>
          <w:rPr/>
          <w:t>.</w:t>
        </w:r>
      </w:ins>
      <w:r>
        <w:rPr/>
        <w:t>”</w:t>
      </w:r>
      <w:del w:id="544" w:author="TX SET" w:date="2010-11-01T22:22:00Z">
        <w:r>
          <w:rPr/>
          <w:delText>.</w:delText>
        </w:r>
      </w:del>
      <w:r>
        <w:rPr/>
        <w:t xml:space="preserve">  In the case of “Item or Service Not Established,” ERCOT will hold the </w:t>
      </w:r>
      <w:del w:id="545" w:author="TX SET" w:date="2010-11-01T22:22:00Z">
        <w:r>
          <w:rPr/>
          <w:delText xml:space="preserve">Date </w:delText>
        </w:r>
      </w:del>
      <w:ins w:id="546" w:author="TX SET" w:date="2010-11-01T22:22:00Z">
        <w:r>
          <w:rPr/>
          <w:t xml:space="preserve">date </w:t>
        </w:r>
      </w:ins>
      <w:del w:id="547" w:author="TX SET" w:date="2010-11-01T22:22:00Z">
        <w:r>
          <w:rPr/>
          <w:delText xml:space="preserve">Change </w:delText>
        </w:r>
      </w:del>
      <w:ins w:id="548" w:author="TX SET" w:date="2010-11-01T22:22:00Z">
        <w:r>
          <w:rPr/>
          <w:t xml:space="preserve">change </w:t>
        </w:r>
      </w:ins>
      <w:del w:id="549" w:author="TX SET" w:date="2010-11-01T22:22:00Z">
        <w:r>
          <w:rPr/>
          <w:delText xml:space="preserve">Request </w:delText>
        </w:r>
      </w:del>
      <w:ins w:id="550" w:author="TX SET" w:date="2010-11-01T22:22: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551" w:author="TX SET" w:date="2010-10-26T16:39:00Z">
        <w:r>
          <w:rPr/>
          <w:delText xml:space="preserve">They will respond using the 814_13 transaction.  </w:delText>
        </w:r>
      </w:del>
      <w:r>
        <w:rPr/>
        <w:t xml:space="preserve">ERCOT will only send the 814_12 transaction to the losing CR on a move-in if ERCOT has already sent the 814_06, </w:t>
      </w:r>
      <w:del w:id="552" w:author="TX SET" w:date="2010-10-26T16:39:00Z">
        <w:r>
          <w:rPr/>
          <w:delText>Drop Due to Move-In Request</w:delText>
        </w:r>
      </w:del>
      <w:ins w:id="553" w:author="TX SET" w:date="2010-10-26T16:39:00Z">
        <w:r>
          <w:rPr/>
          <w:t>Loss Notification</w:t>
        </w:r>
      </w:ins>
      <w:r>
        <w:rPr/>
        <w:t>, to the losing CR.  ERCOT will only send the 814_12 transaction to the gaining CR on a move-out to CSA if ERCOT has already sent the 814_22, CSA CR Move</w:t>
      </w:r>
      <w:del w:id="554" w:author="TX SET" w:date="2010-11-02T16:11:00Z">
        <w:r>
          <w:rPr/>
          <w:delText>-</w:delText>
        </w:r>
      </w:del>
      <w:ins w:id="555" w:author="TX SET" w:date="2010-11-02T16:11:00Z">
        <w:r>
          <w:rPr/>
          <w:t xml:space="preserve"> </w:t>
        </w:r>
      </w:ins>
      <w:r>
        <w:rPr/>
        <w:t xml:space="preserve">In Request, to the CSA CR.  </w:t>
      </w:r>
      <w:del w:id="556" w:author="TX SET" w:date="2010-10-26T16:39: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557" w:author="TX SET" w:date="2010-10-26T16:40:00Z">
        <w:r>
          <w:rPr/>
          <w:delText xml:space="preserve">Switch/Move-In/Move-Out/Mass Transition Drop </w:delText>
        </w:r>
      </w:del>
      <w:r>
        <w:rPr/>
        <w:t xml:space="preserve">Request.  ERCOT will accept cancellations until </w:t>
      </w:r>
      <w:del w:id="558" w:author="TX SET" w:date="2010-10-26T16:40:00Z">
        <w:r>
          <w:rPr/>
          <w:delText xml:space="preserve">two </w:delText>
        </w:r>
      </w:del>
      <w:ins w:id="559" w:author="TX SET" w:date="2010-10-26T16:40:00Z">
        <w:r>
          <w:rPr/>
          <w:t xml:space="preserve">the </w:t>
        </w:r>
      </w:ins>
      <w:r>
        <w:rPr/>
        <w:t>Retail Business Day</w:t>
      </w:r>
      <w:del w:id="560" w:author="TX SET" w:date="2010-10-26T16:40:00Z">
        <w:r>
          <w:rPr/>
          <w:delText>s</w:delText>
        </w:r>
      </w:del>
      <w:r>
        <w:rPr/>
        <w:t xml:space="preserve"> preceding the move-in, move-out or switch </w:t>
      </w:r>
      <w:ins w:id="561" w:author="TX SET" w:date="2010-10-26T16:40: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562" w:author="TX SET" w:date="2010-10-26T16:40:00Z">
        <w:r>
          <w:rPr/>
          <w:delText xml:space="preserve">Switch/Move-In/Move-Out/Mass Transition Drop </w:delText>
        </w:r>
      </w:del>
      <w:r>
        <w:rPr/>
        <w:t xml:space="preserve">Response, with the exception of a cancellation that is invalid because of “Item or Service Not Established.”  In the case of “Item or Service Not Established,” ERCOT will hold the </w:t>
      </w:r>
      <w:del w:id="563" w:author="TX SET" w:date="2010-11-01T22:25:00Z">
        <w:r>
          <w:rPr/>
          <w:delText xml:space="preserve">Cancellation </w:delText>
        </w:r>
      </w:del>
      <w:ins w:id="564" w:author="TX SET" w:date="2010-11-01T22:25:00Z">
        <w:r>
          <w:rPr/>
          <w:t xml:space="preserve">cancellation </w:t>
        </w:r>
      </w:ins>
      <w:del w:id="565" w:author="TX SET" w:date="2010-11-01T22:25:00Z">
        <w:r>
          <w:rPr/>
          <w:delText xml:space="preserve">Request </w:delText>
        </w:r>
      </w:del>
      <w:ins w:id="566" w:author="TX SET" w:date="2010-11-01T22:25: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w:t>
      </w:r>
      <w:ins w:id="567" w:author="TX SET" w:date="2010-11-01T22:25:00Z">
        <w:r>
          <w:rPr/>
          <w:t>“</w:t>
        </w:r>
      </w:ins>
      <w:del w:id="568" w:author="TX SET" w:date="2010-11-01T22:25:00Z">
        <w:r>
          <w:rPr/>
          <w:delText>‘</w:delText>
        </w:r>
      </w:del>
      <w:r>
        <w:rPr/>
        <w:t>cancel pending</w:t>
      </w:r>
      <w:del w:id="569" w:author="TX SET" w:date="2010-11-01T22:25:00Z">
        <w:r>
          <w:rPr/>
          <w:delText>’</w:delText>
        </w:r>
      </w:del>
      <w:ins w:id="570" w:author="TX SET" w:date="2010-11-01T22:25:00Z">
        <w:r>
          <w:rPr/>
          <w:t>”</w:t>
        </w:r>
      </w:ins>
      <w:r>
        <w:rPr/>
        <w:t xml:space="preserve"> status and notify the TDSP within two Retail Business Hours using the 814_08 transaction.  If the TDSP accepts the cancel, ERCOT will cancel the transaction and notify the submitting CR using the 814_09 transaction.  When ERCOT has sent the current CR an 814_06, </w:t>
      </w:r>
      <w:del w:id="571" w:author="TX SET" w:date="2010-10-26T16:41:00Z">
        <w:r>
          <w:rPr/>
          <w:delText>Drop Due to Switch/Move-In Request</w:delText>
        </w:r>
      </w:del>
      <w:ins w:id="572" w:author="TX SET" w:date="2010-10-26T16:41:00Z">
        <w:r>
          <w:rPr/>
          <w:t>Loss Notification</w:t>
        </w:r>
      </w:ins>
      <w:r>
        <w:rPr/>
        <w:t>, the current CR will be sent an 814_08 transaction.  On a move-out to CSA, if ERCOT has sent the 814_22, CSA CR Move</w:t>
      </w:r>
      <w:del w:id="573" w:author="TX SET" w:date="2010-11-02T16:11:00Z">
        <w:r>
          <w:rPr/>
          <w:delText>-</w:delText>
        </w:r>
      </w:del>
      <w:ins w:id="574" w:author="TX SET" w:date="2010-11-02T16:11:00Z">
        <w:r>
          <w:rPr/>
          <w:t xml:space="preserve"> </w:t>
        </w:r>
      </w:ins>
      <w:r>
        <w:rPr/>
        <w:t xml:space="preserve">In Request, to the CSA CR, the CSA CR will be sent an 814_08 transaction.  If the TDSP rejects the cancel, ERCOT will reset the status to </w:t>
      </w:r>
      <w:ins w:id="575" w:author="TX SET" w:date="2010-11-01T22:26:00Z">
        <w:r>
          <w:rPr/>
          <w:t>“</w:t>
        </w:r>
      </w:ins>
      <w:del w:id="576" w:author="TX SET" w:date="2010-11-01T22:26:00Z">
        <w:r>
          <w:rPr/>
          <w:delText>‘</w:delText>
        </w:r>
      </w:del>
      <w:r>
        <w:rPr/>
        <w:t>in review,</w:t>
      </w:r>
      <w:del w:id="577" w:author="TX SET" w:date="2010-11-01T22:26:00Z">
        <w:r>
          <w:rPr/>
          <w:delText>’</w:delText>
        </w:r>
      </w:del>
      <w:ins w:id="578" w:author="TX SET" w:date="2010-11-01T22:26:00Z">
        <w:r>
          <w:rPr/>
          <w:t>”</w:t>
        </w:r>
      </w:ins>
      <w:r>
        <w:rPr/>
        <w:t xml:space="preserve"> </w:t>
      </w:r>
      <w:ins w:id="579" w:author="TX SET" w:date="2010-11-01T22:26:00Z">
        <w:r>
          <w:rPr/>
          <w:t>“</w:t>
        </w:r>
      </w:ins>
      <w:del w:id="580" w:author="TX SET" w:date="2010-11-01T22:26:00Z">
        <w:r>
          <w:rPr/>
          <w:delText>‘</w:delText>
        </w:r>
      </w:del>
      <w:r>
        <w:rPr/>
        <w:t>permit pending,</w:t>
      </w:r>
      <w:del w:id="581" w:author="TX SET" w:date="2010-11-01T22:26:00Z">
        <w:r>
          <w:rPr/>
          <w:delText>’</w:delText>
        </w:r>
      </w:del>
      <w:ins w:id="582" w:author="TX SET" w:date="2010-11-01T22:26:00Z">
        <w:r>
          <w:rPr/>
          <w:t>”</w:t>
        </w:r>
      </w:ins>
      <w:r>
        <w:rPr/>
        <w:t xml:space="preserve"> or </w:t>
      </w:r>
      <w:ins w:id="583" w:author="TX SET" w:date="2010-11-01T22:26:00Z">
        <w:r>
          <w:rPr/>
          <w:t>“</w:t>
        </w:r>
      </w:ins>
      <w:del w:id="584" w:author="TX SET" w:date="2010-11-01T22:26:00Z">
        <w:r>
          <w:rPr/>
          <w:delText>‘</w:delText>
        </w:r>
      </w:del>
      <w:r>
        <w:rPr/>
        <w:t>scheduled</w:t>
      </w:r>
      <w:del w:id="585" w:author="TX SET" w:date="2010-11-01T22:26:00Z">
        <w:r>
          <w:rPr/>
          <w:delText>’</w:delText>
        </w:r>
      </w:del>
      <w:ins w:id="586" w:author="TX SET" w:date="2010-11-01T22:26:00Z">
        <w:r>
          <w:rPr/>
          <w:t>”</w:t>
        </w:r>
      </w:ins>
      <w:r>
        <w:rPr/>
        <w:t xml:space="preserve"> as appropriate, and forward the reject to the CR.  The </w:t>
      </w:r>
      <w:del w:id="587" w:author="TX SET" w:date="2010-10-26T16:41:00Z">
        <w:r>
          <w:rPr/>
          <w:delText xml:space="preserve">CRs and </w:delText>
        </w:r>
      </w:del>
      <w:r>
        <w:rPr/>
        <w:t>TDSP will respond using the 814_09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 xml:space="preserve">Request to Initiate </w:t>
      </w:r>
      <w:del w:id="588" w:author="TX SET" w:date="2010-11-01T22:28:00Z">
        <w:r>
          <w:rPr>
            <w:b/>
            <w:bCs/>
            <w:szCs w:val="20"/>
          </w:rPr>
          <w:delText>CSA</w:delText>
        </w:r>
      </w:del>
      <w:ins w:id="589" w:author="TX SET" w:date="2010-11-01T22:28: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90" w:author="TX SET" w:date="2010-11-02T16:12:00Z">
        <w:r>
          <w:rPr/>
          <w:t>/Delete</w:t>
        </w:r>
      </w:ins>
      <w:r>
        <w:rPr/>
        <w:t xml:space="preserve"> CSA </w:t>
      </w:r>
      <w:del w:id="591" w:author="TX SET" w:date="2010-10-26T16:42:00Z">
        <w:r>
          <w:rPr/>
          <w:delText xml:space="preserve">CR </w:delText>
        </w:r>
      </w:del>
      <w:r>
        <w:rPr/>
        <w:t xml:space="preserve">Request, to ERCOT.  ERCOT will determine if the ESI ID has a CSA on record.  If there is a current CSA CR, ERCOT will send notice of CSA termination using the 814_18, </w:t>
      </w:r>
      <w:ins w:id="592" w:author="TX SET" w:date="2010-11-02T16:13:00Z">
        <w:r>
          <w:rPr/>
          <w:t>Establish/</w:t>
        </w:r>
      </w:ins>
      <w:r>
        <w:rPr/>
        <w:t xml:space="preserve">Delete CSA </w:t>
      </w:r>
      <w:del w:id="593" w:author="TX SET" w:date="2010-10-26T16:42:00Z">
        <w:r>
          <w:rPr/>
          <w:delText xml:space="preserve">CR </w:delText>
        </w:r>
      </w:del>
      <w:r>
        <w:rPr/>
        <w:t xml:space="preserve">Request, within one Retail Business Day of receipt of the 814_18 transaction from the new CSA CR.  </w:t>
      </w:r>
      <w:del w:id="594" w:author="TX SET" w:date="2010-10-26T16: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w:t>
      </w:r>
      <w:ins w:id="595" w:author="TX SET" w:date="2010-11-02T16:13:00Z">
        <w:r>
          <w:rPr/>
          <w:t>, Establish/Delete CSA Response,</w:t>
        </w:r>
      </w:ins>
      <w:del w:id="596" w:author="TX SET" w:date="2010-11-02T16:14:00Z">
        <w:r>
          <w:rPr/>
          <w:delText xml:space="preserve"> transaction</w:delText>
        </w:r>
      </w:del>
      <w:r>
        <w:rPr/>
        <w:t xml:space="preserve">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 xml:space="preserve">Request to Terminate </w:t>
      </w:r>
      <w:del w:id="597" w:author="TX SET" w:date="2010-11-01T22:28:00Z">
        <w:r>
          <w:rPr>
            <w:b/>
            <w:bCs/>
            <w:szCs w:val="20"/>
          </w:rPr>
          <w:delText>CSA</w:delText>
        </w:r>
      </w:del>
      <w:ins w:id="598" w:author="TX SET" w:date="2010-11-01T22:28:00Z">
        <w:r>
          <w:rPr>
            <w:b/>
            <w:bCs/>
            <w:szCs w:val="20"/>
          </w:rPr>
          <w:t>Continuous Service Agreement</w:t>
        </w:r>
      </w:ins>
    </w:p>
    <w:p>
      <w:pPr>
        <w:pStyle w:val="Normal"/>
        <w:spacing w:before="0" w:after="240"/>
        <w:ind w:left="720" w:hanging="720"/>
        <w:rPr/>
      </w:pPr>
      <w:r>
        <w:rPr/>
        <w:t>(1)</w:t>
        <w:tab/>
        <w:t xml:space="preserve">The CSA CR will send an 814_18, </w:t>
      </w:r>
      <w:ins w:id="599" w:author="TX SET" w:date="2010-11-02T16:14:00Z">
        <w:r>
          <w:rPr/>
          <w:t>Establish/</w:t>
        </w:r>
      </w:ins>
      <w:r>
        <w:rPr/>
        <w:t xml:space="preserve">Delete CSA </w:t>
      </w:r>
      <w:del w:id="600" w:author="TX SET" w:date="2010-10-26T16:42:00Z">
        <w:r>
          <w:rPr/>
          <w:delText xml:space="preserve">CR </w:delText>
        </w:r>
      </w:del>
      <w:r>
        <w:rPr/>
        <w:t xml:space="preserve">Request, to ERCOT.  ERCOT will respond to the CR using the 814_19, </w:t>
      </w:r>
      <w:ins w:id="601" w:author="TX SET" w:date="2010-11-02T16:14:00Z">
        <w:r>
          <w:rPr/>
          <w:t>Establish/</w:t>
        </w:r>
      </w:ins>
      <w:r>
        <w:rPr/>
        <w:t xml:space="preserve">Delete CSA </w:t>
      </w:r>
      <w:del w:id="602" w:author="TX SET" w:date="2010-10-26T16:42: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3</w:t>
        <w:tab/>
        <w:t xml:space="preserve">Notice to </w:t>
      </w:r>
      <w:ins w:id="603" w:author="TX SET" w:date="2010-11-01T22:29:00Z">
        <w:r>
          <w:rPr>
            <w:b/>
            <w:bCs/>
            <w:szCs w:val="20"/>
          </w:rPr>
          <w:t>Continuous Service Agreement</w:t>
        </w:r>
      </w:ins>
      <w:del w:id="604" w:author="TX SET" w:date="2010-11-01T22:29:00Z">
        <w:r>
          <w:rPr>
            <w:b/>
            <w:bCs/>
            <w:szCs w:val="20"/>
          </w:rPr>
          <w:delText>CSA</w:delText>
        </w:r>
      </w:del>
      <w:r>
        <w:rPr>
          <w:b/>
          <w:bCs/>
          <w:szCs w:val="20"/>
        </w:rPr>
        <w:t xml:space="preserve"> Competitive Retailer of Enrollment Due to a Move-Out</w:t>
      </w:r>
    </w:p>
    <w:p>
      <w:pPr>
        <w:pStyle w:val="Normal"/>
        <w:spacing w:before="0" w:after="240"/>
        <w:ind w:left="720" w:hanging="720"/>
        <w:rPr/>
      </w:pPr>
      <w:r>
        <w:rPr/>
        <w:t>(1)</w:t>
        <w:tab/>
        <w:t>If, during the processing of a Move-Out Request, ERCOT determines that a CSA CR exists for the ESI ID, ERCOT will notify the CSA CR of the move-out (refer to Section 15.1.5, Service Termination (Move-Out)) using the 814_22, CSA CR Move</w:t>
      </w:r>
      <w:del w:id="605" w:author="TX SET" w:date="2010-11-02T16:15:00Z">
        <w:r>
          <w:rPr/>
          <w:delText>-</w:delText>
        </w:r>
      </w:del>
      <w:ins w:id="606" w:author="TX SET" w:date="2010-11-02T16:15:00Z">
        <w:r>
          <w:rPr/>
          <w:t xml:space="preserve"> </w:t>
        </w:r>
      </w:ins>
      <w:r>
        <w:rPr/>
        <w:t xml:space="preserve">In Request, within two Retail Business Days of the scheduled meter read date, but not before the receipt of the TDSP’s 814_04, </w:t>
      </w:r>
      <w:del w:id="607" w:author="TX SET" w:date="2010-10-27T11:19:00Z">
        <w:r>
          <w:rPr/>
          <w:delText>Switch CR</w:delText>
        </w:r>
      </w:del>
      <w:ins w:id="608" w:author="TX SET" w:date="2010-10-27T11:19:00Z">
        <w:r>
          <w:rPr/>
          <w:t>Enrollment</w:t>
        </w:r>
      </w:ins>
      <w:r>
        <w:rPr/>
        <w:t xml:space="preserve"> Notification Response.  This request will contain all of the information necessary for the CSA CR to begin servicing the ESI ID, including the move-out date.  </w:t>
      </w:r>
      <w:del w:id="609" w:author="TX SET" w:date="2010-10-26T16:43: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10" w:author="TX SET" w:date="2010-10-26T16:43:00Z">
        <w:r>
          <w:rPr/>
          <w:delText xml:space="preserve">Ad-hoc </w:delText>
        </w:r>
      </w:del>
      <w:r>
        <w:rPr/>
        <w:t>Historical Usage Request, after receipt of the 867_04, Initial Meter Read</w:t>
      </w:r>
      <w:del w:id="611" w:author="TX SET" w:date="2010-10-26T16:43: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4</w:t>
        <w:tab/>
        <w:t xml:space="preserve">Notice to </w:t>
      </w:r>
      <w:del w:id="612" w:author="TX SET" w:date="2010-11-05T00:15:00Z">
        <w:r>
          <w:rPr>
            <w:b/>
            <w:bCs/>
            <w:szCs w:val="20"/>
          </w:rPr>
          <w:delText xml:space="preserve">CSA </w:delText>
        </w:r>
      </w:del>
      <w:ins w:id="613" w:author="TX SET" w:date="2010-11-05T00:15: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614" w:author="TX SET" w:date="2010-10-26T16:43:00Z">
        <w:r>
          <w:rPr/>
          <w:delText>Move-In CR</w:delText>
        </w:r>
      </w:del>
      <w:ins w:id="615" w:author="TX SET" w:date="2010-10-26T16:43:00Z">
        <w:r>
          <w:rPr/>
          <w:t>Enrollment</w:t>
        </w:r>
      </w:ins>
      <w:r>
        <w:rPr/>
        <w:t xml:space="preserve"> Notification Response.  If ERCOT determines that there is a CSA CR or there is scheduled to be a CSA CR on the scheduled meter read date, ERCOT will submit to the CSA CR a notification using the 814_06, </w:t>
      </w:r>
      <w:del w:id="616" w:author="TX SET" w:date="2010-10-26T16:44:00Z">
        <w:r>
          <w:rPr/>
          <w:delText>Drop Due to Move-In Request</w:delText>
        </w:r>
      </w:del>
      <w:ins w:id="617" w:author="TX SET" w:date="2010-10-26T16:44:00Z">
        <w:r>
          <w:rPr/>
          <w:t>Loss Notification</w:t>
        </w:r>
      </w:ins>
      <w:r>
        <w:rPr/>
        <w:t xml:space="preserve">.  </w:t>
      </w:r>
      <w:del w:id="618" w:author="TX SET" w:date="2010-10-26T16:44: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19" w:author="TX SET" w:date="2010-11-02T16:16:00Z">
        <w:r>
          <w:rPr/>
          <w:delText>d</w:delText>
        </w:r>
      </w:del>
      <w:r>
        <w:rPr/>
        <w:t xml:space="preserve"> Unexecutable</w:t>
      </w:r>
      <w:ins w:id="620" w:author="TX SET" w:date="2010-11-02T16:16:00Z">
        <w:r>
          <w:rPr/>
          <w:t xml:space="preserve"> or Permit Required</w:t>
        </w:r>
      </w:ins>
      <w:r>
        <w:rPr/>
        <w:t>,</w:t>
      </w:r>
      <w:ins w:id="621" w:author="TX SET" w:date="2010-11-02T16:16:00Z">
        <w:r>
          <w:rPr/>
          <w:t xml:space="preserve"> </w:t>
        </w:r>
      </w:ins>
      <w:r>
        <w:rPr/>
        <w:t xml:space="preserve">to ERCOT, ERCOT will notify the CSA CR by submitting the 814_28 transaction.  </w:t>
      </w:r>
      <w:del w:id="622" w:author="TX SET" w:date="2010-10-26T16:44: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1.10</w:t>
        <w:tab/>
        <w:t xml:space="preserve">Continuous Service Agreement </w:t>
      </w:r>
      <w:del w:id="623" w:author="TX SET" w:date="2010-11-02T16:17:00Z">
        <w:r>
          <w:rPr>
            <w:b/>
            <w:bCs/>
            <w:i/>
            <w:szCs w:val="20"/>
          </w:rPr>
          <w:delText xml:space="preserve">(CSA) </w:delText>
        </w:r>
      </w:del>
      <w:del w:id="624" w:author="TX SET" w:date="2010-11-04T23:17:00Z">
        <w:r>
          <w:rPr>
            <w:b/>
            <w:bCs/>
            <w:i/>
            <w:szCs w:val="20"/>
          </w:rPr>
          <w:delText xml:space="preserve">CR </w:delText>
        </w:r>
      </w:del>
      <w:ins w:id="625" w:author="TX SET" w:date="2010-11-04T23:17:00Z">
        <w:r>
          <w:rPr>
            <w:b/>
            <w:bCs/>
            <w:i/>
            <w:szCs w:val="20"/>
          </w:rPr>
          <w:t xml:space="preserve">Competitive Retailer </w:t>
        </w:r>
      </w:ins>
      <w:r>
        <w:rPr>
          <w:b/>
          <w:bCs/>
          <w:i/>
          <w:szCs w:val="20"/>
        </w:rPr>
        <w:t xml:space="preserve">Processing in </w:t>
      </w:r>
      <w:ins w:id="626" w:author="TX SET" w:date="2010-11-04T23:16:00Z">
        <w:r>
          <w:rPr>
            <w:b/>
            <w:bCs/>
            <w:i/>
            <w:szCs w:val="20"/>
          </w:rPr>
          <w:t xml:space="preserve">Municipally Owned Utility </w:t>
        </w:r>
      </w:ins>
      <w:del w:id="627" w:author="TX SET" w:date="2010-11-04T23:16:00Z">
        <w:r>
          <w:rPr>
            <w:b/>
            <w:bCs/>
            <w:i/>
            <w:szCs w:val="20"/>
          </w:rPr>
          <w:delText>MOU</w:delText>
        </w:r>
      </w:del>
      <w:r>
        <w:rPr>
          <w:b/>
          <w:bCs/>
          <w:i/>
          <w:szCs w:val="20"/>
        </w:rPr>
        <w:t>/E</w:t>
      </w:r>
      <w:ins w:id="628" w:author="TX SET" w:date="2010-11-04T23:16:00Z">
        <w:r>
          <w:rPr>
            <w:b/>
            <w:bCs/>
            <w:i/>
            <w:szCs w:val="20"/>
          </w:rPr>
          <w:t xml:space="preserve">lectric </w:t>
        </w:r>
      </w:ins>
      <w:r>
        <w:rPr>
          <w:b/>
          <w:bCs/>
          <w:i/>
          <w:szCs w:val="20"/>
        </w:rPr>
        <w:t>C</w:t>
      </w:r>
      <w:ins w:id="629" w:author="TX SET" w:date="2010-11-04T23:16:00Z">
        <w:r>
          <w:rPr>
            <w:b/>
            <w:bCs/>
            <w:i/>
            <w:szCs w:val="20"/>
          </w:rPr>
          <w:t>ooperative</w:t>
        </w:r>
      </w:ins>
      <w:r>
        <w:rPr>
          <w:b/>
          <w:bCs/>
          <w:i/>
          <w:szCs w:val="20"/>
        </w:rPr>
        <w:t xml:space="preserve">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 xml:space="preserve">Request to Initiate </w:t>
      </w:r>
      <w:del w:id="630" w:author="TX SET" w:date="2010-11-04T23:16:00Z">
        <w:r>
          <w:rPr>
            <w:b/>
            <w:bCs/>
            <w:szCs w:val="20"/>
          </w:rPr>
          <w:delText>CSA</w:delText>
        </w:r>
      </w:del>
      <w:ins w:id="631" w:author="TX SET" w:date="2010-11-04T23:16: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632" w:author="TX SET" w:date="2010-11-02T16:17:00Z">
        <w:r>
          <w:rPr/>
          <w:t>/Delete</w:t>
        </w:r>
      </w:ins>
      <w:r>
        <w:rPr/>
        <w:t xml:space="preserve"> CSA </w:t>
      </w:r>
      <w:del w:id="633" w:author="TX SET" w:date="2010-10-26T16:45:00Z">
        <w:r>
          <w:rPr/>
          <w:delText xml:space="preserve">CR </w:delText>
        </w:r>
      </w:del>
      <w:r>
        <w:rPr/>
        <w:t xml:space="preserve">Request, to ERCOT.  </w:t>
      </w:r>
      <w:r>
        <w:rPr>
          <w:iCs/>
          <w:color w:val="000000"/>
        </w:rPr>
        <w:t>This will be forwarded to the MOU/EC TDSP within one Retail Business Day.  ERCOT will send the 814_18 transaction, and if an 814_19, Establish</w:t>
      </w:r>
      <w:ins w:id="634" w:author="TX SET" w:date="2010-11-02T16:18:00Z">
        <w:r>
          <w:rPr>
            <w:iCs/>
            <w:color w:val="000000"/>
          </w:rPr>
          <w:t>/Delete</w:t>
        </w:r>
      </w:ins>
      <w:r>
        <w:rPr>
          <w:iCs/>
          <w:color w:val="000000"/>
        </w:rPr>
        <w:t xml:space="preserve"> CSA </w:t>
      </w:r>
      <w:del w:id="635" w:author="TX SET" w:date="2010-10-26T16:45: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636" w:author="TX SET" w:date="2010-10-26T16:45: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w:t>
      </w:r>
      <w:del w:id="637" w:author="TX SET" w:date="2010-11-05T00:41:00Z">
        <w:r>
          <w:rPr>
            <w:iCs/>
            <w:color w:val="000000"/>
          </w:rPr>
          <w:delText xml:space="preserve">Delete </w:delText>
        </w:r>
      </w:del>
      <w:ins w:id="638" w:author="TX SET" w:date="2010-11-02T16:49:00Z">
        <w:r>
          <w:rPr>
            <w:iCs/>
            <w:color w:val="000000"/>
          </w:rPr>
          <w:t xml:space="preserve"> transaction</w:t>
        </w:r>
      </w:ins>
      <w:del w:id="639" w:author="TX SET" w:date="2010-11-02T16:20:00Z">
        <w:r>
          <w:rPr>
            <w:iCs/>
            <w:color w:val="000000"/>
          </w:rPr>
          <w:delText xml:space="preserve">CSA </w:delText>
        </w:r>
      </w:del>
      <w:del w:id="640" w:author="TX SET" w:date="2010-10-26T16:45:00Z">
        <w:r>
          <w:rPr>
            <w:iCs/>
            <w:color w:val="000000"/>
          </w:rPr>
          <w:delText xml:space="preserve">CR </w:delText>
        </w:r>
      </w:del>
      <w:del w:id="641" w:author="TX SET" w:date="2010-11-02T16:20:00Z">
        <w:r>
          <w:rPr>
            <w:iCs/>
            <w:color w:val="000000"/>
          </w:rPr>
          <w:delText>Request</w:delText>
        </w:r>
      </w:del>
      <w:r>
        <w:rPr>
          <w:iCs/>
          <w:color w:val="000000"/>
        </w:rPr>
        <w:t>, to the current CSA CR and an 814_19</w:t>
      </w:r>
      <w:ins w:id="642" w:author="TX SET" w:date="2010-11-02T16:20:00Z">
        <w:r>
          <w:rPr>
            <w:iCs/>
            <w:color w:val="000000"/>
          </w:rPr>
          <w:t xml:space="preserve"> </w:t>
        </w:r>
      </w:ins>
      <w:del w:id="643" w:author="TX SET" w:date="2010-11-02T16:50:00Z">
        <w:r>
          <w:rPr>
            <w:iCs/>
            <w:color w:val="000000"/>
          </w:rPr>
          <w:delText>,</w:delText>
        </w:r>
      </w:del>
      <w:r>
        <w:rPr>
          <w:iCs/>
          <w:color w:val="000000"/>
        </w:rPr>
        <w:t xml:space="preserve"> </w:t>
      </w:r>
      <w:del w:id="644" w:author="TX SET" w:date="2010-11-05T00:41:00Z">
        <w:r>
          <w:rPr>
            <w:iCs/>
            <w:color w:val="000000"/>
          </w:rPr>
          <w:delText>Establish</w:delText>
        </w:r>
      </w:del>
      <w:ins w:id="645" w:author="TX SET" w:date="2010-11-02T16:50:00Z">
        <w:r>
          <w:rPr>
            <w:iCs/>
            <w:color w:val="000000"/>
          </w:rPr>
          <w:t xml:space="preserve"> transaction</w:t>
        </w:r>
      </w:ins>
      <w:del w:id="646" w:author="TX SET" w:date="2010-11-02T16:20:00Z">
        <w:r>
          <w:rPr>
            <w:iCs/>
            <w:color w:val="000000"/>
          </w:rPr>
          <w:delText xml:space="preserve"> CSA </w:delText>
        </w:r>
      </w:del>
      <w:del w:id="647" w:author="TX SET" w:date="2010-10-26T16:45:00Z">
        <w:r>
          <w:rPr>
            <w:iCs/>
            <w:color w:val="000000"/>
          </w:rPr>
          <w:delText xml:space="preserve">CR </w:delText>
        </w:r>
      </w:del>
      <w:del w:id="648" w:author="TX SET" w:date="2010-11-02T16:20:00Z">
        <w:r>
          <w:rPr>
            <w:iCs/>
            <w:color w:val="000000"/>
          </w:rPr>
          <w:delText>Response</w:delText>
        </w:r>
      </w:del>
      <w:del w:id="649" w:author="TX SET" w:date="2010-11-02T16:50:00Z">
        <w:r>
          <w:rPr>
            <w:iCs/>
            <w:color w:val="000000"/>
          </w:rPr>
          <w:delText>,</w:delText>
        </w:r>
      </w:del>
      <w:r>
        <w:rPr>
          <w:iCs/>
          <w:color w:val="000000"/>
        </w:rPr>
        <w:t xml:space="preserv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 xml:space="preserve">Request to Terminate </w:t>
      </w:r>
      <w:del w:id="650" w:author="TX SET" w:date="2010-11-04T23:17:00Z">
        <w:r>
          <w:rPr>
            <w:b/>
            <w:bCs/>
            <w:szCs w:val="20"/>
          </w:rPr>
          <w:delText>CSA</w:delText>
        </w:r>
      </w:del>
      <w:ins w:id="651" w:author="TX SET" w:date="2010-11-04T23:17:00Z">
        <w:r>
          <w:rPr>
            <w:b/>
            <w:bCs/>
            <w:szCs w:val="20"/>
          </w:rPr>
          <w:t>Continuous Service Agreement</w:t>
        </w:r>
      </w:ins>
    </w:p>
    <w:p>
      <w:pPr>
        <w:pStyle w:val="Normal"/>
        <w:spacing w:before="0" w:after="240"/>
        <w:ind w:left="720" w:hanging="720"/>
        <w:rPr>
          <w:iCs/>
        </w:rPr>
      </w:pPr>
      <w:r>
        <w:rPr/>
        <w:t>(1)</w:t>
        <w:tab/>
        <w:t xml:space="preserve">The CSA CR will send an 814_18, </w:t>
      </w:r>
      <w:ins w:id="652" w:author="TX SET" w:date="2010-11-02T16:21:00Z">
        <w:r>
          <w:rPr/>
          <w:t>Establish/</w:t>
        </w:r>
      </w:ins>
      <w:r>
        <w:rPr/>
        <w:t xml:space="preserve">Delete CSA </w:t>
      </w:r>
      <w:del w:id="653" w:author="TX SET" w:date="2010-10-26T16:45:00Z">
        <w:r>
          <w:rPr/>
          <w:delText xml:space="preserve">CR </w:delText>
        </w:r>
      </w:del>
      <w:r>
        <w:rPr/>
        <w:t xml:space="preserve">Request, to ERCOT.  </w:t>
      </w:r>
      <w:r>
        <w:rPr>
          <w:iCs/>
          <w:color w:val="000000"/>
        </w:rPr>
        <w:t xml:space="preserve">Upon receipt of an 814_18 transaction, ERCOT will terminate the CSA relationship, send an 814_19, </w:t>
      </w:r>
      <w:ins w:id="654" w:author="TX SET" w:date="2010-11-02T16:21:00Z">
        <w:r>
          <w:rPr>
            <w:iCs/>
            <w:color w:val="000000"/>
          </w:rPr>
          <w:t>Establish/</w:t>
        </w:r>
      </w:ins>
      <w:r>
        <w:rPr>
          <w:iCs/>
          <w:color w:val="000000"/>
        </w:rPr>
        <w:t xml:space="preserve">Delete CSA </w:t>
      </w:r>
      <w:del w:id="655" w:author="TX SET" w:date="2010-10-26T16:45:00Z">
        <w:r>
          <w:rPr>
            <w:iCs/>
            <w:color w:val="000000"/>
          </w:rPr>
          <w:delText xml:space="preserve">CR </w:delText>
        </w:r>
      </w:del>
      <w:r>
        <w:rPr>
          <w:iCs/>
          <w:color w:val="000000"/>
        </w:rPr>
        <w:t xml:space="preserve">Response, to the CSA CR, and forward the 814_18 transaction to the TSDP.  An </w:t>
      </w:r>
      <w:r>
        <w:rPr/>
        <w:t>814_18</w:t>
      </w:r>
      <w:del w:id="656" w:author="TX SET" w:date="2010-11-02T16:53:00Z">
        <w:r>
          <w:rPr/>
          <w:delText>,</w:delText>
        </w:r>
      </w:del>
      <w:r>
        <w:rPr/>
        <w:t xml:space="preserve"> </w:t>
      </w:r>
      <w:del w:id="657" w:author="TX SET" w:date="2010-11-05T00:42:00Z">
        <w:r>
          <w:rPr/>
          <w:delText>Delete</w:delText>
        </w:r>
      </w:del>
      <w:ins w:id="658" w:author="TX SET" w:date="2010-11-02T16:53:00Z">
        <w:r>
          <w:rPr/>
          <w:t>transaction</w:t>
        </w:r>
      </w:ins>
      <w:del w:id="659" w:author="TX SET" w:date="2010-11-02T16:22:00Z">
        <w:r>
          <w:rPr/>
          <w:delText xml:space="preserve"> CSA </w:delText>
        </w:r>
      </w:del>
      <w:del w:id="660" w:author="TX SET" w:date="2010-10-26T16:45:00Z">
        <w:r>
          <w:rPr/>
          <w:delText xml:space="preserve">CR </w:delText>
        </w:r>
      </w:del>
      <w:del w:id="661" w:author="TX SET" w:date="2010-11-02T16:22:00Z">
        <w:r>
          <w:rPr/>
          <w:delText>Request</w:delText>
        </w:r>
      </w:del>
      <w:del w:id="662" w:author="TX SET" w:date="2010-11-02T16:53:00Z">
        <w:r>
          <w:rPr/>
          <w:delText>,</w:delText>
        </w:r>
      </w:del>
      <w:r>
        <w:rPr/>
        <w:t xml:space="preserve"> received while an 814_18</w:t>
      </w:r>
      <w:del w:id="663" w:author="TX SET" w:date="2010-11-02T16:52:00Z">
        <w:r>
          <w:rPr/>
          <w:delText>,</w:delText>
        </w:r>
      </w:del>
      <w:r>
        <w:rPr/>
        <w:t xml:space="preserve"> Establish</w:t>
      </w:r>
      <w:ins w:id="664" w:author="TX SET" w:date="2010-11-02T16:52:00Z">
        <w:r>
          <w:rPr/>
          <w:t xml:space="preserve"> transaction</w:t>
        </w:r>
      </w:ins>
      <w:del w:id="665" w:author="TX SET" w:date="2010-11-02T16:22:00Z">
        <w:r>
          <w:rPr/>
          <w:delText xml:space="preserve"> CSA </w:delText>
        </w:r>
      </w:del>
      <w:del w:id="666" w:author="TX SET" w:date="2010-10-26T16:45:00Z">
        <w:r>
          <w:rPr/>
          <w:delText xml:space="preserve">CR </w:delText>
        </w:r>
      </w:del>
      <w:del w:id="667" w:author="TX SET" w:date="2010-11-02T16:22:00Z">
        <w:r>
          <w:rPr/>
          <w:delText>Request</w:delText>
        </w:r>
      </w:del>
      <w:del w:id="668" w:author="TX SET" w:date="2010-11-02T16:52:00Z">
        <w:r>
          <w:rPr/>
          <w:delText>,</w:delText>
        </w:r>
      </w:del>
      <w:r>
        <w:rPr/>
        <w:t xml:space="preserve"> is pending will delete the current CSA relationship at ERCOT, provided the CSA CR of the 814_18</w:t>
      </w:r>
      <w:del w:id="669" w:author="TX SET" w:date="2010-11-02T16:54:00Z">
        <w:r>
          <w:rPr/>
          <w:delText>,</w:delText>
        </w:r>
      </w:del>
      <w:r>
        <w:rPr/>
        <w:t xml:space="preserve"> </w:t>
      </w:r>
      <w:del w:id="670" w:author="TX SET" w:date="2010-11-05T00:42:00Z">
        <w:r>
          <w:rPr/>
          <w:delText>Delete</w:delText>
        </w:r>
      </w:del>
      <w:ins w:id="671" w:author="TX SET" w:date="2010-11-02T16:54:00Z">
        <w:r>
          <w:rPr/>
          <w:t xml:space="preserve"> transaction</w:t>
        </w:r>
      </w:ins>
      <w:del w:id="672" w:author="TX SET" w:date="2010-11-02T16:23:00Z">
        <w:r>
          <w:rPr/>
          <w:delText xml:space="preserve"> CSA </w:delText>
        </w:r>
      </w:del>
      <w:del w:id="673" w:author="TX SET" w:date="2010-10-27T11:21:00Z">
        <w:r>
          <w:rPr/>
          <w:delText>CR</w:delText>
        </w:r>
      </w:del>
      <w:del w:id="674" w:author="TX SET" w:date="2010-11-02T16:23:00Z">
        <w:r>
          <w:rPr/>
          <w:delText xml:space="preserve"> Request</w:delText>
        </w:r>
      </w:del>
      <w:del w:id="675" w:author="TX SET" w:date="2010-11-02T16:54:00Z">
        <w:r>
          <w:rPr/>
          <w:delText>,</w:delText>
        </w:r>
      </w:del>
      <w:r>
        <w:rPr/>
        <w:t xml:space="preserve"> and the current active CSA CR is the same.</w:t>
      </w:r>
    </w:p>
    <w:p>
      <w:pPr>
        <w:pStyle w:val="Normal"/>
        <w:spacing w:before="0" w:after="240"/>
        <w:ind w:left="720" w:hanging="720"/>
        <w:rPr/>
      </w:pPr>
      <w:r>
        <w:rPr/>
        <w:t>(2)</w:t>
        <w:tab/>
        <w:t>If CSA CR wishes to terminate CSAs with multiple ESI IDs, the CSA CR must submit an 814_18</w:t>
      </w:r>
      <w:del w:id="676" w:author="TX SET" w:date="2010-11-02T16:54:00Z">
        <w:r>
          <w:rPr/>
          <w:delText>,</w:delText>
        </w:r>
      </w:del>
      <w:r>
        <w:rPr/>
        <w:t xml:space="preserve"> </w:t>
      </w:r>
      <w:del w:id="677" w:author="TX SET" w:date="2010-11-05T00:42:00Z">
        <w:r>
          <w:rPr/>
          <w:delText>Delete</w:delText>
        </w:r>
      </w:del>
      <w:ins w:id="678" w:author="TX SET" w:date="2010-11-02T16:54:00Z">
        <w:r>
          <w:rPr/>
          <w:t xml:space="preserve"> transaction</w:t>
        </w:r>
      </w:ins>
      <w:del w:id="679" w:author="TX SET" w:date="2010-11-02T16:23:00Z">
        <w:r>
          <w:rPr/>
          <w:delText xml:space="preserve"> CSA </w:delText>
        </w:r>
      </w:del>
      <w:del w:id="680" w:author="TX SET" w:date="2010-10-26T16:47:00Z">
        <w:r>
          <w:rPr/>
          <w:delText xml:space="preserve">CR </w:delText>
        </w:r>
      </w:del>
      <w:del w:id="681" w:author="TX SET" w:date="2010-11-02T16:23:00Z">
        <w:r>
          <w:rPr/>
          <w:delText>Request</w:delText>
        </w:r>
      </w:del>
      <w:del w:id="682" w:author="TX SET" w:date="2010-11-02T16:54:00Z">
        <w:r>
          <w:rPr/>
          <w:delText>,</w:delText>
        </w:r>
      </w:del>
      <w:r>
        <w:rPr/>
        <w:t xml:space="preserve">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3</w:t>
        <w:tab/>
        <w:t xml:space="preserve">Notice to </w:t>
      </w:r>
      <w:del w:id="683" w:author="TX SET" w:date="2010-11-04T23:17:00Z">
        <w:r>
          <w:rPr>
            <w:b/>
            <w:bCs/>
            <w:szCs w:val="20"/>
          </w:rPr>
          <w:delText xml:space="preserve">CSA </w:delText>
        </w:r>
      </w:del>
      <w:ins w:id="684" w:author="TX SET" w:date="2010-11-04T23:17:00Z">
        <w:r>
          <w:rPr>
            <w:b/>
            <w:bCs/>
            <w:szCs w:val="20"/>
          </w:rPr>
          <w:t xml:space="preserve">Continuous Service Agreement </w:t>
        </w:r>
      </w:ins>
      <w:r>
        <w:rPr>
          <w:b/>
          <w:bCs/>
          <w:szCs w:val="20"/>
        </w:rPr>
        <w:t>Competitive Retailer of Enrollment Due to a Move-Out</w:t>
      </w:r>
    </w:p>
    <w:p>
      <w:pPr>
        <w:pStyle w:val="Normal"/>
        <w:spacing w:before="0" w:after="240"/>
        <w:ind w:left="720" w:hanging="720"/>
        <w:rPr>
          <w:del w:id="690" w:author="TX SET" w:date="2010-10-26T16:47:00Z"/>
        </w:rPr>
      </w:pPr>
      <w:r>
        <w:rPr/>
        <w:t>(1)</w:t>
        <w:tab/>
        <w:t>If, during the processing of a Move-Out Request, ERCOT determines that a CSA CR exists for the ESI ID, ERCOT will notify the CSA CR of the move-out (refer to Section 15.1.5, Service Termination (Move-Out)) using the 814_22, CSA CR Move</w:t>
      </w:r>
      <w:del w:id="685" w:author="TX SET" w:date="2010-11-02T16:24:00Z">
        <w:r>
          <w:rPr/>
          <w:delText>-</w:delText>
        </w:r>
      </w:del>
      <w:ins w:id="686" w:author="TX SET" w:date="2010-11-02T16:24:00Z">
        <w:r>
          <w:rPr/>
          <w:t xml:space="preserve"> </w:t>
        </w:r>
      </w:ins>
      <w:r>
        <w:rPr/>
        <w:t xml:space="preserve">In Request, within two Retail Business Days of the scheduled meter read date, but not before the receipt of the MOU/EC TDSP’s 814_04, </w:t>
      </w:r>
      <w:del w:id="687" w:author="TX SET" w:date="2010-10-27T11:22:00Z">
        <w:r>
          <w:rPr/>
          <w:delText>Switch CR</w:delText>
        </w:r>
      </w:del>
      <w:ins w:id="688" w:author="TX SET" w:date="2010-10-27T11:22:00Z">
        <w:r>
          <w:rPr/>
          <w:t>Enrollment</w:t>
        </w:r>
      </w:ins>
      <w:r>
        <w:rPr/>
        <w:t xml:space="preserve"> Notification Response.  This request will contain all of the information necessary for the CSA CR to begin servicing the ESI ID including the move-out date.  </w:t>
      </w:r>
      <w:del w:id="689" w:author="TX SET" w:date="2010-10-26T16:47: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91" w:author="TX SET" w:date="2010-10-26T16:47:00Z">
        <w:r>
          <w:rPr/>
          <w:delText xml:space="preserve">Ad-hoc </w:delText>
        </w:r>
      </w:del>
      <w:r>
        <w:rPr/>
        <w:t>Historical Usage Request, after receipt of the 867_04, Initial Meter Read</w:t>
      </w:r>
      <w:del w:id="692" w:author="TX SET" w:date="2010-10-26T16:48: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4</w:t>
        <w:tab/>
        <w:t xml:space="preserve">Notice to </w:t>
      </w:r>
      <w:del w:id="693" w:author="TX SET" w:date="2010-11-04T23:17:00Z">
        <w:r>
          <w:rPr>
            <w:b/>
            <w:bCs/>
            <w:szCs w:val="20"/>
          </w:rPr>
          <w:delText xml:space="preserve">CSA </w:delText>
        </w:r>
      </w:del>
      <w:ins w:id="694" w:author="TX SET" w:date="2010-11-04T23:17: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695" w:author="TX SET" w:date="2010-10-26T16:48:00Z">
        <w:r>
          <w:rPr/>
          <w:delText>Move-In CR</w:delText>
        </w:r>
      </w:del>
      <w:ins w:id="696" w:author="TX SET" w:date="2010-10-26T16:48:00Z">
        <w:r>
          <w:rPr/>
          <w:t>Enrollment</w:t>
        </w:r>
      </w:ins>
      <w:r>
        <w:rPr/>
        <w:t xml:space="preserve"> Notification Response.  If ERCOT determines that there is a CSA CR or there is scheduled to be a CSA CR on the scheduled meter read date, ERCOT will submit to the CSA CR a notification using the 814_06, </w:t>
      </w:r>
      <w:del w:id="697" w:author="TX SET" w:date="2010-10-26T16:48:00Z">
        <w:r>
          <w:rPr/>
          <w:delText>Drop Due to Move-In Request</w:delText>
        </w:r>
      </w:del>
      <w:ins w:id="698" w:author="TX SET" w:date="2010-10-26T16:48:00Z">
        <w:r>
          <w:rPr/>
          <w:t>Loss Notification</w:t>
        </w:r>
      </w:ins>
      <w:r>
        <w:rPr/>
        <w:t xml:space="preserve">.  </w:t>
      </w:r>
      <w:del w:id="699" w:author="TX SET" w:date="2010-10-26T16:48: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700" w:author="TX SET" w:date="2010-11-02T16:25:00Z">
        <w:r>
          <w:rPr/>
          <w:delText>d</w:delText>
        </w:r>
      </w:del>
      <w:r>
        <w:rPr/>
        <w:t xml:space="preserve"> Unexecutable</w:t>
      </w:r>
      <w:ins w:id="701" w:author="TX SET" w:date="2010-11-02T16:25:00Z">
        <w:r>
          <w:rPr/>
          <w:t xml:space="preserve"> or Permit Required</w:t>
        </w:r>
      </w:ins>
      <w:r>
        <w:rPr/>
        <w:t xml:space="preserve">, to ERCOT, ERCOT will notify the CSA CR by forwarding the 814_28 transaction.  </w:t>
      </w:r>
      <w:del w:id="702" w:author="TX SET" w:date="2010-10-26T16:48: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703" w:author="TX SET" w:date="2010-10-26T16:49:00Z">
        <w:r>
          <w:rPr>
            <w:szCs w:val="20"/>
          </w:rPr>
          <w:delText>and</w:delText>
        </w:r>
      </w:del>
    </w:p>
    <w:p>
      <w:pPr>
        <w:pStyle w:val="Normal"/>
        <w:spacing w:before="0" w:after="240"/>
        <w:ind w:left="1440" w:hanging="720"/>
        <w:rPr>
          <w:ins w:id="708" w:author="TX SET" w:date="2010-10-26T16:49:00Z"/>
        </w:rPr>
      </w:pPr>
      <w:r>
        <w:rPr>
          <w:szCs w:val="20"/>
        </w:rPr>
        <w:t>(l)</w:t>
        <w:tab/>
        <w:t xml:space="preserve">Provisioned Advanced Metering System (AMS) meter </w:t>
      </w:r>
      <w:del w:id="704" w:author="TX SET" w:date="2010-10-26T16:49:00Z">
        <w:r>
          <w:rPr>
            <w:szCs w:val="20"/>
          </w:rPr>
          <w:delText>flag</w:delText>
        </w:r>
      </w:del>
      <w:ins w:id="705" w:author="TX SET" w:date="2010-10-26T16:49:00Z">
        <w:r>
          <w:rPr>
            <w:szCs w:val="20"/>
          </w:rPr>
          <w:t>indicator</w:t>
        </w:r>
      </w:ins>
      <w:del w:id="706" w:author="TX SET" w:date="2010-10-26T16:49:00Z">
        <w:r>
          <w:rPr>
            <w:szCs w:val="20"/>
          </w:rPr>
          <w:delText>.</w:delText>
        </w:r>
      </w:del>
      <w:ins w:id="707" w:author="TX SET" w:date="2010-10-26T16:49:00Z">
        <w:r>
          <w:rPr>
            <w:szCs w:val="20"/>
          </w:rPr>
          <w:t>; and</w:t>
        </w:r>
      </w:ins>
    </w:p>
    <w:p>
      <w:pPr>
        <w:pStyle w:val="Normal"/>
        <w:spacing w:before="0" w:after="240"/>
        <w:ind w:left="1440" w:hanging="720"/>
        <w:rPr>
          <w:szCs w:val="20"/>
        </w:rPr>
      </w:pPr>
      <w:ins w:id="709" w:author="TX SET" w:date="2010-10-26T16:49:00Z">
        <w:r>
          <w:rPr>
            <w:szCs w:val="20"/>
          </w:rPr>
          <w:t>(m)</w:t>
          <w:tab/>
          <w:t>Switch hold indicator.</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2.3</w:t>
        <w:tab/>
      </w:r>
      <w:ins w:id="710" w:author="TX SET" w:date="2010-11-05T00:11:00Z">
        <w:r>
          <w:rPr>
            <w:b/>
            <w:bCs/>
            <w:i/>
            <w:szCs w:val="20"/>
          </w:rPr>
          <w:t xml:space="preserve">Electric Service Identifier </w:t>
        </w:r>
      </w:ins>
      <w:del w:id="711" w:author="TX SET" w:date="2010-11-05T00:11:00Z">
        <w:r>
          <w:rPr>
            <w:b/>
            <w:bCs/>
            <w:i/>
            <w:szCs w:val="20"/>
          </w:rPr>
          <w:delText xml:space="preserve">ESI ID </w:delText>
        </w:r>
      </w:del>
      <w:r>
        <w:rPr>
          <w:b/>
          <w:bCs/>
          <w:i/>
          <w:szCs w:val="20"/>
        </w:rPr>
        <w:t xml:space="preserve">Extract on the Market Information System </w:t>
      </w:r>
    </w:p>
    <w:p>
      <w:pPr>
        <w:pStyle w:val="Normal"/>
        <w:spacing w:before="0" w:after="240"/>
        <w:rPr/>
      </w:pPr>
      <w:r>
        <w:rPr>
          <w:iCs/>
          <w:szCs w:val="20"/>
        </w:rPr>
        <w:t xml:space="preserve">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w:t>
      </w:r>
      <w:ins w:id="712" w:author="TX SET" w:date="2010-11-03T09:01:00Z">
        <w:r>
          <w:rPr>
            <w:iCs/>
            <w:szCs w:val="20"/>
          </w:rPr>
          <w:t xml:space="preserve">function </w:t>
        </w:r>
      </w:ins>
      <w:r>
        <w:rPr>
          <w:iCs/>
          <w:szCs w:val="20"/>
        </w:rPr>
        <w:t>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w:t>
      </w:r>
      <w:ins w:id="713" w:author="TX SET" w:date="2010-11-02T16:27:00Z">
        <w:r>
          <w:rPr/>
          <w:t xml:space="preserve">(EPS) </w:t>
        </w:r>
      </w:ins>
      <w:r>
        <w:rPr/>
        <w:t xml:space="preserve">Meter </w:t>
      </w:r>
      <w:del w:id="714" w:author="TX SET" w:date="2010-11-02T16:27:00Z">
        <w:r>
          <w:rPr/>
          <w:delText xml:space="preserve">(EPS) </w:delText>
        </w:r>
      </w:del>
      <w:r>
        <w:rPr/>
        <w:t xml:space="preserve">Electric Service Identifiers (ESI IDs) within its service area to ERCOT not later than three Retail Business Days after the scheduled meter read cycle or scheduled meter cycle by day of the month for a point of delivery, using the 867_03, Monthly </w:t>
      </w:r>
      <w:ins w:id="715" w:author="TX SET" w:date="2010-11-02T16:28:00Z">
        <w:r>
          <w:rPr/>
          <w:t xml:space="preserve">or Final </w:t>
        </w:r>
      </w:ins>
      <w:r>
        <w:rPr/>
        <w:t xml:space="preserve">Usage.  TDSPs shall send monthly consumption information for all ESI IDs associated with EPS-metered facilities to ERCOT no later than three Retail Business Days after TDSP receipt of daily EPS </w:t>
      </w:r>
      <w:del w:id="716" w:author="TX SET" w:date="2010-11-03T09:04:00Z">
        <w:r>
          <w:rPr/>
          <w:delText xml:space="preserve">meter </w:delText>
        </w:r>
      </w:del>
      <w:ins w:id="717" w:author="TX SET" w:date="2010-11-03T09:04:00Z">
        <w:r>
          <w:rPr/>
          <w:t xml:space="preserve">Meter </w:t>
        </w:r>
      </w:ins>
      <w:r>
        <w:rPr/>
        <w:t>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4.1</w:t>
        <w:tab/>
      </w:r>
      <w:ins w:id="718" w:author="TX SET" w:date="2010-11-05T00:14:00Z">
        <w:r>
          <w:rPr>
            <w:b/>
            <w:bCs/>
            <w:i/>
            <w:szCs w:val="20"/>
          </w:rPr>
          <w:t>Electric Service Identifier</w:t>
        </w:r>
      </w:ins>
      <w:del w:id="719" w:author="TX SET" w:date="2010-11-05T00:14:00Z">
        <w:r>
          <w:rPr>
            <w:b/>
            <w:bCs/>
            <w:i/>
            <w:szCs w:val="20"/>
          </w:rPr>
          <w:delText>ESI ID</w:delText>
        </w:r>
      </w:del>
      <w:r>
        <w:rPr>
          <w:b/>
          <w:bCs/>
          <w:i/>
          <w:szCs w:val="20"/>
        </w:rPr>
        <w:t xml:space="preserve"> Format </w:t>
      </w:r>
    </w:p>
    <w:p>
      <w:pPr>
        <w:pStyle w:val="Normal"/>
        <w:spacing w:before="0" w:after="240"/>
        <w:ind w:left="720" w:hanging="720"/>
        <w:rPr/>
      </w:pPr>
      <w:r>
        <w:rPr/>
        <w:t>(1)</w:t>
        <w:tab/>
        <w:t>The ESI ID will have the following format:</w:t>
      </w:r>
    </w:p>
    <w:p>
      <w:pPr>
        <w:pStyle w:val="Normal"/>
        <w:tabs>
          <w:tab w:val="clear" w:pos="720"/>
        </w:tabs>
        <w:spacing w:before="0" w:after="240"/>
        <w:ind w:left="1440" w:hanging="720"/>
        <w:rPr>
          <w:b/>
          <w:b/>
          <w:iCs/>
          <w:szCs w:val="20"/>
        </w:rPr>
      </w:pPr>
      <w:r>
        <w:rPr>
          <w:b/>
          <w:iCs/>
          <w:szCs w:val="20"/>
        </w:rPr>
        <w:t>10xxxxxyyy..yy</w:t>
      </w:r>
    </w:p>
    <w:p>
      <w:pPr>
        <w:pStyle w:val="Normal"/>
        <w:spacing w:before="0" w:after="240"/>
        <w:ind w:left="720" w:hanging="0"/>
        <w:rPr/>
      </w:pPr>
      <w:r>
        <w:rPr/>
        <w:t>Where:</w:t>
      </w:r>
    </w:p>
    <w:p>
      <w:pPr>
        <w:pStyle w:val="Normal"/>
        <w:tabs>
          <w:tab w:val="clear" w:pos="720"/>
        </w:tabs>
        <w:spacing w:before="0" w:after="240"/>
        <w:ind w:left="1800" w:hanging="1080"/>
        <w:rPr>
          <w:szCs w:val="20"/>
        </w:rPr>
      </w:pPr>
      <w:r>
        <w:rPr>
          <w:b/>
          <w:iCs/>
          <w:szCs w:val="20"/>
        </w:rPr>
        <w:t>10</w:t>
      </w:r>
      <w:r>
        <w:rPr>
          <w:szCs w:val="20"/>
        </w:rPr>
        <w:tab/>
      </w:r>
      <w:del w:id="720" w:author="TX SET" w:date="2010-11-04T23:19:00Z">
        <w:r>
          <w:rPr>
            <w:szCs w:val="20"/>
          </w:rPr>
          <w:delText xml:space="preserve">represents </w:delText>
        </w:r>
      </w:del>
      <w:ins w:id="721" w:author="TX SET" w:date="2010-11-04T23:19:00Z">
        <w:r>
          <w:rPr>
            <w:szCs w:val="20"/>
          </w:rPr>
          <w:t xml:space="preserve">Represents </w:t>
        </w:r>
      </w:ins>
      <w:r>
        <w:rPr>
          <w:szCs w:val="20"/>
        </w:rPr>
        <w:t>a placeholder for future use</w:t>
      </w:r>
      <w:ins w:id="722" w:author="TX SET" w:date="2010-11-04T23:19:00Z">
        <w:r>
          <w:rPr>
            <w:szCs w:val="20"/>
          </w:rPr>
          <w:t>;</w:t>
        </w:r>
      </w:ins>
    </w:p>
    <w:p>
      <w:pPr>
        <w:pStyle w:val="Normal"/>
        <w:tabs>
          <w:tab w:val="clear" w:pos="720"/>
        </w:tabs>
        <w:spacing w:before="0" w:after="240"/>
        <w:ind w:left="1800" w:hanging="1080"/>
        <w:rPr>
          <w:szCs w:val="20"/>
        </w:rPr>
      </w:pPr>
      <w:r>
        <w:rPr>
          <w:b/>
          <w:iCs/>
          <w:szCs w:val="20"/>
        </w:rPr>
        <w:t>xxxxx</w:t>
      </w:r>
      <w:r>
        <w:rPr>
          <w:szCs w:val="20"/>
        </w:rPr>
        <w:tab/>
      </w:r>
      <w:del w:id="723" w:author="TX SET" w:date="2010-11-04T23:19:00Z">
        <w:r>
          <w:rPr>
            <w:szCs w:val="20"/>
          </w:rPr>
          <w:delText xml:space="preserve">is </w:delText>
        </w:r>
      </w:del>
      <w:ins w:id="724" w:author="TX SET" w:date="2010-11-04T23:19:00Z">
        <w:r>
          <w:rPr>
            <w:szCs w:val="20"/>
          </w:rPr>
          <w:t xml:space="preserve">Is </w:t>
        </w:r>
      </w:ins>
      <w:r>
        <w:rPr>
          <w:szCs w:val="20"/>
        </w:rPr>
        <w:t>the five-digit Department of Energy identification code for the assigning TDSP</w:t>
      </w:r>
      <w:ins w:id="725" w:author="TX SET" w:date="2010-11-04T23:20:00Z">
        <w:r>
          <w:rPr>
            <w:szCs w:val="20"/>
          </w:rPr>
          <w:t>; and</w:t>
        </w:r>
      </w:ins>
    </w:p>
    <w:p>
      <w:pPr>
        <w:pStyle w:val="Normal"/>
        <w:tabs>
          <w:tab w:val="clear" w:pos="720"/>
        </w:tabs>
        <w:spacing w:before="0" w:after="240"/>
        <w:ind w:left="1800" w:hanging="1080"/>
        <w:rPr>
          <w:szCs w:val="20"/>
        </w:rPr>
      </w:pPr>
      <w:r>
        <w:rPr>
          <w:b/>
          <w:iCs/>
          <w:szCs w:val="20"/>
        </w:rPr>
        <w:t>yyy..yy</w:t>
        <w:tab/>
      </w:r>
      <w:del w:id="726" w:author="TX SET" w:date="2010-11-04T23:20:00Z">
        <w:r>
          <w:rPr>
            <w:szCs w:val="20"/>
          </w:rPr>
          <w:delText xml:space="preserve">is </w:delText>
        </w:r>
      </w:del>
      <w:ins w:id="727" w:author="TX SET" w:date="2010-11-04T23:20:00Z">
        <w:r>
          <w:rPr>
            <w:szCs w:val="20"/>
          </w:rPr>
          <w:t xml:space="preserve">Is </w:t>
        </w:r>
      </w:ins>
      <w:r>
        <w:rPr>
          <w:szCs w:val="20"/>
        </w:rPr>
        <w:t>up to 29 alphanumeric characters assigned by the TDSP</w:t>
      </w:r>
      <w:ins w:id="728" w:author="TX SET" w:date="2010-11-04T23:20:00Z">
        <w:r>
          <w:rPr>
            <w:szCs w:val="20"/>
          </w:rPr>
          <w:t>.</w:t>
        </w:r>
      </w:ins>
    </w:p>
    <w:p>
      <w:pPr>
        <w:pStyle w:val="Normal"/>
        <w:tabs>
          <w:tab w:val="clear" w:pos="720"/>
          <w:tab w:val="left" w:pos="2160" w:leader="none"/>
        </w:tabs>
        <w:spacing w:before="0" w:after="240"/>
        <w:ind w:left="2160" w:hanging="1440"/>
        <w:contextualSpacing/>
        <w:rPr>
          <w:iCs/>
          <w:szCs w:val="20"/>
          <w:del w:id="730" w:author="TX SET" w:date="2010-11-02T16:30:00Z"/>
        </w:rPr>
      </w:pPr>
      <w:del w:id="729" w:author="TX SET" w:date="2010-11-02T16:30:00Z">
        <w:r>
          <w:rPr>
            <w:iCs/>
            <w:szCs w:val="20"/>
          </w:rPr>
        </w:r>
      </w:del>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4</w:t>
        <w:tab/>
        <w:t xml:space="preserve">New </w:t>
      </w:r>
      <w:ins w:id="731" w:author="TX SET" w:date="2010-11-05T00:10:00Z">
        <w:r>
          <w:rPr>
            <w:b/>
            <w:bCs/>
            <w:szCs w:val="20"/>
          </w:rPr>
          <w:t xml:space="preserve">Electric Service Identifier </w:t>
        </w:r>
      </w:ins>
      <w:del w:id="732" w:author="TX SET" w:date="2010-11-05T00:10:00Z">
        <w:r>
          <w:rPr>
            <w:b/>
            <w:bCs/>
            <w:szCs w:val="20"/>
          </w:rPr>
          <w:delText>ESI ID</w:delText>
        </w:r>
      </w:del>
      <w:r>
        <w:rPr>
          <w:b/>
          <w:bCs/>
          <w:szCs w:val="20"/>
        </w:rPr>
        <w:t xml:space="preserve">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del w:id="733" w:author="TX SET" w:date="2010-10-27T09:57:00Z">
        <w:r>
          <w:rPr/>
          <w:delText xml:space="preserve">Create </w:delText>
        </w:r>
      </w:del>
      <w:r>
        <w:rPr/>
        <w:t xml:space="preserve">ESI ID </w:t>
      </w:r>
      <w:ins w:id="734" w:author="TX SET" w:date="2010-11-02T16:32:00Z">
        <w:r>
          <w:rPr/>
          <w:t>Maintenance</w:t>
        </w:r>
      </w:ins>
      <w:ins w:id="735" w:author="TX SET" w:date="2010-10-27T09:57:00Z">
        <w:r>
          <w:rPr/>
          <w:t xml:space="preserve"> </w:t>
        </w:r>
      </w:ins>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del w:id="736" w:author="TX SET" w:date="2010-11-02T16:33:00Z">
        <w:r>
          <w:rPr/>
          <w:delText xml:space="preserve">Create </w:delText>
        </w:r>
      </w:del>
      <w:r>
        <w:rPr/>
        <w:t xml:space="preserve">ESI ID </w:t>
      </w:r>
      <w:ins w:id="737" w:author="TX SET" w:date="2010-11-05T10:53:00Z">
        <w:r>
          <w:rPr/>
          <w:t xml:space="preserve">Maintenance </w:t>
        </w:r>
      </w:ins>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5</w:t>
        <w:tab/>
      </w:r>
      <w:del w:id="738" w:author="TX SET" w:date="2010-11-05T00:10:00Z">
        <w:r>
          <w:rPr>
            <w:b/>
            <w:bCs/>
            <w:szCs w:val="20"/>
          </w:rPr>
          <w:delText>ESI ID</w:delText>
        </w:r>
      </w:del>
      <w:ins w:id="739" w:author="TX SET" w:date="2010-11-05T00:10:00Z">
        <w:r>
          <w:rPr>
            <w:b/>
            <w:bCs/>
            <w:szCs w:val="20"/>
          </w:rPr>
          <w:t>Electric Service Identifier</w:t>
        </w:r>
      </w:ins>
      <w:r>
        <w:rPr>
          <w:b/>
          <w:bCs/>
          <w:szCs w:val="20"/>
        </w:rPr>
        <w:t xml:space="preserve">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del w:id="740" w:author="TX SET" w:date="2010-11-02T16:33:00Z">
        <w:r>
          <w:rPr/>
          <w:delText xml:space="preserve">Maintain </w:delText>
        </w:r>
      </w:del>
      <w:r>
        <w:rPr/>
        <w:t xml:space="preserve">ESI ID </w:t>
      </w:r>
      <w:ins w:id="741" w:author="TX SET" w:date="2010-11-05T10:54:00Z">
        <w:r>
          <w:rPr/>
          <w:t xml:space="preserve">Maintenance </w:t>
        </w:r>
      </w:ins>
      <w:r>
        <w:rPr/>
        <w:t xml:space="preserve">Request.  ERCOT will respond to the TDSP within four Retail Business Hours, using the 814_21, </w:t>
      </w:r>
      <w:del w:id="742" w:author="TX SET" w:date="2010-11-02T16:33:00Z">
        <w:r>
          <w:rPr/>
          <w:delText xml:space="preserve">Maintain </w:delText>
        </w:r>
      </w:del>
      <w:r>
        <w:rPr/>
        <w:t xml:space="preserve">ESI ID </w:t>
      </w:r>
      <w:ins w:id="743" w:author="TX SET" w:date="2010-11-05T10:54:00Z">
        <w:r>
          <w:rPr/>
          <w:t xml:space="preserve">Maintenance </w:t>
        </w:r>
      </w:ins>
      <w:r>
        <w:rPr/>
        <w:t xml:space="preserve">Response.  In addition, ERCOT will send all affected CRs notice of the changes using the 814_20 transaction.  </w:t>
      </w:r>
      <w:del w:id="744" w:author="TX SET" w:date="2010-10-27T10:07: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745" w:author="TX SET" w:date="2010-10-27T11:23:00Z">
        <w:r>
          <w:rPr>
            <w:szCs w:val="20"/>
          </w:rPr>
          <w:delText>and</w:delText>
        </w:r>
      </w:del>
    </w:p>
    <w:p>
      <w:pPr>
        <w:pStyle w:val="Normal"/>
        <w:spacing w:before="0" w:after="240"/>
        <w:ind w:left="1440" w:hanging="720"/>
        <w:rPr>
          <w:ins w:id="748" w:author="TX SET" w:date="2010-10-27T10:08:00Z"/>
        </w:rPr>
      </w:pPr>
      <w:r>
        <w:rPr>
          <w:szCs w:val="20"/>
        </w:rPr>
        <w:t>(l)</w:t>
        <w:tab/>
        <w:t>Premise type</w:t>
      </w:r>
      <w:del w:id="746" w:author="TX SET" w:date="2010-10-27T10:08:00Z">
        <w:r>
          <w:rPr>
            <w:szCs w:val="20"/>
          </w:rPr>
          <w:delText>.</w:delText>
        </w:r>
      </w:del>
      <w:ins w:id="747" w:author="TX SET" w:date="2010-10-27T10:08:00Z">
        <w:r>
          <w:rPr>
            <w:szCs w:val="20"/>
          </w:rPr>
          <w:t>;</w:t>
        </w:r>
      </w:ins>
    </w:p>
    <w:p>
      <w:pPr>
        <w:pStyle w:val="Normal"/>
        <w:spacing w:before="0" w:after="240"/>
        <w:ind w:left="1440" w:hanging="720"/>
        <w:rPr>
          <w:szCs w:val="20"/>
          <w:ins w:id="750" w:author="TX SET" w:date="2010-10-27T10:08:00Z"/>
        </w:rPr>
      </w:pPr>
      <w:ins w:id="749" w:author="TX SET" w:date="2010-10-27T10:08:00Z">
        <w:r>
          <w:rPr>
            <w:szCs w:val="20"/>
          </w:rPr>
          <w:t>(m)</w:t>
          <w:tab/>
          <w:t>AMS indicator; and</w:t>
        </w:r>
      </w:ins>
    </w:p>
    <w:p>
      <w:pPr>
        <w:pStyle w:val="Normal"/>
        <w:spacing w:before="0" w:after="240"/>
        <w:ind w:left="1440" w:hanging="720"/>
        <w:rPr>
          <w:szCs w:val="20"/>
        </w:rPr>
      </w:pPr>
      <w:ins w:id="751" w:author="TX SET" w:date="2010-10-27T10:08:00Z">
        <w:r>
          <w:rPr>
            <w:szCs w:val="20"/>
          </w:rPr>
          <w:t>(n)</w:t>
          <w:tab/>
          <w:t>Switch hold indicator.</w:t>
        </w:r>
      </w:ins>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rPr/>
      </w:pPr>
      <w:r>
        <w:rPr/>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t>
      </w:r>
      <w:del w:id="752" w:author="TX SET" w:date="2010-11-01T22:33:00Z">
        <w:r>
          <w:rPr/>
          <w:delText>will be</w:delText>
        </w:r>
      </w:del>
      <w:ins w:id="753" w:author="TX SET" w:date="2010-11-01T22:33:00Z">
        <w:r>
          <w:rPr/>
          <w:t>are</w:t>
        </w:r>
      </w:ins>
      <w:r>
        <w:rPr/>
        <w:t xml:space="preserve"> posted on the Market Information System (MIS) Public Area maintained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pPr>
      <w:r>
        <w:rPr>
          <w:szCs w:val="20"/>
        </w:rPr>
        <w:t>(b)</w:t>
        <w:tab/>
        <w:t>For every 650_01, Service Order Request, there will be a 650_02, Service Order Response</w:t>
      </w:r>
      <w:del w:id="754" w:author="TX SET" w:date="2010-11-01T19:27:00Z">
        <w:r>
          <w:rPr>
            <w:szCs w:val="20"/>
          </w:rPr>
          <w:delText>, transaction</w:delText>
        </w:r>
      </w:del>
      <w:r>
        <w:rPr>
          <w:szCs w:val="20"/>
        </w:rPr>
        <w:t xml:space="preserve">.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755" w:author="TX SET" w:date="2010-10-27T10:09:00Z">
        <w:r>
          <w:rPr>
            <w:rFonts w:cs="Times New Roman Bold" w:ascii="Times New Roman Bold" w:hAnsi="Times New Roman Bold"/>
            <w:b/>
            <w:iCs/>
          </w:rPr>
          <w:t>Response</w:t>
        </w:r>
      </w:ins>
      <w:ins w:id="756" w:author="TX SET" w:date="2010-10-27T11:23:00Z">
        <w:r>
          <w:rPr>
            <w:rFonts w:cs="Times New Roman Bold" w:ascii="Times New Roman Bold" w:hAnsi="Times New Roman Bold"/>
            <w:b/>
            <w:iCs/>
          </w:rPr>
          <w:t xml:space="preserve"> </w:t>
        </w:r>
      </w:ins>
      <w:del w:id="757" w:author="TX SET" w:date="2010-10-27T10:10: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a)</w:t>
        <w:tab/>
        <w:t>From the TDSP to the CR via point to point protocol, is used to send a response to the CR’s original 650_01, Service Order Request</w:t>
      </w:r>
      <w:ins w:id="758" w:author="TX SET" w:date="2010-11-01T19:28:00Z">
        <w:r>
          <w:rPr>
            <w:iCs/>
            <w:szCs w:val="20"/>
          </w:rPr>
          <w:t>,</w:t>
        </w:r>
      </w:ins>
      <w:r>
        <w:rPr>
          <w:iCs/>
          <w:szCs w:val="20"/>
        </w:rPr>
        <w:t xml:space="preserve"> that the transaction is complete, complete unexecutable, rejected, or requires a permit.</w:t>
      </w:r>
    </w:p>
    <w:p>
      <w:pPr>
        <w:pStyle w:val="Normal"/>
        <w:keepNext w:val="true"/>
        <w:spacing w:before="0" w:after="240"/>
        <w:ind w:left="1440" w:hanging="720"/>
        <w:rPr>
          <w:iCs/>
        </w:rPr>
      </w:pPr>
      <w:r>
        <w:rPr>
          <w:iCs/>
        </w:rPr>
        <w:t>(b)</w:t>
        <w:tab/>
        <w:t xml:space="preserve">For every 650_01 </w:t>
      </w:r>
      <w:ins w:id="759" w:author="Texas SET Working Group 011411" w:date="2011-01-14T12:57:00Z">
        <w:r>
          <w:rPr>
            <w:iCs/>
          </w:rPr>
          <w:t xml:space="preserve">transaction, </w:t>
        </w:r>
      </w:ins>
      <w:r>
        <w:rPr>
          <w:iCs/>
        </w:rPr>
        <w:t xml:space="preserve">there will be a 650_02 </w:t>
      </w:r>
      <w:del w:id="760" w:author="Texas SET Working Group 011411" w:date="2011-01-14T12:58:00Z">
        <w:r>
          <w:rPr>
            <w:iCs/>
          </w:rPr>
          <w:delText xml:space="preserve">response </w:delText>
        </w:r>
      </w:del>
      <w:r>
        <w:rPr>
          <w:iCs/>
        </w:rPr>
        <w:t>transaction.</w:t>
      </w:r>
    </w:p>
    <w:p>
      <w:pPr>
        <w:pStyle w:val="Normal"/>
        <w:keepNext w:val="true"/>
        <w:spacing w:before="0" w:after="240"/>
        <w:rPr/>
      </w:pPr>
      <w:r>
        <w:rPr>
          <w:rFonts w:cs="Times New Roman Bold" w:ascii="Times New Roman Bold" w:hAnsi="Times New Roman Bold"/>
          <w:b/>
          <w:iCs/>
        </w:rPr>
        <w:t>(3)</w:t>
        <w:tab/>
      </w:r>
      <w:ins w:id="761" w:author="TX SET" w:date="2010-10-27T10:10:00Z">
        <w:r>
          <w:rPr>
            <w:rFonts w:cs="Times New Roman Bold" w:ascii="Times New Roman Bold" w:hAnsi="Times New Roman Bold"/>
            <w:b/>
            <w:iCs/>
          </w:rPr>
          <w:t>Planned or Unplanned Outage Notification</w:t>
        </w:r>
      </w:ins>
      <w:del w:id="762" w:author="TX SET" w:date="2010-10-27T10:10:00Z">
        <w:r>
          <w:rPr>
            <w:rFonts w:cs="Times New Roman Bold" w:ascii="Times New Roman Bold" w:hAnsi="Times New Roman Bold"/>
            <w:b/>
            <w:iCs/>
          </w:rPr>
          <w:delText>Suspension of Delivery Service Notification or Cancellation</w:delText>
        </w:r>
      </w:del>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 xml:space="preserve">(a) </w:t>
        <w:tab/>
        <w:t xml:space="preserve">From the TDSP to the CR via point to point protocol, is used to notify the CR of a </w:t>
      </w:r>
      <w:del w:id="763" w:author="TX SET" w:date="2010-11-05T10:34:00Z">
        <w:r>
          <w:rPr>
            <w:iCs/>
            <w:szCs w:val="20"/>
          </w:rPr>
          <w:delText xml:space="preserve">Suspension </w:delText>
        </w:r>
      </w:del>
      <w:ins w:id="764" w:author="TX SET" w:date="2010-11-05T10:34:00Z">
        <w:r>
          <w:rPr>
            <w:iCs/>
            <w:szCs w:val="20"/>
          </w:rPr>
          <w:t xml:space="preserve">suspension </w:t>
        </w:r>
      </w:ins>
      <w:r>
        <w:rPr>
          <w:iCs/>
          <w:szCs w:val="20"/>
        </w:rPr>
        <w:t xml:space="preserve">of </w:t>
      </w:r>
      <w:del w:id="765" w:author="TX SET" w:date="2010-11-05T10:35:00Z">
        <w:r>
          <w:rPr>
            <w:iCs/>
            <w:szCs w:val="20"/>
          </w:rPr>
          <w:delText xml:space="preserve">Delivery </w:delText>
        </w:r>
      </w:del>
      <w:ins w:id="766" w:author="TX SET" w:date="2010-11-05T10:35:00Z">
        <w:r>
          <w:rPr>
            <w:iCs/>
            <w:szCs w:val="20"/>
          </w:rPr>
          <w:t xml:space="preserve">delivery </w:t>
        </w:r>
      </w:ins>
      <w:del w:id="767" w:author="TX SET" w:date="2010-11-05T10:35:00Z">
        <w:r>
          <w:rPr>
            <w:iCs/>
            <w:szCs w:val="20"/>
          </w:rPr>
          <w:delText xml:space="preserve">Service </w:delText>
        </w:r>
      </w:del>
      <w:ins w:id="768" w:author="TX SET" w:date="2010-11-05T10:35:00Z">
        <w:r>
          <w:rPr>
            <w:iCs/>
            <w:szCs w:val="20"/>
          </w:rPr>
          <w:t>service</w:t>
        </w:r>
      </w:ins>
      <w:del w:id="769" w:author="TX SET" w:date="2010-11-05T10:35:00Z">
        <w:r>
          <w:rPr>
            <w:iCs/>
            <w:szCs w:val="20"/>
          </w:rPr>
          <w:delText>Notification</w:delText>
        </w:r>
      </w:del>
      <w:r>
        <w:rPr>
          <w:iCs/>
          <w:szCs w:val="20"/>
        </w:rPr>
        <w:t xml:space="preserve"> or to cancel the </w:t>
      </w:r>
      <w:del w:id="770" w:author="TX SET" w:date="2010-11-05T10:35:00Z">
        <w:r>
          <w:rPr>
            <w:iCs/>
            <w:szCs w:val="20"/>
          </w:rPr>
          <w:delText xml:space="preserve">Suspension </w:delText>
        </w:r>
      </w:del>
      <w:ins w:id="771" w:author="TX SET" w:date="2010-11-05T10:35:00Z">
        <w:r>
          <w:rPr>
            <w:iCs/>
            <w:szCs w:val="20"/>
          </w:rPr>
          <w:t xml:space="preserve">suspension </w:t>
        </w:r>
      </w:ins>
      <w:r>
        <w:rPr>
          <w:iCs/>
          <w:szCs w:val="20"/>
        </w:rPr>
        <w:t xml:space="preserve">of </w:t>
      </w:r>
      <w:del w:id="772" w:author="TX SET" w:date="2010-11-05T10:36:00Z">
        <w:r>
          <w:rPr>
            <w:iCs/>
            <w:szCs w:val="20"/>
          </w:rPr>
          <w:delText xml:space="preserve">Delivery </w:delText>
        </w:r>
      </w:del>
      <w:ins w:id="773" w:author="TX SET" w:date="2010-11-05T10:36:00Z">
        <w:r>
          <w:rPr>
            <w:iCs/>
            <w:szCs w:val="20"/>
          </w:rPr>
          <w:t xml:space="preserve">delivery </w:t>
        </w:r>
      </w:ins>
      <w:del w:id="774" w:author="TX SET" w:date="2010-11-05T10:36:00Z">
        <w:r>
          <w:rPr>
            <w:iCs/>
            <w:szCs w:val="20"/>
          </w:rPr>
          <w:delText xml:space="preserve">Service </w:delText>
        </w:r>
      </w:del>
      <w:ins w:id="775" w:author="TX SET" w:date="2010-11-05T10:36:00Z">
        <w:r>
          <w:rPr>
            <w:iCs/>
            <w:szCs w:val="20"/>
          </w:rPr>
          <w:t>service</w:t>
        </w:r>
      </w:ins>
      <w:del w:id="776" w:author="TX SET" w:date="2010-11-05T10:36:00Z">
        <w:r>
          <w:rPr>
            <w:iCs/>
            <w:szCs w:val="20"/>
          </w:rPr>
          <w:delText>Notification</w:delText>
        </w:r>
      </w:del>
      <w:r>
        <w:rPr>
          <w:iCs/>
          <w:szCs w:val="20"/>
        </w:rPr>
        <w:t>.</w:t>
      </w:r>
    </w:p>
    <w:p>
      <w:pPr>
        <w:pStyle w:val="Normal"/>
        <w:spacing w:before="0" w:after="240"/>
        <w:ind w:left="1440" w:hanging="720"/>
        <w:rPr/>
      </w:pPr>
      <w:r>
        <w:rPr>
          <w:iCs/>
          <w:szCs w:val="20"/>
        </w:rPr>
        <w:t>(b)</w:t>
        <w:tab/>
        <w:t xml:space="preserve">From Municipally Owned Utility/Electric Cooperative (MOU/EC) TDSP to CR via point to point protocol, is used to notify </w:t>
      </w:r>
      <w:ins w:id="777" w:author="Texas SET Working Group 011411" w:date="2011-01-14T12:48:00Z">
        <w:r>
          <w:rPr>
            <w:iCs/>
            <w:szCs w:val="20"/>
          </w:rPr>
          <w:t xml:space="preserve">the </w:t>
        </w:r>
      </w:ins>
      <w:r>
        <w:rPr>
          <w:iCs/>
          <w:szCs w:val="20"/>
        </w:rPr>
        <w:t>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778" w:author="TX SET" w:date="2010-10-27T10:11:00Z">
        <w:r>
          <w:rPr>
            <w:rFonts w:cs="Times New Roman Bold" w:ascii="Times New Roman Bold" w:hAnsi="Times New Roman Bold"/>
            <w:b/>
            <w:iCs/>
          </w:rPr>
          <w:delText>Suspension of Delivery Service Reject</w:delText>
        </w:r>
      </w:del>
      <w:ins w:id="779" w:author="TX SET" w:date="2010-10-27T10:11: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780" w:author="TX SET" w:date="2010-10-27T10:12:00Z">
        <w:r>
          <w:rPr>
            <w:iCs/>
            <w:szCs w:val="20"/>
          </w:rPr>
          <w:delText>Suspension of Delivery Service</w:delText>
        </w:r>
      </w:del>
      <w:ins w:id="781" w:author="TX SET" w:date="2010-10-27T10:12:00Z">
        <w:r>
          <w:rPr>
            <w:iCs/>
            <w:szCs w:val="20"/>
          </w:rPr>
          <w:t>Planned or Unplanned Outage</w:t>
        </w:r>
      </w:ins>
      <w:r>
        <w:rPr>
          <w:iCs/>
          <w:szCs w:val="20"/>
        </w:rPr>
        <w:t xml:space="preserve"> Notification, or </w:t>
      </w:r>
      <w:del w:id="782" w:author="TX SET" w:date="2010-11-01T19:30:00Z">
        <w:r>
          <w:rPr>
            <w:iCs/>
            <w:szCs w:val="20"/>
          </w:rPr>
          <w:delText>Cancellation</w:delText>
        </w:r>
      </w:del>
      <w:ins w:id="783" w:author="TX SET" w:date="2010-11-01T19:30:00Z">
        <w:r>
          <w:rPr>
            <w:iCs/>
            <w:szCs w:val="20"/>
          </w:rPr>
          <w:t>cancellation</w:t>
        </w:r>
      </w:ins>
      <w:r>
        <w:rPr>
          <w:iCs/>
          <w:szCs w:val="20"/>
        </w:rPr>
        <w:t>.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784" w:author="TX SET" w:date="2010-10-27T10:1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w:t>
      </w:r>
      <w:ins w:id="785" w:author="Texas SET Working Group 011411" w:date="2011-01-14T12:49:00Z">
        <w:r>
          <w:rPr>
            <w:iCs/>
            <w:szCs w:val="20"/>
          </w:rPr>
          <w:t>The 810_02, TDSP Invoice,</w:t>
        </w:r>
      </w:ins>
      <w:del w:id="786" w:author="Texas SET Working Group 011411" w:date="2011-01-14T12:49:00Z">
        <w:r>
          <w:rPr>
            <w:iCs/>
            <w:szCs w:val="20"/>
          </w:rPr>
          <w:delText>This Texas Standard Electronic Transaction (TX SET)</w:delText>
        </w:r>
      </w:del>
      <w:r>
        <w:rPr>
          <w:iCs/>
          <w:szCs w:val="20"/>
        </w:rPr>
        <w:t xml:space="preserve"> may be paired with an 867_03, Monthly </w:t>
      </w:r>
      <w:ins w:id="787" w:author="TX SET" w:date="2010-10-27T10:13: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788" w:author="TX SET" w:date="2010-10-27T10:13: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789" w:author="TX SET" w:date="2010-10-27T10:13: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w:t>
      </w:r>
      <w:del w:id="790" w:author="Texas SET Working Group 011411" w:date="2011-01-14T12:49:00Z">
        <w:r>
          <w:rPr>
            <w:iCs/>
            <w:szCs w:val="20"/>
          </w:rPr>
          <w:delText>This transaction set</w:delText>
        </w:r>
      </w:del>
      <w:ins w:id="791" w:author="Texas SET Working Group 011411" w:date="2011-01-14T12:50:00Z">
        <w:r>
          <w:rPr>
            <w:iCs/>
            <w:szCs w:val="20"/>
          </w:rPr>
          <w:t xml:space="preserve"> The 810_03, MOU/EC Invoice,</w:t>
        </w:r>
      </w:ins>
      <w:r>
        <w:rPr>
          <w:iCs/>
          <w:szCs w:val="20"/>
        </w:rPr>
        <w:t xml:space="preserve"> will be preceded by an 867_03, Monthly </w:t>
      </w:r>
      <w:ins w:id="792" w:author="TX SET" w:date="2010-10-27T10:13: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 xml:space="preserve">From the CR to the TDSP via point to point protocol, will be transmitted only after the CR has received </w:t>
      </w:r>
      <w:del w:id="793" w:author="Texas SET Working Group 011411" w:date="2011-01-14T12:50:00Z">
        <w:r>
          <w:rPr>
            <w:iCs/>
            <w:szCs w:val="20"/>
          </w:rPr>
          <w:delText xml:space="preserve">an </w:delText>
        </w:r>
      </w:del>
      <w:ins w:id="794" w:author="Texas SET Working Group 011411" w:date="2011-01-14T12:50:00Z">
        <w:r>
          <w:rPr>
            <w:iCs/>
            <w:szCs w:val="20"/>
          </w:rPr>
          <w:t xml:space="preserve">the </w:t>
        </w:r>
      </w:ins>
      <w:r>
        <w:rPr>
          <w:iCs/>
          <w:szCs w:val="20"/>
        </w:rPr>
        <w:t>867_04, Initial Meter Read</w:t>
      </w:r>
      <w:del w:id="795" w:author="TX SET" w:date="2010-10-27T10:13:00Z">
        <w:r>
          <w:rPr>
            <w:iCs/>
            <w:szCs w:val="20"/>
          </w:rPr>
          <w:delText xml:space="preserve"> Notification</w:delText>
        </w:r>
      </w:del>
      <w:r>
        <w:rPr>
          <w:iCs/>
          <w:szCs w:val="20"/>
        </w:rPr>
        <w:t>, from the TDSP for that specific move-in Customer.  Also</w:t>
      </w:r>
      <w:ins w:id="796" w:author="TX SET" w:date="2010-11-01T19:32:00Z">
        <w:r>
          <w:rPr>
            <w:iCs/>
            <w:szCs w:val="20"/>
          </w:rPr>
          <w:t>,</w:t>
        </w:r>
      </w:ins>
      <w:r>
        <w:rPr>
          <w:iCs/>
          <w:szCs w:val="20"/>
        </w:rPr>
        <w:t xml:space="preserve"> the CR will not transmit this transaction set and/or provide any updates to the TDSP after receiving </w:t>
      </w:r>
      <w:del w:id="797" w:author="Texas SET Working Group 011411" w:date="2011-01-14T12:50:00Z">
        <w:r>
          <w:rPr>
            <w:iCs/>
            <w:szCs w:val="20"/>
          </w:rPr>
          <w:delText xml:space="preserve">an </w:delText>
        </w:r>
      </w:del>
      <w:ins w:id="798" w:author="Texas SET Working Group 011411" w:date="2011-01-14T12:50:00Z">
        <w:r>
          <w:rPr>
            <w:iCs/>
            <w:szCs w:val="20"/>
          </w:rPr>
          <w:t xml:space="preserve">the </w:t>
        </w:r>
      </w:ins>
      <w:r>
        <w:rPr>
          <w:iCs/>
          <w:szCs w:val="20"/>
        </w:rPr>
        <w:t xml:space="preserve">867_03, Monthly </w:t>
      </w:r>
      <w:ins w:id="799" w:author="TX SET" w:date="2010-10-27T10:13:00Z">
        <w:r>
          <w:rPr>
            <w:iCs/>
            <w:szCs w:val="20"/>
          </w:rPr>
          <w:t xml:space="preserve">or Final </w:t>
        </w:r>
      </w:ins>
      <w:r>
        <w:rPr>
          <w:iCs/>
          <w:szCs w:val="20"/>
        </w:rPr>
        <w:t xml:space="preserve">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800" w:author="TX SET" w:date="2010-10-27T10:14:00Z">
        <w:r>
          <w:rPr>
            <w:rFonts w:cs="Times New Roman Bold" w:ascii="Times New Roman Bold" w:hAnsi="Times New Roman Bold"/>
            <w:b/>
            <w:iCs/>
          </w:rPr>
          <w:delText xml:space="preserve">Enrollment </w:delText>
        </w:r>
      </w:del>
      <w:ins w:id="801"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802" w:author="TX SET" w:date="2010-10-27T10:14:00Z">
        <w:r>
          <w:rPr>
            <w:rFonts w:cs="Times New Roman Bold" w:ascii="Times New Roman Bold" w:hAnsi="Times New Roman Bold"/>
            <w:b/>
            <w:iCs/>
          </w:rPr>
          <w:delText xml:space="preserve">Enrollment </w:delText>
        </w:r>
      </w:del>
      <w:ins w:id="803"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804" w:author="TX SET" w:date="2010-10-27T11:24:00Z">
        <w:r>
          <w:rPr>
            <w:iCs/>
            <w:szCs w:val="20"/>
          </w:rPr>
          <w:delText xml:space="preserve">Enrollment </w:delText>
        </w:r>
      </w:del>
      <w:ins w:id="805" w:author="TX SET" w:date="2010-10-27T11:24:00Z">
        <w:r>
          <w:rPr>
            <w:iCs/>
            <w:szCs w:val="20"/>
          </w:rPr>
          <w:t xml:space="preserve">Switch </w:t>
        </w:r>
      </w:ins>
      <w:r>
        <w:rPr>
          <w:iCs/>
          <w:szCs w:val="20"/>
        </w:rPr>
        <w:t xml:space="preserve">Request, </w:t>
      </w:r>
      <w:del w:id="806" w:author="Texas SET Working Group 011411" w:date="2011-01-14T12:50:00Z">
        <w:r>
          <w:rPr>
            <w:iCs/>
            <w:szCs w:val="20"/>
          </w:rPr>
          <w:delText>on the basis of</w:delText>
        </w:r>
      </w:del>
      <w:ins w:id="807" w:author="Texas SET Working Group 011411" w:date="2011-01-14T12:50:00Z">
        <w:r>
          <w:rPr>
            <w:iCs/>
            <w:szCs w:val="20"/>
          </w:rPr>
          <w:t>based on</w:t>
        </w:r>
      </w:ins>
      <w:r>
        <w:rPr>
          <w:iCs/>
          <w:szCs w:val="20"/>
        </w:rPr>
        <w:t xml:space="preserve"> incomplete or invalid information.  This is a conditional transaction and will only be used as a negative response.  If the 814_02, </w:t>
      </w:r>
      <w:del w:id="808" w:author="TX SET" w:date="2010-10-27T10:15:00Z">
        <w:r>
          <w:rPr>
            <w:iCs/>
            <w:szCs w:val="20"/>
          </w:rPr>
          <w:delText xml:space="preserve">Enrollment </w:delText>
        </w:r>
      </w:del>
      <w:ins w:id="809" w:author="TX SET" w:date="2010-10-27T10:15:00Z">
        <w:r>
          <w:rPr>
            <w:iCs/>
            <w:szCs w:val="20"/>
          </w:rPr>
          <w:t xml:space="preserve">Switch </w:t>
        </w:r>
      </w:ins>
      <w:r>
        <w:rPr>
          <w:iCs/>
          <w:szCs w:val="20"/>
        </w:rPr>
        <w:t xml:space="preserve">Reject Response, is not received from ERCOT, the new CR will receive the 814_05, </w:t>
      </w:r>
      <w:del w:id="810" w:author="TX SET" w:date="2010-10-27T10:15:00Z">
        <w:r>
          <w:rPr>
            <w:iCs/>
            <w:szCs w:val="20"/>
          </w:rPr>
          <w:delText>Switch/Move-In</w:delText>
        </w:r>
      </w:del>
      <w:ins w:id="811" w:author="TX SET" w:date="2010-10-27T10:15: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812" w:author="TX SET" w:date="2010-10-27T10:16:00Z">
        <w:r>
          <w:rPr>
            <w:rFonts w:cs="Times New Roman Bold" w:ascii="Times New Roman Bold" w:hAnsi="Times New Roman Bold"/>
            <w:b/>
            <w:iCs/>
          </w:rPr>
          <w:delText>Switch/Move-In CR</w:delText>
        </w:r>
      </w:del>
      <w:ins w:id="813" w:author="TX SET" w:date="2010-10-27T10:16: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814" w:author="TX SET" w:date="2010-10-27T10:14:00Z">
        <w:r>
          <w:rPr>
            <w:szCs w:val="20"/>
          </w:rPr>
          <w:delText xml:space="preserve">Enrollment </w:delText>
        </w:r>
      </w:del>
      <w:ins w:id="815" w:author="TX SET" w:date="2010-10-27T10:14:00Z">
        <w:r>
          <w:rPr>
            <w:szCs w:val="20"/>
          </w:rPr>
          <w:t xml:space="preserve">Switch </w:t>
        </w:r>
      </w:ins>
      <w:r>
        <w:rPr>
          <w:szCs w:val="20"/>
        </w:rPr>
        <w:t>Request; 814_16, Move</w:t>
      </w:r>
      <w:del w:id="816" w:author="TX SET" w:date="2010-10-27T10:16:00Z">
        <w:r>
          <w:rPr>
            <w:szCs w:val="20"/>
          </w:rPr>
          <w:delText>-</w:delText>
        </w:r>
      </w:del>
      <w:ins w:id="817" w:author="TX SET" w:date="2010-10-27T10:16:00Z">
        <w:r>
          <w:rPr>
            <w:szCs w:val="20"/>
          </w:rPr>
          <w:t xml:space="preserve"> </w:t>
        </w:r>
      </w:ins>
      <w:r>
        <w:rPr>
          <w:szCs w:val="20"/>
        </w:rPr>
        <w:t>In Request; or an 814_24, Move</w:t>
      </w:r>
      <w:del w:id="818" w:author="TX SET" w:date="2010-10-27T10:16:00Z">
        <w:r>
          <w:rPr>
            <w:szCs w:val="20"/>
          </w:rPr>
          <w:delText>-</w:delText>
        </w:r>
      </w:del>
      <w:ins w:id="819" w:author="TX SET" w:date="2010-10-27T10:16:00Z">
        <w:r>
          <w:rPr>
            <w:szCs w:val="20"/>
          </w:rPr>
          <w:t xml:space="preserve"> </w:t>
        </w:r>
      </w:ins>
      <w:r>
        <w:rPr>
          <w:szCs w:val="20"/>
        </w:rPr>
        <w:t>Out Request where a Continuous Service Agreement (CSA) exists.</w:t>
      </w:r>
    </w:p>
    <w:p>
      <w:pPr>
        <w:pStyle w:val="Normal"/>
        <w:spacing w:before="0" w:after="240"/>
        <w:ind w:left="1440" w:hanging="720"/>
        <w:rPr>
          <w:ins w:id="821" w:author="Texas SET Working Group 011411" w:date="2011-01-14T12:51:00Z"/>
        </w:rPr>
      </w:pPr>
      <w:r>
        <w:rPr>
          <w:szCs w:val="20"/>
        </w:rPr>
        <w:t>(b)</w:t>
        <w:tab/>
      </w:r>
      <w:ins w:id="820" w:author="Texas SET Working Group 011411" w:date="2011-01-14T12:51:00Z">
        <w:r>
          <w:rPr>
            <w:szCs w:val="20"/>
          </w:rPr>
          <w:t>The historical usage, if requested by the submitter of the initiating transaction, will be sent using the 867_02, Historical Usage</w:t>
        </w:r>
      </w:ins>
    </w:p>
    <w:p>
      <w:pPr>
        <w:pStyle w:val="Normal"/>
        <w:spacing w:before="0" w:after="240"/>
        <w:ind w:left="1440" w:hanging="720"/>
        <w:rPr>
          <w:szCs w:val="20"/>
          <w:ins w:id="823" w:author="TX SET" w:date="2010-10-27T10:16:00Z"/>
        </w:rPr>
      </w:pPr>
      <w:ins w:id="822" w:author="Texas SET Working Group 011411" w:date="2011-01-14T12:51:00Z">
        <w:r>
          <w:rPr>
            <w:szCs w:val="20"/>
          </w:rPr>
          <w:t>(c)</w:t>
          <w:tab/>
        </w:r>
      </w:ins>
      <w:r>
        <w:rPr>
          <w:szCs w:val="20"/>
        </w:rPr>
        <w:t>Will be initiated by ERCOT and transmitted to the TDSP in the event of a Mass Transition.</w:t>
      </w:r>
    </w:p>
    <w:p>
      <w:pPr>
        <w:pStyle w:val="Normal"/>
        <w:spacing w:before="0" w:after="240"/>
        <w:ind w:left="1440" w:hanging="720"/>
        <w:rPr>
          <w:szCs w:val="20"/>
        </w:rPr>
      </w:pPr>
      <w:ins w:id="824" w:author="TX SET" w:date="2010-10-27T10:16:00Z">
        <w:r>
          <w:rPr>
            <w:szCs w:val="20"/>
          </w:rPr>
          <w:t>(</w:t>
        </w:r>
      </w:ins>
      <w:ins w:id="825" w:author="TX SET" w:date="2010-10-27T10:16:00Z">
        <w:del w:id="826" w:author="Texas SET Working Group 011411" w:date="2011-01-14T12:51:00Z">
          <w:r>
            <w:rPr>
              <w:szCs w:val="20"/>
            </w:rPr>
            <w:delText>c</w:delText>
          </w:r>
        </w:del>
      </w:ins>
      <w:ins w:id="827" w:author="Texas SET Working Group 011411" w:date="2011-01-14T12:51:00Z">
        <w:r>
          <w:rPr>
            <w:szCs w:val="20"/>
          </w:rPr>
          <w:t>d</w:t>
        </w:r>
      </w:ins>
      <w:ins w:id="828" w:author="TX SET" w:date="2010-10-27T10:16:00Z">
        <w:r>
          <w:rPr>
            <w:szCs w:val="20"/>
          </w:rPr>
          <w:t>)</w:t>
          <w:tab/>
          <w:t>Will be initiated by ERCOT and transmitted to the TDSP in the event of an acquisition transfer.</w:t>
        </w:r>
      </w:ins>
    </w:p>
    <w:p>
      <w:pPr>
        <w:pStyle w:val="Normal"/>
        <w:keepNext w:val="true"/>
        <w:spacing w:before="0" w:after="240"/>
        <w:rPr/>
      </w:pPr>
      <w:r>
        <w:rPr>
          <w:rFonts w:cs="Times New Roman Bold" w:ascii="Times New Roman Bold" w:hAnsi="Times New Roman Bold"/>
          <w:b/>
          <w:iCs/>
        </w:rPr>
        <w:t>(12)</w:t>
        <w:tab/>
      </w:r>
      <w:del w:id="829" w:author="TX SET" w:date="2010-10-27T10:15:00Z">
        <w:r>
          <w:rPr>
            <w:rFonts w:cs="Times New Roman Bold" w:ascii="Times New Roman Bold" w:hAnsi="Times New Roman Bold"/>
            <w:b/>
            <w:iCs/>
          </w:rPr>
          <w:delText>Switch/Move-In CR</w:delText>
        </w:r>
      </w:del>
      <w:ins w:id="830" w:author="TX SET" w:date="2010-10-27T10:15: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831" w:author="TX SET" w:date="2010-10-27T10:17:00Z">
        <w:r>
          <w:rPr>
            <w:iCs/>
            <w:szCs w:val="20"/>
          </w:rPr>
          <w:delText xml:space="preserve">Enrollment </w:delText>
        </w:r>
      </w:del>
      <w:ins w:id="832" w:author="TX SET" w:date="2010-10-27T10:17:00Z">
        <w:r>
          <w:rPr>
            <w:iCs/>
            <w:szCs w:val="20"/>
          </w:rPr>
          <w:t xml:space="preserve">Switch </w:t>
        </w:r>
      </w:ins>
      <w:r>
        <w:rPr>
          <w:iCs/>
          <w:szCs w:val="20"/>
        </w:rPr>
        <w:t>Request; 814_16, Move</w:t>
      </w:r>
      <w:del w:id="833" w:author="TX SET" w:date="2010-10-27T10:17:00Z">
        <w:r>
          <w:rPr>
            <w:iCs/>
            <w:szCs w:val="20"/>
          </w:rPr>
          <w:delText>-</w:delText>
        </w:r>
      </w:del>
      <w:ins w:id="834" w:author="TX SET" w:date="2010-10-27T10:17:00Z">
        <w:r>
          <w:rPr>
            <w:iCs/>
            <w:szCs w:val="20"/>
          </w:rPr>
          <w:t xml:space="preserve"> </w:t>
        </w:r>
      </w:ins>
      <w:r>
        <w:rPr>
          <w:iCs/>
          <w:szCs w:val="20"/>
        </w:rPr>
        <w:t>In Request; 814_24, Move</w:t>
      </w:r>
      <w:del w:id="835" w:author="TX SET" w:date="2010-10-27T10:17:00Z">
        <w:r>
          <w:rPr>
            <w:iCs/>
            <w:szCs w:val="20"/>
          </w:rPr>
          <w:delText>-</w:delText>
        </w:r>
      </w:del>
      <w:ins w:id="836" w:author="TX SET" w:date="2010-10-27T10:17:00Z">
        <w:r>
          <w:rPr>
            <w:iCs/>
            <w:szCs w:val="20"/>
          </w:rPr>
          <w:t xml:space="preserve"> </w:t>
        </w:r>
      </w:ins>
      <w:r>
        <w:rPr>
          <w:iCs/>
          <w:szCs w:val="20"/>
        </w:rPr>
        <w:t>Out Request</w:t>
      </w:r>
      <w:ins w:id="837" w:author="TX SET" w:date="2010-11-01T19:34:00Z">
        <w:r>
          <w:rPr>
            <w:iCs/>
            <w:szCs w:val="20"/>
          </w:rPr>
          <w:t>,</w:t>
        </w:r>
      </w:ins>
      <w:r>
        <w:rPr>
          <w:iCs/>
          <w:szCs w:val="20"/>
        </w:rPr>
        <w:t xml:space="preserve"> where a CSA exists initiated by a CR or a Mass Transition </w:t>
      </w:r>
      <w:ins w:id="838" w:author="TX SET" w:date="2010-10-27T10:17:00Z">
        <w:r>
          <w:rPr>
            <w:iCs/>
            <w:szCs w:val="20"/>
          </w:rPr>
          <w:t xml:space="preserve">or acquisition transfer </w:t>
        </w:r>
      </w:ins>
      <w:r>
        <w:rPr>
          <w:iCs/>
          <w:szCs w:val="20"/>
        </w:rPr>
        <w:t xml:space="preserve">of Electric Service Identifiers (ESI IDs) initiated by ERCOT.  </w:t>
      </w:r>
      <w:ins w:id="839" w:author="Texas SET Working Group 011411" w:date="2011-01-14T12:52:00Z">
        <w:r>
          <w:rPr>
            <w:iCs/>
            <w:szCs w:val="20"/>
          </w:rPr>
          <w:t>TDSPs will acknowledge the initiating CRs request for historical usage with this transaction but will send the usage using the 867_02, Historical Usage</w:t>
        </w:r>
      </w:ins>
      <w:del w:id="840" w:author="Texas SET Working Group 011411" w:date="2011-01-14T12:52:00Z">
        <w:r>
          <w:rPr>
            <w:iCs/>
            <w:szCs w:val="20"/>
          </w:rPr>
          <w:delText>The historical usage, if requested by the submitter of the initiating transaction, will be sent using the 867_02, Historical Usage, transaction</w:delText>
        </w:r>
      </w:del>
      <w:r>
        <w:rPr>
          <w:iCs/>
          <w:szCs w:val="20"/>
        </w:rPr>
        <w:t>.</w:t>
      </w:r>
    </w:p>
    <w:p>
      <w:pPr>
        <w:pStyle w:val="Normal"/>
        <w:keepNext w:val="true"/>
        <w:spacing w:before="0" w:after="240"/>
        <w:rPr/>
      </w:pPr>
      <w:r>
        <w:rPr>
          <w:rFonts w:cs="Times New Roman Bold" w:ascii="Times New Roman Bold" w:hAnsi="Times New Roman Bold"/>
          <w:b/>
          <w:iCs/>
        </w:rPr>
        <w:t>(13)</w:t>
        <w:tab/>
      </w:r>
      <w:del w:id="841" w:author="TX SET" w:date="2010-10-27T10:18:00Z">
        <w:r>
          <w:rPr>
            <w:rFonts w:cs="Times New Roman Bold" w:ascii="Times New Roman Bold" w:hAnsi="Times New Roman Bold"/>
            <w:b/>
            <w:iCs/>
          </w:rPr>
          <w:delText>Switch/Move-In</w:delText>
        </w:r>
      </w:del>
      <w:ins w:id="842" w:author="TX SET" w:date="2010-10-27T10:18: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843" w:author="TX SET" w:date="2010-10-27T10:18:00Z">
        <w:r>
          <w:rPr>
            <w:iCs/>
            <w:szCs w:val="20"/>
          </w:rPr>
          <w:delText>Switch/Move-In CR</w:delText>
        </w:r>
      </w:del>
      <w:ins w:id="844" w:author="TX SET" w:date="2010-10-27T10:18:00Z">
        <w:r>
          <w:rPr>
            <w:iCs/>
            <w:szCs w:val="20"/>
          </w:rPr>
          <w:t>Enrollment</w:t>
        </w:r>
      </w:ins>
      <w:r>
        <w:rPr>
          <w:iCs/>
          <w:szCs w:val="20"/>
        </w:rPr>
        <w:t xml:space="preserve"> Notification Response, information.  This transaction will provide the scheduled meter read date for the CR’s 814_01, </w:t>
      </w:r>
      <w:del w:id="845" w:author="TX SET" w:date="2010-10-27T10:19:00Z">
        <w:r>
          <w:rPr>
            <w:iCs/>
            <w:szCs w:val="20"/>
          </w:rPr>
          <w:delText xml:space="preserve">Enrollment </w:delText>
        </w:r>
      </w:del>
      <w:ins w:id="846" w:author="TX SET" w:date="2010-10-27T10:19:00Z">
        <w:r>
          <w:rPr>
            <w:iCs/>
            <w:szCs w:val="20"/>
          </w:rPr>
          <w:t xml:space="preserve">Switch </w:t>
        </w:r>
      </w:ins>
      <w:r>
        <w:rPr>
          <w:iCs/>
          <w:szCs w:val="20"/>
        </w:rPr>
        <w:t>Request or 814_16, Move</w:t>
      </w:r>
      <w:del w:id="847" w:author="TX SET" w:date="2010-10-27T10:19:00Z">
        <w:r>
          <w:rPr>
            <w:iCs/>
            <w:szCs w:val="20"/>
          </w:rPr>
          <w:delText>-</w:delText>
        </w:r>
      </w:del>
      <w:ins w:id="848" w:author="TX SET" w:date="2010-10-27T10:19:00Z">
        <w:r>
          <w:rPr>
            <w:iCs/>
            <w:szCs w:val="20"/>
          </w:rPr>
          <w:t xml:space="preserve"> </w:t>
        </w:r>
      </w:ins>
      <w:r>
        <w:rPr>
          <w:iCs/>
          <w:szCs w:val="20"/>
        </w:rPr>
        <w:t>In Request.</w:t>
      </w:r>
    </w:p>
    <w:p>
      <w:pPr>
        <w:pStyle w:val="Normal"/>
        <w:keepNext w:val="true"/>
        <w:spacing w:before="0" w:after="240"/>
        <w:rPr/>
      </w:pPr>
      <w:r>
        <w:rPr>
          <w:rFonts w:cs="Times New Roman Bold" w:ascii="Times New Roman Bold" w:hAnsi="Times New Roman Bold"/>
          <w:b/>
          <w:iCs/>
        </w:rPr>
        <w:t>(14)</w:t>
        <w:tab/>
      </w:r>
      <w:del w:id="849" w:author="TX SET" w:date="2010-10-27T10:19:00Z">
        <w:r>
          <w:rPr>
            <w:rFonts w:cs="Times New Roman Bold" w:ascii="Times New Roman Bold" w:hAnsi="Times New Roman Bold"/>
            <w:b/>
            <w:iCs/>
          </w:rPr>
          <w:delText>Drop Due to Switch/Move-In Request</w:delText>
        </w:r>
      </w:del>
      <w:ins w:id="850" w:author="TX SET" w:date="2010-10-27T10:19: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851" w:author="TX SET" w:date="2010-10-27T10:19:00Z">
        <w:r>
          <w:rPr>
            <w:iCs/>
            <w:szCs w:val="20"/>
          </w:rPr>
          <w:delText xml:space="preserve">Enrollment </w:delText>
        </w:r>
      </w:del>
      <w:ins w:id="852" w:author="TX SET" w:date="2010-10-27T10:19:00Z">
        <w:r>
          <w:rPr>
            <w:iCs/>
            <w:szCs w:val="20"/>
          </w:rPr>
          <w:t xml:space="preserve">Switch </w:t>
        </w:r>
      </w:ins>
      <w:r>
        <w:rPr>
          <w:iCs/>
          <w:szCs w:val="20"/>
        </w:rPr>
        <w:t>Request, or drop notification due to a pending 814_16, Move</w:t>
      </w:r>
      <w:del w:id="853" w:author="TX SET" w:date="2010-10-27T10:20:00Z">
        <w:r>
          <w:rPr>
            <w:iCs/>
            <w:szCs w:val="20"/>
          </w:rPr>
          <w:delText>-</w:delText>
        </w:r>
      </w:del>
      <w:ins w:id="854" w:author="TX SET" w:date="2010-10-27T10:20:00Z">
        <w:r>
          <w:rPr>
            <w:iCs/>
            <w:szCs w:val="20"/>
          </w:rPr>
          <w:t xml:space="preserve"> </w:t>
        </w:r>
      </w:ins>
      <w:r>
        <w:rPr>
          <w:iCs/>
          <w:szCs w:val="20"/>
        </w:rPr>
        <w:t>In Request from a new CR.</w:t>
      </w:r>
    </w:p>
    <w:p>
      <w:pPr>
        <w:pStyle w:val="Normal"/>
        <w:keepNext w:val="true"/>
        <w:spacing w:before="0" w:after="240"/>
        <w:rPr/>
      </w:pPr>
      <w:r>
        <w:rPr>
          <w:rFonts w:cs="Times New Roman Bold" w:ascii="Times New Roman Bold" w:hAnsi="Times New Roman Bold"/>
          <w:b/>
          <w:iCs/>
        </w:rPr>
        <w:t>(15)</w:t>
        <w:tab/>
      </w:r>
      <w:del w:id="855" w:author="TX SET" w:date="2010-10-27T10:20:00Z">
        <w:r>
          <w:rPr>
            <w:rFonts w:cs="Times New Roman Bold" w:ascii="Times New Roman Bold" w:hAnsi="Times New Roman Bold"/>
            <w:b/>
            <w:iCs/>
          </w:rPr>
          <w:delText>Drop Due to Switch/Move-In</w:delText>
        </w:r>
      </w:del>
      <w:ins w:id="856" w:author="TX SET" w:date="2010-10-27T10:20: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del w:id="860" w:author="TX SET" w:date="2010-10-27T10:21:00Z"/>
        </w:rPr>
      </w:pPr>
      <w:r>
        <w:rPr>
          <w:iCs/>
          <w:szCs w:val="20"/>
        </w:rPr>
        <w:t>This transaction set</w:t>
      </w:r>
      <w:ins w:id="857" w:author="TX SET" w:date="2010-10-27T10:20:00Z">
        <w:r>
          <w:rPr>
            <w:iCs/>
            <w:szCs w:val="20"/>
          </w:rPr>
          <w:t xml:space="preserve"> is no longer valid as of Texas SET 4.0</w:t>
        </w:r>
      </w:ins>
      <w:del w:id="858" w:author="TX SET" w:date="2010-10-27T10:20:00Z">
        <w:r>
          <w:rPr>
            <w:iCs/>
            <w:szCs w:val="20"/>
          </w:rPr>
          <w:delText>:</w:delText>
        </w:r>
      </w:del>
      <w:ins w:id="859" w:author="TX SET" w:date="2010-10-27T10:20:00Z">
        <w:r>
          <w:rPr>
            <w:iCs/>
            <w:szCs w:val="20"/>
          </w:rPr>
          <w:t>.</w:t>
        </w:r>
      </w:ins>
    </w:p>
    <w:p>
      <w:pPr>
        <w:pStyle w:val="Normal"/>
        <w:keepNext w:val="true"/>
        <w:widowControl/>
        <w:bidi w:val="0"/>
        <w:spacing w:before="0" w:after="240"/>
        <w:ind w:firstLine="720"/>
        <w:rPr>
          <w:iCs/>
          <w:szCs w:val="20"/>
        </w:rPr>
      </w:pPr>
      <w:del w:id="861" w:author="TX SET" w:date="2010-10-27T10:21: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862" w:author="TX SET" w:date="2010-10-27T10:22: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del w:id="863" w:author="TX SET" w:date="2010-10-27T10:22:00Z">
        <w:r>
          <w:rPr>
            <w:szCs w:val="20"/>
          </w:rPr>
          <w:delText>Switch/Move-In or Mass Transition</w:delText>
        </w:r>
      </w:del>
      <w:ins w:id="864" w:author="TX SET" w:date="2010-10-27T10:22:00Z">
        <w:r>
          <w:rPr>
            <w:szCs w:val="20"/>
          </w:rPr>
          <w:t>Enrollment</w:t>
        </w:r>
      </w:ins>
      <w:r>
        <w:rPr>
          <w:szCs w:val="20"/>
        </w:rPr>
        <w:t xml:space="preserve"> Notification Request or an 814_24, Move</w:t>
      </w:r>
      <w:del w:id="865" w:author="TX SET" w:date="2010-10-27T10:23:00Z">
        <w:r>
          <w:rPr>
            <w:szCs w:val="20"/>
          </w:rPr>
          <w:delText>-</w:delText>
        </w:r>
      </w:del>
      <w:ins w:id="866" w:author="TX SET" w:date="2010-10-27T10:23: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ERCOT to the current CR, is used to cancel an 814_06, </w:t>
      </w:r>
      <w:del w:id="867" w:author="TX SET" w:date="2010-10-27T10:23:00Z">
        <w:r>
          <w:rPr>
            <w:szCs w:val="20"/>
          </w:rPr>
          <w:delText>Drop Due to Switch/Move-In</w:delText>
        </w:r>
      </w:del>
      <w:ins w:id="868" w:author="TX SET" w:date="2010-10-27T10:23:00Z">
        <w:r>
          <w:rPr>
            <w:szCs w:val="20"/>
          </w:rPr>
          <w:t>Loss Notification,</w:t>
        </w:r>
      </w:ins>
      <w:r>
        <w:rPr>
          <w:szCs w:val="20"/>
        </w:rPr>
        <w:t xml:space="preserve"> (forced Move-Out or Switch</w:t>
      </w:r>
      <w:del w:id="869" w:author="TX SET" w:date="2010-11-01T19:36:00Z">
        <w:r>
          <w:rPr>
            <w:szCs w:val="20"/>
          </w:rPr>
          <w:delText>)</w:delText>
        </w:r>
      </w:del>
      <w:r>
        <w:rPr>
          <w:szCs w:val="20"/>
        </w:rPr>
        <w:t xml:space="preserve"> Request</w:t>
      </w:r>
      <w:ins w:id="870" w:author="TX SET" w:date="2010-11-01T19:36:00Z">
        <w:r>
          <w:rPr>
            <w:szCs w:val="20"/>
          </w:rPr>
          <w:t>)</w:t>
        </w:r>
      </w:ins>
      <w:r>
        <w:rPr>
          <w:szCs w:val="20"/>
        </w:rPr>
        <w:t xml:space="preserve">, an 814_24 transaction, or an 814_11, Drop Response. </w:t>
      </w:r>
    </w:p>
    <w:p>
      <w:pPr>
        <w:pStyle w:val="Normal"/>
        <w:spacing w:before="0" w:after="240"/>
        <w:ind w:left="1440" w:hanging="720"/>
        <w:rPr/>
      </w:pPr>
      <w:r>
        <w:rPr>
          <w:szCs w:val="20"/>
        </w:rPr>
        <w:t>(c)</w:t>
        <w:tab/>
        <w:t xml:space="preserve">From ERCOT to the new CR, is used to cancel an 814_01, </w:t>
      </w:r>
      <w:del w:id="871" w:author="TX SET" w:date="2010-10-27T10:24:00Z">
        <w:r>
          <w:rPr>
            <w:szCs w:val="20"/>
          </w:rPr>
          <w:delText xml:space="preserve">Enrollment </w:delText>
        </w:r>
      </w:del>
      <w:ins w:id="872" w:author="TX SET" w:date="2010-10-27T10:24:00Z">
        <w:r>
          <w:rPr>
            <w:szCs w:val="20"/>
          </w:rPr>
          <w:t xml:space="preserve">Switch </w:t>
        </w:r>
      </w:ins>
      <w:r>
        <w:rPr>
          <w:szCs w:val="20"/>
        </w:rPr>
        <w:t>Request, an 814_16, Move</w:t>
      </w:r>
      <w:del w:id="873" w:author="TX SET" w:date="2010-10-27T10:24:00Z">
        <w:r>
          <w:rPr>
            <w:szCs w:val="20"/>
          </w:rPr>
          <w:delText>-</w:delText>
        </w:r>
      </w:del>
      <w:ins w:id="874" w:author="TX SET" w:date="2010-10-27T10:24:00Z">
        <w:r>
          <w:rPr>
            <w:szCs w:val="20"/>
          </w:rPr>
          <w:t xml:space="preserve"> </w:t>
        </w:r>
      </w:ins>
      <w:r>
        <w:rPr>
          <w:szCs w:val="20"/>
        </w:rPr>
        <w:t>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From ERCOT to the CSA CR, is used to cancel an 814_22, CSA CR Move</w:t>
      </w:r>
      <w:del w:id="875" w:author="TX SET" w:date="2010-11-01T19:37:00Z">
        <w:r>
          <w:rPr>
            <w:iCs/>
            <w:szCs w:val="20"/>
          </w:rPr>
          <w:delText>-</w:delText>
        </w:r>
      </w:del>
      <w:ins w:id="876" w:author="TX SET" w:date="2010-11-01T19:37:00Z">
        <w:r>
          <w:rPr>
            <w:iCs/>
            <w:szCs w:val="20"/>
          </w:rPr>
          <w:t xml:space="preserve"> </w:t>
        </w:r>
      </w:ins>
      <w:r>
        <w:rPr>
          <w:iCs/>
          <w:szCs w:val="20"/>
        </w:rPr>
        <w:t xml:space="preserve">In Request. </w:t>
      </w:r>
    </w:p>
    <w:p>
      <w:pPr>
        <w:pStyle w:val="Normal"/>
        <w:spacing w:before="0" w:after="240"/>
        <w:ind w:left="1440" w:hanging="720"/>
        <w:rPr>
          <w:szCs w:val="20"/>
          <w:ins w:id="877" w:author="TX SET" w:date="2010-10-27T10:24: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878" w:author="TX SET" w:date="2010-10-27T10:24:00Z">
        <w:r>
          <w:rPr>
            <w:iCs/>
            <w:szCs w:val="20"/>
          </w:rPr>
          <w:t>(h)</w:t>
          <w:tab/>
          <w:t>From ERCOT to the gaining CR, is used to cancel pending transaction involved in an acquisition transfer.</w:t>
        </w:r>
      </w:ins>
    </w:p>
    <w:p>
      <w:pPr>
        <w:pStyle w:val="Normal"/>
        <w:keepNext w:val="true"/>
        <w:spacing w:before="0" w:after="240"/>
        <w:rPr/>
      </w:pPr>
      <w:r>
        <w:rPr>
          <w:rFonts w:cs="Times New Roman Bold" w:ascii="Times New Roman Bold" w:hAnsi="Times New Roman Bold"/>
          <w:b/>
          <w:iCs/>
        </w:rPr>
        <w:t>(17)</w:t>
        <w:tab/>
        <w:t xml:space="preserve">Cancel </w:t>
      </w:r>
      <w:del w:id="879" w:author="TX SET" w:date="2010-10-27T10:25:00Z">
        <w:r>
          <w:rPr>
            <w:rFonts w:cs="Times New Roman Bold" w:ascii="Times New Roman Bold" w:hAnsi="Times New Roman Bold"/>
            <w:b/>
            <w:iCs/>
          </w:rPr>
          <w:delText>Switch/Move-In/Move-Out/Mass Transition Drop</w:delText>
        </w:r>
      </w:del>
      <w:del w:id="880" w:author="TX SET" w:date="2010-10-27T11:25:00Z">
        <w:r>
          <w:rPr>
            <w:rFonts w:cs="Times New Roman Bold" w:ascii="Times New Roman Bold" w:hAnsi="Times New Roman Bold"/>
            <w:b/>
            <w:iCs/>
          </w:rPr>
          <w:delText xml:space="preserve">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del w:id="881" w:author="TX SET" w:date="2010-11-01T19:38:00Z">
        <w:r>
          <w:rPr>
            <w:szCs w:val="20"/>
          </w:rPr>
          <w:delText>Switch/Move-In or Mass Transition</w:delText>
        </w:r>
      </w:del>
      <w:ins w:id="882" w:author="TX SET" w:date="2010-11-01T19:38:00Z">
        <w:r>
          <w:rPr>
            <w:szCs w:val="20"/>
          </w:rPr>
          <w:t>Enrollment</w:t>
        </w:r>
      </w:ins>
      <w:r>
        <w:rPr>
          <w:szCs w:val="20"/>
        </w:rPr>
        <w:t xml:space="preserve"> Notification Request, or an 814_24, Move</w:t>
      </w:r>
      <w:del w:id="883" w:author="TX SET" w:date="2010-10-27T10:26:00Z">
        <w:r>
          <w:rPr>
            <w:szCs w:val="20"/>
          </w:rPr>
          <w:delText>-</w:delText>
        </w:r>
      </w:del>
      <w:ins w:id="884" w:author="TX SET" w:date="2010-10-27T10:26: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the current CR to ERCOT, is </w:t>
      </w:r>
      <w:ins w:id="885" w:author="TX SET" w:date="2010-10-27T11:26:00Z">
        <w:r>
          <w:rPr>
            <w:szCs w:val="20"/>
          </w:rPr>
          <w:t>no longer valid as of Texas SET 4.0</w:t>
        </w:r>
      </w:ins>
      <w:del w:id="886" w:author="TX SET" w:date="2010-10-27T11:26: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887" w:author="TX SET" w:date="2010-10-27T11:27:00Z">
        <w:r>
          <w:rPr>
            <w:szCs w:val="20"/>
          </w:rPr>
          <w:t>no longer valid as of Texas SET 4.0</w:t>
        </w:r>
      </w:ins>
      <w:del w:id="888" w:author="TX SET" w:date="2010-10-27T11:27:00Z">
        <w:r>
          <w:rPr>
            <w:szCs w:val="20"/>
          </w:rPr>
          <w:delText>used in response to the cancellation of an 814_01, Enrollment Request, an 814_16, Move-In Request, or an 814_14, Drop Enrollment Request</w:delText>
        </w:r>
      </w:del>
      <w:r>
        <w:rPr>
          <w:szCs w:val="20"/>
        </w:rPr>
        <w: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889" w:author="TX SET" w:date="2010-10-27T11:27:00Z">
        <w:r>
          <w:rPr>
            <w:szCs w:val="20"/>
          </w:rPr>
          <w:t>no longer valid as of Texas SET 4.0</w:t>
        </w:r>
      </w:ins>
      <w:del w:id="890" w:author="TX SET" w:date="2010-10-27T11:27: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891" w:author="TX SET" w:date="2010-10-27T10:27: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892" w:author="TX SET" w:date="2010-10-27T11:28:00Z">
        <w:r>
          <w:rPr>
            <w:szCs w:val="20"/>
          </w:rPr>
          <w:t>no longer valid as of Texas SET 4.0</w:t>
        </w:r>
      </w:ins>
      <w:del w:id="893" w:author="TX SET" w:date="2010-10-27T11:28: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894" w:author="TX SET" w:date="2010-10-27T10:27: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895" w:author="TX SET" w:date="2010-10-27T10:28:00Z"/>
        </w:rPr>
      </w:pPr>
      <w:r>
        <w:rPr>
          <w:iCs/>
          <w:szCs w:val="20"/>
        </w:rPr>
        <w:t>(b)</w:t>
        <w:tab/>
        <w:t>From ERCOT to the current CR, is used in response to a Mass Transition.</w:t>
      </w:r>
    </w:p>
    <w:p>
      <w:pPr>
        <w:pStyle w:val="Normal"/>
        <w:spacing w:before="0" w:after="240"/>
        <w:ind w:left="720" w:hanging="0"/>
        <w:rPr>
          <w:iCs/>
          <w:szCs w:val="20"/>
        </w:rPr>
      </w:pPr>
      <w:ins w:id="896" w:author="TX SET" w:date="2010-10-27T10:28:00Z">
        <w:r>
          <w:rPr>
            <w:iCs/>
            <w:szCs w:val="20"/>
          </w:rPr>
          <w:t>(c)</w:t>
          <w:tab/>
          <w:t>From ERCOT to the current CR, is used in response to an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new CR to ERCOT, is used when the Customer requests a date change to the original 814_16, Move</w:t>
      </w:r>
      <w:del w:id="897" w:author="TX SET" w:date="2010-10-27T10:28:00Z">
        <w:r>
          <w:rPr>
            <w:szCs w:val="20"/>
          </w:rPr>
          <w:delText>-</w:delText>
        </w:r>
      </w:del>
      <w:ins w:id="898" w:author="TX SET" w:date="2010-10-27T10:28:00Z">
        <w:r>
          <w:rPr>
            <w:szCs w:val="20"/>
          </w:rPr>
          <w:t xml:space="preserve"> </w:t>
        </w:r>
      </w:ins>
      <w:r>
        <w:rPr>
          <w:szCs w:val="20"/>
        </w:rPr>
        <w:t>In Request.</w:t>
      </w:r>
    </w:p>
    <w:p>
      <w:pPr>
        <w:pStyle w:val="Normal"/>
        <w:spacing w:before="0" w:after="240"/>
        <w:ind w:left="1440" w:hanging="720"/>
        <w:rPr/>
      </w:pPr>
      <w:r>
        <w:rPr>
          <w:szCs w:val="20"/>
        </w:rPr>
        <w:t>(b)</w:t>
        <w:tab/>
        <w:t xml:space="preserve">From ERCOT to the current CR, is </w:t>
      </w:r>
      <w:ins w:id="899" w:author="Texas SET Working Group 011411" w:date="2011-01-14T12:52:00Z">
        <w:r>
          <w:rPr>
            <w:szCs w:val="20"/>
          </w:rPr>
          <w:t xml:space="preserve">used for </w:t>
        </w:r>
      </w:ins>
      <w:r>
        <w:rPr>
          <w:szCs w:val="20"/>
        </w:rPr>
        <w:t>a notification of the date change on the 814_16 transaction, from the new CR.</w:t>
      </w:r>
    </w:p>
    <w:p>
      <w:pPr>
        <w:pStyle w:val="Normal"/>
        <w:spacing w:before="0" w:after="240"/>
        <w:ind w:left="1440" w:hanging="720"/>
        <w:rPr/>
      </w:pPr>
      <w:r>
        <w:rPr>
          <w:szCs w:val="20"/>
        </w:rPr>
        <w:t>(c)</w:t>
        <w:tab/>
        <w:t>From ERCOT to the TDSP, is used for notification of a move-in or move-out date change</w:t>
      </w:r>
      <w:ins w:id="900" w:author="Texas SET Working Group 011411" w:date="2011-01-14T12:53:00Z">
        <w:r>
          <w:rPr>
            <w:szCs w:val="20"/>
          </w:rPr>
          <w:t xml:space="preserve"> request</w:t>
        </w:r>
      </w:ins>
      <w:r>
        <w:rPr>
          <w:szCs w:val="20"/>
        </w:rPr>
        <w:t>.</w:t>
      </w:r>
    </w:p>
    <w:p>
      <w:pPr>
        <w:pStyle w:val="Normal"/>
        <w:spacing w:before="0" w:after="240"/>
        <w:ind w:left="1440" w:hanging="720"/>
        <w:rPr/>
      </w:pPr>
      <w:r>
        <w:rPr>
          <w:szCs w:val="20"/>
        </w:rPr>
        <w:t>(d)</w:t>
        <w:tab/>
        <w:t>From the current CR to ERCOT, is used when the Customer requests a date change to the original 814_24, Move</w:t>
      </w:r>
      <w:del w:id="901" w:author="TX SET" w:date="2010-10-27T10:28:00Z">
        <w:r>
          <w:rPr>
            <w:szCs w:val="20"/>
          </w:rPr>
          <w:delText>-</w:delText>
        </w:r>
      </w:del>
      <w:ins w:id="902" w:author="TX SET" w:date="2010-10-27T10:28:00Z">
        <w:r>
          <w:rPr>
            <w:szCs w:val="20"/>
          </w:rPr>
          <w:t xml:space="preserve"> </w:t>
        </w:r>
      </w:ins>
      <w:r>
        <w:rPr>
          <w:szCs w:val="20"/>
        </w:rPr>
        <w:t>Out Request.</w:t>
      </w:r>
    </w:p>
    <w:p>
      <w:pPr>
        <w:pStyle w:val="Normal"/>
        <w:spacing w:before="0" w:after="240"/>
        <w:ind w:left="1440" w:hanging="720"/>
        <w:rPr/>
      </w:pPr>
      <w:r>
        <w:rPr>
          <w:szCs w:val="20"/>
        </w:rPr>
        <w:t>(e)</w:t>
        <w:tab/>
        <w:t xml:space="preserve">From ERCOT to the new CR, is </w:t>
      </w:r>
      <w:ins w:id="903" w:author="Texas SET Working Group 011411" w:date="2011-01-14T12:53:00Z">
        <w:r>
          <w:rPr>
            <w:szCs w:val="20"/>
          </w:rPr>
          <w:t xml:space="preserve">used for </w:t>
        </w:r>
      </w:ins>
      <w:r>
        <w:rPr>
          <w:szCs w:val="20"/>
        </w:rPr>
        <w:t>notification of the date change on the 814_24 transaction from the current CR.</w:t>
      </w:r>
    </w:p>
    <w:p>
      <w:pPr>
        <w:pStyle w:val="Normal"/>
        <w:spacing w:before="0" w:after="240"/>
        <w:ind w:left="1440" w:hanging="720"/>
        <w:rPr/>
      </w:pPr>
      <w:r>
        <w:rPr>
          <w:szCs w:val="20"/>
        </w:rPr>
        <w:t>(f)</w:t>
        <w:tab/>
        <w:t>From ERCOT to the CSA CR, is used for</w:t>
      </w:r>
      <w:del w:id="904" w:author="Texas SET Working Group 011411" w:date="2011-01-14T12:53:00Z">
        <w:r>
          <w:rPr>
            <w:szCs w:val="20"/>
          </w:rPr>
          <w:delText xml:space="preserve"> a</w:delText>
        </w:r>
      </w:del>
      <w:r>
        <w:rPr>
          <w:szCs w:val="20"/>
        </w:rPr>
        <w:t xml:space="preserve"> notification of </w:t>
      </w:r>
      <w:del w:id="905" w:author="Texas SET Working Group 011411" w:date="2011-01-14T12:53:00Z">
        <w:r>
          <w:rPr>
            <w:szCs w:val="20"/>
          </w:rPr>
          <w:delText>a</w:delText>
        </w:r>
      </w:del>
      <w:ins w:id="906" w:author="Texas SET Working Group 011411" w:date="2011-01-14T12:53:00Z">
        <w:r>
          <w:rPr>
            <w:szCs w:val="20"/>
          </w:rPr>
          <w:t>the</w:t>
        </w:r>
      </w:ins>
      <w:r>
        <w:rPr>
          <w:szCs w:val="20"/>
        </w:rPr>
        <w:t xml:space="preserve">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907" w:author="TX SET" w:date="2010-10-27T10:29:00Z">
        <w:r>
          <w:rPr>
            <w:szCs w:val="20"/>
          </w:rPr>
          <w:t>no longer valid as of Texas SET 4.0</w:t>
        </w:r>
      </w:ins>
      <w:del w:id="908" w:author="TX SET" w:date="2010-10-27T10:29: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909" w:author="TX SET" w:date="2010-10-27T10:29:00Z">
        <w:r>
          <w:rPr>
            <w:szCs w:val="20"/>
          </w:rPr>
          <w:t>no longer valid as of Texas SET 4.0</w:t>
        </w:r>
      </w:ins>
      <w:del w:id="910" w:author="TX SET" w:date="2010-10-27T10:29: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911" w:author="TX SET" w:date="2010-10-27T11:28:00Z">
        <w:r>
          <w:rPr>
            <w:szCs w:val="20"/>
          </w:rPr>
          <w:t>no longer valid as of Texas SET 4.0</w:t>
        </w:r>
      </w:ins>
      <w:del w:id="912" w:author="TX SET" w:date="2010-10-27T11:28: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914" w:author="TX SET" w:date="2010-10-27T10:30:00Z"/>
        </w:rPr>
      </w:pPr>
      <w:ins w:id="913" w:author="TX SET" w:date="2010-10-27T10:30:00Z">
        <w:r>
          <w:rPr>
            <w:szCs w:val="20"/>
          </w:rPr>
          <w:t>(a)</w:t>
          <w:tab/>
        </w:r>
      </w:ins>
      <w:r>
        <w:rPr>
          <w:szCs w:val="20"/>
        </w:rPr>
        <w:t>From ERCOT to the POLR or designated CR, is used in response to a Mass Transition.</w:t>
      </w:r>
    </w:p>
    <w:p>
      <w:pPr>
        <w:pStyle w:val="Normal"/>
        <w:spacing w:before="0" w:after="240"/>
        <w:ind w:left="1440" w:hanging="720"/>
        <w:rPr>
          <w:szCs w:val="20"/>
        </w:rPr>
      </w:pPr>
      <w:ins w:id="915" w:author="TX SET" w:date="2010-10-27T10:30:00Z">
        <w:r>
          <w:rPr>
            <w:szCs w:val="20"/>
          </w:rPr>
          <w:t>(b)</w:t>
          <w:tab/>
          <w:t>From ERCOT to the gaining CR, is used in response to an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916" w:author="TX SET" w:date="2010-10-27T10:32:00Z">
        <w:r>
          <w:rPr>
            <w:iCs/>
            <w:szCs w:val="20"/>
          </w:rPr>
          <w:t xml:space="preserve"> is no longer valid as of Texas SET 4.0. </w:t>
        </w:r>
      </w:ins>
      <w:del w:id="917" w:author="TX SET" w:date="2010-10-27T10:32:00Z">
        <w:r>
          <w:rPr>
            <w:iCs/>
            <w:szCs w:val="20"/>
          </w:rPr>
          <w:delText>:</w:delText>
        </w:r>
      </w:del>
      <w:r>
        <w:rPr>
          <w:iCs/>
          <w:szCs w:val="20"/>
        </w:rPr>
        <w:t xml:space="preserve"> </w:t>
      </w:r>
    </w:p>
    <w:p>
      <w:pPr>
        <w:pStyle w:val="Normal"/>
        <w:spacing w:before="0" w:after="240"/>
        <w:ind w:left="720" w:hanging="0"/>
        <w:rPr>
          <w:iCs/>
          <w:szCs w:val="20"/>
          <w:del w:id="919" w:author="TX SET" w:date="2010-10-27T10:32:00Z"/>
        </w:rPr>
      </w:pPr>
      <w:del w:id="918" w:author="TX SET" w:date="2010-10-27T10:32: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t>Move</w:t>
      </w:r>
      <w:del w:id="920" w:author="TX SET" w:date="2010-10-27T10:32:00Z">
        <w:r>
          <w:rPr>
            <w:rFonts w:cs="Times New Roman Bold" w:ascii="Times New Roman Bold" w:hAnsi="Times New Roman Bold"/>
            <w:b/>
            <w:iCs/>
          </w:rPr>
          <w:delText>-</w:delText>
        </w:r>
      </w:del>
      <w:ins w:id="921"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t>Move</w:t>
      </w:r>
      <w:del w:id="922" w:author="TX SET" w:date="2010-10-27T10:32:00Z">
        <w:r>
          <w:rPr>
            <w:rFonts w:cs="Times New Roman Bold" w:ascii="Times New Roman Bold" w:hAnsi="Times New Roman Bold"/>
            <w:b/>
            <w:iCs/>
          </w:rPr>
          <w:delText>-</w:delText>
        </w:r>
      </w:del>
      <w:ins w:id="923"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From ERCOT to the new CR, is used by ERCOT to reject the 814_16, Move</w:t>
      </w:r>
      <w:del w:id="924" w:author="TX SET" w:date="2010-10-27T10:33:00Z">
        <w:r>
          <w:rPr>
            <w:iCs/>
            <w:szCs w:val="20"/>
          </w:rPr>
          <w:delText>-</w:delText>
        </w:r>
      </w:del>
      <w:ins w:id="925" w:author="TX SET" w:date="2010-10-27T10:33:00Z">
        <w:r>
          <w:rPr>
            <w:iCs/>
            <w:szCs w:val="20"/>
          </w:rPr>
          <w:t xml:space="preserve"> </w:t>
        </w:r>
      </w:ins>
      <w:r>
        <w:rPr>
          <w:iCs/>
          <w:szCs w:val="20"/>
        </w:rPr>
        <w:t xml:space="preserve">In Request, </w:t>
      </w:r>
      <w:del w:id="926" w:author="Texas SET Working Group 011411" w:date="2011-01-14T12:54:00Z">
        <w:r>
          <w:rPr>
            <w:iCs/>
            <w:szCs w:val="20"/>
          </w:rPr>
          <w:delText>on the basis</w:delText>
        </w:r>
      </w:del>
      <w:ins w:id="927" w:author="Texas SET Working Group 011411" w:date="2011-01-14T12:54:00Z">
        <w:r>
          <w:rPr>
            <w:iCs/>
            <w:szCs w:val="20"/>
          </w:rPr>
          <w:t>based on</w:t>
        </w:r>
      </w:ins>
      <w:r>
        <w:rPr>
          <w:iCs/>
          <w:szCs w:val="20"/>
        </w:rPr>
        <w:t xml:space="preserve"> </w:t>
      </w:r>
      <w:del w:id="928" w:author="Texas SET Working Group 011411" w:date="2011-01-14T13:15:00Z">
        <w:r>
          <w:rPr>
            <w:iCs/>
            <w:szCs w:val="20"/>
          </w:rPr>
          <w:delText xml:space="preserve">of </w:delText>
        </w:r>
      </w:del>
      <w:r>
        <w:rPr>
          <w:iCs/>
          <w:szCs w:val="20"/>
        </w:rPr>
        <w:t>incomplete or invalid information.  This is a conditional transaction and will only be used as a negative response.  If the 814_17, Move</w:t>
      </w:r>
      <w:del w:id="929" w:author="TX SET" w:date="2010-10-27T10:33:00Z">
        <w:r>
          <w:rPr>
            <w:iCs/>
            <w:szCs w:val="20"/>
          </w:rPr>
          <w:delText>-</w:delText>
        </w:r>
      </w:del>
      <w:ins w:id="930" w:author="TX SET" w:date="2010-10-27T10:33:00Z">
        <w:r>
          <w:rPr>
            <w:iCs/>
            <w:szCs w:val="20"/>
          </w:rPr>
          <w:t xml:space="preserve"> </w:t>
        </w:r>
      </w:ins>
      <w:r>
        <w:rPr>
          <w:iCs/>
          <w:szCs w:val="20"/>
        </w:rPr>
        <w:t xml:space="preserve">In Reject Response, is not received from ERCOT, the CR will receive </w:t>
      </w:r>
      <w:del w:id="931" w:author="Texas SET Working Group 011411" w:date="2011-01-14T12:54:00Z">
        <w:r>
          <w:rPr>
            <w:iCs/>
            <w:szCs w:val="20"/>
          </w:rPr>
          <w:delText xml:space="preserve">an </w:delText>
        </w:r>
      </w:del>
      <w:ins w:id="932" w:author="Texas SET Working Group 011411" w:date="2011-01-14T12:54:00Z">
        <w:r>
          <w:rPr>
            <w:iCs/>
            <w:szCs w:val="20"/>
          </w:rPr>
          <w:t xml:space="preserve">the </w:t>
        </w:r>
      </w:ins>
      <w:r>
        <w:rPr>
          <w:iCs/>
          <w:szCs w:val="20"/>
        </w:rPr>
        <w:t xml:space="preserve">814_05, </w:t>
      </w:r>
      <w:del w:id="933" w:author="TX SET" w:date="2010-10-27T10:33:00Z">
        <w:r>
          <w:rPr>
            <w:iCs/>
            <w:szCs w:val="20"/>
          </w:rPr>
          <w:delText>Switch/Move-In</w:delText>
        </w:r>
      </w:del>
      <w:ins w:id="934" w:author="TX SET" w:date="2010-10-27T10:33:00Z">
        <w:r>
          <w:rPr>
            <w:iCs/>
            <w:szCs w:val="20"/>
          </w:rPr>
          <w:t>CR Enrollment Notification</w:t>
        </w:r>
      </w:ins>
      <w:r>
        <w:rPr>
          <w:iCs/>
          <w:szCs w:val="20"/>
        </w:rPr>
        <w:t xml:space="preserve"> Response.</w:t>
      </w:r>
    </w:p>
    <w:p>
      <w:pPr>
        <w:pStyle w:val="Normal"/>
        <w:keepNext w:val="true"/>
        <w:spacing w:before="0" w:after="240"/>
        <w:rPr/>
      </w:pPr>
      <w:r>
        <w:rPr>
          <w:rFonts w:cs="Times New Roman Bold" w:ascii="Times New Roman Bold" w:hAnsi="Times New Roman Bold"/>
          <w:b/>
          <w:iCs/>
        </w:rPr>
        <w:t>(26)</w:t>
        <w:tab/>
        <w:t xml:space="preserve">Establish/Delete CSA </w:t>
      </w:r>
      <w:del w:id="935" w:author="TX SET" w:date="2010-10-27T10:33: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936" w:author="TX SET" w:date="2010-10-27T10:34: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937" w:author="TX SET" w:date="2010-10-27T10:34: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938" w:author="TX SET" w:date="2010-10-27T10:34:00Z">
        <w:r>
          <w:rPr>
            <w:szCs w:val="20"/>
          </w:rPr>
          <w:t>no longer valid as of Texas SET 4.0</w:t>
        </w:r>
      </w:ins>
      <w:del w:id="939" w:author="TX SET" w:date="2010-10-27T10:34: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del w:id="940" w:author="TX SET" w:date="2010-11-01T19:42:00Z">
        <w:r>
          <w:rPr>
            <w:rFonts w:cs="Times New Roman Bold" w:ascii="Times New Roman Bold" w:hAnsi="Times New Roman Bold"/>
            <w:b/>
            <w:iCs/>
          </w:rPr>
          <w:delText>Create/Maintain/Retire</w:delText>
        </w:r>
      </w:del>
      <w:del w:id="941" w:author="TX SET" w:date="2010-11-05T10:56:00Z">
        <w:r>
          <w:rPr>
            <w:rFonts w:cs="Times New Roman Bold" w:ascii="Times New Roman Bold" w:hAnsi="Times New Roman Bold"/>
            <w:b/>
            <w:iCs/>
          </w:rPr>
          <w:delText xml:space="preserve"> </w:delText>
        </w:r>
      </w:del>
      <w:r>
        <w:rPr>
          <w:rFonts w:cs="Times New Roman Bold" w:ascii="Times New Roman Bold" w:hAnsi="Times New Roman Bold"/>
          <w:b/>
          <w:iCs/>
        </w:rPr>
        <w:t xml:space="preserve">ESI ID </w:t>
      </w:r>
      <w:ins w:id="942" w:author="TX SET" w:date="2010-11-05T10:56:00Z">
        <w:r>
          <w:rPr>
            <w:rFonts w:cs="Times New Roman Bold" w:ascii="Times New Roman Bold" w:hAnsi="Times New Roman Bold"/>
            <w:b/>
            <w:iCs/>
          </w:rPr>
          <w:t xml:space="preserve">Maintenance </w:t>
        </w:r>
      </w:ins>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del w:id="943" w:author="TX SET" w:date="2010-11-01T19:42:00Z">
        <w:r>
          <w:rPr>
            <w:rFonts w:cs="Times New Roman Bold" w:ascii="Times New Roman Bold" w:hAnsi="Times New Roman Bold"/>
            <w:b/>
            <w:iCs/>
          </w:rPr>
          <w:delText xml:space="preserve">Create/Maintain/Retire </w:delText>
        </w:r>
      </w:del>
      <w:r>
        <w:rPr>
          <w:rFonts w:cs="Times New Roman Bold" w:ascii="Times New Roman Bold" w:hAnsi="Times New Roman Bold"/>
          <w:b/>
          <w:iCs/>
        </w:rPr>
        <w:t>ESI ID</w:t>
      </w:r>
      <w:ins w:id="944" w:author="TX SET" w:date="2010-11-05T10:56:00Z">
        <w:r>
          <w:rPr>
            <w:rFonts w:cs="Times New Roman Bold" w:ascii="Times New Roman Bold" w:hAnsi="Times New Roman Bold"/>
            <w:b/>
            <w:iCs/>
          </w:rPr>
          <w:t xml:space="preserve"> </w:t>
        </w:r>
      </w:ins>
      <w:ins w:id="945" w:author="TX SET" w:date="2010-11-01T19:42:00Z">
        <w:r>
          <w:rPr>
            <w:rFonts w:cs="Times New Roman Bold" w:ascii="Times New Roman Bold" w:hAnsi="Times New Roman Bold"/>
            <w:b/>
            <w:iCs/>
          </w:rPr>
          <w:t>Maintenance</w:t>
        </w:r>
      </w:ins>
      <w:r>
        <w:rPr>
          <w:rFonts w:cs="Times New Roman Bold" w:ascii="Times New Roman Bold" w:hAnsi="Times New Roman Bold"/>
          <w:b/>
          <w:iCs/>
        </w:rPr>
        <w:t xml:space="preserve">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del w:id="946" w:author="TX SET" w:date="2010-11-01T19:43:00Z">
        <w:r>
          <w:rPr>
            <w:szCs w:val="20"/>
          </w:rPr>
          <w:delText>Create/Maintain/Retire ESI ID</w:delText>
        </w:r>
      </w:del>
      <w:ins w:id="947" w:author="TX SET" w:date="2010-11-01T19:43:00Z">
        <w:r>
          <w:rPr>
            <w:szCs w:val="20"/>
          </w:rPr>
          <w:t>ESI ID Maintenance</w:t>
        </w:r>
      </w:ins>
      <w:r>
        <w:rPr>
          <w:szCs w:val="20"/>
        </w:rPr>
        <w:t xml:space="preserve"> Request.</w:t>
      </w:r>
    </w:p>
    <w:p>
      <w:pPr>
        <w:pStyle w:val="Normal"/>
        <w:spacing w:before="0" w:after="240"/>
        <w:ind w:left="1440" w:hanging="720"/>
        <w:rPr/>
      </w:pPr>
      <w:r>
        <w:rPr>
          <w:szCs w:val="20"/>
        </w:rPr>
        <w:t>(b)</w:t>
        <w:tab/>
        <w:t xml:space="preserve">From the current CR and any pending CR(s) to ERCOT, is </w:t>
      </w:r>
      <w:ins w:id="948" w:author="TX SET" w:date="2010-10-27T11:29:00Z">
        <w:r>
          <w:rPr>
            <w:szCs w:val="20"/>
          </w:rPr>
          <w:t>no longer valid as of Texas SET 4.0</w:t>
        </w:r>
      </w:ins>
      <w:del w:id="949" w:author="TX SET" w:date="2010-10-27T11:29: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950" w:author="TX SET" w:date="2010-10-27T10:37:00Z">
        <w:r>
          <w:rPr>
            <w:szCs w:val="20"/>
          </w:rPr>
          <w:t>no longer valid as of Texas SET 4.0</w:t>
        </w:r>
      </w:ins>
      <w:del w:id="951" w:author="TX SET" w:date="2010-10-27T10:3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952"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3"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4" w:author="TX SET" w:date="2010-11-01T19:43:00Z">
        <w:r>
          <w:rPr>
            <w:rFonts w:cs="Times New Roman Bold" w:ascii="Times New Roman Bold" w:hAnsi="Times New Roman Bold"/>
            <w:b/>
            <w:iCs/>
          </w:rPr>
          <w:delText>-</w:delText>
        </w:r>
      </w:del>
      <w:ins w:id="955"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956"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7"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8" w:author="TX SET" w:date="2010-11-01T19:43:00Z">
        <w:r>
          <w:rPr>
            <w:rFonts w:cs="Times New Roman Bold" w:ascii="Times New Roman Bold" w:hAnsi="Times New Roman Bold"/>
            <w:b/>
            <w:iCs/>
          </w:rPr>
          <w:delText>-</w:delText>
        </w:r>
      </w:del>
      <w:ins w:id="959"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960" w:author="TX SET" w:date="2010-10-27T10:38:00Z">
        <w:r>
          <w:rPr>
            <w:iCs/>
            <w:szCs w:val="20"/>
          </w:rPr>
          <w:t>no longer valid as of Texas SET 4.0</w:t>
        </w:r>
      </w:ins>
      <w:del w:id="961" w:author="TX SET" w:date="2010-10-27T10:38: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t>Move</w:t>
      </w:r>
      <w:del w:id="962" w:author="TX SET" w:date="2010-10-27T10:38:00Z">
        <w:r>
          <w:rPr>
            <w:rFonts w:cs="Times New Roman Bold" w:ascii="Times New Roman Bold" w:hAnsi="Times New Roman Bold"/>
            <w:b/>
            <w:iCs/>
          </w:rPr>
          <w:delText>-</w:delText>
        </w:r>
      </w:del>
      <w:ins w:id="963"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964" w:author="TX SET" w:date="2010-10-27T10:38:00Z">
        <w:r>
          <w:rPr>
            <w:szCs w:val="20"/>
          </w:rPr>
          <w:delText>Switch/Move-In CR</w:delText>
        </w:r>
      </w:del>
      <w:ins w:id="965" w:author="TX SET" w:date="2010-10-27T10:38:00Z">
        <w:r>
          <w:rPr>
            <w:szCs w:val="20"/>
          </w:rPr>
          <w:t>Enrollment</w:t>
        </w:r>
      </w:ins>
      <w:r>
        <w:rPr>
          <w:szCs w:val="20"/>
        </w:rPr>
        <w:t xml:space="preserve"> Notification Request, is sent instead of the 814_24, Move</w:t>
      </w:r>
      <w:del w:id="966" w:author="TX SET" w:date="2010-10-27T10:38:00Z">
        <w:r>
          <w:rPr>
            <w:szCs w:val="20"/>
          </w:rPr>
          <w:delText>-</w:delText>
        </w:r>
      </w:del>
      <w:ins w:id="967" w:author="TX SET" w:date="2010-10-27T10:38:00Z">
        <w:r>
          <w:rPr>
            <w:szCs w:val="20"/>
          </w:rPr>
          <w:t xml:space="preserve"> </w:t>
        </w:r>
      </w:ins>
      <w:r>
        <w:rPr>
          <w:szCs w:val="20"/>
        </w:rPr>
        <w:t>Out Request.</w:t>
      </w:r>
    </w:p>
    <w:p>
      <w:pPr>
        <w:pStyle w:val="Normal"/>
        <w:keepNext w:val="true"/>
        <w:spacing w:before="0" w:after="240"/>
        <w:rPr/>
      </w:pPr>
      <w:r>
        <w:rPr>
          <w:rFonts w:cs="Times New Roman Bold" w:ascii="Times New Roman Bold" w:hAnsi="Times New Roman Bold"/>
          <w:b/>
          <w:iCs/>
        </w:rPr>
        <w:t>(33)</w:t>
        <w:tab/>
        <w:t>Move</w:t>
      </w:r>
      <w:del w:id="968" w:author="TX SET" w:date="2010-10-27T10:38:00Z">
        <w:r>
          <w:rPr>
            <w:rFonts w:cs="Times New Roman Bold" w:ascii="Times New Roman Bold" w:hAnsi="Times New Roman Bold"/>
            <w:b/>
            <w:iCs/>
          </w:rPr>
          <w:delText>-</w:delText>
        </w:r>
      </w:del>
      <w:ins w:id="969"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TDSP to ERCOT to the current CR, is used to respond to the 814_24, Move</w:t>
      </w:r>
      <w:del w:id="970" w:author="TX SET" w:date="2010-10-27T10:38:00Z">
        <w:r>
          <w:rPr>
            <w:szCs w:val="20"/>
          </w:rPr>
          <w:delText>-</w:delText>
        </w:r>
      </w:del>
      <w:ins w:id="971" w:author="TX SET" w:date="2010-10-27T10:38:00Z">
        <w:r>
          <w:rPr>
            <w:szCs w:val="20"/>
          </w:rPr>
          <w:t xml:space="preserve"> </w:t>
        </w:r>
      </w:ins>
      <w:r>
        <w:rPr>
          <w:szCs w:val="20"/>
        </w:rPr>
        <w:t xml:space="preserve">Out Request.  If a CSA exists on the ESI ID and ERCOT sent the 814_03, </w:t>
      </w:r>
      <w:del w:id="972" w:author="TX SET" w:date="2010-10-27T10:39:00Z">
        <w:r>
          <w:rPr>
            <w:szCs w:val="20"/>
          </w:rPr>
          <w:delText>Switch/Move-In CR</w:delText>
        </w:r>
      </w:del>
      <w:ins w:id="973" w:author="TX SET" w:date="2010-10-27T10:39:00Z">
        <w:r>
          <w:rPr>
            <w:szCs w:val="20"/>
          </w:rPr>
          <w:t>Enrollment</w:t>
        </w:r>
      </w:ins>
      <w:r>
        <w:rPr>
          <w:szCs w:val="20"/>
        </w:rPr>
        <w:t xml:space="preserve"> Notification Request, instead of the 814_24 transaction, the TDSP will then respond with the 814_04, </w:t>
      </w:r>
      <w:del w:id="974" w:author="TX SET" w:date="2010-10-27T10:39:00Z">
        <w:r>
          <w:rPr>
            <w:szCs w:val="20"/>
          </w:rPr>
          <w:delText>Switch/Move-In CR</w:delText>
        </w:r>
      </w:del>
      <w:ins w:id="975" w:author="TX SET" w:date="2010-10-27T10:39: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976"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977" w:author="TX SET" w:date="2010-10-27T10:40: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978"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979" w:author="TX SET" w:date="2010-10-27T10:39: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pPr>
      <w:r>
        <w:rPr>
          <w:rFonts w:cs="Times New Roman Bold" w:ascii="Times New Roman Bold" w:hAnsi="Times New Roman Bold"/>
          <w:b/>
          <w:iCs/>
        </w:rPr>
        <w:t>(36)</w:t>
        <w:tab/>
        <w:t>Complete</w:t>
      </w:r>
      <w:del w:id="980" w:author="TX SET" w:date="2010-11-01T19:45: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pPr>
      <w:r>
        <w:rPr>
          <w:szCs w:val="20"/>
        </w:rPr>
        <w:t>(b)</w:t>
        <w:tab/>
        <w:t>For a move-in, is from the TDSP to ERCOT, and from ERCOT to the new CR, or the current CR for energized accounts, to notify the CR that the work was complete</w:t>
      </w:r>
      <w:del w:id="981" w:author="TX SET" w:date="2010-11-04T13:14:00Z">
        <w:r>
          <w:rPr>
            <w:szCs w:val="20"/>
          </w:rPr>
          <w:delText>d</w:delText>
        </w:r>
      </w:del>
      <w:r>
        <w:rPr>
          <w:szCs w:val="20"/>
        </w:rPr>
        <w:t xml:space="preserve"> unexecutable, or that a permit is required.  Upon sending this transaction to notify the new CR of a complete</w:t>
      </w:r>
      <w:del w:id="982" w:author="TX SET" w:date="2010-11-04T13:29:00Z">
        <w:r>
          <w:rPr>
            <w:szCs w:val="20"/>
          </w:rPr>
          <w:delText>d</w:delText>
        </w:r>
      </w:del>
      <w:r>
        <w:rPr>
          <w:szCs w:val="20"/>
        </w:rPr>
        <w:t xml:space="preserve"> unexecutable, the TDSP closes the initiating transaction.  The new CR must initiate corrective action and resubmit the Move-In Request.</w:t>
      </w:r>
    </w:p>
    <w:p>
      <w:pPr>
        <w:pStyle w:val="Normal"/>
        <w:spacing w:before="0" w:after="240"/>
        <w:ind w:left="1440" w:hanging="720"/>
        <w:rPr>
          <w:szCs w:val="20"/>
          <w:ins w:id="986" w:author="TX SET" w:date="2010-10-27T10:41:00Z"/>
        </w:rPr>
      </w:pPr>
      <w:r>
        <w:rPr>
          <w:szCs w:val="20"/>
        </w:rPr>
        <w:t>(c)</w:t>
        <w:tab/>
        <w:t xml:space="preserve">Upon sending the 814_28 (PT) transaction to notify the new CR that a permit is required, ERCOT will allow the TDSP 20 Retail Business Days to send the 814_04, </w:t>
      </w:r>
      <w:del w:id="983" w:author="TX SET" w:date="2010-10-27T10:40:00Z">
        <w:r>
          <w:rPr>
            <w:szCs w:val="20"/>
          </w:rPr>
          <w:delText>Switch/Move-In CR</w:delText>
        </w:r>
      </w:del>
      <w:ins w:id="984" w:author="TX SET" w:date="2010-10-27T10:40:00Z">
        <w:r>
          <w:rPr>
            <w:szCs w:val="20"/>
          </w:rPr>
          <w:t>Enrollment</w:t>
        </w:r>
      </w:ins>
      <w:r>
        <w:rPr>
          <w:szCs w:val="20"/>
        </w:rPr>
        <w:t xml:space="preserve"> Notification Response, due to permit requirements.  After the 20 Retail Business Days, if no 814_04 transaction is received, ERCOT will then issue an 814_08, Cancel</w:t>
      </w:r>
      <w:del w:id="985" w:author="TX SET" w:date="2010-10-27T10:41: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szCs w:val="20"/>
        </w:rPr>
      </w:pPr>
      <w:ins w:id="987" w:author="TX SET" w:date="2010-10-27T10:41:00Z">
        <w:r>
          <w:rPr>
            <w:szCs w:val="20"/>
          </w:rPr>
          <w:t>(d)</w:t>
          <w:tab/>
          <w:t>For a switch, is from the TDSP to ERCOT, and from ERCOT to the new CR</w:t>
        </w:r>
      </w:ins>
      <w:ins w:id="988" w:author="TX SET" w:date="2010-11-01T19:47:00Z">
        <w:r>
          <w:rPr>
            <w:szCs w:val="20"/>
          </w:rPr>
          <w:t xml:space="preserve"> or</w:t>
        </w:r>
      </w:ins>
      <w:ins w:id="989" w:author="TX SET" w:date="2010-10-27T10:41:00Z">
        <w:r>
          <w:rPr>
            <w:szCs w:val="20"/>
          </w:rPr>
          <w:t xml:space="preserve"> current CR, to notify CRs that the work has been complete unexecutable. </w:t>
        </w:r>
      </w:ins>
    </w:p>
    <w:p>
      <w:pPr>
        <w:pStyle w:val="Normal"/>
        <w:keepNext w:val="true"/>
        <w:spacing w:before="0" w:after="240"/>
        <w:rPr/>
      </w:pPr>
      <w:r>
        <w:rPr>
          <w:rFonts w:cs="Times New Roman Bold" w:ascii="Times New Roman Bold" w:hAnsi="Times New Roman Bold"/>
          <w:b/>
          <w:iCs/>
        </w:rPr>
        <w:t>(37)</w:t>
        <w:tab/>
      </w:r>
      <w:del w:id="990" w:author="TX SET" w:date="2010-10-27T10:42: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991" w:author="TX SET" w:date="2010-10-27T10:42: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992" w:author="TX SET" w:date="2010-10-27T10:42: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ins w:id="993" w:author="TX SET" w:date="2010-10-27T10:42:00Z"/>
        </w:rPr>
      </w:pPr>
      <w:r>
        <w:rPr>
          <w:iCs/>
          <w:szCs w:val="20"/>
        </w:rPr>
        <w:t>This transaction set:</w:t>
      </w:r>
    </w:p>
    <w:p>
      <w:pPr>
        <w:pStyle w:val="Normal"/>
        <w:spacing w:before="0" w:after="240"/>
        <w:ind w:left="1440" w:hanging="720"/>
        <w:rPr>
          <w:szCs w:val="20"/>
          <w:ins w:id="997" w:author="TX SET" w:date="2010-10-27T10:42:00Z"/>
        </w:rPr>
      </w:pPr>
      <w:ins w:id="994" w:author="TX SET" w:date="2010-10-27T10:42:00Z">
        <w:r>
          <w:rPr>
            <w:szCs w:val="20"/>
          </w:rPr>
          <w:t>(a)</w:t>
          <w:tab/>
          <w:t>From ERCOT to the TDSP to reject the 814_28</w:t>
        </w:r>
      </w:ins>
      <w:ins w:id="995" w:author="TX SET" w:date="2010-11-01T19:47:00Z">
        <w:r>
          <w:rPr>
            <w:szCs w:val="20"/>
          </w:rPr>
          <w:t>, Complete Unexecutable or Permit Required.</w:t>
        </w:r>
      </w:ins>
      <w:ins w:id="996" w:author="TX SET" w:date="2010-10-27T10:42:00Z">
        <w:r>
          <w:rPr>
            <w:szCs w:val="20"/>
          </w:rPr>
          <w:t xml:space="preserve"> </w:t>
        </w:r>
      </w:ins>
    </w:p>
    <w:p>
      <w:pPr>
        <w:pStyle w:val="Normal"/>
        <w:spacing w:before="0" w:after="240"/>
        <w:ind w:left="1440" w:hanging="720"/>
        <w:rPr>
          <w:szCs w:val="20"/>
        </w:rPr>
      </w:pPr>
      <w:ins w:id="998" w:author="TX SET" w:date="2010-10-27T10:42:00Z">
        <w:r>
          <w:rPr>
            <w:szCs w:val="20"/>
          </w:rPr>
          <w:t>(b)</w:t>
          <w:tab/>
        </w:r>
      </w:ins>
      <w:r>
        <w:rPr>
          <w:szCs w:val="20"/>
        </w:rPr>
        <w:t xml:space="preserve">From the CR (current CR for a move-out or a new CR for a move-in) to ERCOT, and from ERCOT to the TDSP </w:t>
      </w:r>
      <w:ins w:id="999" w:author="TX SET" w:date="2010-10-27T10:43:00Z">
        <w:r>
          <w:rPr>
            <w:szCs w:val="20"/>
          </w:rPr>
          <w:t>is no longer valid as of Texas SET 4.0</w:t>
        </w:r>
      </w:ins>
      <w:del w:id="1000" w:author="TX SET" w:date="2010-10-27T10:43: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1001" w:author="TX SET" w:date="2010-10-27T10:44: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1002" w:author="TX SET" w:date="2010-10-27T10:44: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1003" w:author="TX SET" w:date="2010-10-27T10:44: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ins w:id="1004" w:author="TX SET" w:date="2010-10-27T10:45:00Z">
        <w:r>
          <w:rPr>
            <w:rFonts w:cs="Times New Roman Bold" w:ascii="Times New Roman Bold" w:hAnsi="Times New Roman Bold"/>
            <w:b/>
            <w:iCs/>
          </w:rPr>
          <w:t>Invoice or Usage Reject Notification</w:t>
        </w:r>
      </w:ins>
      <w:del w:id="1005" w:author="TX SET" w:date="2010-10-27T10:45:00Z">
        <w:r>
          <w:rPr>
            <w:rFonts w:cs="Times New Roman Bold" w:ascii="Times New Roman Bold" w:hAnsi="Times New Roman Bold"/>
            <w:b/>
            <w:iCs/>
          </w:rPr>
          <w:delText>Application Advice</w:delText>
        </w:r>
      </w:del>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1006" w:author="TX SET" w:date="2010-10-27T10:45: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1007" w:author="TX SET" w:date="2010-10-27T10:45: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1008" w:author="TX SET" w:date="2010-10-27T10:45:00Z">
        <w:r>
          <w:rPr>
            <w:szCs w:val="20"/>
          </w:rPr>
          <w:delText xml:space="preserve">CR to </w:delText>
        </w:r>
      </w:del>
      <w:r>
        <w:rPr>
          <w:szCs w:val="20"/>
        </w:rPr>
        <w:t xml:space="preserve">MOU/EC </w:t>
      </w:r>
      <w:del w:id="1009" w:author="TX SET" w:date="2010-10-27T10:45: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pPr>
      <w:r>
        <w:rPr>
          <w:rFonts w:cs="Times New Roman Bold" w:ascii="Times New Roman Bold" w:hAnsi="Times New Roman Bold"/>
          <w:b/>
          <w:iCs/>
        </w:rPr>
        <w:t>(42)</w:t>
        <w:tab/>
        <w:t xml:space="preserve">Monthly </w:t>
      </w:r>
      <w:ins w:id="1010" w:author="TX SET" w:date="2010-11-01T19:49:00Z">
        <w:r>
          <w:rPr>
            <w:rFonts w:cs="Times New Roman Bold" w:ascii="Times New Roman Bold" w:hAnsi="Times New Roman Bold"/>
            <w:b/>
            <w:iCs/>
          </w:rPr>
          <w:t xml:space="preserve">or Final </w:t>
        </w:r>
      </w:ins>
      <w:r>
        <w:rPr>
          <w:rFonts w:cs="Times New Roman Bold" w:ascii="Times New Roman Bold" w:hAnsi="Times New Roman Bold"/>
          <w:b/>
          <w:iCs/>
        </w:rPr>
        <w:t>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pPr>
      <w:r>
        <w:rPr>
          <w:szCs w:val="20"/>
        </w:rPr>
        <w:t>(b)</w:t>
        <w:tab/>
        <w:t xml:space="preserve">From ERCOT to the CR, is essentially a pass through of the TDSP’s 867_03, Monthly </w:t>
      </w:r>
      <w:ins w:id="1011" w:author="TX SET" w:date="2010-11-01T19:49:00Z">
        <w:r>
          <w:rPr>
            <w:szCs w:val="20"/>
          </w:rPr>
          <w:t xml:space="preserve">or Final </w:t>
        </w:r>
      </w:ins>
      <w:r>
        <w:rPr>
          <w:szCs w:val="20"/>
        </w:rPr>
        <w:t>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1012" w:author="TX SET" w:date="2010-10-27T10:46: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1013" w:author="TX SET" w:date="2010-10-27T10:46:00Z">
        <w:r>
          <w:rPr>
            <w:szCs w:val="20"/>
          </w:rPr>
          <w:delText xml:space="preserve">Enrollment </w:delText>
        </w:r>
      </w:del>
      <w:ins w:id="1014" w:author="TX SET" w:date="2010-10-27T10:46:00Z">
        <w:r>
          <w:rPr>
            <w:szCs w:val="20"/>
          </w:rPr>
          <w:t xml:space="preserve">Switch </w:t>
        </w:r>
      </w:ins>
      <w:r>
        <w:rPr>
          <w:szCs w:val="20"/>
        </w:rPr>
        <w:t>Request, or an 814_16, Move</w:t>
      </w:r>
      <w:del w:id="1015" w:author="TX SET" w:date="2010-10-27T10:46:00Z">
        <w:r>
          <w:rPr>
            <w:szCs w:val="20"/>
          </w:rPr>
          <w:delText>-</w:delText>
        </w:r>
      </w:del>
      <w:ins w:id="1016" w:author="TX SET" w:date="2010-10-27T10:46:00Z">
        <w:r>
          <w:rPr>
            <w:szCs w:val="20"/>
          </w:rPr>
          <w:t xml:space="preserve"> </w:t>
        </w:r>
      </w:ins>
      <w:r>
        <w:rPr>
          <w:szCs w:val="20"/>
        </w:rPr>
        <w:t>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receiver of the originating transaction to the sender of the originating transaction, is used to acknowledge the receipt of the originating transaction and indicate whether the transaction passed </w:t>
      </w:r>
      <w:del w:id="1017" w:author="TX SET" w:date="2010-11-04T23:36:00Z">
        <w:r>
          <w:rPr>
            <w:szCs w:val="20"/>
          </w:rPr>
          <w:delText>American National Standards Institute Accredited Standards Committee X12 (</w:delText>
        </w:r>
      </w:del>
      <w:r>
        <w:rPr>
          <w:szCs w:val="20"/>
        </w:rPr>
        <w:t>ANSI ASC X12</w:t>
      </w:r>
      <w:del w:id="1018" w:author="TX SET" w:date="2010-11-04T23:36:00Z">
        <w:r>
          <w:rPr>
            <w:szCs w:val="20"/>
          </w:rPr>
          <w:delText>)</w:delText>
        </w:r>
      </w:del>
      <w:r>
        <w:rPr>
          <w:szCs w:val="20"/>
        </w:rPr>
        <w:t xml:space="preserve">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1019" w:author="TX SET" w:date="2010-10-27T10:46:00Z">
        <w:r>
          <w:rPr>
            <w:rFonts w:cs="Times New Roman Bold" w:ascii="Times New Roman Bold" w:hAnsi="Times New Roman Bold"/>
            <w:b/>
            <w:iCs/>
          </w:rPr>
          <w:delText xml:space="preserve">Unplanned </w:delText>
        </w:r>
      </w:del>
      <w:ins w:id="1020"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1021" w:author="TX SET" w:date="2010-10-27T10:46:00Z">
        <w:r>
          <w:rPr>
            <w:rFonts w:cs="Times New Roman Bold" w:ascii="Times New Roman Bold" w:hAnsi="Times New Roman Bold"/>
            <w:b/>
            <w:iCs/>
          </w:rPr>
          <w:delText xml:space="preserve">Unplanned </w:delText>
        </w:r>
      </w:del>
      <w:ins w:id="1022"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1023" w:author="TX SET" w:date="2010-10-27T10:47:00Z">
        <w:r>
          <w:rPr>
            <w:rFonts w:cs="Times New Roman Bold" w:ascii="Times New Roman Bold" w:hAnsi="Times New Roman Bold"/>
            <w:b/>
            <w:iCs/>
          </w:rPr>
          <w:delText xml:space="preserve">Unplanned </w:delText>
        </w:r>
      </w:del>
      <w:ins w:id="1024" w:author="TX SET" w:date="2010-10-27T10:47: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1025" w:author="TX SET" w:date="2010-10-27T10:47: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1026" w:author="TX SET" w:date="2010-10-27T10:48:00Z">
        <w:r>
          <w:rPr>
            <w:rFonts w:cs="Times New Roman Bold" w:ascii="Times New Roman Bold" w:hAnsi="Times New Roman Bold"/>
            <w:b/>
            <w:iCs/>
          </w:rPr>
          <w:delText xml:space="preserve">Unplanned </w:delText>
        </w:r>
      </w:del>
      <w:ins w:id="1027" w:author="TX SET" w:date="2010-10-27T10:48: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1028" w:author="TX SET" w:date="2010-10-27T10:48: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1029" w:author="TX SET" w:date="2010-10-27T10:48:00Z">
        <w:r>
          <w:rPr>
            <w:iCs/>
            <w:szCs w:val="20"/>
          </w:rPr>
          <w:t xml:space="preserve">Option 1 </w:t>
        </w:r>
      </w:ins>
      <w:r>
        <w:rPr>
          <w:iCs/>
          <w:szCs w:val="20"/>
        </w:rPr>
        <w:t>Outage</w:t>
      </w:r>
      <w:ins w:id="1030" w:author="TX SET" w:date="2010-10-27T10:48:00Z">
        <w:r>
          <w:rPr>
            <w:iCs/>
            <w:szCs w:val="20"/>
          </w:rPr>
          <w:t>s</w:t>
        </w:r>
      </w:ins>
      <w:ins w:id="1031" w:author="TX SET" w:date="2010-10-27T10:50:00Z">
        <w:r>
          <w:rPr>
            <w:iCs/>
            <w:szCs w:val="20"/>
          </w:rPr>
          <w:t>:  Outage</w:t>
        </w:r>
      </w:ins>
      <w:r>
        <w:rPr>
          <w:iCs/>
          <w:szCs w:val="20"/>
        </w:rPr>
        <w:t xml:space="preserve"> 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1032" w:author="TX SET" w:date="2010-10-27T10:49:00Z">
        <w:r>
          <w:rPr>
            <w:rFonts w:cs="Times New Roman Bold" w:ascii="Times New Roman Bold" w:hAnsi="Times New Roman Bold"/>
            <w:b/>
            <w:iCs/>
          </w:rPr>
          <w:delText xml:space="preserve">Unplanned </w:delText>
        </w:r>
      </w:del>
      <w:ins w:id="1033" w:author="TX SET" w:date="2010-10-27T10:49: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by the TDSP to notify the CR that the trouble condition has been resolved.  This is a required transaction for the TDSP when an Option 1 CR utilizes the T1, </w:t>
      </w:r>
      <w:ins w:id="1034" w:author="TX SET" w:date="2010-11-04T23:41:00Z">
        <w:r>
          <w:rPr>
            <w:iCs/>
            <w:szCs w:val="20"/>
          </w:rPr>
          <w:t xml:space="preserve">Option 1 Outages:  </w:t>
        </w:r>
      </w:ins>
      <w:r>
        <w:rPr>
          <w:iCs/>
          <w:szCs w:val="20"/>
        </w:rPr>
        <w:t xml:space="preserve">Trouble Reporting Request, transaction. </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pPr>
      <w:r>
        <w:rPr>
          <w:szCs w:val="20"/>
        </w:rPr>
        <w:t>(b)</w:t>
        <w:tab/>
        <w:t>Coordinate timing for changes in any of the Texas Standard Electronic Transaction</w:t>
      </w:r>
      <w:ins w:id="1035" w:author="TX SET" w:date="2010-11-01T19:50:00Z">
        <w:r>
          <w:rPr>
            <w:szCs w:val="20"/>
          </w:rPr>
          <w:t>s</w:t>
        </w:r>
      </w:ins>
      <w:r>
        <w:rPr>
          <w:szCs w:val="20"/>
        </w:rPr>
        <w:t xml:space="preserve"> (TX SET</w:t>
      </w:r>
      <w:ins w:id="1036" w:author="TX SET" w:date="2010-11-01T19:50:00Z">
        <w:r>
          <w:rPr>
            <w:szCs w:val="20"/>
          </w:rPr>
          <w:t>s</w:t>
        </w:r>
      </w:ins>
      <w:r>
        <w:rPr>
          <w:szCs w:val="20"/>
        </w:rPr>
        <w:t>)</w:t>
      </w:r>
      <w:del w:id="1037" w:author="TX SET" w:date="2010-11-01T19:51:00Z">
        <w:r>
          <w:rPr>
            <w:szCs w:val="20"/>
          </w:rPr>
          <w:delText xml:space="preserve"> transactions</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 xml:space="preserve">To initiate an original service order, cancel, or change (update) request, the Competitive Retailer (CR) sends maintenance related information to the Transmission and/or Distribution Service Provider (TDSP) using the 650_01, Service Order Request.  The 650_01 </w:t>
      </w:r>
      <w:ins w:id="1038" w:author="TX SET" w:date="2010-11-01T20:18:00Z">
        <w:r>
          <w:rPr/>
          <w:t xml:space="preserve">transaction </w:t>
        </w:r>
      </w:ins>
      <w:r>
        <w:rPr/>
        <w:t>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w:t>
      </w:r>
      <w:ins w:id="1039" w:author="TX SET" w:date="2010-11-01T20:18:00Z">
        <w:r>
          <w:rPr/>
          <w:t>, Service Order Response,</w:t>
        </w:r>
      </w:ins>
      <w:r>
        <w:rPr/>
        <w:t xml:space="preserve"> to notify the CR that the service order is either completed, unable to be completed, or rejected, or that a permit is required before the order can be completed.  There is a one-to-one relationship between the 650_01 and 650_02 </w:t>
      </w:r>
      <w:del w:id="1040" w:author="TX SET" w:date="2010-11-04T23:43:00Z">
        <w:r>
          <w:rPr/>
          <w:delText xml:space="preserve">service order request/response </w:delText>
        </w:r>
      </w:del>
      <w:r>
        <w:rPr/>
        <w:t>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 xml:space="preserve">Public Utility Commission of Texas (PUCT) Substantive Rules and orders, along with TDSP </w:t>
      </w:r>
      <w:del w:id="1041" w:author="TX SET" w:date="2010-11-01T20:19:00Z">
        <w:r>
          <w:rPr/>
          <w:delText>Tariffs</w:delText>
        </w:r>
      </w:del>
      <w:ins w:id="1042" w:author="TX SET" w:date="2010-11-01T20:19:00Z">
        <w:r>
          <w:rPr/>
          <w:t>tariffs</w:t>
        </w:r>
      </w:ins>
      <w:r>
        <w:rPr/>
        <w:t>,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1043" w:author="TX SET" w:date="2010-10-27T10:59:00Z">
        <w:r>
          <w:rPr/>
          <w:delText>Suspension of Delivery Service</w:delText>
        </w:r>
      </w:del>
      <w:ins w:id="1044" w:author="TX SET" w:date="2010-10-27T10:59:00Z">
        <w:r>
          <w:rPr/>
          <w:t>Planned or Unplanned Outage</w:t>
        </w:r>
      </w:ins>
      <w:r>
        <w:rPr/>
        <w:t xml:space="preserve"> Notification, </w:t>
      </w:r>
      <w:del w:id="1045" w:author="TX SET" w:date="2010-11-01T20:22:00Z">
        <w:r>
          <w:rPr/>
          <w:delText>transaction</w:delText>
        </w:r>
      </w:del>
      <w:r>
        <w:rPr/>
        <w:t xml:space="preserve">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w:t>
      </w:r>
      <w:del w:id="1046" w:author="TX SET" w:date="2010-11-01T20:24:00Z">
        <w:r>
          <w:rPr>
            <w:szCs w:val="20"/>
          </w:rPr>
          <w:delText>entity</w:delText>
        </w:r>
      </w:del>
      <w:ins w:id="1047" w:author="TX SET" w:date="2010-11-01T20:24:00Z">
        <w:r>
          <w:rPr>
            <w:szCs w:val="20"/>
          </w:rPr>
          <w:t>Entity</w:t>
        </w:r>
      </w:ins>
      <w:r>
        <w:rPr>
          <w:szCs w:val="20"/>
        </w:rPr>
        <w:t>, or has removed the meter for unsafe conditions, the TDSP will send a 650_04</w:t>
      </w:r>
      <w:ins w:id="1048" w:author="TX SET" w:date="2010-11-01T20:24:00Z">
        <w:r>
          <w:rPr>
            <w:szCs w:val="20"/>
          </w:rPr>
          <w:t xml:space="preserve"> transaction</w:t>
        </w:r>
      </w:ins>
      <w:r>
        <w:rPr>
          <w:szCs w:val="20"/>
        </w:rPr>
        <w:t xml:space="preserve">.  In events where the CR receives a 650_04 </w:t>
      </w:r>
      <w:ins w:id="1049" w:author="TX SET" w:date="2010-11-01T20:24:00Z">
        <w:r>
          <w:rPr>
            <w:szCs w:val="20"/>
          </w:rPr>
          <w:t xml:space="preserve">transaction </w:t>
        </w:r>
      </w:ins>
      <w:r>
        <w:rPr>
          <w:szCs w:val="20"/>
        </w:rPr>
        <w:t>indicating that service to the Premise has been</w:t>
      </w:r>
      <w:r>
        <w:rPr>
          <w:i/>
          <w:iCs/>
          <w:szCs w:val="20"/>
        </w:rPr>
        <w:t xml:space="preserve"> </w:t>
      </w:r>
      <w:r>
        <w:rPr>
          <w:szCs w:val="20"/>
        </w:rPr>
        <w:t>permanently suspended by the TDSP for one of the reasons indicated above, the CR will send an 814_24, Move</w:t>
      </w:r>
      <w:del w:id="1050" w:author="TX SET" w:date="2010-10-27T11:00:00Z">
        <w:r>
          <w:rPr>
            <w:szCs w:val="20"/>
          </w:rPr>
          <w:delText>-</w:delText>
        </w:r>
      </w:del>
      <w:ins w:id="1051" w:author="TX SET" w:date="2010-10-27T11:00:00Z">
        <w:r>
          <w:rPr>
            <w:szCs w:val="20"/>
          </w:rPr>
          <w:t xml:space="preserve"> </w:t>
        </w:r>
      </w:ins>
      <w:r>
        <w:rPr>
          <w:szCs w:val="20"/>
        </w:rPr>
        <w:t>Out Request, to the TDSP within ten Retail Business Days.</w:t>
      </w:r>
    </w:p>
    <w:p>
      <w:pPr>
        <w:pStyle w:val="Normal"/>
        <w:spacing w:before="0" w:after="240"/>
        <w:ind w:left="1440" w:hanging="720"/>
        <w:rPr/>
      </w:pPr>
      <w:r>
        <w:rPr>
          <w:szCs w:val="20"/>
        </w:rPr>
        <w:t>(d)</w:t>
        <w:tab/>
        <w:t xml:space="preserve">Just like a suspension is scheduled or requested it can also be cancelled.  If the suspension request is cancelled for any reason, the TDSP will create a 650_04 </w:t>
      </w:r>
      <w:del w:id="1052" w:author="TX SET" w:date="2010-11-01T20:25:00Z">
        <w:r>
          <w:rPr>
            <w:szCs w:val="20"/>
          </w:rPr>
          <w:delText xml:space="preserve">Notification </w:delText>
        </w:r>
      </w:del>
      <w:ins w:id="1053" w:author="TX SET" w:date="2010-11-01T20:25:00Z">
        <w:r>
          <w:rPr>
            <w:szCs w:val="20"/>
          </w:rPr>
          <w:t xml:space="preserve">transaction </w:t>
        </w:r>
      </w:ins>
      <w:r>
        <w:rPr>
          <w:szCs w:val="20"/>
        </w:rPr>
        <w:t xml:space="preserve">indicating that the suspension has been cancelled and send a 650_04 </w:t>
      </w:r>
      <w:del w:id="1054" w:author="TX SET" w:date="2010-11-01T20:25:00Z">
        <w:r>
          <w:rPr>
            <w:szCs w:val="20"/>
          </w:rPr>
          <w:delText xml:space="preserve">Notification </w:delText>
        </w:r>
      </w:del>
      <w:ins w:id="1055" w:author="TX SET" w:date="2010-11-01T20:25:00Z">
        <w:r>
          <w:rPr>
            <w:szCs w:val="20"/>
          </w:rPr>
          <w:t xml:space="preserve">transaction </w:t>
        </w:r>
      </w:ins>
      <w:r>
        <w:rPr>
          <w:szCs w:val="20"/>
        </w:rPr>
        <w:t>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w:t>
      </w:r>
      <w:ins w:id="1056" w:author="TX SET" w:date="2010-11-01T20:26:00Z">
        <w:r>
          <w:rPr/>
          <w:t xml:space="preserve"> transaction</w:t>
        </w:r>
      </w:ins>
      <w:r>
        <w:rPr/>
        <w:t xml:space="preserve">.  To reject the suspension of delivery service Notification, a CR would send a response to the TDSP using the 650_05, </w:t>
      </w:r>
      <w:del w:id="1057" w:author="TX SET" w:date="2010-10-27T11:00:00Z">
        <w:r>
          <w:rPr/>
          <w:delText>Suspension of Delivery Service Reject</w:delText>
        </w:r>
      </w:del>
      <w:ins w:id="1058" w:author="TX SET" w:date="2010-10-27T11:00:00Z">
        <w:r>
          <w:rPr/>
          <w:t>Planned or Unplanned</w:t>
        </w:r>
      </w:ins>
      <w:r>
        <w:rPr/>
        <w:t xml:space="preserve"> </w:t>
      </w:r>
      <w:ins w:id="1059" w:author="TX SET" w:date="2010-10-27T11:31:00Z">
        <w:r>
          <w:rPr/>
          <w:t xml:space="preserve">Outage </w:t>
        </w:r>
      </w:ins>
      <w:r>
        <w:rPr/>
        <w:t>Response, within one Retail Business Day of receipt of the 650_04</w:t>
      </w:r>
      <w:ins w:id="1060" w:author="TX SET" w:date="2010-11-01T20:27:00Z">
        <w:r>
          <w:rPr/>
          <w:t xml:space="preserve"> transaction</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1064" w:author="TX SET" w:date="2010-10-27T11:00:00Z"/>
        </w:rPr>
      </w:pPr>
      <w:r>
        <w:rPr/>
        <w:t>To notify the CR of a cancellation of the Notification of suspension of delivery service, the TDSP sends Notice to the CR using the 650_04</w:t>
      </w:r>
      <w:ins w:id="1061" w:author="TX SET" w:date="2010-11-01T20:27:00Z">
        <w:r>
          <w:rPr/>
          <w:t>, Planned or Unplanned Outage,</w:t>
        </w:r>
      </w:ins>
      <w:r>
        <w:rPr/>
        <w:t xml:space="preserve"> for each ESI ID that would otherwise have been affected by the outage.  To reject the suspension of delivery service cancellation, a CR must send a response to the TDSP using the 650_05</w:t>
      </w:r>
      <w:ins w:id="1062" w:author="TX SET" w:date="2010-11-01T20:28:00Z">
        <w:r>
          <w:rPr/>
          <w:t>, Planned or Unplanned Outage Response,</w:t>
        </w:r>
      </w:ins>
      <w:r>
        <w:rPr/>
        <w:t xml:space="preserve"> within one Retail Business Day of receipt of the 650_04</w:t>
      </w:r>
      <w:ins w:id="1063" w:author="TX SET" w:date="2010-11-01T20:28: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066" w:author="TX SET" w:date="2010-10-27T11:00:00Z"/>
        </w:rPr>
      </w:pPr>
      <w:ins w:id="1065" w:author="TX SET" w:date="2010-10-27T11:00:00Z">
        <w:r>
          <w:rPr>
            <w:b/>
            <w:bCs/>
            <w:i/>
            <w:szCs w:val="20"/>
          </w:rPr>
          <w:t>24.1.3</w:t>
          <w:tab/>
          <w:t xml:space="preserve">Switch Hold Indicator </w:t>
        </w:r>
      </w:ins>
    </w:p>
    <w:p>
      <w:pPr>
        <w:pStyle w:val="H4"/>
        <w:rPr>
          <w:ins w:id="1070" w:author="TX SET" w:date="2010-10-27T11:01:00Z"/>
        </w:rPr>
      </w:pPr>
      <w:ins w:id="1067" w:author="TX SET" w:date="2010-10-27T11:00:00Z">
        <w:r>
          <w:rPr/>
          <w:t>24.1.3.1</w:t>
        </w:r>
      </w:ins>
      <w:ins w:id="1068" w:author="TX SET" w:date="2010-10-27T11:44:00Z">
        <w:r>
          <w:rPr/>
          <w:tab/>
        </w:r>
      </w:ins>
      <w:ins w:id="1069" w:author="TX SET" w:date="2010-10-27T11:01:00Z">
        <w:r>
          <w:rPr/>
          <w:t>Tampering Switch Hold</w:t>
        </w:r>
      </w:ins>
    </w:p>
    <w:p>
      <w:pPr>
        <w:pStyle w:val="BodyTextNumbered"/>
        <w:rPr>
          <w:ins w:id="1085" w:author="TX SET" w:date="2010-10-27T11:01:00Z"/>
        </w:rPr>
      </w:pPr>
      <w:ins w:id="1071" w:author="TX SET" w:date="2010-10-27T11:45:00Z">
        <w:r>
          <w:rPr/>
          <w:t>(1)</w:t>
          <w:tab/>
        </w:r>
      </w:ins>
      <w:ins w:id="1072" w:author="TX SET" w:date="2010-10-27T11:01:00Z">
        <w:r>
          <w:rPr/>
          <w:t xml:space="preserve">A </w:t>
        </w:r>
      </w:ins>
      <w:ins w:id="1073" w:author="TX SET" w:date="2010-11-01T20:29:00Z">
        <w:r>
          <w:rPr/>
          <w:t>t</w:t>
        </w:r>
      </w:ins>
      <w:ins w:id="1074" w:author="TX SET" w:date="2010-10-27T11:01:00Z">
        <w:r>
          <w:rPr/>
          <w:t xml:space="preserve">ampering </w:t>
        </w:r>
      </w:ins>
      <w:ins w:id="1075" w:author="TX SET" w:date="2010-11-01T20:29:00Z">
        <w:r>
          <w:rPr/>
          <w:t>s</w:t>
        </w:r>
      </w:ins>
      <w:ins w:id="1076" w:author="TX SET" w:date="2010-10-27T11:01:00Z">
        <w:r>
          <w:rPr/>
          <w:t xml:space="preserve">witch </w:t>
        </w:r>
      </w:ins>
      <w:ins w:id="1077" w:author="TX SET" w:date="2010-11-01T20:29:00Z">
        <w:r>
          <w:rPr/>
          <w:t>h</w:t>
        </w:r>
      </w:ins>
      <w:ins w:id="1078" w:author="TX SET" w:date="2010-10-27T11:01:00Z">
        <w:r>
          <w:rPr/>
          <w:t>old is used when tampering has been determined to have occurred</w:t>
        </w:r>
      </w:ins>
      <w:ins w:id="1079" w:author="TX SET" w:date="2010-11-01T20:30:00Z">
        <w:r>
          <w:rPr/>
          <w:t xml:space="preserve">. </w:t>
        </w:r>
      </w:ins>
      <w:ins w:id="1080" w:author="TX SET" w:date="2010-10-27T11:01:00Z">
        <w:r>
          <w:rPr/>
          <w:t xml:space="preserve"> </w:t>
        </w:r>
      </w:ins>
      <w:ins w:id="1081" w:author="TX SET" w:date="2010-11-01T20:30:00Z">
        <w:r>
          <w:rPr/>
          <w:t>A</w:t>
        </w:r>
      </w:ins>
      <w:ins w:id="1082" w:author="TX SET" w:date="2010-10-27T11:01:00Z">
        <w:r>
          <w:rPr/>
          <w:t xml:space="preserve"> switch hold will be placed on the ESI ID) in accordance with P.U.C. </w:t>
        </w:r>
      </w:ins>
      <w:ins w:id="1083" w:author="TX SET" w:date="2010-10-27T11:01:00Z">
        <w:r>
          <w:rPr>
            <w:smallCaps/>
          </w:rPr>
          <w:t>Sbst</w:t>
        </w:r>
      </w:ins>
      <w:ins w:id="1084" w:author="TX SET" w:date="2010-10-27T11:01:00Z">
        <w:r>
          <w:rPr/>
          <w:t xml:space="preserve">. R. 25.126, Adjustments Due to Non-Compliant Meters and Meter Tampering in Areas Where Customer Choice Has Been Introduced.  </w:t>
        </w:r>
      </w:ins>
    </w:p>
    <w:p>
      <w:pPr>
        <w:pStyle w:val="BodyTextNumbered"/>
        <w:rPr>
          <w:ins w:id="1098" w:author="TX SET" w:date="2010-10-27T11:01:00Z"/>
        </w:rPr>
      </w:pPr>
      <w:ins w:id="1086" w:author="TX SET" w:date="2010-10-27T11:45:00Z">
        <w:r>
          <w:rPr/>
          <w:t>(2)</w:t>
          <w:tab/>
        </w:r>
      </w:ins>
      <w:ins w:id="1087" w:author="TX SET" w:date="2010-10-27T11:01:00Z">
        <w:r>
          <w:rPr/>
          <w:t xml:space="preserve">To remove a switch hold indicator, the CR sends the 650_01, Service Order Request, to the TDSP requesting the removal of the switch hold indicator. </w:t>
        </w:r>
      </w:ins>
      <w:ins w:id="1088" w:author="TX SET" w:date="2010-11-01T20:31:00Z">
        <w:r>
          <w:rPr/>
          <w:t xml:space="preserve"> </w:t>
        </w:r>
      </w:ins>
      <w:ins w:id="1089" w:author="TX SET" w:date="2010-10-27T11:01:00Z">
        <w:r>
          <w:rPr/>
          <w:t xml:space="preserve">The TDSP will respond with the 650_02, Service Order </w:t>
        </w:r>
      </w:ins>
      <w:ins w:id="1090" w:author="TX SET" w:date="2010-11-01T20:31:00Z">
        <w:r>
          <w:rPr/>
          <w:t>Response</w:t>
        </w:r>
      </w:ins>
      <w:ins w:id="1091" w:author="TX SET" w:date="2010-10-27T11:01:00Z">
        <w:r>
          <w:rPr/>
          <w:t xml:space="preserve">, to the CR acknowledging receipt of the service order request. </w:t>
        </w:r>
      </w:ins>
      <w:ins w:id="1092" w:author="TX SET" w:date="2010-11-01T20:32:00Z">
        <w:r>
          <w:rPr/>
          <w:t xml:space="preserve"> </w:t>
        </w:r>
      </w:ins>
      <w:ins w:id="1093" w:author="TX SET" w:date="2010-10-27T11:01:00Z">
        <w:r>
          <w:rPr/>
          <w:t>Confirmation that the service order request has been completed will be received through the 814_20</w:t>
        </w:r>
      </w:ins>
      <w:ins w:id="1094" w:author="TX SET" w:date="2010-11-01T20:32:00Z">
        <w:r>
          <w:rPr/>
          <w:t>,</w:t>
        </w:r>
      </w:ins>
      <w:ins w:id="1095" w:author="TX SET" w:date="2010-11-03T08:56:00Z">
        <w:r>
          <w:rPr/>
          <w:t xml:space="preserve"> </w:t>
        </w:r>
      </w:ins>
      <w:ins w:id="1096" w:author="TX SET" w:date="2010-11-01T20:32:00Z">
        <w:r>
          <w:rPr/>
          <w:t>ESI ID Maintenance Request.</w:t>
        </w:r>
      </w:ins>
      <w:ins w:id="1097" w:author="TX SET" w:date="2010-10-27T11:01:00Z">
        <w:r>
          <w:rPr/>
          <w:t xml:space="preserve">  </w:t>
        </w:r>
      </w:ins>
    </w:p>
    <w:p>
      <w:pPr>
        <w:pStyle w:val="H4"/>
        <w:rPr>
          <w:ins w:id="1102" w:author="TX SET" w:date="2010-10-27T11:01:00Z"/>
        </w:rPr>
      </w:pPr>
      <w:ins w:id="1099" w:author="TX SET" w:date="2010-10-27T11:01:00Z">
        <w:r>
          <w:rPr/>
          <w:t>24.1.3.2</w:t>
        </w:r>
      </w:ins>
      <w:ins w:id="1100" w:author="TX SET" w:date="2010-10-27T11:44:00Z">
        <w:r>
          <w:rPr/>
          <w:tab/>
        </w:r>
      </w:ins>
      <w:ins w:id="1101" w:author="TX SET" w:date="2010-10-27T11:01:00Z">
        <w:r>
          <w:rPr/>
          <w:t>Bill Payment Switch Hold</w:t>
        </w:r>
      </w:ins>
    </w:p>
    <w:p>
      <w:pPr>
        <w:pStyle w:val="TextBody"/>
        <w:rPr>
          <w:ins w:id="1121" w:author="TX SET" w:date="2010-10-27T11:01:00Z"/>
        </w:rPr>
      </w:pPr>
      <w:ins w:id="1103" w:author="TX SET" w:date="2010-10-27T11:01:00Z">
        <w:r>
          <w:rPr>
            <w:iCs/>
            <w:szCs w:val="20"/>
          </w:rPr>
          <w:t xml:space="preserve">A </w:t>
        </w:r>
      </w:ins>
      <w:ins w:id="1104" w:author="TX SET" w:date="2010-11-01T20:33:00Z">
        <w:r>
          <w:rPr/>
          <w:t>b</w:t>
        </w:r>
      </w:ins>
      <w:ins w:id="1105" w:author="TX SET" w:date="2010-10-27T11:01:00Z">
        <w:r>
          <w:rPr/>
          <w:t>ill</w:t>
        </w:r>
      </w:ins>
      <w:ins w:id="1106" w:author="TX SET" w:date="2010-10-27T11:01:00Z">
        <w:r>
          <w:rPr>
            <w:iCs/>
            <w:szCs w:val="20"/>
          </w:rPr>
          <w:t xml:space="preserve"> </w:t>
        </w:r>
      </w:ins>
      <w:ins w:id="1107" w:author="TX SET" w:date="2010-11-01T20:33:00Z">
        <w:r>
          <w:rPr>
            <w:iCs/>
            <w:szCs w:val="20"/>
          </w:rPr>
          <w:t>p</w:t>
        </w:r>
      </w:ins>
      <w:ins w:id="1108" w:author="TX SET" w:date="2010-10-27T11:01:00Z">
        <w:r>
          <w:rPr>
            <w:iCs/>
            <w:szCs w:val="20"/>
          </w:rPr>
          <w:t xml:space="preserve">ayment </w:t>
        </w:r>
      </w:ins>
      <w:ins w:id="1109" w:author="TX SET" w:date="2010-11-01T20:33:00Z">
        <w:r>
          <w:rPr>
            <w:iCs/>
            <w:szCs w:val="20"/>
          </w:rPr>
          <w:t>s</w:t>
        </w:r>
      </w:ins>
      <w:ins w:id="1110" w:author="TX SET" w:date="2010-10-27T11:01:00Z">
        <w:r>
          <w:rPr>
            <w:iCs/>
            <w:szCs w:val="20"/>
          </w:rPr>
          <w:t xml:space="preserve">witch </w:t>
        </w:r>
      </w:ins>
      <w:ins w:id="1111" w:author="TX SET" w:date="2010-11-01T20:33:00Z">
        <w:r>
          <w:rPr>
            <w:iCs/>
            <w:szCs w:val="20"/>
          </w:rPr>
          <w:t>h</w:t>
        </w:r>
      </w:ins>
      <w:ins w:id="1112" w:author="TX SET" w:date="2010-10-27T11:01:00Z">
        <w:r>
          <w:rPr>
            <w:iCs/>
            <w:szCs w:val="20"/>
          </w:rPr>
          <w:t xml:space="preserve">old is used when a </w:t>
        </w:r>
      </w:ins>
      <w:ins w:id="1113" w:author="TX SET" w:date="2010-11-01T20:33:00Z">
        <w:r>
          <w:rPr>
            <w:iCs/>
            <w:szCs w:val="20"/>
          </w:rPr>
          <w:t>C</w:t>
        </w:r>
      </w:ins>
      <w:ins w:id="1114" w:author="TX SET" w:date="2010-10-27T11:01:00Z">
        <w:r>
          <w:rPr>
            <w:iCs/>
            <w:szCs w:val="20"/>
          </w:rPr>
          <w:t>ustomer has entered into a payment agreement with their current CR</w:t>
        </w:r>
      </w:ins>
      <w:ins w:id="1115" w:author="TX SET" w:date="2010-11-01T20:33:00Z">
        <w:r>
          <w:rPr>
            <w:iCs/>
            <w:szCs w:val="20"/>
          </w:rPr>
          <w:t xml:space="preserve">. </w:t>
        </w:r>
      </w:ins>
      <w:ins w:id="1116" w:author="TX SET" w:date="2010-10-27T11:01:00Z">
        <w:r>
          <w:rPr>
            <w:iCs/>
            <w:szCs w:val="20"/>
          </w:rPr>
          <w:t xml:space="preserve"> </w:t>
        </w:r>
      </w:ins>
      <w:ins w:id="1117" w:author="TX SET" w:date="2010-11-01T20:33:00Z">
        <w:r>
          <w:rPr>
            <w:iCs/>
            <w:szCs w:val="20"/>
          </w:rPr>
          <w:t xml:space="preserve">A </w:t>
        </w:r>
      </w:ins>
      <w:ins w:id="1118" w:author="TX SET" w:date="2010-10-27T11:01:00Z">
        <w:r>
          <w:rPr>
            <w:iCs/>
            <w:szCs w:val="20"/>
          </w:rPr>
          <w:t xml:space="preserve">switch hold will be placed on the ESI ID in accordance with P.U.C. </w:t>
        </w:r>
      </w:ins>
      <w:ins w:id="1119" w:author="TX SET" w:date="2010-10-27T11:01:00Z">
        <w:r>
          <w:rPr>
            <w:iCs/>
            <w:smallCaps/>
            <w:szCs w:val="20"/>
          </w:rPr>
          <w:t>Subst</w:t>
        </w:r>
      </w:ins>
      <w:ins w:id="1120" w:author="TX SET" w:date="2010-10-27T11:01:00Z">
        <w:r>
          <w:rPr>
            <w:iCs/>
            <w:szCs w:val="20"/>
          </w:rPr>
          <w:t xml:space="preserve">. R. 25.480, Bill Payment and Adjustments.  </w:t>
        </w:r>
      </w:ins>
    </w:p>
    <w:p>
      <w:pPr>
        <w:pStyle w:val="List"/>
        <w:ind w:left="1440" w:hanging="720"/>
        <w:rPr>
          <w:ins w:id="1129" w:author="TX SET" w:date="2010-10-27T11:01:00Z"/>
        </w:rPr>
      </w:pPr>
      <w:ins w:id="1122" w:author="TX SET" w:date="2010-10-27T11:01:00Z">
        <w:r>
          <w:rPr/>
          <w:t>(a)</w:t>
          <w:tab/>
          <w:t xml:space="preserve">To add a switch hold indicator, the CR sends the 650_01, Service Order Request, to the TDSP requesting the addition of the switch hold indicator.  The TDSP will respond with the 650_02, Service Order </w:t>
        </w:r>
      </w:ins>
      <w:ins w:id="1123" w:author="TX SET" w:date="2010-11-01T20:35:00Z">
        <w:r>
          <w:rPr/>
          <w:t>Response</w:t>
        </w:r>
      </w:ins>
      <w:ins w:id="1124" w:author="TX SET" w:date="2010-10-27T11:01:00Z">
        <w:r>
          <w:rPr/>
          <w:t xml:space="preserve">, to the CR acknowledging receipt of the service order request. </w:t>
        </w:r>
      </w:ins>
      <w:ins w:id="1125" w:author="TX SET" w:date="2010-11-01T20:35:00Z">
        <w:r>
          <w:rPr/>
          <w:t xml:space="preserve"> </w:t>
        </w:r>
      </w:ins>
      <w:ins w:id="1126" w:author="TX SET" w:date="2010-10-27T11:01:00Z">
        <w:r>
          <w:rPr/>
          <w:t>Confirmation that the service order request has been completed will be received through the 814_20</w:t>
        </w:r>
      </w:ins>
      <w:ins w:id="1127" w:author="TX SET" w:date="2010-11-01T20:36:00Z">
        <w:r>
          <w:rPr/>
          <w:t>, ESI ID Maintenance Request</w:t>
        </w:r>
      </w:ins>
      <w:ins w:id="1128" w:author="TX SET" w:date="2010-10-27T11:01:00Z">
        <w:r>
          <w:rPr/>
          <w:t xml:space="preserve">.  </w:t>
        </w:r>
      </w:ins>
    </w:p>
    <w:p>
      <w:pPr>
        <w:pStyle w:val="List"/>
        <w:ind w:left="1440" w:hanging="720"/>
        <w:rPr/>
      </w:pPr>
      <w:ins w:id="1130" w:author="TX SET" w:date="2010-10-27T11:01:00Z">
        <w:r>
          <w:rPr/>
          <w:t>(b)</w:t>
          <w:tab/>
          <w:t xml:space="preserve">To remove a switch hold indicator, the CR sends the 650_01, Service Order Request, to the TDSP requesting the removal of the switch hold indicator. </w:t>
        </w:r>
      </w:ins>
      <w:ins w:id="1131" w:author="TX SET" w:date="2010-11-01T20:36:00Z">
        <w:r>
          <w:rPr/>
          <w:t xml:space="preserve"> </w:t>
        </w:r>
      </w:ins>
      <w:ins w:id="1132" w:author="TX SET" w:date="2010-10-27T11:01:00Z">
        <w:r>
          <w:rPr/>
          <w:t xml:space="preserve">The TDSP will respond with the 650_02, Service Order </w:t>
        </w:r>
      </w:ins>
      <w:ins w:id="1133" w:author="TX SET" w:date="2010-11-01T20:36:00Z">
        <w:del w:id="1134" w:author="Texas SET Working Group 011411" w:date="2011-01-14T13:06:00Z">
          <w:r>
            <w:rPr/>
            <w:delText>Request</w:delText>
          </w:r>
        </w:del>
      </w:ins>
      <w:ins w:id="1135" w:author="Texas SET Working Group 011411" w:date="2011-01-14T13:06:00Z">
        <w:r>
          <w:rPr/>
          <w:t>Response</w:t>
        </w:r>
      </w:ins>
      <w:ins w:id="1136" w:author="TX SET" w:date="2010-10-27T11:01:00Z">
        <w:r>
          <w:rPr/>
          <w:t>, response to the CR acknowledging receipt of the service order request.  Confirmation that the service order request has been completed will be received through the 814_20</w:t>
        </w:r>
      </w:ins>
      <w:ins w:id="1137" w:author="TX SET" w:date="2010-11-01T20:37:00Z">
        <w:r>
          <w:rPr/>
          <w:t xml:space="preserve"> transaction</w:t>
        </w:r>
      </w:ins>
      <w:ins w:id="1138" w:author="TX SET" w:date="2010-10-27T11:01: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1139" w:author="TX SET" w:date="2010-10-27T11:03:00Z">
        <w:r>
          <w:rPr/>
          <w:delText>Transmission and/or Distribution Service Provider (</w:delText>
        </w:r>
      </w:del>
      <w:r>
        <w:rPr/>
        <w:t>TDSP</w:t>
      </w:r>
      <w:del w:id="1140" w:author="TX SET" w:date="2010-10-27T11:04:00Z">
        <w:r>
          <w:rPr/>
          <w:delText>)</w:delText>
        </w:r>
      </w:del>
      <w:r>
        <w:rPr/>
        <w:t xml:space="preserve"> </w:t>
      </w:r>
      <w:del w:id="1141" w:author="TX SET" w:date="2010-10-27T11:0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w:t>
      </w:r>
      <w:ins w:id="1142" w:author="TX SET" w:date="2010-11-01T20:38:00Z">
        <w:r>
          <w:rPr/>
          <w:t>American National Standards Institute (</w:t>
        </w:r>
      </w:ins>
      <w:r>
        <w:rPr/>
        <w:t>ANSI</w:t>
      </w:r>
      <w:ins w:id="1143" w:author="TX SET" w:date="2010-11-01T20:38:00Z">
        <w:r>
          <w:rPr/>
          <w:t>)</w:t>
        </w:r>
      </w:ins>
      <w:r>
        <w:rPr/>
        <w:t xml:space="preserve">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w:t>
      </w:r>
      <w:ins w:id="1144" w:author="TX SET" w:date="2010-11-01T20:38:00Z">
        <w:r>
          <w:rPr/>
          <w:t xml:space="preserve"> </w:t>
        </w:r>
      </w:ins>
      <w:r>
        <w:rPr/>
        <w:t xml:space="preserve">If the CR has not received a response transaction to an enrollment or move-in, the CR shall not reject the invoice, but will utilize an approved market process (MarkeTrak or </w:t>
      </w:r>
      <w:del w:id="1145" w:author="TX SET" w:date="2010-11-05T15:37:00Z">
        <w:r>
          <w:rPr/>
          <w:delText xml:space="preserve">Dispute </w:delText>
        </w:r>
      </w:del>
      <w:ins w:id="1146" w:author="TX SET" w:date="2010-11-05T15:37:00Z">
        <w:r>
          <w:rPr/>
          <w:t xml:space="preserve">dispute </w:t>
        </w:r>
      </w:ins>
      <w:del w:id="1147" w:author="TX SET" w:date="2010-11-05T15:37:00Z">
        <w:r>
          <w:rPr/>
          <w:delText>Process</w:delText>
        </w:r>
      </w:del>
      <w:ins w:id="1148" w:author="TX SET" w:date="2010-11-05T15:37:00Z">
        <w:r>
          <w:rPr/>
          <w:t>process</w:t>
        </w:r>
      </w:ins>
      <w:r>
        <w:rPr/>
        <w:t xml:space="preserve">) to resolve the issue.  Details of these processes may be found in the Retail Market Guide Section 7, Market Processes.  </w:t>
      </w:r>
    </w:p>
    <w:p>
      <w:pPr>
        <w:pStyle w:val="Normal"/>
        <w:spacing w:before="0" w:after="240"/>
        <w:ind w:left="720" w:hanging="720"/>
        <w:rPr/>
      </w:pPr>
      <w:r>
        <w:rPr/>
        <w:t>(2)</w:t>
        <w:tab/>
        <w:t xml:space="preserve">Only one 810_02 </w:t>
      </w:r>
      <w:ins w:id="1149" w:author="TX SET" w:date="2010-11-01T20:39:00Z">
        <w:r>
          <w:rPr/>
          <w:t xml:space="preserve">transaction </w:t>
        </w:r>
      </w:ins>
      <w:r>
        <w:rPr/>
        <w:t xml:space="preserve">may be sent for a single service period, however, any additional 810_02 </w:t>
      </w:r>
      <w:ins w:id="1150" w:author="TX SET" w:date="2010-11-01T20:39:00Z">
        <w:r>
          <w:rPr/>
          <w:t xml:space="preserve">transaction </w:t>
        </w:r>
      </w:ins>
      <w:r>
        <w:rPr/>
        <w:t xml:space="preserve">for the same </w:t>
      </w:r>
      <w:del w:id="1151" w:author="TX SET" w:date="2010-11-01T20:39:00Z">
        <w:r>
          <w:rPr/>
          <w:delText>Electric Service Identifier (</w:delText>
        </w:r>
      </w:del>
      <w:r>
        <w:rPr/>
        <w:t>ESI ID</w:t>
      </w:r>
      <w:del w:id="1152" w:author="TX SET" w:date="2010-11-01T20:39:00Z">
        <w:r>
          <w:rPr/>
          <w:delText>)</w:delText>
        </w:r>
      </w:del>
      <w:r>
        <w:rPr/>
        <w:t xml:space="preserve"> may be sent for a late payment charge after the 35</w:t>
      </w:r>
      <w:r>
        <w:rPr>
          <w:vertAlign w:val="superscript"/>
        </w:rPr>
        <w:t>th</w:t>
      </w:r>
      <w:r>
        <w:rPr/>
        <w:t xml:space="preserve"> calendar day for an unpaid 810_02 </w:t>
      </w:r>
      <w:ins w:id="1153" w:author="TX SET" w:date="2010-11-01T20:40:00Z">
        <w:r>
          <w:rPr/>
          <w:t xml:space="preserve">transaction </w:t>
        </w:r>
      </w:ins>
      <w:r>
        <w:rPr/>
        <w:t>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w:t>
      </w:r>
      <w:ins w:id="1154" w:author="TX SET" w:date="2010-11-01T20:40:00Z">
        <w:r>
          <w:rPr/>
          <w:t xml:space="preserve"> transaction</w:t>
        </w:r>
      </w:ins>
      <w:r>
        <w:rPr/>
        <w:t>.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w:t>
      </w:r>
      <w:ins w:id="1155" w:author="TX SET" w:date="2010-11-01T20:40:00Z">
        <w:r>
          <w:rPr/>
          <w:t>, Monthly or Final Usage,</w:t>
        </w:r>
      </w:ins>
      <w:r>
        <w:rPr/>
        <w:t xml:space="preserve"> is cancelled after the TDSP has sent the 810_02</w:t>
      </w:r>
      <w:ins w:id="1156" w:author="TX SET" w:date="2010-11-01T20:40:00Z">
        <w:r>
          <w:rPr/>
          <w:t xml:space="preserve"> transaction</w:t>
        </w:r>
      </w:ins>
      <w:r>
        <w:rPr/>
        <w:t>, the TDSP will cancel the 810_02</w:t>
      </w:r>
      <w:ins w:id="1157" w:author="TX SET" w:date="2010-11-01T20:40:00Z">
        <w:r>
          <w:rPr/>
          <w:t xml:space="preserve"> transaction</w:t>
        </w:r>
      </w:ins>
      <w:r>
        <w:rPr/>
        <w:t xml:space="preserve">.  If the 810_02 </w:t>
      </w:r>
      <w:ins w:id="1158" w:author="TX SET" w:date="2010-11-01T20:41:00Z">
        <w:r>
          <w:rPr/>
          <w:t xml:space="preserve">transaction </w:t>
        </w:r>
      </w:ins>
      <w:r>
        <w:rPr/>
        <w:t>error is not related to consumption, the TDSP may cancel the 810_02</w:t>
      </w:r>
      <w:ins w:id="1159" w:author="TX SET" w:date="2010-11-01T20:41:00Z">
        <w:r>
          <w:rPr/>
          <w:t xml:space="preserve"> transaction</w:t>
        </w:r>
      </w:ins>
      <w:r>
        <w:rPr/>
        <w:t xml:space="preserve"> and not the 867_03</w:t>
      </w:r>
      <w:ins w:id="1160" w:author="TX SET" w:date="2010-11-01T20:41: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r>
      <w:del w:id="1161" w:author="TX SET" w:date="2010-11-01T20:41:00Z">
        <w:r>
          <w:rPr>
            <w:b/>
            <w:bCs/>
            <w:i/>
            <w:szCs w:val="20"/>
          </w:rPr>
          <w:delText xml:space="preserve">CR </w:delText>
        </w:r>
      </w:del>
      <w:ins w:id="1162" w:author="TX SET" w:date="2010-11-01T20:41:00Z">
        <w:r>
          <w:rPr>
            <w:b/>
            <w:bCs/>
            <w:i/>
            <w:szCs w:val="20"/>
          </w:rPr>
          <w:t xml:space="preserve">Competitive Retailer </w:t>
        </w:r>
      </w:ins>
      <w:r>
        <w:rPr>
          <w:b/>
          <w:bCs/>
          <w:i/>
          <w:szCs w:val="20"/>
        </w:rPr>
        <w:t xml:space="preserve">to </w:t>
      </w:r>
      <w:del w:id="1163" w:author="TX SET" w:date="2010-11-01T20:42:00Z">
        <w:r>
          <w:rPr>
            <w:b/>
            <w:bCs/>
            <w:i/>
            <w:szCs w:val="20"/>
          </w:rPr>
          <w:delText xml:space="preserve">TDSP </w:delText>
        </w:r>
      </w:del>
      <w:ins w:id="1164" w:author="TX SET" w:date="2010-11-05T15:38:00Z">
        <w:r>
          <w:rPr>
            <w:b/>
            <w:bCs/>
            <w:i/>
            <w:szCs w:val="20"/>
          </w:rPr>
          <w:t>Transmission</w:t>
        </w:r>
      </w:ins>
      <w:ins w:id="1165" w:author="TX SET" w:date="2010-11-01T20:42:00Z">
        <w:r>
          <w:rPr>
            <w:b/>
            <w:bCs/>
            <w:i/>
            <w:szCs w:val="20"/>
          </w:rPr>
          <w:t xml:space="preserve"> and/or Distribution Service Provider </w:t>
        </w:r>
      </w:ins>
      <w:r>
        <w:rPr>
          <w:b/>
          <w:bCs/>
          <w:i/>
          <w:szCs w:val="20"/>
        </w:rPr>
        <w:t>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w:t>
      </w:r>
      <w:ins w:id="1166" w:author="TX SET" w:date="2010-11-01T20:42:00Z">
        <w:r>
          <w:rPr/>
          <w:t xml:space="preserve"> transaction</w:t>
        </w:r>
      </w:ins>
      <w:r>
        <w:rPr/>
        <w:t xml:space="preserve"> is presented in a format that is consistent with market specifications prescribed in the Texas Standard Electronic Transaction (TX SET) </w:t>
      </w:r>
      <w:del w:id="1167" w:author="TX SET" w:date="2010-11-01T20:43:00Z">
        <w:r>
          <w:rPr/>
          <w:delText xml:space="preserve">820_02 </w:delText>
        </w:r>
      </w:del>
      <w:r>
        <w:rPr/>
        <w:t>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w:t>
      </w:r>
      <w:ins w:id="1168" w:author="TX SET" w:date="2010-11-01T20:45:00Z">
        <w:r>
          <w:rPr/>
          <w:t>, CR Remittance Advice,</w:t>
        </w:r>
      </w:ins>
      <w:r>
        <w:rPr/>
        <w:t xml:space="preserve">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pPr>
      <w:r>
        <w:rPr>
          <w:b/>
          <w:szCs w:val="20"/>
        </w:rPr>
        <w:t>24.4</w:t>
        <w:tab/>
      </w:r>
      <w:ins w:id="1169" w:author="TX SET" w:date="2010-11-01T20:46:00Z">
        <w:r>
          <w:rPr>
            <w:b/>
            <w:szCs w:val="20"/>
          </w:rPr>
          <w:t>Municipally Owned Utility</w:t>
        </w:r>
      </w:ins>
      <w:del w:id="1170" w:author="TX SET" w:date="2010-11-01T20:46:00Z">
        <w:r>
          <w:rPr>
            <w:b/>
            <w:szCs w:val="20"/>
          </w:rPr>
          <w:delText>MOU</w:delText>
        </w:r>
      </w:del>
      <w:r>
        <w:rPr>
          <w:b/>
          <w:szCs w:val="20"/>
        </w:rPr>
        <w:t>/</w:t>
      </w:r>
      <w:ins w:id="1171" w:author="TX SET" w:date="2010-11-01T20:46:00Z">
        <w:r>
          <w:rPr>
            <w:b/>
            <w:szCs w:val="20"/>
          </w:rPr>
          <w:t>Electric Cooperative</w:t>
        </w:r>
      </w:ins>
      <w:del w:id="1172" w:author="TX SET" w:date="2010-11-01T20:46:00Z">
        <w:r>
          <w:rPr>
            <w:b/>
            <w:szCs w:val="20"/>
          </w:rPr>
          <w:delText>EC</w:delText>
        </w:r>
      </w:del>
      <w:r>
        <w:rPr>
          <w:b/>
          <w:szCs w:val="20"/>
        </w:rPr>
        <w:t xml:space="preserve"> </w:t>
      </w:r>
      <w:ins w:id="1173" w:author="TX SET" w:date="2010-11-01T20:46:00Z">
        <w:r>
          <w:rPr>
            <w:b/>
            <w:szCs w:val="20"/>
          </w:rPr>
          <w:t xml:space="preserve">Transmission and/or Distribution Service Provider </w:t>
        </w:r>
      </w:ins>
      <w:del w:id="1174" w:author="TX SET" w:date="2010-11-01T20:46:00Z">
        <w:r>
          <w:rPr>
            <w:b/>
            <w:szCs w:val="20"/>
          </w:rPr>
          <w:delText xml:space="preserve">TDSP </w:delText>
        </w:r>
      </w:del>
      <w:r>
        <w:rPr>
          <w:b/>
          <w:szCs w:val="20"/>
        </w:rPr>
        <w:t>to C</w:t>
      </w:r>
      <w:ins w:id="1175" w:author="TX SET" w:date="2010-11-04T23:33:00Z">
        <w:r>
          <w:rPr>
            <w:b/>
            <w:szCs w:val="20"/>
          </w:rPr>
          <w:t xml:space="preserve">ompetitive </w:t>
        </w:r>
      </w:ins>
      <w:r>
        <w:rPr>
          <w:b/>
          <w:szCs w:val="20"/>
        </w:rPr>
        <w:t>R</w:t>
      </w:r>
      <w:ins w:id="1176" w:author="TX SET" w:date="2010-11-04T23:33:00Z">
        <w:r>
          <w:rPr>
            <w:b/>
            <w:szCs w:val="20"/>
          </w:rPr>
          <w:t>etailer</w:t>
        </w:r>
      </w:ins>
      <w:r>
        <w:rPr>
          <w:b/>
          <w:szCs w:val="20"/>
        </w:rPr>
        <w:t xml:space="preserve">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w:t>
      </w:r>
      <w:ins w:id="1177" w:author="TX SET" w:date="2010-11-01T20:47:00Z">
        <w:r>
          <w:rPr/>
          <w:t xml:space="preserve"> </w:t>
        </w:r>
      </w:ins>
      <w:r>
        <w:rPr/>
        <w:t xml:space="preserve">A MOU/EC TDSP must pass an 820_03, </w:t>
      </w:r>
      <w:ins w:id="1178" w:author="TX SET" w:date="2010-10-27T11:05: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Each Market Participant</w:t>
      </w:r>
      <w:del w:id="1179" w:author="TX SET" w:date="2010-10-27T11:05:00Z">
        <w:r>
          <w:rPr/>
          <w:delText xml:space="preserve"> </w:delText>
        </w:r>
      </w:del>
      <w:r>
        <w:rPr/>
        <w:t xml:space="preserve"> is responsible for ensuring that the data provided in the 820_03</w:t>
      </w:r>
      <w:ins w:id="1180" w:author="TX SET" w:date="2010-11-01T20:47:00Z">
        <w:r>
          <w:rPr/>
          <w:t xml:space="preserve"> transaction</w:t>
        </w:r>
      </w:ins>
      <w:r>
        <w:rPr/>
        <w:t xml:space="preserve">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w:t>
      </w:r>
      <w:ins w:id="1181" w:author="TX SET" w:date="2010-11-01T20:50:00Z">
        <w:r>
          <w:rPr/>
          <w:t>, MOU/EC Remittance Advice,</w:t>
        </w:r>
      </w:ins>
      <w:del w:id="1182" w:author="TX SET" w:date="2010-11-01T20:50:00Z">
        <w:r>
          <w:rPr/>
          <w:delText xml:space="preserve"> remittance</w:delText>
        </w:r>
      </w:del>
      <w:r>
        <w:rPr/>
        <w:t xml:space="preserve"> until the payment instructions received by the MOU/EC TDSP’s bank cause the money to be deposited in the CR’s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 xml:space="preserve">Timing of 814_PC Maintain Customer Information Request from </w:t>
      </w:r>
      <w:del w:id="1183" w:author="TX SET" w:date="2010-11-04T23:59:00Z">
        <w:r>
          <w:rPr>
            <w:b/>
            <w:bCs/>
            <w:i/>
            <w:szCs w:val="20"/>
          </w:rPr>
          <w:delText>CR</w:delText>
        </w:r>
      </w:del>
      <w:ins w:id="1184" w:author="TX SET" w:date="2010-11-04T23:59:00Z">
        <w:r>
          <w:rPr>
            <w:b/>
            <w:bCs/>
            <w:i/>
            <w:szCs w:val="20"/>
          </w:rPr>
          <w:t>Competitive Retailer</w:t>
        </w:r>
      </w:ins>
    </w:p>
    <w:p>
      <w:pPr>
        <w:pStyle w:val="Normal"/>
        <w:spacing w:before="0" w:after="240"/>
        <w:rPr>
          <w:ins w:id="1189" w:author="TX SET" w:date="2010-11-05T00:01:00Z"/>
        </w:rPr>
      </w:pPr>
      <w:r>
        <w:rPr/>
        <w:t>This transaction shall be transmitted from the CR of Record to the TDSP in one Retail Business Day only after the CR has received an 867_04, Initial Meter Read</w:t>
      </w:r>
      <w:del w:id="1185" w:author="TX SET" w:date="2010-10-27T11:06:00Z">
        <w:r>
          <w:rPr/>
          <w:delText xml:space="preserve"> Notification</w:delText>
        </w:r>
      </w:del>
      <w:r>
        <w:rPr/>
        <w:t xml:space="preserve">, from the TDSP for that specific move-in Customer.  Also, the CR shall not transmit this transaction and/or provide any updates to the TDSP after receiving a final reading via an 867_03, Monthly </w:t>
      </w:r>
      <w:ins w:id="1186" w:author="TX SET" w:date="2010-11-01T20:51:00Z">
        <w:r>
          <w:rPr/>
          <w:t xml:space="preserve">or Final </w:t>
        </w:r>
      </w:ins>
      <w:r>
        <w:rPr/>
        <w:t xml:space="preserve">Usage, for that specific move-out Customer.  The TDSP shall provide the 814_PD, Maintain Customer Information Response, </w:t>
      </w:r>
      <w:del w:id="1187" w:author="TX SET" w:date="2010-11-01T20:52:00Z">
        <w:r>
          <w:rPr/>
          <w:delText xml:space="preserve">transaction </w:delText>
        </w:r>
      </w:del>
      <w:r>
        <w:rPr/>
        <w:t xml:space="preserve">in one Retail Business Day acknowledging receipt of the 814_PC, Maintain Customer Information Request, </w:t>
      </w:r>
      <w:del w:id="1188" w:author="TX SET" w:date="2010-11-01T20:52:00Z">
        <w:r>
          <w:rPr/>
          <w:delText xml:space="preserve">transaction </w:delText>
        </w:r>
      </w:del>
      <w:r>
        <w:rPr/>
        <w:t>which would indicate that the TDSP accepts or rejects the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1</w:t>
        <w:tab/>
        <w:t xml:space="preserve">Timing of 814_PC Maintain Customer Information Request from </w:t>
      </w:r>
      <w:ins w:id="1190" w:author="TX SET" w:date="2010-11-05T00:00:00Z">
        <w:r>
          <w:rPr>
            <w:b/>
            <w:bCs/>
            <w:i/>
            <w:szCs w:val="20"/>
          </w:rPr>
          <w:t>Municipally Owned Utility</w:t>
        </w:r>
      </w:ins>
      <w:del w:id="1191" w:author="TX SET" w:date="2010-11-05T00:00:00Z">
        <w:r>
          <w:rPr>
            <w:b/>
            <w:bCs/>
            <w:i/>
            <w:szCs w:val="20"/>
          </w:rPr>
          <w:delText>MOU</w:delText>
        </w:r>
      </w:del>
      <w:r>
        <w:rPr>
          <w:b/>
          <w:bCs/>
          <w:i/>
          <w:szCs w:val="20"/>
        </w:rPr>
        <w:t>/E</w:t>
      </w:r>
      <w:ins w:id="1192" w:author="TX SET" w:date="2010-11-05T00:00:00Z">
        <w:r>
          <w:rPr>
            <w:b/>
            <w:bCs/>
            <w:i/>
            <w:szCs w:val="20"/>
          </w:rPr>
          <w:t xml:space="preserve">lectric </w:t>
        </w:r>
      </w:ins>
      <w:r>
        <w:rPr>
          <w:b/>
          <w:bCs/>
          <w:i/>
          <w:szCs w:val="20"/>
        </w:rPr>
        <w:t>C</w:t>
      </w:r>
      <w:ins w:id="1193" w:author="TX SET" w:date="2010-11-05T00:00:00Z">
        <w:r>
          <w:rPr>
            <w:b/>
            <w:bCs/>
            <w:i/>
            <w:szCs w:val="20"/>
          </w:rPr>
          <w:t>ooperative</w:t>
        </w:r>
      </w:ins>
      <w:r>
        <w:rPr>
          <w:b/>
          <w:bCs/>
          <w:i/>
          <w:szCs w:val="20"/>
        </w:rPr>
        <w:t xml:space="preserve"> </w:t>
      </w:r>
      <w:del w:id="1194" w:author="TX SET" w:date="2010-11-05T00:00:00Z">
        <w:r>
          <w:rPr>
            <w:b/>
            <w:bCs/>
            <w:i/>
            <w:szCs w:val="20"/>
          </w:rPr>
          <w:delText>TDSP</w:delText>
        </w:r>
      </w:del>
      <w:ins w:id="1195" w:author="TX SET" w:date="2010-11-05T00:00:00Z">
        <w:r>
          <w:rPr>
            <w:b/>
            <w:bCs/>
            <w:i/>
            <w:szCs w:val="20"/>
          </w:rPr>
          <w:t>Transmission and/or Distribution Servi</w:t>
        </w:r>
      </w:ins>
      <w:r>
        <w:rPr>
          <w:b/>
          <w:bCs/>
          <w:i/>
          <w:szCs w:val="20"/>
        </w:rPr>
        <w:t>c</w:t>
      </w:r>
      <w:ins w:id="1196" w:author="TX SET" w:date="2010-11-05T00:00:00Z">
        <w:r>
          <w:rPr>
            <w:b/>
            <w:bCs/>
            <w:i/>
            <w:szCs w:val="20"/>
          </w:rPr>
          <w:t>e Provider</w:t>
        </w:r>
      </w:ins>
    </w:p>
    <w:p>
      <w:pPr>
        <w:pStyle w:val="Normal"/>
        <w:spacing w:before="0" w:after="240"/>
        <w:rPr/>
      </w:pPr>
      <w:r>
        <w:rPr/>
        <w:t>This transaction shall be transmitted from the MOU/EC TDSP to the CR in one Retail Business Day upon an update in Customer information.  The CR shall provide the 814_PD</w:t>
      </w:r>
      <w:ins w:id="1197" w:author="TX SET" w:date="2010-11-01T20:52:00Z">
        <w:r>
          <w:rPr/>
          <w:t>, Maintain Customer Information Response,</w:t>
        </w:r>
      </w:ins>
      <w:del w:id="1198" w:author="TX SET" w:date="2010-11-01T20:52:00Z">
        <w:r>
          <w:rPr/>
          <w:delText xml:space="preserve"> transaction</w:delText>
        </w:r>
      </w:del>
      <w:r>
        <w:rPr/>
        <w:t xml:space="preserve"> in one Retail Business Day acknowledging receipt of the 814_PC</w:t>
      </w:r>
      <w:ins w:id="1199" w:author="TX SET" w:date="2010-11-01T20:53:00Z">
        <w:r>
          <w:rPr/>
          <w:t>, Maintain Customer Information Request</w:t>
        </w:r>
      </w:ins>
      <w:del w:id="1200" w:author="TX SET" w:date="2010-11-01T20:53:00Z">
        <w:r>
          <w:rPr/>
          <w:delText xml:space="preserve"> transaction</w:delText>
        </w:r>
      </w:del>
      <w:r>
        <w:rPr/>
        <w:t>, which would indicate that the CR accepts or rejects the transaction.</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iCs/>
        <w:sz w:val="18"/>
      </w:rPr>
      <w:t>294NPRR-16 TAC Comments 040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28:00Z</dcterms:created>
  <dc:creator>Jim Street</dc:creator>
  <dc:description/>
  <cp:keywords/>
  <dc:language>en-US</dc:language>
  <cp:lastModifiedBy>Tindall</cp:lastModifiedBy>
  <cp:lastPrinted>2004-09-29T09:26:00Z</cp:lastPrinted>
  <dcterms:modified xsi:type="dcterms:W3CDTF">2011-04-07T20:46:00Z</dcterms:modified>
  <cp:revision>3</cp:revision>
  <dc:subject/>
  <dc:title>Protocols Workshop</dc:title>
</cp:coreProperties>
</file>