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2011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requency Control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3752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/2011 11: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44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/2011 19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DRS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8/2011 23: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-500 in 2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9/2011 5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+1100 in 3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4/2011 5: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+1300 in 4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4/2011 6: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ple Unit trips with 91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4/2011 7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ultiple Unit trips with 651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/2011 22: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-1500 in 5 mins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5/2011 5: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+1400 in 5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/2011 5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+700 in 2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/2011 20: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42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6/2011 23: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-800 in 3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7/2011 5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+800 in 3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7/2011 22: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-700 in 1 min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9/2011 22: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-400 in 4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2/2011 15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ran back by 400 MW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3/2011 14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trip with 1014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3/2011 14: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39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4/2011 13: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57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/2011 4: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Deviation -500 in 2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/2011 16: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ltiple Unit trips with </w:t>
            </w:r>
            <w:r>
              <w:rPr>
                <w:sz w:val="20"/>
                <w:szCs w:val="20"/>
              </w:rPr>
              <w:t>586</w:t>
            </w:r>
            <w:r>
              <w:rPr>
                <w:color w:val="000000"/>
                <w:sz w:val="20"/>
                <w:szCs w:val="20"/>
              </w:rPr>
              <w:t xml:space="preserve"> MW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5/2011 22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Deviation -1200 in 5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6/2011 19: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7/2011 0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Deviation -500 in 2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7/2011 22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Deviation -600 in 2 min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8/2011 22: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Deviation -500 in 1 min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9/2011 6: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5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0/2011 5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 Deviation +700 in 2 mins; out of D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31/2011 12: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42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990"/>
        <w:gridCol w:w="284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14/11 22:05: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14/11 22:10: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5: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17/11 22:04: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17/11 22:11: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6: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23/11 14:46: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23/11 14:51: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25/11 16:13: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/25/11 16:16: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UC Capacity Purchase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ther Z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O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E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FAR 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OR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OUT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OU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88050" cy="4356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0"/>
        <w:gridCol w:w="720"/>
      </w:tblGrid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Bluff Creek Auto T2_H ,T2_L &amp; T2_T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cole - Oak Creek CSW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t Stockton - Barilla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rilla - Fort Stockton Switch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llow Valley Switch -  Exxon Sharon Ridg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kerly Vealmoor Switch - Ackerl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essa North - Odessa Basin Switch 69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olt Switch - Ector Shell Tap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wnee - Lon Hil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nton - Skidmor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ase 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No Trees Switch - No Trees Wind farm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il - Key Sub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kerly Vealmoor Switch - Ackerl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olt Switch-Amoco North Cowden T-N Cowden Amoco-Moss Switch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essa North 138/69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Singleton - Tomball &amp; Roans Prairie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O'brien 345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spermont - Spu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ur 138/69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dessa EHV Switch - Morgan Creek SES &amp; Quail Switch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ckerly Vealmoor Switch - Ackerly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il - Key Sub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kerly - Ackerly Lyntega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raham SES - Long Creek &amp; Cook Field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eon Switch - Putnam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Lon Hill 345/138 kV AXFMR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Nelson Sharpe - Celanese Bishop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Singleton - Tomball &amp; Roans Prairie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Zenith 345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on Hill - Nelson Sharp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Nelson Sharpe P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raham SES - Long Creek &amp; Cook Field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omarton - Seymour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Morgan Creek SES - Sun Switch 138Kv/647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lorado City - China Grove Switch 69Kv/66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oleto Creek Generator 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lessing - Lolit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Royse Switch - Forney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orney Switch 345/138 kV AXFMR 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Calavers - Braunig &amp; Cagn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Calaveras to Skyline 345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TP Units 1 &amp;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lessing - Lolit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Lon Hill 345/138 kV AXFMR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elanese Bishop - Kleberg CSW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jo - Rio Hondo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elanese Bishop - Kleberg CSW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klaunion - Abilene Mulberry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ake Pauline 138/69 kV A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Impor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 xml:space="preserve">03/28 </w:t>
        <w:tab/>
        <w:t>Allen Switch – Ben Davis 138 kV SPS modifie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Procedures/Forms/Operations Bulleti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8"/>
        <w:gridCol w:w="5557"/>
        <w:gridCol w:w="2015"/>
      </w:tblGrid>
      <w:tr>
        <w:trPr>
          <w:trHeight w:val="288" w:hRule="atLeast"/>
        </w:trPr>
        <w:tc>
          <w:tcPr>
            <w:tcW w:w="186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2011</w:t>
            </w:r>
          </w:p>
        </w:tc>
        <w:tc>
          <w:tcPr>
            <w:tcW w:w="55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5</w:t>
            </w:r>
          </w:p>
        </w:tc>
        <w:tc>
          <w:tcPr>
            <w:tcW w:w="201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</w:rPr>
                <w:t>52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6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2011</w:t>
            </w:r>
          </w:p>
        </w:tc>
        <w:tc>
          <w:tcPr>
            <w:tcW w:w="55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Desk V1 Rev4</w:t>
            </w:r>
          </w:p>
        </w:tc>
        <w:tc>
          <w:tcPr>
            <w:tcW w:w="201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</w:rPr>
                <w:t>52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2011</w:t>
            </w:r>
          </w:p>
        </w:tc>
        <w:tc>
          <w:tcPr>
            <w:tcW w:w="55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4</w:t>
            </w:r>
          </w:p>
        </w:tc>
        <w:tc>
          <w:tcPr>
            <w:tcW w:w="201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</w:rPr>
                <w:t>52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2011</w:t>
            </w:r>
          </w:p>
        </w:tc>
        <w:tc>
          <w:tcPr>
            <w:tcW w:w="55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5</w:t>
            </w:r>
          </w:p>
        </w:tc>
        <w:tc>
          <w:tcPr>
            <w:tcW w:w="201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</w:rPr>
                <w:t>52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2011</w:t>
            </w:r>
          </w:p>
        </w:tc>
        <w:tc>
          <w:tcPr>
            <w:tcW w:w="55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523</w:t>
            </w:r>
          </w:p>
        </w:tc>
        <w:tc>
          <w:tcPr>
            <w:tcW w:w="201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</w:rPr>
                <w:t>52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25/2011</w:t>
            </w:r>
          </w:p>
        </w:tc>
        <w:tc>
          <w:tcPr>
            <w:tcW w:w="555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C Tie Desk V1 Rev3</w:t>
            </w:r>
          </w:p>
        </w:tc>
        <w:tc>
          <w:tcPr>
            <w:tcW w:w="201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</w:rPr>
                <w:t>52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 xml:space="preserve">03/23 14:50   </w:t>
        <w:tab/>
        <w:t>ERCOT issued an EEA Level 1. ERCOT cancelled EEA Level 1 at 15:23.</w:t>
      </w:r>
    </w:p>
    <w:p>
      <w:pPr>
        <w:pStyle w:val="Normal"/>
        <w:ind w:left="1440" w:hanging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 xml:space="preserve">03/05 10:13 </w:t>
        <w:tab/>
        <w:t>ERCOT issued an Emergency Notice due to EMS and SCED failur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3/23 18:00 </w:t>
      </w:r>
      <w:r>
        <w:rPr>
          <w:bCs/>
        </w:rPr>
        <w:t xml:space="preserve">40,162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Yearly MTLF Error Comparison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7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apaci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100-21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300-17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0900-15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100-21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900-24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0800-20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400 -20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2000-21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2000-24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2100-22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00-24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600-24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700-19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700-22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 issuing an OCN for a Projected Reserve Capacity Shortage for HE 1600-18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600-18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RCOT issued an OCN for a Projected Reserve Capacity Shortage for HE 1700-19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: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3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Advisory due to PRC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 xml:space="preserve">03/04 16:27   </w:t>
        <w:tab/>
        <w:t>ERCOT issued transmission watch for the post contingency loss of Lobo to San Miguel 345 kV line overloads Freer to San Diego 69KV line. Cancelled the watch at 18:12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rFonts w:eastAsia="+mn-ea"/>
          <w:bCs/>
          <w:color w:val="000000"/>
        </w:rPr>
      </w:pPr>
      <w:r>
        <w:rPr/>
        <w:t>03/14 06:09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>ERCOT experienced a simultaneous loss of one 345 KV Bus and two generating units (resulting in the loss of approximately 922 MW within the first minute of the event) due to a thunderstorm.</w:t>
      </w:r>
    </w:p>
    <w:p>
      <w:pPr>
        <w:pStyle w:val="Normal"/>
        <w:ind w:left="1440" w:hanging="1440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</w:r>
    </w:p>
    <w:p>
      <w:pPr>
        <w:pStyle w:val="Normal"/>
        <w:ind w:left="1440" w:hanging="1440"/>
        <w:rPr>
          <w:rFonts w:eastAsia="+mn-ea"/>
          <w:bCs/>
          <w:color w:val="000000"/>
        </w:rPr>
      </w:pPr>
      <w:r>
        <w:rPr/>
        <w:t>03/14 07:08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>ERCOT experienced a simultaneous loss of two 345 KV lines and five generating units (resulting in the loss of approximately 651 MW within the first minute of the event). A root-cause evaluation is currently on-going to determine the cause of the trip.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p>
      <w:pPr>
        <w:pStyle w:val="Normal"/>
        <w:ind w:left="1440" w:hanging="1440"/>
        <w:rPr>
          <w:rFonts w:eastAsia="+mn-ea"/>
          <w:b/>
          <w:b/>
          <w:bCs/>
          <w:color w:val="000000"/>
        </w:rPr>
      </w:pPr>
      <w:r>
        <w:rPr/>
        <w:t>03/23 14:46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>ERCOT experienced a simultaneous loss of one 345 KV Bus, causing the loss of four 345 KV lines, one 345/138 KV Autotransformer and two combined cycle Resources (resulting in the loss of approximately 1,014 MW within the first minute of the event). At</w:t>
      </w:r>
      <w:r>
        <w:rPr>
          <w:rFonts w:eastAsia="+mn-ea"/>
          <w:b/>
          <w:bCs/>
          <w:color w:val="000000"/>
        </w:rPr>
        <w:t xml:space="preserve"> </w:t>
      </w:r>
      <w:r>
        <w:rPr/>
        <w:t>14:50</w:t>
      </w:r>
      <w:r>
        <w:rPr>
          <w:color w:val="FF0000"/>
        </w:rPr>
        <w:t xml:space="preserve"> </w:t>
      </w:r>
      <w:r>
        <w:rPr>
          <w:rFonts w:eastAsia="+mn-ea"/>
          <w:bCs/>
          <w:color w:val="000000"/>
        </w:rPr>
        <w:t>ERCOT implemented Level 1 of its Energy Emergency Alert (EEA) as PRC dropped below 2,300 MW. ERCOT requested 1,873 MW of Non-Spin at 14:58. By 15:14 PRC was above 3,000 MW and EEA Level 1 was cancelled at 15:23. This event caused a frequency deviation of 0.3 Hz (59.700 Hz) at 14:46:50 per ERCOT ISO High-Speed Frequency Recorder Data. Frequency recovered within 5 minutes and 40 seconds to 60 Hz at 14:52:30.</w:t>
      </w:r>
    </w:p>
    <w:p>
      <w:pPr>
        <w:pStyle w:val="Normal"/>
        <w:ind w:left="1440" w:hanging="1440"/>
        <w:rPr>
          <w:rFonts w:eastAsia="+mn-ea"/>
          <w:b/>
          <w:b/>
          <w:bCs/>
          <w:color w:val="FF0000"/>
        </w:rPr>
      </w:pPr>
      <w:r>
        <w:rPr>
          <w:rFonts w:eastAsia="+mn-ea"/>
          <w:b/>
          <w:bCs/>
          <w:color w:val="FF0000"/>
        </w:rPr>
      </w:r>
    </w:p>
    <w:p>
      <w:pPr>
        <w:pStyle w:val="Normal"/>
        <w:ind w:left="1440" w:hanging="1440"/>
        <w:rPr/>
      </w:pPr>
      <w:r>
        <w:rPr/>
        <w:t>03/25 16:13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>ERCOT experienced a simultaneous loss of four generating units and one unit run-back (resulting in the loss of approximately 586 MW within the first minute of the event). Investigation is currently on-going.</w:t>
      </w:r>
    </w:p>
    <w:p>
      <w:pPr>
        <w:pStyle w:val="Normal"/>
        <w:ind w:left="1440" w:hanging="1440"/>
        <w:rPr>
          <w:rFonts w:eastAsia="+mn-ea"/>
          <w:bCs/>
          <w:color w:val="FF0000"/>
        </w:rPr>
      </w:pPr>
      <w:r>
        <w:rPr>
          <w:rFonts w:eastAsia="+mn-ea"/>
          <w:bCs/>
          <w:color w:val="FF0000"/>
        </w:rPr>
      </w:r>
    </w:p>
    <w:p>
      <w:pPr>
        <w:pStyle w:val="Normal"/>
        <w:ind w:left="1440" w:hanging="1440"/>
        <w:rPr/>
      </w:pPr>
      <w:r>
        <w:rPr/>
        <w:t>03/30 04:02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>ERCOT experienced a simultaneous loss of three 138 KV lines and one DC-Tie. Investigation is currently on-going.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cot.com/content/services/comm/mkt_notices/pobs/2011/Power_Operations_Bulletin_527.doc" TargetMode="External"/><Relationship Id="rId5" Type="http://schemas.openxmlformats.org/officeDocument/2006/relationships/hyperlink" Target="http://www.ercot.com/content/services/comm/mkt_notices/pobs/2011/Power_Operations_Bulletin_526.doc" TargetMode="External"/><Relationship Id="rId6" Type="http://schemas.openxmlformats.org/officeDocument/2006/relationships/hyperlink" Target="http://www.ercot.com/content/services/comm/mkt_notices/pobs/2011/Power_Operations_Bulletin_525.doc" TargetMode="External"/><Relationship Id="rId7" Type="http://schemas.openxmlformats.org/officeDocument/2006/relationships/hyperlink" Target="http://www.ercot.com/content/services/comm/mkt_notices/pobs/2011/Power_Operations_Bulletin_524.doc" TargetMode="External"/><Relationship Id="rId8" Type="http://schemas.openxmlformats.org/officeDocument/2006/relationships/hyperlink" Target="http://www.ercot.com/content/services/comm/mkt_notices/pobs/2011/Power_Operations_Bulletin_523.doc" TargetMode="External"/><Relationship Id="rId9" Type="http://schemas.openxmlformats.org/officeDocument/2006/relationships/hyperlink" Target="http://www.ercot.com/content/services/comm/mkt_notices/pobs/2011/Power_Operations_Bulletin_52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5:00Z</dcterms:created>
  <dc:creator>nkota</dc:creator>
  <dc:description/>
  <cp:keywords/>
  <dc:language>en-US</dc:language>
  <cp:lastModifiedBy>lsotoreyes</cp:lastModifiedBy>
  <dcterms:modified xsi:type="dcterms:W3CDTF">2011-04-07T20:13:00Z</dcterms:modified>
  <cp:revision>4</cp:revision>
  <dc:subject/>
  <dc:title/>
</cp:coreProperties>
</file>