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ication of Ancillary Service Provider’s Responsibilities, Addition of Penalty Factor Charge for Failure to Provide, and Addition of Ancillary Service Capacity Compliance Performance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April 6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11k and $1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stimated Duration: 6 weeks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-line for implementing this Nodal Protocol Revision Request (NPRR) has not yet been determined.  Please see the Project Priority List (PPL) for additional information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Settlement &amp; Billing (S&amp;B)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Grid Operations &amp;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9NPRR-02 Impact Analysis 04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3:00Z</dcterms:created>
  <dc:creator>ERCOT/if</dc:creator>
  <dc:description/>
  <cp:keywords/>
  <dc:language>en-US</dc:language>
  <cp:lastModifiedBy>ERCOT</cp:lastModifiedBy>
  <cp:lastPrinted>2007-01-12T09:31:00Z</cp:lastPrinted>
  <dcterms:modified xsi:type="dcterms:W3CDTF">2011-04-07T03:45:00Z</dcterms:modified>
  <cp:revision>4</cp:revision>
  <dc:subject/>
  <dc:title>IA-NPRRxxx_AS_Providers_Responsibility 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