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Generation Resource Start-Up and Shut-Down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April 6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Between $80k and $85k</w:t>
            </w:r>
          </w:p>
        </w:tc>
      </w:tr>
      <w:tr>
        <w:trPr>
          <w:trHeight w:val="116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stimated duration: 13-15 weeks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The time-line for implementing this Nodal Protocol Revision Request (NPRR) has not yet been determined.  Please see the Project Priority List (PPL) for additional information. </w:t>
            </w:r>
          </w:p>
        </w:tc>
      </w:tr>
      <w:tr>
        <w:trPr>
          <w:trHeight w:val="76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impact to ERCOT staffing.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systems will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Market Management System (MM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Settlement and Billing  (S&amp;B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Enegery Management System (EMS)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Medium impact to development resources in the following areas: EMS, MMS, EDW and S&amp;B.   Medium to high impact to EMMS test integration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Medium impact on other onging proje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47NPRR-03 Impact Analysis 0406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4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33:00Z</dcterms:created>
  <dc:creator>ERCOT/if</dc:creator>
  <dc:description/>
  <cp:keywords/>
  <dc:language>en-US</dc:language>
  <cp:lastModifiedBy>ERCOT</cp:lastModifiedBy>
  <cp:lastPrinted>2011-01-17T16:44:00Z</cp:lastPrinted>
  <dcterms:modified xsi:type="dcterms:W3CDTF">2011-04-07T02:33:00Z</dcterms:modified>
  <cp:revision>2</cp:revision>
  <dc:subject/>
  <dc:title>Impact Analysis - add shutdown status to generating un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