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unter-Party Invoice and Single Daily Settlement Invo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hase 1 – Single Daily Invoice: $160K - $18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hase 2 – Counter Party Invoice: $200K - $2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 28 weeks for each phas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-line for implementing this Nodal Protocol Revision Request (NPRR)  has not yet been determined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Computer system would be impacted: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arket Participant Registration (RE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edit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ystem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ispute Analysis Tools (D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Financial Transfer Tools (FT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Business Proces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High impact to Settlements and CMM resources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on Other Projec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7NPRR-02 Preliminary Impact Analysis 04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04:00Z</dcterms:created>
  <dc:creator>ERCOT/if</dc:creator>
  <dc:description/>
  <cp:keywords/>
  <dc:language>en-US</dc:language>
  <cp:lastModifiedBy>ERCOT</cp:lastModifiedBy>
  <cp:lastPrinted>2011-03-16T17:00:00Z</cp:lastPrinted>
  <dcterms:modified xsi:type="dcterms:W3CDTF">2011-04-07T02:04:00Z</dcterms:modified>
  <cp:revision>2</cp:revision>
  <dc:subject/>
  <dc:title>xxxNPRR_CP-Invoice_SD-Invoice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