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and Actions to Address Outcomes Inconsistent With Efficient Operation of the ERCOT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NRG Texas Power and Reliant Energy Retail Services, as stated in the 3/31/11 Reliant Energy comments, wish to reiterate a need for ERCOT and stakeholders to take additional time to discuss the issues within this NPRR.  It is therefore recommended that NPRR342 be tabled for one more month to allow market participants a chance to closely review the significant modifications being proposed.  </w:t>
      </w:r>
    </w:p>
    <w:p>
      <w:pPr>
        <w:pStyle w:val="NormalArial"/>
        <w:rPr/>
      </w:pPr>
      <w:r>
        <w:rPr/>
      </w:r>
    </w:p>
    <w:p>
      <w:pPr>
        <w:pStyle w:val="NormalArial"/>
        <w:rPr/>
      </w:pPr>
      <w:r>
        <w:rPr/>
        <w:t xml:space="preserve">If, however, the Technical Advisory Committee decides to address the NPRR at its April 7, 2011 meeting, then NRG Texas Power recommends the language proposed in the 4/6/11 Macquarie Energy comments be the starting point for discussions.  It appears Macquarie has begun to address the problems inherent in granting ERCOT excessively broad authority to impose “corrective measures” and to resettle for outcomes “inconsistent with efficient operations”, while still providing the ERCOT CEO and the IMM the ability to address these events on a going-forward basi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2:01:00Z</dcterms:created>
  <dc:creator>ERCOT/if</dc:creator>
  <dc:description/>
  <cp:keywords/>
  <dc:language>en-US</dc:language>
  <cp:lastModifiedBy>Macquarie Energy 040611</cp:lastModifiedBy>
  <cp:lastPrinted>2001-06-20T11:28:00Z</cp:lastPrinted>
  <dcterms:modified xsi:type="dcterms:W3CDTF">2011-04-06T22:01:00Z</dcterms:modified>
  <cp:revision>2</cp:revision>
  <dc:subject/>
  <dc:title>Protocols Workshop</dc:title>
</cp:coreProperties>
</file>