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us Priest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anus.priestley@macquari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cquarie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87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87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jc w:val="both"/>
        <w:rPr/>
      </w:pPr>
      <w:r>
        <w:rPr/>
        <w:t>Macquarie Energy LLC (“Macquarie”) appreciates the opportunity to submit these comments.  This NPRR represents a significant departure in the normal course of business in ERCOT.  The current form of NPRR 342 passed by PRS allows ERCOT broad authority to resettle periods that occurred up to 90 days in the past.  These periods can be resettled even if every market participant and every calculation was fully compliant with the protocols that were in effect at that time.</w:t>
      </w:r>
    </w:p>
    <w:p>
      <w:pPr>
        <w:pStyle w:val="NormalArial"/>
        <w:jc w:val="both"/>
        <w:rPr/>
      </w:pPr>
      <w:r>
        <w:rPr/>
      </w:r>
    </w:p>
    <w:p>
      <w:pPr>
        <w:pStyle w:val="NormalArial"/>
        <w:jc w:val="both"/>
        <w:rPr/>
      </w:pPr>
      <w:r>
        <w:rPr/>
        <w:t>Under NPRR 342, if the ERCOT CEO, the Independent Market Monitor (“IMM”) and the Public Utility Commission (“Commission”) agree that intervals were not consistent with the efficient operation of the market they may be subject to resettlement.  NPRR 342 uses the following definition of “efficient operation of the market:”</w:t>
      </w:r>
    </w:p>
    <w:p>
      <w:pPr>
        <w:pStyle w:val="NormalArial"/>
        <w:jc w:val="both"/>
        <w:rPr/>
      </w:pPr>
      <w:r>
        <w:rPr/>
      </w:r>
    </w:p>
    <w:p>
      <w:pPr>
        <w:pStyle w:val="Normal"/>
        <w:autoSpaceDE w:val="false"/>
        <w:ind w:left="900" w:right="900" w:hanging="0"/>
        <w:jc w:val="both"/>
        <w:rPr>
          <w:rFonts w:ascii="Arial" w:hAnsi="Arial" w:cs="Arial"/>
        </w:rPr>
      </w:pPr>
      <w:r>
        <w:rPr>
          <w:rFonts w:cs="Arial" w:ascii="Arial" w:hAnsi="Arial"/>
        </w:rPr>
        <w:t xml:space="preserve">Operation of the markets administered by ERCOT, consistent with reliability standards, that is characterized by the fullest use of competitive auctions to procure ancillary services, minimal cost socialization, and the most economical utilization of resources, subject to necessary operational and other constraints. </w:t>
      </w:r>
    </w:p>
    <w:p>
      <w:pPr>
        <w:pStyle w:val="NormalArial"/>
        <w:jc w:val="both"/>
        <w:rPr>
          <w:rFonts w:ascii="Arial" w:hAnsi="Arial" w:cs="Arial"/>
        </w:rPr>
      </w:pPr>
      <w:r>
        <w:rPr>
          <w:rFonts w:cs="Arial"/>
        </w:rPr>
      </w:r>
    </w:p>
    <w:p>
      <w:pPr>
        <w:pStyle w:val="NormalArial"/>
        <w:jc w:val="both"/>
        <w:rPr/>
      </w:pPr>
      <w:r>
        <w:rPr/>
        <w:t>The language “most economical utilization of resources . . .” is extremely broad.  A hindsight look under this standard would subject nearly every interval to review and potential resettlement.</w:t>
      </w:r>
    </w:p>
    <w:p>
      <w:pPr>
        <w:pStyle w:val="NormalArial"/>
        <w:jc w:val="both"/>
        <w:rPr/>
      </w:pPr>
      <w:r>
        <w:rPr/>
      </w:r>
    </w:p>
    <w:p>
      <w:pPr>
        <w:pStyle w:val="NormalArial"/>
        <w:jc w:val="both"/>
        <w:rPr/>
      </w:pPr>
      <w:r>
        <w:rPr/>
        <w:t>There are significant problems with this broad authority to resettle, including:</w:t>
      </w:r>
    </w:p>
    <w:p>
      <w:pPr>
        <w:pStyle w:val="NormalArial"/>
        <w:jc w:val="both"/>
        <w:rPr/>
      </w:pPr>
      <w:r>
        <w:rPr/>
      </w:r>
    </w:p>
    <w:p>
      <w:pPr>
        <w:pStyle w:val="NormalArial"/>
        <w:numPr>
          <w:ilvl w:val="0"/>
          <w:numId w:val="2"/>
        </w:numPr>
        <w:jc w:val="both"/>
        <w:rPr/>
      </w:pPr>
      <w:r>
        <w:rPr/>
        <w:t>This ability to resettle past periods raises unmanageable uncertainty.  Entities make real time decisions on dispatch, consumption and curtailment based on the protocols as they exist and the prices that are derived from them.  NPRR 342 would in effect allow the ERCOT CEO, the IMM and the Commission to alter past protocols and settlements without the ability of market participants to alter their behavior in response to the changes.</w:t>
      </w:r>
    </w:p>
    <w:p>
      <w:pPr>
        <w:pStyle w:val="NormalArial"/>
        <w:numPr>
          <w:ilvl w:val="0"/>
          <w:numId w:val="2"/>
        </w:numPr>
        <w:jc w:val="both"/>
        <w:rPr/>
      </w:pPr>
      <w:r>
        <w:rPr/>
        <w:t>NPRR 342 allows the ERCOT Board to vote on resettlement.  ERCOT is not a regulatory body and should not have enforcement authority or discretion to resettle the market.  This appears to be an inherent conflict of interest with the stakeholder members of the Board, as resettlement of any Locational Marginal Prices or Settlement Point Prices will affect everyone doing business in ERCOT.  If stakeholder board members actually voted on resettlement, it would allow them the ability to unfairly affect the earnings of their competitors.</w:t>
      </w:r>
    </w:p>
    <w:p>
      <w:pPr>
        <w:pStyle w:val="NormalArial"/>
        <w:numPr>
          <w:ilvl w:val="0"/>
          <w:numId w:val="2"/>
        </w:numPr>
        <w:jc w:val="both"/>
        <w:rPr/>
      </w:pPr>
      <w:r>
        <w:rPr/>
        <w:t>NPRR 342 is a fundamental shift in the paradigm that has existed in ERCOT since the opening of competition in 2002.  To the extent that the Protocols are consistent with the Public Utility Regulatory Act and the Commission’s Substantive Rules, then they are the rules that are in effect.  The presumption should be that the protocols and settlements that derive from them are correct.  While NPRR 342 requires an ERCOT Board vote prior to resettlement; a party opposed to resettlement would have the burden to prove that resettlement was inappropriate on appeal.  Resettlement should be an extraordinary event that is more appropriately dealt with at the Commission.  The sanctity of the protocols should remain in place and parties who contest settlements under the protocols should bear the burden of proof at the Commission.</w:t>
      </w:r>
    </w:p>
    <w:p>
      <w:pPr>
        <w:pStyle w:val="NormalArial"/>
        <w:jc w:val="both"/>
        <w:rPr/>
      </w:pPr>
      <w:r>
        <w:rPr/>
      </w:r>
    </w:p>
    <w:p>
      <w:pPr>
        <w:pStyle w:val="NormalArial"/>
        <w:jc w:val="both"/>
        <w:rPr/>
      </w:pPr>
      <w:r>
        <w:rPr/>
        <w:t>NPRR 342 does address very real issues.  There are unforeseen events and activities that will impair the efficient operation of the market.  It is appropriate for the ERCOT CEO and the IMM to have the ability to quickly address these events and activities on a prospective basis.  Macquarie’s comments would allow the ERCOT CEO and the IMM to address these issues, creating a protocol violation for continued action which would create a potential enforcement action by the Commission.  Macquarie believes this is the most reasonable resolution to this problem.</w:t>
      </w:r>
    </w:p>
    <w:p>
      <w:pPr>
        <w:pStyle w:val="NormalArial"/>
        <w:jc w:val="both"/>
        <w:rPr/>
      </w:pPr>
      <w:r>
        <w:rPr/>
      </w:r>
    </w:p>
    <w:p>
      <w:pPr>
        <w:pStyle w:val="NormalArial"/>
        <w:jc w:val="both"/>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ins w:id="126" w:author="ERCOT" w:date="2011-03-30T09:24:00Z"/>
        </w:rPr>
      </w:pPr>
      <w:ins w:id="0" w:author="ERCOT" w:date="2011-03-30T09:24:00Z">
        <w:r>
          <w:rPr/>
          <w:t>(4)</w:t>
          <w:tab/>
          <w:t xml:space="preserve">To the extent </w:t>
        </w:r>
      </w:ins>
      <w:ins w:id="1" w:author="ERCOT" w:date="2011-03-30T09:24:00Z">
        <w:del w:id="2" w:author="Luminant 040111" w:date="2011-03-31T16:56:00Z">
          <w:r>
            <w:rPr/>
            <w:delText>Day-Ahead operations</w:delText>
          </w:r>
        </w:del>
      </w:ins>
      <w:ins w:id="3" w:author="Luminant 040111" w:date="2011-03-31T16:56:00Z">
        <w:r>
          <w:rPr/>
          <w:t>that the</w:t>
        </w:r>
      </w:ins>
      <w:ins w:id="4" w:author="Luminant 040111" w:date="2011-03-31T16:56:00Z">
        <w:del w:id="5" w:author="PRS 040111" w:date="2011-04-01T13:14:00Z">
          <w:r>
            <w:rPr/>
            <w:delText xml:space="preserve"> </w:delText>
          </w:r>
        </w:del>
      </w:ins>
      <w:ins w:id="6" w:author="PRS 040111" w:date="2011-04-01T13:14:00Z">
        <w:r>
          <w:rPr/>
          <w:t xml:space="preserve"> ERCOT CEO or designee, in consultation and agreement with the </w:t>
        </w:r>
      </w:ins>
      <w:ins w:id="7" w:author="Luminant 040111" w:date="2011-03-31T16:56:00Z">
        <w:r>
          <w:rPr/>
          <w:t>Independent Market Monitor (IMM)</w:t>
        </w:r>
      </w:ins>
      <w:ins w:id="8" w:author="Luminant 040111" w:date="2011-03-31T16:56:00Z">
        <w:del w:id="9" w:author="PRS 040111" w:date="2011-04-01T13:16:00Z">
          <w:r>
            <w:rPr/>
            <w:delText>,</w:delText>
          </w:r>
        </w:del>
      </w:ins>
      <w:ins w:id="10" w:author="Luminant 040111" w:date="2011-03-31T16:56:00Z">
        <w:r>
          <w:rPr/>
          <w:t xml:space="preserve"> </w:t>
        </w:r>
      </w:ins>
      <w:ins w:id="11" w:author="Luminant 040111" w:date="2011-03-31T16:56:00Z">
        <w:del w:id="12" w:author="PRS 040111" w:date="2011-04-01T13:16:00Z">
          <w:r>
            <w:rPr/>
            <w:delText xml:space="preserve">in consultation with the ERCOT CEO </w:delText>
          </w:r>
        </w:del>
      </w:ins>
      <w:ins w:id="13" w:author="Luminant 040111" w:date="2011-03-31T16:56:00Z">
        <w:del w:id="14" w:author="Macquarie Energy 040611" w:date="2011-04-05T12:52:00Z">
          <w:r>
            <w:rPr/>
            <w:delText xml:space="preserve">and the Public Utility Commission of Texas (PUCT) Executive </w:delText>
          </w:r>
        </w:del>
      </w:ins>
      <w:ins w:id="15" w:author="Luminant 040111" w:date="2011-03-31T17:43:00Z">
        <w:del w:id="16" w:author="Macquarie Energy 040611" w:date="2011-04-05T12:52:00Z">
          <w:r>
            <w:rPr/>
            <w:delText>D</w:delText>
          </w:r>
        </w:del>
      </w:ins>
      <w:ins w:id="17" w:author="Luminant 040111" w:date="2011-03-31T16:56:00Z">
        <w:del w:id="18" w:author="Macquarie Energy 040611" w:date="2011-04-05T12:52:00Z">
          <w:r>
            <w:rPr/>
            <w:delText>irector</w:delText>
          </w:r>
        </w:del>
      </w:ins>
      <w:ins w:id="19" w:author="PRS 040111" w:date="2011-04-01T13:16:00Z">
        <w:del w:id="20" w:author="Macquarie Energy 040611" w:date="2011-04-05T12:52:00Z">
          <w:r>
            <w:rPr/>
            <w:delText xml:space="preserve"> or designee</w:delText>
          </w:r>
        </w:del>
      </w:ins>
      <w:ins w:id="21" w:author="Luminant 040111" w:date="2011-03-31T16:56:00Z">
        <w:del w:id="22" w:author="Macquarie Energy 040611" w:date="2011-04-05T12:52:00Z">
          <w:r>
            <w:rPr/>
            <w:delText xml:space="preserve">, </w:delText>
          </w:r>
        </w:del>
      </w:ins>
      <w:ins w:id="23" w:author="Luminant 040111" w:date="2011-03-31T16:56:00Z">
        <w:r>
          <w:rPr/>
          <w:t>determine</w:t>
        </w:r>
      </w:ins>
      <w:ins w:id="24" w:author="Luminant 040111" w:date="2011-03-31T17:25:00Z">
        <w:r>
          <w:rPr/>
          <w:t>s</w:t>
        </w:r>
      </w:ins>
      <w:ins w:id="25" w:author="Luminant 040111" w:date="2011-03-31T16:56:00Z">
        <w:r>
          <w:rPr/>
          <w:t xml:space="preserve"> that </w:t>
        </w:r>
      </w:ins>
      <w:ins w:id="26" w:author="PRS 040111" w:date="2011-04-01T13:16:00Z">
        <w:r>
          <w:rPr/>
          <w:t>M</w:t>
        </w:r>
      </w:ins>
      <w:ins w:id="27" w:author="Luminant 040111" w:date="2011-03-31T16:56:00Z">
        <w:del w:id="28" w:author="PRS 040111" w:date="2011-04-01T13:16:00Z">
          <w:r>
            <w:rPr/>
            <w:delText>m</w:delText>
          </w:r>
        </w:del>
      </w:ins>
      <w:ins w:id="29" w:author="Luminant 040111" w:date="2011-03-31T16:56:00Z">
        <w:r>
          <w:rPr/>
          <w:t xml:space="preserve">arket </w:t>
        </w:r>
      </w:ins>
      <w:ins w:id="30" w:author="Luminant 040111" w:date="2011-03-31T16:56:00Z">
        <w:del w:id="31" w:author="PRS 040111" w:date="2011-04-01T13:16:00Z">
          <w:r>
            <w:rPr/>
            <w:delText>p</w:delText>
          </w:r>
        </w:del>
      </w:ins>
      <w:ins w:id="32" w:author="PRS 040111" w:date="2011-04-01T13:16:00Z">
        <w:r>
          <w:rPr/>
          <w:t>P</w:t>
        </w:r>
      </w:ins>
      <w:ins w:id="33" w:author="Luminant 040111" w:date="2011-03-31T16:56:00Z">
        <w:r>
          <w:rPr/>
          <w:t>articipant activities have</w:t>
        </w:r>
      </w:ins>
      <w:ins w:id="34" w:author="ERCOT" w:date="2011-03-30T09:24:00Z">
        <w:r>
          <w:rPr/>
          <w:t xml:space="preserve"> produce</w:t>
        </w:r>
      </w:ins>
      <w:ins w:id="35" w:author="Luminant 040111" w:date="2011-03-31T16:57:00Z">
        <w:r>
          <w:rPr/>
          <w:t xml:space="preserve">d </w:t>
        </w:r>
      </w:ins>
      <w:ins w:id="36" w:author="PRS 040111" w:date="2011-04-01T13:18:00Z">
        <w:r>
          <w:rPr/>
          <w:t>an outcome inconsistent with the efficient</w:t>
        </w:r>
      </w:ins>
      <w:ins w:id="37" w:author="PRS 040111" w:date="2011-04-01T13:50:00Z">
        <w:r>
          <w:rPr/>
          <w:t xml:space="preserve"> </w:t>
        </w:r>
      </w:ins>
      <w:ins w:id="38" w:author="PRS 040111" w:date="2011-04-01T13:18:00Z">
        <w:r>
          <w:rPr/>
          <w:t>operation of the ERCOT</w:t>
        </w:r>
      </w:ins>
      <w:ins w:id="39" w:author="PRS 040111" w:date="2011-04-01T13:50:00Z">
        <w:r>
          <w:rPr/>
          <w:t xml:space="preserve"> </w:t>
        </w:r>
      </w:ins>
      <w:ins w:id="40" w:author="PRS 040111" w:date="2011-04-01T13:18:00Z">
        <w:r>
          <w:rPr/>
          <w:t xml:space="preserve">administered markets as defined </w:t>
        </w:r>
      </w:ins>
      <w:ins w:id="41" w:author="PRS 040111" w:date="2011-04-01T13:39:00Z">
        <w:r>
          <w:rPr/>
          <w:t xml:space="preserve">in </w:t>
        </w:r>
      </w:ins>
      <w:ins w:id="42" w:author="PRS 040111" w:date="2011-04-01T13:19:00Z">
        <w:r>
          <w:rPr/>
          <w:t>P.U.C. Subst. R 25.503</w:t>
        </w:r>
      </w:ins>
      <w:ins w:id="43" w:author="PRS 040111" w:date="2011-04-01T13:22:00Z">
        <w:r>
          <w:rPr/>
          <w:t>(c)(2)</w:t>
        </w:r>
      </w:ins>
      <w:ins w:id="44" w:author="Luminant 040111" w:date="2011-03-31T16:57:00Z">
        <w:del w:id="45" w:author="PRS 040111" w:date="2011-04-01T13:18:00Z">
          <w:r>
            <w:rPr/>
            <w:delText>or would produce</w:delText>
          </w:r>
        </w:del>
      </w:ins>
      <w:ins w:id="46" w:author="ERCOT" w:date="2011-03-30T09:24:00Z">
        <w:del w:id="47" w:author="PRS 040111" w:date="2011-04-01T13:18:00Z">
          <w:r>
            <w:rPr/>
            <w:delText xml:space="preserve"> outcomes inconsistent with the efficient operation of the DAM</w:delText>
          </w:r>
        </w:del>
      </w:ins>
      <w:ins w:id="48" w:author="ERCOT" w:date="2011-03-30T09:24:00Z">
        <w:r>
          <w:rPr/>
          <w:t>, ERCOT</w:t>
        </w:r>
      </w:ins>
      <w:ins w:id="49" w:author="ERCOT" w:date="2011-03-30T09:24:00Z">
        <w:del w:id="50" w:author="Luminant 040111" w:date="2011-03-31T16:57:00Z">
          <w:r>
            <w:rPr/>
            <w:delText xml:space="preserve">, after consultation with the Independent Market Monitor (IMM) and </w:delText>
          </w:r>
        </w:del>
      </w:ins>
      <w:ins w:id="51" w:author="ERCOT" w:date="2011-03-30T09:36:00Z">
        <w:del w:id="52" w:author="Luminant 040111" w:date="2011-03-31T16:57:00Z">
          <w:r>
            <w:rPr/>
            <w:delText>Public Utility Commission of Texas (</w:delText>
          </w:r>
        </w:del>
      </w:ins>
      <w:ins w:id="53" w:author="ERCOT" w:date="2011-03-30T09:24:00Z">
        <w:del w:id="54" w:author="Luminant 040111" w:date="2011-03-31T16:57:00Z">
          <w:r>
            <w:rPr/>
            <w:delText>PUCT</w:delText>
          </w:r>
        </w:del>
      </w:ins>
      <w:ins w:id="55" w:author="ERCOT" w:date="2011-03-30T09:37:00Z">
        <w:del w:id="56" w:author="Luminant 040111" w:date="2011-03-31T16:57:00Z">
          <w:r>
            <w:rPr/>
            <w:delText>)</w:delText>
          </w:r>
        </w:del>
      </w:ins>
      <w:ins w:id="57" w:author="ERCOT" w:date="2011-03-30T09:24:00Z">
        <w:del w:id="58" w:author="Luminant 040111" w:date="2011-03-31T16:57:00Z">
          <w:r>
            <w:rPr/>
            <w:delText xml:space="preserve"> </w:delText>
          </w:r>
        </w:del>
      </w:ins>
      <w:ins w:id="59" w:author="ERCOT" w:date="2011-03-30T09:37:00Z">
        <w:del w:id="60" w:author="Luminant 040111" w:date="2011-03-31T16:57:00Z">
          <w:r>
            <w:rPr/>
            <w:delText>S</w:delText>
          </w:r>
        </w:del>
      </w:ins>
      <w:ins w:id="61" w:author="ERCOT" w:date="2011-03-30T09:24:00Z">
        <w:del w:id="62" w:author="Luminant 040111" w:date="2011-03-31T16:57:00Z">
          <w:r>
            <w:rPr/>
            <w:delText xml:space="preserve">taff, </w:delText>
          </w:r>
        </w:del>
      </w:ins>
      <w:ins w:id="63" w:author="Luminant 040111" w:date="2011-03-31T16:57:00Z">
        <w:r>
          <w:rPr/>
          <w:t xml:space="preserve"> </w:t>
        </w:r>
      </w:ins>
      <w:ins w:id="64" w:author="ERCOT" w:date="2011-03-30T09:24:00Z">
        <w:r>
          <w:rPr/>
          <w:t xml:space="preserve">shall notify all Market Participants </w:t>
        </w:r>
      </w:ins>
      <w:ins w:id="65" w:author="Macquarie Energy 040611" w:date="2011-04-05T12:53:00Z">
        <w:r>
          <w:rPr/>
          <w:t>that the activity is prohibited</w:t>
        </w:r>
      </w:ins>
      <w:ins w:id="66" w:author="Macquarie Energy 040611" w:date="2011-04-05T12:56:00Z">
        <w:r>
          <w:rPr/>
          <w:t xml:space="preserve">.  ERCOT may prohibit an activity by </w:t>
        </w:r>
      </w:ins>
      <w:ins w:id="67" w:author="Macquarie Energy 040611" w:date="2011-04-06T15:10:00Z">
        <w:r>
          <w:rPr/>
          <w:t>N</w:t>
        </w:r>
      </w:ins>
      <w:ins w:id="68" w:author="Macquarie Energy 040611" w:date="2011-04-05T12:56:00Z">
        <w:r>
          <w:rPr/>
          <w:t xml:space="preserve">otice for a period beginning on the date of the </w:t>
        </w:r>
      </w:ins>
      <w:ins w:id="69" w:author="Macquarie Energy 040611" w:date="2011-04-06T15:10:00Z">
        <w:r>
          <w:rPr/>
          <w:t>N</w:t>
        </w:r>
      </w:ins>
      <w:ins w:id="70" w:author="Macquarie Energy 040611" w:date="2011-04-05T12:56:00Z">
        <w:r>
          <w:rPr/>
          <w:t xml:space="preserve">otice and ending no later than </w:t>
        </w:r>
      </w:ins>
      <w:ins w:id="71" w:author="Macquarie Energy 040611" w:date="2011-04-06T12:38:00Z">
        <w:r>
          <w:rPr/>
          <w:t>45</w:t>
        </w:r>
      </w:ins>
      <w:ins w:id="72" w:author="Macquarie Energy 040611" w:date="2011-04-05T12:56:00Z">
        <w:r>
          <w:rPr/>
          <w:t xml:space="preserve"> days after the date of the </w:t>
        </w:r>
      </w:ins>
      <w:ins w:id="73" w:author="Macquarie Energy 040611" w:date="2011-04-06T15:10:00Z">
        <w:r>
          <w:rPr/>
          <w:t>N</w:t>
        </w:r>
      </w:ins>
      <w:ins w:id="74" w:author="Macquarie Energy 040611" w:date="2011-04-05T12:56:00Z">
        <w:r>
          <w:rPr/>
          <w:t xml:space="preserve">otice.  ERCOT may issue subsequent </w:t>
        </w:r>
      </w:ins>
      <w:ins w:id="75" w:author="Macquarie Energy 040611" w:date="2011-04-06T15:10:00Z">
        <w:r>
          <w:rPr/>
          <w:t>N</w:t>
        </w:r>
      </w:ins>
      <w:ins w:id="76" w:author="Macquarie Energy 040611" w:date="2011-04-05T12:56:00Z">
        <w:r>
          <w:rPr/>
          <w:t>otices</w:t>
        </w:r>
      </w:ins>
      <w:ins w:id="77" w:author="Macquarie Energy 040611" w:date="2011-04-05T12:58:00Z">
        <w:r>
          <w:rPr/>
          <w:t xml:space="preserve"> on the same activity.  </w:t>
        </w:r>
      </w:ins>
      <w:ins w:id="78" w:author="Macquarie Energy 040611" w:date="2011-04-06T12:39:00Z">
        <w:r>
          <w:rPr/>
          <w:t xml:space="preserve">The </w:t>
        </w:r>
      </w:ins>
      <w:ins w:id="79" w:author="Macquarie Energy 040611" w:date="2011-04-05T12:58:00Z">
        <w:r>
          <w:rPr/>
          <w:t xml:space="preserve">ERCOT </w:t>
        </w:r>
      </w:ins>
      <w:ins w:id="80" w:author="Macquarie Energy 040611" w:date="2011-04-06T12:39:00Z">
        <w:r>
          <w:rPr/>
          <w:t xml:space="preserve">CEO </w:t>
        </w:r>
      </w:ins>
      <w:ins w:id="81" w:author="Macquarie Energy 040611" w:date="2011-04-05T12:58:00Z">
        <w:r>
          <w:rPr/>
          <w:t xml:space="preserve">may deem any </w:t>
        </w:r>
      </w:ins>
      <w:ins w:id="82" w:author="Macquarie Energy 040611" w:date="2011-04-06T15:11:00Z">
        <w:r>
          <w:rPr/>
          <w:t>Nodal Protocol Revision Request (</w:t>
        </w:r>
      </w:ins>
      <w:ins w:id="83" w:author="Macquarie Energy 040611" w:date="2011-04-05T12:58:00Z">
        <w:r>
          <w:rPr/>
          <w:t>NPRR</w:t>
        </w:r>
      </w:ins>
      <w:ins w:id="84" w:author="Macquarie Energy 040611" w:date="2011-04-06T15:11:00Z">
        <w:r>
          <w:rPr/>
          <w:t>)</w:t>
        </w:r>
      </w:ins>
      <w:ins w:id="85" w:author="Macquarie Energy 040611" w:date="2011-04-05T12:58:00Z">
        <w:r>
          <w:rPr/>
          <w:t xml:space="preserve"> designed to correct the activity or issues affecting the activity as </w:t>
        </w:r>
      </w:ins>
      <w:ins w:id="86" w:author="Macquarie Energy 040611" w:date="2011-04-06T15:13:00Z">
        <w:r>
          <w:rPr/>
          <w:t>U</w:t>
        </w:r>
      </w:ins>
      <w:ins w:id="87" w:author="Macquarie Energy 040611" w:date="2011-04-05T12:58:00Z">
        <w:r>
          <w:rPr/>
          <w:t xml:space="preserve">rgent </w:t>
        </w:r>
      </w:ins>
      <w:ins w:id="88" w:author="Macquarie Energy 040611" w:date="2011-04-06T12:39:00Z">
        <w:r>
          <w:rPr/>
          <w:t>pursuant to</w:t>
        </w:r>
      </w:ins>
      <w:ins w:id="89" w:author="Macquarie Energy 040611" w:date="2011-04-05T12:58:00Z">
        <w:r>
          <w:rPr/>
          <w:t xml:space="preserve"> Section </w:t>
        </w:r>
      </w:ins>
      <w:ins w:id="90" w:author="Macquarie Energy 040611" w:date="2011-04-05T13:10:00Z">
        <w:r>
          <w:rPr/>
          <w:t>21.5</w:t>
        </w:r>
      </w:ins>
      <w:ins w:id="91" w:author="Macquarie Energy 040611" w:date="2011-04-06T15:11:00Z">
        <w:r>
          <w:rPr/>
          <w:t>, Urgent Nodal Protocol Revision Requests</w:t>
        </w:r>
      </w:ins>
      <w:ins w:id="92" w:author="Macquarie Energy 040611" w:date="2011-04-05T12:58:00Z">
        <w:r>
          <w:rPr/>
          <w:t>.</w:t>
        </w:r>
      </w:ins>
      <w:ins w:id="93" w:author="ERCOT" w:date="2011-03-30T09:24:00Z">
        <w:del w:id="94" w:author="Macquarie Energy 040611" w:date="2011-04-05T12:54:00Z">
          <w:r>
            <w:rPr/>
            <w:delText>of the</w:delText>
          </w:r>
        </w:del>
      </w:ins>
      <w:ins w:id="95" w:author="PRS 040111" w:date="2011-04-01T13:22:00Z">
        <w:del w:id="96" w:author="Macquarie Energy 040611" w:date="2011-04-05T12:54:00Z">
          <w:r>
            <w:rPr/>
            <w:delText>such</w:delText>
          </w:r>
        </w:del>
      </w:ins>
      <w:ins w:id="97" w:author="ERCOT" w:date="2011-03-30T09:24:00Z">
        <w:del w:id="98" w:author="Macquarie Energy 040611" w:date="2011-04-05T12:54:00Z">
          <w:r>
            <w:rPr/>
            <w:delText xml:space="preserve"> </w:delText>
          </w:r>
        </w:del>
      </w:ins>
      <w:ins w:id="99" w:author="ERCOT" w:date="2011-03-30T09:24:00Z">
        <w:del w:id="100" w:author="PRS 040111" w:date="2011-04-01T13:19:00Z">
          <w:r>
            <w:rPr/>
            <w:delText xml:space="preserve">DAM </w:delText>
          </w:r>
        </w:del>
      </w:ins>
      <w:ins w:id="101" w:author="ERCOT" w:date="2011-03-30T09:24:00Z">
        <w:del w:id="102" w:author="Luminant 040111" w:date="2011-03-31T16:57:00Z">
          <w:r>
            <w:rPr/>
            <w:delText>outcomes</w:delText>
          </w:r>
        </w:del>
      </w:ins>
      <w:ins w:id="103" w:author="Luminant 040111" w:date="2011-03-31T16:57:00Z">
        <w:del w:id="104" w:author="Macquarie Energy 040611" w:date="2011-04-05T12:59:00Z">
          <w:r>
            <w:rPr/>
            <w:delText>activities</w:delText>
          </w:r>
        </w:del>
      </w:ins>
      <w:ins w:id="105" w:author="ERCOT" w:date="2011-03-30T09:24:00Z">
        <w:del w:id="106" w:author="PRS 040111" w:date="2011-04-01T13:23:00Z">
          <w:r>
            <w:rPr/>
            <w:delText xml:space="preserve"> that are considered inconsistent with efficient operation of the ERCOT market</w:delText>
          </w:r>
        </w:del>
      </w:ins>
      <w:ins w:id="107" w:author="ERCOT" w:date="2011-03-30T09:24:00Z">
        <w:del w:id="108" w:author="Macquarie Energy 040611" w:date="2011-04-06T15:14:00Z">
          <w:r>
            <w:rPr/>
            <w:delText>.</w:delText>
          </w:r>
        </w:del>
      </w:ins>
      <w:ins w:id="109" w:author="ERCOT" w:date="2011-03-30T09:24:00Z">
        <w:r>
          <w:rPr/>
          <w:t xml:space="preserve">  </w:t>
        </w:r>
      </w:ins>
      <w:ins w:id="110" w:author="ERCOT" w:date="2011-03-30T09:24:00Z">
        <w:del w:id="111" w:author="Luminant 040111" w:date="2011-03-31T16:57:00Z">
          <w:r>
            <w:rPr/>
            <w:delText>Once an inconsistent outcome has been identified, ERCOT may advise Market Participants to refrain from taking certain actions until a solution has been implemented.</w:delText>
          </w:r>
        </w:del>
      </w:ins>
      <w:ins w:id="112" w:author="Luminant 040111" w:date="2011-03-31T16:57:00Z">
        <w:del w:id="113" w:author="Macquarie Energy 040611" w:date="2011-04-05T12:55:00Z">
          <w:r>
            <w:rPr/>
            <w:delText>After review and approval of the ERCOT Board,</w:delText>
          </w:r>
        </w:del>
      </w:ins>
      <w:ins w:id="114" w:author="ERCOT" w:date="2011-03-30T09:24:00Z">
        <w:del w:id="115" w:author="Macquarie Energy 040611" w:date="2011-04-05T12:55:00Z">
          <w:r>
            <w:rPr/>
            <w:delText xml:space="preserve"> ERCOT may take corrective measures to ensure the efficient operation of the</w:delText>
          </w:r>
        </w:del>
      </w:ins>
      <w:ins w:id="116" w:author="ERCOT" w:date="2011-03-30T09:24:00Z">
        <w:r>
          <w:rPr/>
          <w:t xml:space="preserve"> </w:t>
        </w:r>
      </w:ins>
      <w:ins w:id="117" w:author="ERCOT" w:date="2011-03-30T09:24:00Z">
        <w:del w:id="118" w:author="PRS 040111" w:date="2011-04-01T13:20:00Z">
          <w:r>
            <w:rPr/>
            <w:delText>DAM</w:delText>
          </w:r>
        </w:del>
      </w:ins>
      <w:ins w:id="119" w:author="PRS 040111" w:date="2011-04-01T13:20:00Z">
        <w:del w:id="120" w:author="Macquarie Energy 040611" w:date="2011-04-05T12:55:00Z">
          <w:r>
            <w:rPr/>
            <w:delText xml:space="preserve">ERCOT </w:delText>
          </w:r>
        </w:del>
      </w:ins>
      <w:ins w:id="121" w:author="PRS 040111" w:date="2011-04-01T13:22:00Z">
        <w:del w:id="122" w:author="Macquarie Energy 040611" w:date="2011-04-05T12:55:00Z">
          <w:r>
            <w:rPr/>
            <w:delText>market</w:delText>
          </w:r>
        </w:del>
      </w:ins>
      <w:ins w:id="123" w:author="ERCOT" w:date="2011-03-30T09:24:00Z">
        <w:del w:id="124" w:author="Macquarie Energy 040611" w:date="2011-04-05T12:55:00Z">
          <w:r>
            <w:rPr/>
            <w:delText xml:space="preserve"> is maintained.</w:delText>
          </w:r>
        </w:del>
      </w:ins>
      <w:del w:id="125" w:author="Macquarie Energy 040611" w:date="2011-04-05T12:55:00Z">
        <w:r>
          <w:rPr/>
          <w:delText xml:space="preserve">  To the extent practicable, ERCOT shall present the proposed corrective measures to TAC for review.  Following ERCOT Board approval, ERCOT shall submit appropriate revision requests codifying corrective measures.</w:delText>
        </w:r>
      </w:del>
    </w:p>
    <w:p>
      <w:pPr>
        <w:pStyle w:val="BodyTextNumbered"/>
        <w:ind w:left="1440" w:hanging="720"/>
        <w:rPr>
          <w:del w:id="128" w:author="Luminant 040111" w:date="2011-03-31T16:58:00Z"/>
        </w:rPr>
      </w:pPr>
      <w:del w:id="127" w:author="Luminant 040111" w:date="2011-03-31T16:58:00Z">
        <w:r>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BodyTextNumbered"/>
        <w:ind w:left="1440" w:hanging="720"/>
        <w:rPr>
          <w:del w:id="130" w:author="Luminant 040111" w:date="2011-03-31T16:58:00Z"/>
        </w:rPr>
      </w:pPr>
      <w:del w:id="129" w:author="Luminant 040111" w:date="2011-03-31T16:58:00Z">
        <w:r>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BodyTextNumbered"/>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132" w:author="Luminant 040111" w:date="2011-04-01T07:05:00Z"/>
        </w:rPr>
      </w:pPr>
      <w:r>
        <w:rPr/>
        <w:t>(5)</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31" w:author="Luminant 040111" w:date="2011-04-01T07:05:00Z">
        <w:r>
          <w:rPr/>
          <w:t>:</w:t>
        </w:r>
      </w:ins>
    </w:p>
    <w:p>
      <w:pPr>
        <w:pStyle w:val="BodyTextNumbered"/>
        <w:ind w:left="1440" w:hanging="720"/>
        <w:rPr>
          <w:ins w:id="137" w:author="Luminant 040111" w:date="2011-04-01T07:05:00Z"/>
        </w:rPr>
      </w:pPr>
      <w:ins w:id="133" w:author="Luminant 040111" w:date="2011-04-01T07:05:00Z">
        <w:r>
          <w:rPr/>
          <w:t>(a)</w:t>
          <w:tab/>
        </w:r>
      </w:ins>
      <w:r>
        <w:rPr/>
        <w:t xml:space="preserve"> </w:t>
      </w:r>
      <w:ins w:id="134" w:author="Luminant 040111" w:date="2011-04-01T07:05:00Z">
        <w:r>
          <w:rPr/>
          <w:t>A</w:t>
        </w:r>
      </w:ins>
      <w:del w:id="135" w:author="Luminant 040111" w:date="2011-04-01T07:05:00Z">
        <w:r>
          <w:rPr/>
          <w:delText>a</w:delText>
        </w:r>
      </w:del>
      <w:r>
        <w:rPr/>
        <w:t xml:space="preserve"> software or data error</w:t>
      </w:r>
      <w:ins w:id="136" w:author="Luminant 040111" w:date="2011-04-01T07:05:00Z">
        <w:r>
          <w:rPr/>
          <w:t>; or</w:t>
        </w:r>
      </w:ins>
    </w:p>
    <w:p>
      <w:pPr>
        <w:pStyle w:val="BodyTextNumbered"/>
        <w:ind w:left="1440" w:hanging="720"/>
        <w:rPr>
          <w:ins w:id="146" w:author="Luminant 040111" w:date="2011-04-01T07:06:00Z"/>
        </w:rPr>
      </w:pPr>
      <w:ins w:id="138" w:author="Luminant 040111" w:date="2011-04-01T07:05:00Z">
        <w:r>
          <w:rPr/>
          <w:t>(b)</w:t>
          <w:tab/>
          <w:t xml:space="preserve">Actions for which Market Participants have been notified under paragraph (4) of Section 4.1, Introduction, that </w:t>
        </w:r>
      </w:ins>
      <w:ins w:id="139" w:author="Macquarie Energy 040611" w:date="2011-04-06T13:57:00Z">
        <w:r>
          <w:rPr/>
          <w:t xml:space="preserve">materially reduced the competitiveness </w:t>
        </w:r>
      </w:ins>
      <w:ins w:id="140" w:author="Luminant 040111" w:date="2011-04-01T07:06:00Z">
        <w:del w:id="141" w:author="Macquarie Energy 040611" w:date="2011-04-06T13:50:00Z">
          <w:r>
            <w:rPr/>
            <w:delText xml:space="preserve">created outcomes inconsistent with the efficient </w:delText>
          </w:r>
        </w:del>
      </w:ins>
      <w:ins w:id="142" w:author="Luminant 040111" w:date="2011-04-01T07:06:00Z">
        <w:del w:id="143" w:author="Macquarie Energy 040611" w:date="2011-04-06T13:51:00Z">
          <w:r>
            <w:rPr/>
            <w:delText xml:space="preserve">operation </w:delText>
          </w:r>
        </w:del>
      </w:ins>
      <w:ins w:id="144" w:author="Luminant 040111" w:date="2011-04-01T07:06:00Z">
        <w:r>
          <w:rPr/>
          <w:t>of the ERCOT market.  Such Price changes are subject to the following limitations:</w:t>
        </w:r>
      </w:ins>
      <w:del w:id="145" w:author="Luminant 040111" w:date="2011-04-01T07:05:00Z">
        <w:r>
          <w:rPr/>
          <w:delText>.</w:delText>
        </w:r>
      </w:del>
      <w:r>
        <w:rPr/>
        <w:t xml:space="preserve">  </w:t>
      </w:r>
    </w:p>
    <w:p>
      <w:pPr>
        <w:pStyle w:val="BodyTextNumbered"/>
        <w:ind w:left="2160" w:hanging="720"/>
        <w:rPr>
          <w:ins w:id="166" w:author="Luminant 040111" w:date="2011-04-01T07:07:00Z"/>
        </w:rPr>
      </w:pPr>
      <w:ins w:id="147" w:author="Luminant 040111" w:date="2011-04-01T07:06:00Z">
        <w:r>
          <w:rPr/>
          <w:t>(i)</w:t>
          <w:tab/>
        </w:r>
      </w:ins>
      <w:ins w:id="148" w:author="Luminant 040111" w:date="2011-04-01T07:06:00Z">
        <w:del w:id="149" w:author="PRS 040111" w:date="2011-04-01T15:17:00Z">
          <w:r>
            <w:rPr/>
            <w:delText xml:space="preserve">In no case may </w:delText>
          </w:r>
        </w:del>
      </w:ins>
      <w:ins w:id="150" w:author="Luminant 040111" w:date="2011-04-01T07:06:00Z">
        <w:r>
          <w:rPr/>
          <w:t xml:space="preserve">DAM LMPs, MCPCs, or Settlement Point Prices </w:t>
        </w:r>
      </w:ins>
      <w:ins w:id="151" w:author="PRS 040111" w:date="2011-04-01T15:17:00Z">
        <w:r>
          <w:rPr/>
          <w:t xml:space="preserve">shall not </w:t>
        </w:r>
      </w:ins>
      <w:ins w:id="152" w:author="Luminant 040111" w:date="2011-04-01T07:07:00Z">
        <w:r>
          <w:rPr/>
          <w:t xml:space="preserve">be changed for </w:t>
        </w:r>
      </w:ins>
      <w:ins w:id="153" w:author="Luminant 040111" w:date="2011-04-01T07:09:00Z">
        <w:r>
          <w:rPr/>
          <w:t>periods</w:t>
        </w:r>
      </w:ins>
      <w:ins w:id="154" w:author="Luminant 040111" w:date="2011-04-01T07:07:00Z">
        <w:r>
          <w:rPr/>
          <w:t xml:space="preserve"> </w:t>
        </w:r>
      </w:ins>
      <w:ins w:id="155" w:author="Luminant 040111" w:date="2011-04-01T07:07:00Z">
        <w:del w:id="156" w:author="Macquarie Energy 040611" w:date="2011-04-04T19:09:00Z">
          <w:r>
            <w:rPr/>
            <w:delText>more than six months</w:delText>
          </w:r>
        </w:del>
      </w:ins>
      <w:ins w:id="157" w:author="PRS 040111" w:date="2011-04-01T15:16:00Z">
        <w:del w:id="158" w:author="Macquarie Energy 040611" w:date="2011-04-04T19:09:00Z">
          <w:r>
            <w:rPr/>
            <w:delText>90 days</w:delText>
          </w:r>
        </w:del>
      </w:ins>
      <w:ins w:id="159" w:author="Luminant 040111" w:date="2011-04-01T07:07:00Z">
        <w:del w:id="160" w:author="Macquarie Energy 040611" w:date="2011-04-04T19:09:00Z">
          <w:r>
            <w:rPr/>
            <w:delText xml:space="preserve"> </w:delText>
          </w:r>
        </w:del>
      </w:ins>
      <w:ins w:id="161" w:author="Luminant 040111" w:date="2011-04-01T07:07:00Z">
        <w:r>
          <w:rPr/>
          <w:t xml:space="preserve">prior to the issuance of the </w:t>
        </w:r>
      </w:ins>
      <w:ins w:id="162" w:author="PRS 040111" w:date="2011-04-01T13:25:00Z">
        <w:r>
          <w:rPr/>
          <w:t>N</w:t>
        </w:r>
      </w:ins>
      <w:ins w:id="163" w:author="Luminant 040111" w:date="2011-04-01T07:07:00Z">
        <w:del w:id="164" w:author="PRS 040111" w:date="2011-04-01T13:25:00Z">
          <w:r>
            <w:rPr/>
            <w:delText>n</w:delText>
          </w:r>
        </w:del>
      </w:ins>
      <w:ins w:id="165" w:author="Luminant 040111" w:date="2011-04-01T07:07:00Z">
        <w:r>
          <w:rPr/>
          <w:t>otice required under paragraph (4) of Section 4.1; and</w:t>
        </w:r>
      </w:ins>
    </w:p>
    <w:p>
      <w:pPr>
        <w:pStyle w:val="BodyTextNumbered"/>
        <w:ind w:left="2160" w:hanging="720"/>
        <w:rPr/>
      </w:pPr>
      <w:ins w:id="167" w:author="Luminant 040111" w:date="2011-04-01T07:07:00Z">
        <w:r>
          <w:rPr/>
          <w:t>(ii</w:t>
        </w:r>
      </w:ins>
      <w:ins w:id="168" w:author="Macquarie Energy 040611" w:date="2011-04-06T13:43:00Z">
        <w:r>
          <w:rPr/>
          <w:t>i</w:t>
        </w:r>
      </w:ins>
      <w:ins w:id="169" w:author="Luminant 040111" w:date="2011-04-01T07:07:00Z">
        <w:r>
          <w:rPr/>
          <w:t>)</w:t>
          <w:tab/>
          <w: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 xml:space="preserve">[NPRR303 &amp; </w:t>
            </w:r>
            <w:r>
              <w:rPr>
                <w:b/>
                <w:i/>
                <w:lang w:eastAsia="ar-SA"/>
              </w:rPr>
              <w:t>NPRR293: Replace 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171" w:author="Luminant 040111" w:date="2011-04-01T07:08:00Z"/>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70" w:author="Luminant 040111" w:date="2011-04-01T07:08:00Z">
              <w:r>
                <w:rPr/>
                <w:t>:</w:t>
              </w:r>
            </w:ins>
          </w:p>
          <w:p>
            <w:pPr>
              <w:pStyle w:val="BodyTextNumbered"/>
              <w:tabs>
                <w:tab w:val="clear" w:pos="720"/>
              </w:tabs>
              <w:ind w:left="1440" w:hanging="720"/>
              <w:rPr>
                <w:sz w:val="16"/>
                <w:lang w:val="en-US" w:eastAsia="en-US"/>
                <w:ins w:id="178" w:author="Luminant 040111" w:date="2011-04-01T07:09:00Z"/>
              </w:rPr>
            </w:pPr>
            <w:ins w:id="172" w:author="Luminant 040111" w:date="2011-04-01T07:08:00Z">
              <w:r>
                <w:rPr/>
                <w:t>(a)</w:t>
                <w:tab/>
              </w:r>
            </w:ins>
            <w:del w:id="173" w:author="Luminant 040111" w:date="2011-04-01T07:08:00Z">
              <w:r>
                <w:rPr/>
                <w:delText xml:space="preserve"> </w:delText>
              </w:r>
            </w:del>
            <w:ins w:id="174" w:author="Luminant 040111" w:date="2011-04-01T07:09:00Z">
              <w:r>
                <w:rPr/>
                <w:t>A</w:t>
              </w:r>
            </w:ins>
            <w:del w:id="175" w:author="Luminant 040111" w:date="2011-04-01T07:09:00Z">
              <w:r>
                <w:rPr/>
                <w:delText>a</w:delText>
              </w:r>
            </w:del>
            <w:r>
              <w:rPr/>
              <w:t xml:space="preserve"> software or data error</w:t>
            </w:r>
            <w:ins w:id="176" w:author="Luminant 040111" w:date="2011-04-01T07:09:00Z">
              <w:r>
                <w:rPr/>
                <w:t>; or</w:t>
              </w:r>
            </w:ins>
            <w:del w:id="177" w:author="Luminant 040111" w:date="2011-04-01T07:09:00Z">
              <w:r>
                <w:rPr/>
                <w:delText>.</w:delText>
              </w:r>
            </w:del>
            <w:r>
              <w:rPr/>
              <w:t xml:space="preserve">  </w:t>
            </w:r>
          </w:p>
          <w:p>
            <w:pPr>
              <w:pStyle w:val="BodyTextNumbered"/>
              <w:ind w:left="1440" w:hanging="720"/>
              <w:rPr>
                <w:ins w:id="184" w:author="Luminant 040111" w:date="2011-04-01T07:09:00Z"/>
              </w:rPr>
            </w:pPr>
            <w:ins w:id="179" w:author="Luminant 040111" w:date="2011-04-01T07:09:00Z">
              <w:r>
                <w:rPr/>
                <w:t>(b)</w:t>
                <w:tab/>
                <w:t xml:space="preserve">Actions for which Market Participants have been notified under paragraph (4) of Section 4.1, Introduction, that </w:t>
              </w:r>
            </w:ins>
            <w:ins w:id="180" w:author="Macquarie Energy 040611" w:date="2011-04-06T13:56:00Z">
              <w:r>
                <w:rPr/>
                <w:t>materially reduced the competitiveness</w:t>
              </w:r>
            </w:ins>
            <w:ins w:id="181" w:author="Luminant 040111" w:date="2011-04-01T07:09:00Z">
              <w:del w:id="182" w:author="Macquarie Energy 040611" w:date="2011-04-06T13:56:00Z">
                <w:r>
                  <w:rPr/>
                  <w:delText>created outcomes inconsistent with the efficient operation</w:delText>
                </w:r>
              </w:del>
            </w:ins>
            <w:ins w:id="183" w:author="Luminant 040111" w:date="2011-04-01T07:09:00Z">
              <w:r>
                <w:rPr/>
                <w:t xml:space="preserve"> of the ERCOT market.  Such Price changes are subject to the following limitations:  </w:t>
              </w:r>
            </w:ins>
          </w:p>
          <w:p>
            <w:pPr>
              <w:pStyle w:val="BodyTextNumbered"/>
              <w:ind w:left="2160" w:hanging="720"/>
              <w:rPr>
                <w:ins w:id="205" w:author="Luminant 040111" w:date="2011-04-01T07:09:00Z"/>
              </w:rPr>
            </w:pPr>
            <w:ins w:id="185" w:author="Luminant 040111" w:date="2011-04-01T07:09:00Z">
              <w:r>
                <w:rPr/>
                <w:t>(i)</w:t>
                <w:tab/>
              </w:r>
            </w:ins>
            <w:ins w:id="186" w:author="Luminant 040111" w:date="2011-04-01T07:07:00Z">
              <w:del w:id="187" w:author="PRS 040111" w:date="2011-04-01T15:17:00Z">
                <w:r>
                  <w:rPr/>
                  <w:delText xml:space="preserve">In no case may </w:delText>
                </w:r>
              </w:del>
            </w:ins>
            <w:ins w:id="188" w:author="Luminant 040111" w:date="2011-04-01T07:07:00Z">
              <w:r>
                <w:rPr/>
                <w:t xml:space="preserve">DAM LMPs, MCPCs, or Settlement Point Prices </w:t>
              </w:r>
            </w:ins>
            <w:ins w:id="189" w:author="PRS 040111" w:date="2011-04-01T15:17:00Z">
              <w:r>
                <w:rPr/>
                <w:t xml:space="preserve">shall not </w:t>
              </w:r>
            </w:ins>
            <w:ins w:id="190" w:author="Luminant 040111" w:date="2011-04-01T07:07:00Z">
              <w:r>
                <w:rPr/>
                <w:t xml:space="preserve">be changed for </w:t>
              </w:r>
            </w:ins>
            <w:ins w:id="191" w:author="Luminant 040111" w:date="2011-04-01T07:09:00Z">
              <w:r>
                <w:rPr/>
                <w:t>periods</w:t>
              </w:r>
            </w:ins>
            <w:ins w:id="192" w:author="Luminant 040111" w:date="2011-04-01T07:07:00Z">
              <w:r>
                <w:rPr/>
                <w:t xml:space="preserve"> </w:t>
              </w:r>
            </w:ins>
            <w:ins w:id="193" w:author="Luminant 040111" w:date="2011-04-01T07:07:00Z">
              <w:del w:id="194" w:author="Macquarie Energy 040611" w:date="2011-04-04T19:10:00Z">
                <w:r>
                  <w:rPr/>
                  <w:delText>more than six months</w:delText>
                </w:r>
              </w:del>
            </w:ins>
            <w:ins w:id="195" w:author="PRS 040111" w:date="2011-04-01T15:16:00Z">
              <w:del w:id="196" w:author="Macquarie Energy 040611" w:date="2011-04-04T19:10:00Z">
                <w:r>
                  <w:rPr/>
                  <w:delText>90 days</w:delText>
                </w:r>
              </w:del>
            </w:ins>
            <w:ins w:id="197" w:author="Luminant 040111" w:date="2011-04-01T07:07:00Z">
              <w:del w:id="198" w:author="Macquarie Energy 040611" w:date="2011-04-04T19:10:00Z">
                <w:r>
                  <w:rPr/>
                  <w:delText xml:space="preserve"> </w:delText>
                </w:r>
              </w:del>
            </w:ins>
            <w:ins w:id="199" w:author="Luminant 040111" w:date="2011-04-01T07:07:00Z">
              <w:r>
                <w:rPr/>
                <w:t xml:space="preserve">prior to the issuance of the </w:t>
              </w:r>
            </w:ins>
            <w:ins w:id="200" w:author="PRS 040111" w:date="2011-04-01T13:25:00Z">
              <w:r>
                <w:rPr/>
                <w:t>N</w:t>
              </w:r>
            </w:ins>
            <w:ins w:id="201" w:author="Luminant 040111" w:date="2011-04-01T07:07:00Z">
              <w:del w:id="202" w:author="PRS 040111" w:date="2011-04-01T13:25:00Z">
                <w:r>
                  <w:rPr/>
                  <w:delText>n</w:delText>
                </w:r>
              </w:del>
            </w:ins>
            <w:ins w:id="203" w:author="Luminant 040111" w:date="2011-04-01T07:07:00Z">
              <w:r>
                <w:rPr/>
                <w:t>otice required under paragraph (4) of Section 4.1;</w:t>
              </w:r>
            </w:ins>
            <w:ins w:id="204" w:author="Luminant 040111" w:date="2011-04-01T07:09:00Z">
              <w:r>
                <w:rPr/>
                <w:t xml:space="preserve"> and</w:t>
              </w:r>
            </w:ins>
          </w:p>
          <w:p>
            <w:pPr>
              <w:pStyle w:val="BodyTextNumbered"/>
              <w:tabs>
                <w:tab w:val="clear" w:pos="720"/>
              </w:tabs>
              <w:spacing w:before="0" w:after="240"/>
              <w:ind w:left="2160" w:hanging="720"/>
              <w:rPr>
                <w:sz w:val="16"/>
                <w:lang w:val="en-US" w:eastAsia="en-US"/>
              </w:rPr>
            </w:pPr>
            <w:ins w:id="206" w:author="Luminant 040111" w:date="2011-04-01T07:09:00Z">
              <w:r>
                <w:rPr/>
                <w:t>(ii)</w:t>
                <w:tab/>
                <w: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t>
              </w:r>
            </w:ins>
          </w:p>
        </w:tc>
      </w:tr>
    </w:tbl>
    <w:p>
      <w:pPr>
        <w:pStyle w:val="H2"/>
        <w:ind w:left="0" w:hanging="0"/>
        <w:rPr/>
      </w:pPr>
      <w:r>
        <w:rPr/>
      </w:r>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207" w:author="ERCOT" w:date="2011-03-30T09:39:00Z">
        <w:r>
          <w:rPr/>
          <w:t>Qualified Scheduling Entity (</w:t>
        </w:r>
      </w:ins>
      <w:r>
        <w:rPr/>
        <w:t>QSE</w:t>
      </w:r>
      <w:ins w:id="208"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209"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210" w:author="ERCOT" w:date="2011-03-30T09:40:00Z">
        <w:r>
          <w:rPr/>
          <w:t>-</w:t>
        </w:r>
      </w:ins>
      <w:del w:id="211"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212"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Normal"/>
        <w:ind w:left="720" w:hanging="720"/>
        <w:rPr>
          <w:del w:id="217" w:author="Unknown" w:date="0-00-00T00:00:00Z"/>
        </w:rPr>
      </w:pPr>
      <w:r>
        <w:rPr/>
        <w:t>(5)</w:t>
        <w:tab/>
        <w:t xml:space="preserve">Real-Time energy settlements use Real-Time Settlement Point Prices that are calculated for Resource Nodes, Load Zones, and Hubs for a 15-minute Settlement Interval, using the </w:t>
      </w:r>
      <w:ins w:id="213" w:author="ERCOT" w:date="2011-03-30T09:40:00Z">
        <w:r>
          <w:rPr/>
          <w:t>Locational Marginal Prices (</w:t>
        </w:r>
      </w:ins>
      <w:r>
        <w:rPr/>
        <w:t>LMPs</w:t>
      </w:r>
      <w:ins w:id="214" w:author="ERCOT" w:date="2011-03-30T09:41:00Z">
        <w:r>
          <w:rPr/>
          <w:t>)</w:t>
        </w:r>
      </w:ins>
      <w:r>
        <w:rPr/>
        <w:t xml:space="preserve"> from all of the executions of SCED in the Settlement Interval.  In contrast, the </w:t>
      </w:r>
      <w:ins w:id="215" w:author="ERCOT" w:date="2011-03-30T09:41:00Z">
        <w:r>
          <w:rPr/>
          <w:t>Day-Ahead Market (</w:t>
        </w:r>
      </w:ins>
      <w:r>
        <w:rPr/>
        <w:t>DAM</w:t>
      </w:r>
      <w:ins w:id="216" w:author="ERCOT" w:date="2011-03-30T09:41:00Z">
        <w:r>
          <w:rPr/>
          <w:t>)</w:t>
        </w:r>
      </w:ins>
      <w:r>
        <w:rPr/>
        <w:t xml:space="preserve"> energy settlements will use DAM Settlement Point Prices that are calculated for Resource Nodes, Load Zones, and Hubs for a one-hour Settlement Interval.  </w:t>
      </w:r>
    </w:p>
    <w:p>
      <w:pPr>
        <w:pStyle w:val="Normal"/>
        <w:ind w:left="720" w:hanging="720"/>
        <w:rPr>
          <w:ins w:id="219" w:author="Luminant 040111" w:date="2011-03-31T17:15:00Z"/>
        </w:rPr>
      </w:pPr>
      <w:ins w:id="218" w:author="Luminant 040111" w:date="2011-03-31T17:15:00Z">
        <w:r>
          <w:rPr/>
        </w:r>
      </w:ins>
    </w:p>
    <w:p>
      <w:pPr>
        <w:pStyle w:val="Normal"/>
        <w:rPr>
          <w:ins w:id="221" w:author="Luminant 040111" w:date="2011-03-31T17:15:00Z"/>
        </w:rPr>
      </w:pPr>
      <w:ins w:id="220" w:author="Luminant 040111" w:date="2011-03-31T17:15:00Z">
        <w:r>
          <w:rPr/>
        </w:r>
      </w:ins>
    </w:p>
    <w:p>
      <w:pPr>
        <w:pStyle w:val="BodyTextNumbered"/>
        <w:rPr>
          <w:del w:id="254" w:author="Macquarie Energy 040611" w:date="2011-04-05T13:08:00Z"/>
        </w:rPr>
      </w:pPr>
      <w:ins w:id="222" w:author="ERCOT" w:date="2011-03-30T09:26:00Z">
        <w:r>
          <w:rPr/>
          <w:t>(6)</w:t>
          <w:tab/>
        </w:r>
      </w:ins>
      <w:ins w:id="223" w:author="PRS 040111" w:date="2011-04-01T13:27:00Z">
        <w:r>
          <w:rPr/>
          <w:t xml:space="preserve">To the extent that the ERCOT CEO or designee, in consultation and agreement with the Independent Market Monitor (IMM) </w:t>
        </w:r>
      </w:ins>
      <w:ins w:id="224" w:author="PRS 040111" w:date="2011-04-01T13:27:00Z">
        <w:del w:id="225" w:author="Macquarie Energy 040611" w:date="2011-04-05T13:07:00Z">
          <w:r>
            <w:rPr/>
            <w:delText xml:space="preserve">and the Public Utility Commission of Texas (PUCT) Executive Director or designee, </w:delText>
          </w:r>
        </w:del>
      </w:ins>
      <w:ins w:id="226" w:author="PRS 040111" w:date="2011-04-01T13:27:00Z">
        <w:r>
          <w:rPr/>
          <w:t xml:space="preserve">determines that Market Participant activities have produced an outcome inconsistent with the efficient operation of the ERCOT-administered markets as defined </w:t>
        </w:r>
      </w:ins>
      <w:ins w:id="227" w:author="PRS 040111" w:date="2011-04-01T13:40:00Z">
        <w:r>
          <w:rPr/>
          <w:t xml:space="preserve">in </w:t>
        </w:r>
      </w:ins>
      <w:ins w:id="228" w:author="PRS 040111" w:date="2011-04-01T13:27:00Z">
        <w:r>
          <w:rPr/>
          <w:t xml:space="preserve">P.U.C. Subst. R 25.503(c)(2), ERCOT shall notify all Market Participants </w:t>
        </w:r>
      </w:ins>
      <w:ins w:id="229" w:author="Macquarie Energy 040611" w:date="2011-04-05T13:08:00Z">
        <w:r>
          <w:rPr/>
          <w:t xml:space="preserve">that the activity is prohibited.  ERCOT may prohibit an activity by </w:t>
        </w:r>
      </w:ins>
      <w:ins w:id="230" w:author="Macquarie Energy 040611" w:date="2011-04-06T15:12:00Z">
        <w:r>
          <w:rPr/>
          <w:t>N</w:t>
        </w:r>
      </w:ins>
      <w:ins w:id="231" w:author="Macquarie Energy 040611" w:date="2011-04-05T13:08:00Z">
        <w:r>
          <w:rPr/>
          <w:t xml:space="preserve">otice for a period beginning on the date of the </w:t>
        </w:r>
      </w:ins>
      <w:ins w:id="232" w:author="Macquarie Energy 040611" w:date="2011-04-06T15:12:00Z">
        <w:r>
          <w:rPr/>
          <w:t>N</w:t>
        </w:r>
      </w:ins>
      <w:ins w:id="233" w:author="Macquarie Energy 040611" w:date="2011-04-05T13:08:00Z">
        <w:r>
          <w:rPr/>
          <w:t xml:space="preserve">otice and ending no later than </w:t>
        </w:r>
      </w:ins>
      <w:ins w:id="234" w:author="Macquarie Energy 040611" w:date="2011-04-06T12:38:00Z">
        <w:r>
          <w:rPr/>
          <w:t>45</w:t>
        </w:r>
      </w:ins>
      <w:ins w:id="235" w:author="Macquarie Energy 040611" w:date="2011-04-05T13:08:00Z">
        <w:r>
          <w:rPr/>
          <w:t xml:space="preserve"> days after the date of the </w:t>
        </w:r>
      </w:ins>
      <w:ins w:id="236" w:author="Macquarie Energy 040611" w:date="2011-04-06T15:12:00Z">
        <w:r>
          <w:rPr/>
          <w:t>N</w:t>
        </w:r>
      </w:ins>
      <w:ins w:id="237" w:author="Macquarie Energy 040611" w:date="2011-04-05T13:08:00Z">
        <w:r>
          <w:rPr/>
          <w:t xml:space="preserve">otice.  ERCOT may issue subsequent </w:t>
        </w:r>
      </w:ins>
      <w:ins w:id="238" w:author="Macquarie Energy 040611" w:date="2011-04-06T15:12:00Z">
        <w:r>
          <w:rPr/>
          <w:t>N</w:t>
        </w:r>
      </w:ins>
      <w:ins w:id="239" w:author="Macquarie Energy 040611" w:date="2011-04-05T13:08:00Z">
        <w:r>
          <w:rPr/>
          <w:t xml:space="preserve">otices on the same activity.  </w:t>
        </w:r>
      </w:ins>
      <w:ins w:id="240" w:author="Macquarie Energy 040611" w:date="2011-04-06T12:39:00Z">
        <w:r>
          <w:rPr/>
          <w:t xml:space="preserve">The </w:t>
        </w:r>
      </w:ins>
      <w:ins w:id="241" w:author="Macquarie Energy 040611" w:date="2011-04-05T13:08:00Z">
        <w:r>
          <w:rPr/>
          <w:t xml:space="preserve">ERCOT </w:t>
        </w:r>
      </w:ins>
      <w:ins w:id="242" w:author="Macquarie Energy 040611" w:date="2011-04-06T12:39:00Z">
        <w:r>
          <w:rPr/>
          <w:t xml:space="preserve">CEO </w:t>
        </w:r>
      </w:ins>
      <w:ins w:id="243" w:author="Macquarie Energy 040611" w:date="2011-04-05T13:08:00Z">
        <w:r>
          <w:rPr/>
          <w:t xml:space="preserve">may deem any </w:t>
        </w:r>
      </w:ins>
      <w:ins w:id="244" w:author="Macquarie Energy 040611" w:date="2011-04-06T15:12:00Z">
        <w:r>
          <w:rPr/>
          <w:t>Nodal Protocol Revision Request (</w:t>
        </w:r>
      </w:ins>
      <w:ins w:id="245" w:author="Macquarie Energy 040611" w:date="2011-04-05T13:08:00Z">
        <w:r>
          <w:rPr/>
          <w:t>NPRR</w:t>
        </w:r>
      </w:ins>
      <w:ins w:id="246" w:author="Macquarie Energy 040611" w:date="2011-04-06T15:12:00Z">
        <w:r>
          <w:rPr/>
          <w:t>)</w:t>
        </w:r>
      </w:ins>
      <w:ins w:id="247" w:author="Macquarie Energy 040611" w:date="2011-04-05T13:08:00Z">
        <w:r>
          <w:rPr/>
          <w:t xml:space="preserve"> designed to correct the activity or issues affecting the activity as </w:t>
        </w:r>
      </w:ins>
      <w:ins w:id="248" w:author="Macquarie Energy 040611" w:date="2011-04-06T15:12:00Z">
        <w:r>
          <w:rPr/>
          <w:t>U</w:t>
        </w:r>
      </w:ins>
      <w:ins w:id="249" w:author="Macquarie Energy 040611" w:date="2011-04-05T13:08:00Z">
        <w:r>
          <w:rPr/>
          <w:t xml:space="preserve">rgent </w:t>
        </w:r>
      </w:ins>
      <w:ins w:id="250" w:author="Macquarie Energy 040611" w:date="2011-04-06T12:39:00Z">
        <w:r>
          <w:rPr/>
          <w:t xml:space="preserve">pursuant to </w:t>
        </w:r>
      </w:ins>
      <w:ins w:id="251" w:author="Macquarie Energy 040611" w:date="2011-04-05T13:08:00Z">
        <w:r>
          <w:rPr/>
          <w:t>Section 21.5</w:t>
        </w:r>
      </w:ins>
      <w:ins w:id="252" w:author="Macquarie Energy 040611" w:date="2011-04-06T15:12:00Z">
        <w:r>
          <w:rPr/>
          <w:t xml:space="preserve">, Urgent Nodal Protocol Revision Requests. </w:t>
        </w:r>
      </w:ins>
      <w:del w:id="253" w:author="Macquarie Energy 040611" w:date="2011-04-05T13:08:00Z">
        <w:r>
          <w:rPr/>
          <w:delText>of such activities.  After review and approval of the ERCOT Board, ERCOT may take corrective measures to ensure the efficient operation of the ERCOT market is maintained.  To the extent practicable, ERCOT shall present the proposed corrective measures to TAC for review.  Following ERCOT Board approval, ERCOT shall submit appropriate revision requests codifying corrective measures.</w:delText>
        </w:r>
      </w:del>
    </w:p>
    <w:p>
      <w:pPr>
        <w:pStyle w:val="BodyTextNumbered"/>
        <w:ind w:left="1080" w:hanging="360"/>
        <w:rPr>
          <w:u w:val="none"/>
          <w:ins w:id="300" w:author="ERCOT" w:date="2011-03-30T09:26:00Z"/>
        </w:rPr>
      </w:pPr>
      <w:ins w:id="255" w:author="ERCOT" w:date="2011-03-30T09:26:00Z">
        <w:del w:id="256" w:author="PRS 040111" w:date="2011-04-01T13:27:00Z">
          <w:r>
            <w:rPr/>
            <w:delText xml:space="preserve">To the extent </w:delText>
          </w:r>
        </w:del>
      </w:ins>
      <w:ins w:id="257" w:author="Luminant 040111" w:date="2011-03-31T17:15:00Z">
        <w:del w:id="258" w:author="PRS 040111" w:date="2011-04-01T13:27:00Z">
          <w:r>
            <w:rPr/>
            <w:delText>that the Independent Market Monitor (IMM), in consultation with the ERCOT CEO and the Public Utility Commission of Texas (PUCT) Executive Director</w:delText>
          </w:r>
        </w:del>
      </w:ins>
      <w:ins w:id="259" w:author="Luminant 040111" w:date="2011-03-31T17:23:00Z">
        <w:del w:id="260" w:author="PRS 040111" w:date="2011-04-01T13:27:00Z">
          <w:r>
            <w:rPr/>
            <w:delText>,</w:delText>
          </w:r>
        </w:del>
      </w:ins>
      <w:ins w:id="261" w:author="Luminant 040111" w:date="2011-03-31T17:15:00Z">
        <w:del w:id="262" w:author="PRS 040111" w:date="2011-04-01T13:27:00Z">
          <w:r>
            <w:rPr/>
            <w:delText xml:space="preserve"> determine</w:delText>
          </w:r>
        </w:del>
      </w:ins>
      <w:ins w:id="263" w:author="Luminant 040111" w:date="2011-03-31T17:23:00Z">
        <w:del w:id="264" w:author="PRS 040111" w:date="2011-04-01T13:27:00Z">
          <w:r>
            <w:rPr/>
            <w:delText>s</w:delText>
          </w:r>
        </w:del>
      </w:ins>
      <w:ins w:id="265" w:author="Luminant 040111" w:date="2011-03-31T17:15:00Z">
        <w:del w:id="266" w:author="PRS 040111" w:date="2011-04-01T13:27:00Z">
          <w:r>
            <w:rPr/>
            <w:delText xml:space="preserve"> that market participant activities have </w:delText>
          </w:r>
        </w:del>
      </w:ins>
      <w:ins w:id="267" w:author="ERCOT" w:date="2011-03-30T09:26:00Z">
        <w:del w:id="268" w:author="PRS 040111" w:date="2011-04-01T13:27:00Z">
          <w:r>
            <w:rPr/>
            <w:delText>Real-Time operations produce</w:delText>
          </w:r>
        </w:del>
      </w:ins>
      <w:ins w:id="269" w:author="Luminant 040111" w:date="2011-03-31T17:16:00Z">
        <w:del w:id="270" w:author="PRS 040111" w:date="2011-04-01T13:27:00Z">
          <w:r>
            <w:rPr/>
            <w:delText>d or would produce</w:delText>
          </w:r>
        </w:del>
      </w:ins>
      <w:ins w:id="271" w:author="ERCOT" w:date="2011-03-30T09:26:00Z">
        <w:del w:id="272" w:author="PRS 040111" w:date="2011-04-01T13:27:00Z">
          <w:r>
            <w:rPr/>
            <w:delText xml:space="preserve"> outcomes inconsistent with the efficient operation of the Real-Time Market (RTM), ERCOT, after consultation with the Independent Market Monitor (IMM) and </w:delText>
          </w:r>
        </w:del>
      </w:ins>
      <w:ins w:id="273" w:author="ERCOT" w:date="2011-03-30T09:41:00Z">
        <w:del w:id="274" w:author="PRS 040111" w:date="2011-04-01T13:27:00Z">
          <w:r>
            <w:rPr/>
            <w:delText>Public Utility Commission of Texas (</w:delText>
          </w:r>
        </w:del>
      </w:ins>
      <w:ins w:id="275" w:author="ERCOT" w:date="2011-03-30T09:26:00Z">
        <w:del w:id="276" w:author="PRS 040111" w:date="2011-04-01T13:27:00Z">
          <w:r>
            <w:rPr/>
            <w:delText>PUCT</w:delText>
          </w:r>
        </w:del>
      </w:ins>
      <w:ins w:id="277" w:author="ERCOT" w:date="2011-03-30T09:41:00Z">
        <w:del w:id="278" w:author="PRS 040111" w:date="2011-04-01T13:27:00Z">
          <w:r>
            <w:rPr/>
            <w:delText>)</w:delText>
          </w:r>
        </w:del>
      </w:ins>
      <w:ins w:id="279" w:author="ERCOT" w:date="2011-03-30T09:26:00Z">
        <w:del w:id="280" w:author="PRS 040111" w:date="2011-04-01T13:27:00Z">
          <w:r>
            <w:rPr/>
            <w:delText xml:space="preserve"> </w:delText>
          </w:r>
        </w:del>
      </w:ins>
      <w:ins w:id="281" w:author="ERCOT" w:date="2011-03-30T09:41:00Z">
        <w:del w:id="282" w:author="PRS 040111" w:date="2011-04-01T13:27:00Z">
          <w:r>
            <w:rPr/>
            <w:delText>S</w:delText>
          </w:r>
        </w:del>
      </w:ins>
      <w:ins w:id="283" w:author="ERCOT" w:date="2011-03-30T09:26:00Z">
        <w:del w:id="284" w:author="PRS 040111" w:date="2011-04-01T13:27:00Z">
          <w:r>
            <w:rPr/>
            <w:delText xml:space="preserve">taff, </w:delText>
          </w:r>
        </w:del>
      </w:ins>
      <w:ins w:id="285" w:author="Luminant 040111" w:date="2011-03-31T17:17:00Z">
        <w:del w:id="286" w:author="PRS 040111" w:date="2011-04-01T13:27:00Z">
          <w:r>
            <w:rPr/>
            <w:delText xml:space="preserve"> </w:delText>
          </w:r>
        </w:del>
      </w:ins>
      <w:ins w:id="287" w:author="ERCOT" w:date="2011-03-30T09:26:00Z">
        <w:del w:id="288" w:author="PRS 040111" w:date="2011-04-01T13:27:00Z">
          <w:r>
            <w:rPr/>
            <w:delText>shall notify all Market Participants of the RTM outcomes</w:delText>
          </w:r>
        </w:del>
      </w:ins>
      <w:ins w:id="289" w:author="Luminant 040111" w:date="2011-03-31T17:17:00Z">
        <w:del w:id="290" w:author="PRS 040111" w:date="2011-04-01T13:27:00Z">
          <w:r>
            <w:rPr/>
            <w:delText>activities</w:delText>
          </w:r>
        </w:del>
      </w:ins>
      <w:ins w:id="291" w:author="ERCOT" w:date="2011-03-30T09:26:00Z">
        <w:del w:id="292" w:author="PRS 040111" w:date="2011-04-01T13:27:00Z">
          <w:r>
            <w:rPr/>
            <w:delText xml:space="preserve"> that appear</w:delText>
          </w:r>
        </w:del>
      </w:ins>
      <w:ins w:id="293" w:author="Luminant 040111" w:date="2011-03-31T17:17:00Z">
        <w:del w:id="294" w:author="PRS 040111" w:date="2011-04-01T13:27:00Z">
          <w:r>
            <w:rPr/>
            <w:delText>are considered</w:delText>
          </w:r>
        </w:del>
      </w:ins>
      <w:ins w:id="295" w:author="ERCOT" w:date="2011-03-30T09:26:00Z">
        <w:del w:id="296" w:author="PRS 040111" w:date="2011-04-01T13:27:00Z">
          <w:r>
            <w:rPr/>
            <w:delText xml:space="preserve"> inconsistent with efficient operation of the ERCOT market.  Once an inconsistent outcome has been identified, ERCOT may advise Market Participants to refrain from taking certain actions until a solution has been implemented. </w:delText>
          </w:r>
        </w:del>
      </w:ins>
      <w:ins w:id="297" w:author="Luminant 040111" w:date="2011-03-31T17:17:00Z">
        <w:del w:id="298" w:author="PRS 040111" w:date="2011-04-01T13:27:00Z">
          <w:r>
            <w:rPr/>
            <w:delText>After review and approval of the ERCOT Board,</w:delText>
          </w:r>
        </w:del>
      </w:ins>
      <w:del w:id="299" w:author="PRS 040111" w:date="2011-04-01T13:27:00Z">
        <w:r>
          <w:rPr/>
          <w:delText xml:space="preserve"> ERCOT may take corrective measures to ensure the efficient operation of the RTM is maintained.</w:delText>
        </w:r>
      </w:del>
    </w:p>
    <w:p>
      <w:pPr>
        <w:pStyle w:val="Normal"/>
        <w:ind w:left="1440" w:hanging="720"/>
        <w:rPr>
          <w:u w:val="none"/>
          <w:del w:id="302" w:author="Luminant 040111" w:date="2011-03-31T17:18:00Z"/>
        </w:rPr>
      </w:pPr>
      <w:del w:id="301" w:author="Luminant 040111" w:date="2011-03-31T17:18:00Z">
        <w:r>
          <w:rPr>
            <w:u w:val="none"/>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Normal"/>
        <w:ind w:left="1440" w:hanging="720"/>
        <w:rPr>
          <w:u w:val="none"/>
          <w:del w:id="304" w:author="Luminant 040111" w:date="2011-03-31T17:18:00Z"/>
        </w:rPr>
      </w:pPr>
      <w:del w:id="303" w:author="Luminant 040111" w:date="2011-03-31T17:18:00Z">
        <w:r>
          <w:rPr>
            <w:u w:val="none"/>
          </w:rPr>
        </w:r>
      </w:del>
    </w:p>
    <w:p>
      <w:pPr>
        <w:pStyle w:val="Normal"/>
        <w:ind w:left="1440" w:hanging="720"/>
        <w:rPr>
          <w:u w:val="none"/>
          <w:del w:id="306" w:author="Luminant 040111" w:date="2011-03-31T17:18:00Z"/>
        </w:rPr>
      </w:pPr>
      <w:del w:id="305" w:author="Luminant 040111" w:date="2011-03-31T17:18:00Z">
        <w:r>
          <w:rPr>
            <w:u w:val="none"/>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Normal"/>
        <w:ind w:left="1440" w:hanging="720"/>
        <w:rPr>
          <w:u w:val="none"/>
          <w:del w:id="308" w:author="Luminant 040111" w:date="2011-03-31T17:18:00Z"/>
        </w:rPr>
      </w:pPr>
      <w:del w:id="307" w:author="Luminant 040111" w:date="2011-03-31T17:18:00Z">
        <w:r>
          <w:rPr>
            <w:u w:val="none"/>
          </w:rPr>
        </w:r>
      </w:del>
    </w:p>
    <w:p>
      <w:pPr>
        <w:pStyle w:val="Normal"/>
        <w:ind w:left="1440" w:hanging="720"/>
        <w:rPr>
          <w:u w:val="none"/>
        </w:rPr>
      </w:pPr>
      <w:ins w:id="309" w:author="ERCOT" w:date="2011-03-30T09:26:00Z">
        <w:del w:id="310" w:author="Luminant 040111" w:date="2011-03-31T17:18:00Z">
          <w:r>
            <w:rPr>
              <w:u w:val="none"/>
            </w:rPr>
            <w:delText xml:space="preserve">(c)  </w:delText>
          </w:r>
        </w:del>
      </w:ins>
      <w:ins w:id="311" w:author="ERCOT" w:date="2011-03-30T09:26:00Z">
        <w:del w:id="312" w:author="Luminant 040111" w:date="2011-03-31T17:18:00Z">
          <w:r>
            <w:rPr/>
            <w:tab/>
          </w:r>
        </w:del>
      </w:ins>
      <w:ins w:id="313" w:author="ERCOT" w:date="2011-03-30T09:26:00Z">
        <w:del w:id="314" w:author="Luminant 040111" w:date="2011-03-31T17:18:00Z">
          <w:r>
            <w:rPr>
              <w:u w:val="none"/>
            </w:rPr>
            <w:delText xml:space="preserve">After Real-Time LMPs, SASM </w:delText>
          </w:r>
        </w:del>
      </w:ins>
      <w:ins w:id="315" w:author="ERCOT" w:date="2011-03-30T09:42:00Z">
        <w:del w:id="316" w:author="Luminant 040111" w:date="2011-03-31T17:18:00Z">
          <w:r>
            <w:rPr/>
            <w:delText>Market Clearing Prices for Capacity (</w:delText>
          </w:r>
        </w:del>
      </w:ins>
      <w:ins w:id="317" w:author="ERCOT" w:date="2011-03-30T09:26:00Z">
        <w:del w:id="318" w:author="Luminant 040111" w:date="2011-03-31T17:18:00Z">
          <w:r>
            <w:rPr>
              <w:u w:val="none"/>
            </w:rPr>
            <w:delText>MCPCs</w:delText>
          </w:r>
        </w:del>
      </w:ins>
      <w:ins w:id="319" w:author="ERCOT" w:date="2011-03-30T09:42:00Z">
        <w:del w:id="320" w:author="Luminant 040111" w:date="2011-03-31T17:18:00Z">
          <w:r>
            <w:rPr/>
            <w:delText>)</w:delText>
          </w:r>
        </w:del>
      </w:ins>
      <w:ins w:id="321" w:author="ERCOT" w:date="2011-03-30T09:26:00Z">
        <w:del w:id="322" w:author="Luminant 040111" w:date="2011-03-31T17:18:00Z">
          <w:r>
            <w:rPr>
              <w:u w:val="none"/>
            </w:rPr>
            <w:delText>, and Real-Time Settlement Point Prices are final, if ERCOT determines that prices are in need of</w:delText>
          </w:r>
        </w:del>
      </w:ins>
      <w:ins w:id="323" w:author="ERCOT" w:date="2011-03-30T09:26:00Z">
        <w:del w:id="324" w:author="Luminant 040111" w:date="2011-03-31T17:18:00Z">
          <w:r>
            <w:rPr/>
            <w:delText xml:space="preserve"> correction pursuant to this </w:delText>
          </w:r>
        </w:del>
      </w:ins>
      <w:ins w:id="325" w:author="ERCOT" w:date="2011-03-30T09:26:00Z">
        <w:del w:id="326" w:author="Luminant 040111" w:date="2011-03-31T17:18:00Z">
          <w:r>
            <w:rPr>
              <w:u w:val="none"/>
            </w:rPr>
            <w:delText>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w:delText>
          </w:r>
        </w:del>
      </w:ins>
      <w:ins w:id="327" w:author="ERCOT" w:date="2011-03-30T09:26:00Z">
        <w:r>
          <w:rPr>
            <w:u w:val="none"/>
          </w:rPr>
          <w:t xml:space="preserve">  </w:t>
        </w:r>
      </w:ins>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BodyTextNumbered"/>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329" w:author="Luminant 040111" w:date="2011-04-01T07:15:00Z"/>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w:t>
      </w:r>
      <w:ins w:id="328" w:author="Luminant 040111" w:date="2011-04-01T07:15:00Z">
        <w:r>
          <w:rPr/>
          <w:t>:</w:t>
        </w:r>
      </w:ins>
    </w:p>
    <w:p>
      <w:pPr>
        <w:pStyle w:val="BodyTextNumbered"/>
        <w:ind w:left="1440" w:hanging="720"/>
        <w:rPr>
          <w:ins w:id="337" w:author="Luminant 040111" w:date="2011-04-01T07:15:00Z"/>
        </w:rPr>
      </w:pPr>
      <w:ins w:id="330" w:author="Luminant 040111" w:date="2011-04-01T07:15:00Z">
        <w:r>
          <w:rPr/>
          <w:t>(a)</w:t>
          <w:tab/>
          <w:t>A software o</w:t>
        </w:r>
      </w:ins>
      <w:ins w:id="331" w:author="Luminant 040111" w:date="2011-04-01T07:15:00Z">
        <w:del w:id="332" w:author="Macquarie Energy 040611" w:date="2011-04-06T12:40:00Z">
          <w:r>
            <w:rPr/>
            <w:delText>f</w:delText>
          </w:r>
        </w:del>
      </w:ins>
      <w:ins w:id="333" w:author="Macquarie Energy 040611" w:date="2011-04-06T12:40:00Z">
        <w:r>
          <w:rPr/>
          <w:t>r</w:t>
        </w:r>
      </w:ins>
      <w:ins w:id="334" w:author="Luminant 040111" w:date="2011-04-01T07:15:00Z">
        <w:r>
          <w:rPr/>
          <w:t xml:space="preserve"> data</w:t>
        </w:r>
      </w:ins>
      <w:r>
        <w:rPr/>
        <w:t xml:space="preserve"> </w:t>
      </w:r>
      <w:del w:id="335" w:author="Luminant 040111" w:date="2011-04-01T07:15:00Z">
        <w:r>
          <w:rPr/>
          <w:delText xml:space="preserve">an </w:delText>
        </w:r>
      </w:del>
      <w:r>
        <w:rPr/>
        <w:t>error</w:t>
      </w:r>
      <w:ins w:id="336" w:author="Luminant 040111" w:date="2011-04-01T07:15:00Z">
        <w:r>
          <w:rPr/>
          <w:t>; or</w:t>
        </w:r>
      </w:ins>
    </w:p>
    <w:p>
      <w:pPr>
        <w:pStyle w:val="BodyTextNumbered"/>
        <w:ind w:left="1440" w:hanging="720"/>
        <w:rPr>
          <w:ins w:id="345" w:author="Luminant 040111" w:date="2011-04-01T07:16:00Z"/>
        </w:rPr>
      </w:pPr>
      <w:ins w:id="338" w:author="Luminant 040111" w:date="2011-04-01T07:15:00Z">
        <w:r>
          <w:rPr/>
          <w:t>(b)</w:t>
          <w:tab/>
          <w:t>Actions for which Market Participants have been notified under par</w:t>
        </w:r>
      </w:ins>
      <w:ins w:id="339" w:author="Luminant 040111" w:date="2011-04-01T07:23:00Z">
        <w:r>
          <w:rPr/>
          <w:t>a</w:t>
        </w:r>
      </w:ins>
      <w:ins w:id="340" w:author="Luminant 040111" w:date="2011-04-01T07:16:00Z">
        <w:r>
          <w:rPr/>
          <w:t xml:space="preserve">graph (6) of Section 6.1, Introduction, that </w:t>
        </w:r>
      </w:ins>
      <w:ins w:id="341" w:author="Macquarie Energy 040611" w:date="2011-04-06T13:57:00Z">
        <w:r>
          <w:rPr/>
          <w:t>materially reduced the competitiveness</w:t>
        </w:r>
      </w:ins>
      <w:ins w:id="342" w:author="Luminant 040111" w:date="2011-04-01T07:16:00Z">
        <w:del w:id="343" w:author="Macquarie Energy 040611" w:date="2011-04-06T13:57:00Z">
          <w:r>
            <w:rPr/>
            <w:delText>created outcomes inconsistent with the efficient operation</w:delText>
          </w:r>
        </w:del>
      </w:ins>
      <w:ins w:id="344" w:author="Luminant 040111" w:date="2011-04-01T07:16:00Z">
        <w:r>
          <w:rPr/>
          <w:t xml:space="preserve"> of the ERCOT market.  Such price changes are subject to the following limitations:</w:t>
        </w:r>
      </w:ins>
    </w:p>
    <w:p>
      <w:pPr>
        <w:pStyle w:val="List"/>
        <w:ind w:left="2160" w:hanging="720"/>
        <w:rPr>
          <w:ins w:id="366" w:author="Luminant 040111" w:date="2011-04-01T07:16:00Z"/>
        </w:rPr>
      </w:pPr>
      <w:ins w:id="346" w:author="Luminant 040111" w:date="2011-04-01T07:16:00Z">
        <w:r>
          <w:rPr/>
          <w:t>(i)</w:t>
          <w:tab/>
        </w:r>
      </w:ins>
      <w:ins w:id="347" w:author="Luminant 040111" w:date="2011-04-01T07:07:00Z">
        <w:del w:id="348" w:author="PRS 040111" w:date="2011-04-01T15:17:00Z">
          <w:r>
            <w:rPr/>
            <w:delText xml:space="preserve">In no case may </w:delText>
          </w:r>
        </w:del>
      </w:ins>
      <w:ins w:id="349" w:author="Luminant 040111" w:date="2011-04-01T07:07:00Z">
        <w:r>
          <w:rPr/>
          <w:t xml:space="preserve">DAM LMPs, MCPCs, or Settlement Point Prices </w:t>
        </w:r>
      </w:ins>
      <w:ins w:id="350" w:author="PRS 040111" w:date="2011-04-01T15:17:00Z">
        <w:r>
          <w:rPr/>
          <w:t xml:space="preserve">shall not </w:t>
        </w:r>
      </w:ins>
      <w:ins w:id="351" w:author="Luminant 040111" w:date="2011-04-01T07:07:00Z">
        <w:r>
          <w:rPr/>
          <w:t xml:space="preserve">be changed for </w:t>
        </w:r>
      </w:ins>
      <w:ins w:id="352" w:author="Luminant 040111" w:date="2011-04-01T07:09:00Z">
        <w:r>
          <w:rPr/>
          <w:t>periods</w:t>
        </w:r>
      </w:ins>
      <w:ins w:id="353" w:author="Luminant 040111" w:date="2011-04-01T07:07:00Z">
        <w:r>
          <w:rPr/>
          <w:t xml:space="preserve"> </w:t>
        </w:r>
      </w:ins>
      <w:ins w:id="354" w:author="Luminant 040111" w:date="2011-04-01T07:07:00Z">
        <w:del w:id="355" w:author="Macquarie Energy 040611" w:date="2011-04-04T19:11:00Z">
          <w:r>
            <w:rPr/>
            <w:delText>more than six months</w:delText>
          </w:r>
        </w:del>
      </w:ins>
      <w:ins w:id="356" w:author="PRS 040111" w:date="2011-04-01T15:16:00Z">
        <w:del w:id="357" w:author="Macquarie Energy 040611" w:date="2011-04-04T19:11:00Z">
          <w:r>
            <w:rPr/>
            <w:delText>90 days</w:delText>
          </w:r>
        </w:del>
      </w:ins>
      <w:ins w:id="358" w:author="Luminant 040111" w:date="2011-04-01T07:07:00Z">
        <w:del w:id="359" w:author="Macquarie Energy 040611" w:date="2011-04-04T19:11:00Z">
          <w:r>
            <w:rPr/>
            <w:delText xml:space="preserve"> </w:delText>
          </w:r>
        </w:del>
      </w:ins>
      <w:ins w:id="360" w:author="Luminant 040111" w:date="2011-04-01T07:07:00Z">
        <w:r>
          <w:rPr/>
          <w:t xml:space="preserve">prior to the issuance of the </w:t>
        </w:r>
      </w:ins>
      <w:ins w:id="361" w:author="PRS 040111" w:date="2011-04-01T13:25:00Z">
        <w:r>
          <w:rPr/>
          <w:t>N</w:t>
        </w:r>
      </w:ins>
      <w:ins w:id="362" w:author="Luminant 040111" w:date="2011-04-01T07:07:00Z">
        <w:del w:id="363" w:author="PRS 040111" w:date="2011-04-01T13:25:00Z">
          <w:r>
            <w:rPr/>
            <w:delText>n</w:delText>
          </w:r>
        </w:del>
      </w:ins>
      <w:ins w:id="364" w:author="Luminant 040111" w:date="2011-04-01T07:07:00Z">
        <w:r>
          <w:rPr/>
          <w:t>otice required under paragraph (4) of Section 4.1;</w:t>
        </w:r>
      </w:ins>
      <w:ins w:id="365" w:author="Luminant 040111" w:date="2011-04-01T07:16:00Z">
        <w:r>
          <w:rPr/>
          <w:t xml:space="preserve"> and</w:t>
        </w:r>
      </w:ins>
    </w:p>
    <w:p>
      <w:pPr>
        <w:pStyle w:val="List"/>
        <w:ind w:left="2160" w:hanging="720"/>
        <w:rPr>
          <w:ins w:id="373" w:author="Luminant 040111" w:date="2011-03-31T17:20:00Z"/>
        </w:rPr>
      </w:pPr>
      <w:ins w:id="367" w:author="Luminant 040111" w:date="2011-04-01T07:16:00Z">
        <w:r>
          <w:rPr/>
          <w:t>(ii)</w:t>
          <w:tab/>
          <w:t xml:space="preserve">For such price changes, no Real-Time Resettlement Statement may be issued until the later of the expiration of the time for appeal to the Public Utility Commission of Texas (PUCT) of the ERCOT Board’s decision to change </w:t>
        </w:r>
      </w:ins>
      <w:ins w:id="368" w:author="Luminant 040111" w:date="2011-04-01T07:23:00Z">
        <w:r>
          <w:rPr/>
          <w:t>p</w:t>
        </w:r>
      </w:ins>
      <w:ins w:id="369" w:author="Luminant 040111" w:date="2011-04-01T07:16:00Z">
        <w:r>
          <w:rPr/>
          <w:t xml:space="preserve">rices or, if an appeal is made, then upon a final unappealable order of the PUCT directing ERCOT to change </w:t>
        </w:r>
      </w:ins>
      <w:ins w:id="370" w:author="Luminant 040111" w:date="2011-04-01T07:23:00Z">
        <w:r>
          <w:rPr/>
          <w:t>p</w:t>
        </w:r>
      </w:ins>
      <w:ins w:id="371" w:author="Luminant 040111" w:date="2011-04-01T07:16:00Z">
        <w:r>
          <w:rPr/>
          <w:t>rices.</w:t>
        </w:r>
      </w:ins>
      <w:del w:id="372" w:author="Luminant 040111" w:date="2011-04-01T07:15:00Z">
        <w:r>
          <w:rPr/>
          <w:delText>.</w:delText>
        </w:r>
      </w:del>
    </w:p>
    <w:p>
      <w:pPr>
        <w:pStyle w:val="List"/>
        <w:ind w:left="1440" w:hanging="72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04T19:07:00Z" w:initials="ASB">
    <w:p>
      <w:r>
        <w:rPr>
          <w:rFonts w:ascii="Times New Roman" w:hAnsi="Times New Roman" w:eastAsia="Times New Roman" w:cs="Times New Roman"/>
          <w:color w:val="auto"/>
          <w:sz w:val="20"/>
          <w:szCs w:val="20"/>
          <w:lang w:eastAsia="en-US" w:val="en-US" w:bidi="ar-SA"/>
        </w:rPr>
        <w:t>Please note this Section is also being revised by NPRR290 and NPRR3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us.priestley@macquarie.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9:00Z</dcterms:created>
  <dc:creator>ERCOT/if</dc:creator>
  <dc:description/>
  <cp:keywords/>
  <dc:language>en-US</dc:language>
  <cp:lastModifiedBy>Macquarie Energy 040611</cp:lastModifiedBy>
  <cp:lastPrinted>2001-06-20T11:28:00Z</cp:lastPrinted>
  <dcterms:modified xsi:type="dcterms:W3CDTF">2011-04-06T20: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