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April 12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 to enter your Personal Identification Number (PIN):  “Press #”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arch 8, 2011 COPS Meeting Minutes (Vote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COPS Vice Chair (Vote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ortfolio Up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 System Up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ervice Availability Metric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olden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Settlement Update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25, Synchronization with NPRR291, Reduce the Comment Period for NPRRs and SCR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ing Working Group (PW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10:00Z</dcterms:created>
  <dc:creator>balbracht</dc:creator>
  <dc:description/>
  <cp:keywords/>
  <dc:language>en-US</dc:language>
  <cp:lastModifiedBy>klandry</cp:lastModifiedBy>
  <cp:lastPrinted>2009-01-27T08:04:00Z</cp:lastPrinted>
  <dcterms:modified xsi:type="dcterms:W3CDTF">2011-04-05T19:10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