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dundant Posting Requirement Related to Electrical Bus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5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2,500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PRR can be incorporated into a future scheduled Market Information System (MIS) and ERCOT.com release upon ERCOT Board approval.  The targeted release window is August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additional Full Time Equivalents (FTEs) needed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Information System (MIS) portal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6NPRR-02 Impact Analysis 040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1:00Z</dcterms:created>
  <dc:creator>ERCOT/if</dc:creator>
  <dc:description/>
  <cp:keywords/>
  <dc:language>en-US</dc:language>
  <cp:lastModifiedBy>Energy Curtailment Specialists, Inc.</cp:lastModifiedBy>
  <cp:lastPrinted>2007-01-12T09:31:00Z</cp:lastPrinted>
  <dcterms:modified xsi:type="dcterms:W3CDTF">2011-04-05T20:2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