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Define RMR Fuel Add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re will be business process impacts to ERCOT Settlement and Billing group. 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4NPRR-02 Impact Analysis 04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7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4-01T13:0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