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the notion that ERCOT should have the appropriate tools to address outcomes inconsistent with efficient operation of the ERCOT market in a timely manner.  However, Luminant believes that the changes shown below are necessary in order to ensure due process is maintain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CRR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BodyTextNumbered"/>
        <w:rPr>
          <w:ins w:id="35" w:author="ERCOT" w:date="2011-03-30T09:24:00Z"/>
        </w:rPr>
      </w:pPr>
      <w:ins w:id="0" w:author="ERCOT" w:date="2011-03-30T09:24:00Z">
        <w:r>
          <w:rPr/>
          <w:t>(4)</w:t>
          <w:tab/>
          <w:t xml:space="preserve">To the extent </w:t>
        </w:r>
      </w:ins>
      <w:ins w:id="1" w:author="ERCOT" w:date="2011-03-30T09:24:00Z">
        <w:del w:id="2" w:author="Luminant 040111" w:date="2011-03-31T16:56:00Z">
          <w:r>
            <w:rPr/>
            <w:delText>Day-Ahead operations</w:delText>
          </w:r>
        </w:del>
      </w:ins>
      <w:ins w:id="3" w:author="Luminant 040111" w:date="2011-03-31T16:56:00Z">
        <w:r>
          <w:rPr/>
          <w:t xml:space="preserve">that the Independent Market Monitor (IMM), in consultation with the ERCOT CEO and the Public Utility Commission of Texas (PUCT) Executive </w:t>
        </w:r>
      </w:ins>
      <w:ins w:id="4" w:author="Luminant 040111" w:date="2011-03-31T17:43:00Z">
        <w:r>
          <w:rPr/>
          <w:t>D</w:t>
        </w:r>
      </w:ins>
      <w:ins w:id="5" w:author="Luminant 040111" w:date="2011-03-31T16:56:00Z">
        <w:r>
          <w:rPr/>
          <w:t>irector, determine</w:t>
        </w:r>
      </w:ins>
      <w:ins w:id="6" w:author="Luminant 040111" w:date="2011-03-31T17:25:00Z">
        <w:r>
          <w:rPr/>
          <w:t>s</w:t>
        </w:r>
      </w:ins>
      <w:ins w:id="7" w:author="Luminant 040111" w:date="2011-03-31T16:56:00Z">
        <w:r>
          <w:rPr/>
          <w:t xml:space="preserve"> that market participant activities have</w:t>
        </w:r>
      </w:ins>
      <w:ins w:id="8" w:author="ERCOT" w:date="2011-03-30T09:24:00Z">
        <w:r>
          <w:rPr/>
          <w:t xml:space="preserve"> produce</w:t>
        </w:r>
      </w:ins>
      <w:ins w:id="9" w:author="Luminant 040111" w:date="2011-03-31T16:57:00Z">
        <w:r>
          <w:rPr/>
          <w:t>d or would produce</w:t>
        </w:r>
      </w:ins>
      <w:ins w:id="10" w:author="ERCOT" w:date="2011-03-30T09:24:00Z">
        <w:r>
          <w:rPr/>
          <w:t xml:space="preserve"> outcomes inconsistent with the efficient operation of the DAM, ERCOT</w:t>
        </w:r>
      </w:ins>
      <w:ins w:id="11" w:author="ERCOT" w:date="2011-03-30T09:24:00Z">
        <w:del w:id="12" w:author="Luminant 040111" w:date="2011-03-31T16:57:00Z">
          <w:r>
            <w:rPr/>
            <w:delText xml:space="preserve">, after consultation with the Independent Market Monitor (IMM) and </w:delText>
          </w:r>
        </w:del>
      </w:ins>
      <w:ins w:id="13" w:author="ERCOT" w:date="2011-03-30T09:36:00Z">
        <w:del w:id="14" w:author="Luminant 040111" w:date="2011-03-31T16:57:00Z">
          <w:r>
            <w:rPr/>
            <w:delText>Public Utility Commission of Texas (</w:delText>
          </w:r>
        </w:del>
      </w:ins>
      <w:ins w:id="15" w:author="ERCOT" w:date="2011-03-30T09:24:00Z">
        <w:del w:id="16" w:author="Luminant 040111" w:date="2011-03-31T16:57:00Z">
          <w:r>
            <w:rPr/>
            <w:delText>PUCT</w:delText>
          </w:r>
        </w:del>
      </w:ins>
      <w:ins w:id="17" w:author="ERCOT" w:date="2011-03-30T09:37:00Z">
        <w:del w:id="18" w:author="Luminant 040111" w:date="2011-03-31T16:57:00Z">
          <w:r>
            <w:rPr/>
            <w:delText>)</w:delText>
          </w:r>
        </w:del>
      </w:ins>
      <w:ins w:id="19" w:author="ERCOT" w:date="2011-03-30T09:24:00Z">
        <w:del w:id="20" w:author="Luminant 040111" w:date="2011-03-31T16:57:00Z">
          <w:r>
            <w:rPr/>
            <w:delText xml:space="preserve"> </w:delText>
          </w:r>
        </w:del>
      </w:ins>
      <w:ins w:id="21" w:author="ERCOT" w:date="2011-03-30T09:37:00Z">
        <w:del w:id="22" w:author="Luminant 040111" w:date="2011-03-31T16:57:00Z">
          <w:r>
            <w:rPr/>
            <w:delText>S</w:delText>
          </w:r>
        </w:del>
      </w:ins>
      <w:ins w:id="23" w:author="ERCOT" w:date="2011-03-30T09:24:00Z">
        <w:del w:id="24" w:author="Luminant 040111" w:date="2011-03-31T16:57:00Z">
          <w:r>
            <w:rPr/>
            <w:delText xml:space="preserve">taff, </w:delText>
          </w:r>
        </w:del>
      </w:ins>
      <w:ins w:id="25" w:author="Luminant 040111" w:date="2011-03-31T16:57:00Z">
        <w:r>
          <w:rPr/>
          <w:t xml:space="preserve"> </w:t>
        </w:r>
      </w:ins>
      <w:ins w:id="26" w:author="ERCOT" w:date="2011-03-30T09:24:00Z">
        <w:r>
          <w:rPr/>
          <w:t xml:space="preserve">shall notify all Market Participants of the DAM </w:t>
        </w:r>
      </w:ins>
      <w:ins w:id="27" w:author="ERCOT" w:date="2011-03-30T09:24:00Z">
        <w:del w:id="28" w:author="Luminant 040111" w:date="2011-03-31T16:57:00Z">
          <w:r>
            <w:rPr/>
            <w:delText>outcomes</w:delText>
          </w:r>
        </w:del>
      </w:ins>
      <w:ins w:id="29" w:author="Luminant 040111" w:date="2011-03-31T16:57:00Z">
        <w:r>
          <w:rPr/>
          <w:t>activities</w:t>
        </w:r>
      </w:ins>
      <w:ins w:id="30" w:author="ERCOT" w:date="2011-03-30T09:24:00Z">
        <w:r>
          <w:rPr/>
          <w:t xml:space="preserve"> that are considered inconsistent with efficient operation of the ERCOT market.  </w:t>
        </w:r>
      </w:ins>
      <w:ins w:id="31" w:author="ERCOT" w:date="2011-03-30T09:24:00Z">
        <w:del w:id="32" w:author="Luminant 040111" w:date="2011-03-31T16:57:00Z">
          <w:r>
            <w:rPr/>
            <w:delText>Once an inconsistent outcome has been identified, ERCOT may advise Market Participants to refrain from taking certain actions until a solution has been implemented.</w:delText>
          </w:r>
        </w:del>
      </w:ins>
      <w:ins w:id="33" w:author="Luminant 040111" w:date="2011-03-31T16:57:00Z">
        <w:r>
          <w:rPr/>
          <w:t>After review and approval of the ERCOT Board,</w:t>
        </w:r>
      </w:ins>
      <w:ins w:id="34" w:author="ERCOT" w:date="2011-03-30T09:24:00Z">
        <w:r>
          <w:rPr/>
          <w:t xml:space="preserve"> ERCOT may take corrective measures to ensure the efficient operation of the DAM is maintained.</w:t>
        </w:r>
      </w:ins>
    </w:p>
    <w:p>
      <w:pPr>
        <w:pStyle w:val="BodyTextNumbered"/>
        <w:ind w:left="1440" w:hanging="720"/>
        <w:rPr>
          <w:del w:id="37" w:author="Luminant 040111" w:date="2011-03-31T16:58:00Z"/>
        </w:rPr>
      </w:pPr>
      <w:del w:id="36" w:author="Luminant 040111" w:date="2011-03-31T16:58:00Z">
        <w:r>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BodyTextNumbered"/>
        <w:ind w:left="1440" w:hanging="720"/>
        <w:rPr>
          <w:del w:id="39" w:author="Luminant 040111" w:date="2011-03-31T16:58:00Z"/>
        </w:rPr>
      </w:pPr>
      <w:del w:id="38" w:author="Luminant 040111" w:date="2011-03-31T16:58:00Z">
        <w:r>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BodyTextNumbered"/>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 and</w:t>
      </w:r>
    </w:p>
    <w:p>
      <w:pPr>
        <w:pStyle w:val="List"/>
        <w:ind w:left="1440" w:hanging="720"/>
        <w:rPr/>
      </w:pPr>
      <w:r>
        <w:rPr/>
        <w:t>(b)</w:t>
        <w:tab/>
        <w:t>Energy sold in the DAM consisting of the following:</w:t>
      </w:r>
    </w:p>
    <w:p>
      <w:pPr>
        <w:pStyle w:val="List"/>
        <w:ind w:left="2160" w:hanging="720"/>
        <w:rPr/>
      </w:pPr>
      <w:r>
        <w:rPr/>
        <w:t>(i)</w:t>
        <w:tab/>
        <w:t xml:space="preserve">The total quantity of awarded DAM Energy Offers (in MWh), from Three-Part Supply Offers and DAM Energy Only Offers, bought in the DAM at each Settlement Point for each hour of the Operating Day; </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1" w:author="Luminant 040111" w:date="2011-04-01T07:05:00Z"/>
        </w:rPr>
      </w:pPr>
      <w:r>
        <w:rPr/>
        <w:t>(5)</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40" w:author="Luminant 040111" w:date="2011-04-01T07:05:00Z">
        <w:r>
          <w:rPr/>
          <w:t>:</w:t>
        </w:r>
      </w:ins>
    </w:p>
    <w:p>
      <w:pPr>
        <w:pStyle w:val="BodyTextNumbered"/>
        <w:ind w:left="1440" w:hanging="720"/>
        <w:rPr>
          <w:ins w:id="46" w:author="Luminant 040111" w:date="2011-04-01T07:05:00Z"/>
        </w:rPr>
      </w:pPr>
      <w:ins w:id="42" w:author="Luminant 040111" w:date="2011-04-01T07:05:00Z">
        <w:r>
          <w:rPr/>
          <w:t>(a)</w:t>
          <w:tab/>
        </w:r>
      </w:ins>
      <w:r>
        <w:rPr/>
        <w:t xml:space="preserve"> </w:t>
      </w:r>
      <w:ins w:id="43" w:author="Luminant 040111" w:date="2011-04-01T07:05:00Z">
        <w:r>
          <w:rPr/>
          <w:t>A</w:t>
        </w:r>
      </w:ins>
      <w:del w:id="44" w:author="Luminant 040111" w:date="2011-04-01T07:05:00Z">
        <w:r>
          <w:rPr/>
          <w:delText>a</w:delText>
        </w:r>
      </w:del>
      <w:r>
        <w:rPr/>
        <w:t xml:space="preserve"> software or data error</w:t>
      </w:r>
      <w:ins w:id="45" w:author="Luminant 040111" w:date="2011-04-01T07:05:00Z">
        <w:r>
          <w:rPr/>
          <w:t>; or</w:t>
        </w:r>
      </w:ins>
    </w:p>
    <w:p>
      <w:pPr>
        <w:pStyle w:val="BodyTextNumbered"/>
        <w:ind w:left="1440" w:hanging="720"/>
        <w:rPr>
          <w:ins w:id="49" w:author="Luminant 040111" w:date="2011-04-01T07:06:00Z"/>
        </w:rPr>
      </w:pPr>
      <w:ins w:id="47" w:author="Luminant 040111" w:date="2011-04-01T07:05:00Z">
        <w:r>
          <w:rPr/>
          <w:t>(b)</w:t>
          <w:tab/>
          <w:t>Actions for which Market Participants have been notified under paragraph (4) of Section 4.1, Introduction, that created outcomes inconsistent with the efficient operation of the ERCOT market.  Such Price changes are subject to the following limitations:</w:t>
        </w:r>
      </w:ins>
      <w:del w:id="48" w:author="Luminant 040111" w:date="2011-04-01T07:05:00Z">
        <w:r>
          <w:rPr/>
          <w:delText>.</w:delText>
        </w:r>
      </w:del>
      <w:r>
        <w:rPr/>
        <w:t xml:space="preserve">  </w:t>
      </w:r>
    </w:p>
    <w:p>
      <w:pPr>
        <w:pStyle w:val="BodyTextNumbered"/>
        <w:ind w:left="2160" w:hanging="720"/>
        <w:rPr>
          <w:ins w:id="51" w:author="Luminant 040111" w:date="2011-04-01T07:06:00Z"/>
        </w:rPr>
      </w:pPr>
      <w:ins w:id="50" w:author="Luminant 040111" w:date="2011-04-01T07:06:00Z">
        <w:r>
          <w:rPr/>
          <w:t>(i)</w:t>
          <w:tab/>
          <w:t>In no case may DAM LMPs, MCPCs, or Settlement Point Prices be changed for periods more than six months prior to the issuance of the notice required under paragraph (4) of Section 4.1; and</w:t>
        </w:r>
      </w:ins>
    </w:p>
    <w:p>
      <w:pPr>
        <w:pStyle w:val="BodyTextNumbered"/>
        <w:ind w:left="2160" w:hanging="720"/>
        <w:rPr/>
      </w:pPr>
      <w:ins w:id="52" w:author="Luminant 040111" w:date="2011-04-01T07:06:00Z">
        <w:r>
          <w:rPr/>
          <w:t>(ii)</w:t>
          <w:tab/>
          <w: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 xml:space="preserve">[NPRR303 &amp; </w:t>
            </w:r>
            <w:r>
              <w:rPr>
                <w:b/>
                <w:i/>
                <w:lang w:eastAsia="ar-SA"/>
              </w:rPr>
              <w:t>NPRR293: Replace Section 4.5.3 abo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PTP Options that were declared before DAM execution by the NOIE to be settled in Real-Time and not cleared in the DAM (in MWh) that source at each Settlement Point for each hour of the Operating Day; and</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54" w:author="Luminant 040111" w:date="2011-04-01T07:08:00Z"/>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w:t>
            </w:r>
            <w:ins w:id="53" w:author="Luminant 040111" w:date="2011-04-01T07:08:00Z">
              <w:r>
                <w:rPr/>
                <w:t>:</w:t>
              </w:r>
            </w:ins>
          </w:p>
          <w:p>
            <w:pPr>
              <w:pStyle w:val="BodyTextNumbered"/>
              <w:tabs>
                <w:tab w:val="clear" w:pos="720"/>
              </w:tabs>
              <w:ind w:left="1440" w:hanging="720"/>
              <w:rPr>
                <w:sz w:val="16"/>
                <w:lang w:val="en-US" w:eastAsia="en-US"/>
                <w:ins w:id="61" w:author="Luminant 040111" w:date="2011-04-01T07:09:00Z"/>
              </w:rPr>
            </w:pPr>
            <w:ins w:id="55" w:author="Luminant 040111" w:date="2011-04-01T07:08:00Z">
              <w:r>
                <w:rPr/>
                <w:t>(a)</w:t>
                <w:tab/>
              </w:r>
            </w:ins>
            <w:del w:id="56" w:author="Luminant 040111" w:date="2011-04-01T07:08:00Z">
              <w:r>
                <w:rPr/>
                <w:delText xml:space="preserve"> </w:delText>
              </w:r>
            </w:del>
            <w:ins w:id="57" w:author="Luminant 040111" w:date="2011-04-01T07:09:00Z">
              <w:r>
                <w:rPr/>
                <w:t>A</w:t>
              </w:r>
            </w:ins>
            <w:del w:id="58" w:author="Luminant 040111" w:date="2011-04-01T07:09:00Z">
              <w:r>
                <w:rPr/>
                <w:delText>a</w:delText>
              </w:r>
            </w:del>
            <w:r>
              <w:rPr/>
              <w:t xml:space="preserve"> software or data error</w:t>
            </w:r>
            <w:ins w:id="59" w:author="Luminant 040111" w:date="2011-04-01T07:09:00Z">
              <w:r>
                <w:rPr/>
                <w:t>; or</w:t>
              </w:r>
            </w:ins>
            <w:del w:id="60" w:author="Luminant 040111" w:date="2011-04-01T07:09:00Z">
              <w:r>
                <w:rPr/>
                <w:delText>.</w:delText>
              </w:r>
            </w:del>
            <w:r>
              <w:rPr/>
              <w:t xml:space="preserve">  </w:t>
            </w:r>
          </w:p>
          <w:p>
            <w:pPr>
              <w:pStyle w:val="BodyTextNumbered"/>
              <w:ind w:left="1440" w:hanging="720"/>
              <w:rPr>
                <w:ins w:id="63" w:author="Luminant 040111" w:date="2011-04-01T07:09:00Z"/>
              </w:rPr>
            </w:pPr>
            <w:ins w:id="62" w:author="Luminant 040111" w:date="2011-04-01T07:09:00Z">
              <w:r>
                <w:rPr/>
                <w:t>(b)</w:t>
                <w:tab/>
                <w:t xml:space="preserve">Actions for which Market Participants have been notified under paragraph (4) of Section 4.1, Introduction, that created outcomes inconsistent with the efficient operation of the ERCOT market.  Such Price changes are subject to the following limitations:  </w:t>
              </w:r>
            </w:ins>
          </w:p>
          <w:p>
            <w:pPr>
              <w:pStyle w:val="BodyTextNumbered"/>
              <w:ind w:left="2160" w:hanging="720"/>
              <w:rPr>
                <w:ins w:id="65" w:author="Luminant 040111" w:date="2011-04-01T07:09:00Z"/>
              </w:rPr>
            </w:pPr>
            <w:ins w:id="64" w:author="Luminant 040111" w:date="2011-04-01T07:09:00Z">
              <w:r>
                <w:rPr/>
                <w:t>(i)</w:t>
                <w:tab/>
                <w:t>In no case may DAM LMPs, MCPCs, or Settlement Point Prices be changed for periods more than six months prior to the issuance of the notice required under paragraph (4) of Section 4.1; and</w:t>
              </w:r>
            </w:ins>
          </w:p>
          <w:p>
            <w:pPr>
              <w:pStyle w:val="BodyTextNumbered"/>
              <w:spacing w:before="0" w:after="240"/>
              <w:ind w:left="2160" w:hanging="720"/>
              <w:rPr/>
            </w:pPr>
            <w:ins w:id="66" w:author="Luminant 040111" w:date="2011-04-01T07:09:00Z">
              <w:r>
                <w:rPr/>
                <w:t>(ii)</w:t>
                <w:tab/>
                <w:t>For such price changes, no DAM Resettlement Statement may be issued until the later of the expiration of the time for appeal to the Public Utility Commission of Texas (PUCT) of the ERCOT Board’s decision to change prices or, if an appeal is made, then upon a final unappealable order of the PUCT directing ERCOT to change prices.</w:t>
              </w:r>
            </w:ins>
          </w:p>
        </w:tc>
      </w:tr>
    </w:tbl>
    <w:p>
      <w:pPr>
        <w:pStyle w:val="H2"/>
        <w:ind w:left="0" w:hanging="0"/>
        <w:rPr/>
      </w:pPr>
      <w:r>
        <w:rPr/>
      </w:r>
    </w:p>
    <w:p>
      <w:pPr>
        <w:pStyle w:val="H2"/>
        <w:ind w:left="0" w:hanging="0"/>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 xml:space="preserve">The Adjustment Period provides each </w:t>
      </w:r>
      <w:ins w:id="67" w:author="ERCOT" w:date="2011-03-30T09:39:00Z">
        <w:r>
          <w:rPr/>
          <w:t>Qualified Scheduling Entity (</w:t>
        </w:r>
      </w:ins>
      <w:r>
        <w:rPr/>
        <w:t>QSE</w:t>
      </w:r>
      <w:ins w:id="68" w:author="ERCOT" w:date="2011-03-30T09:39:00Z">
        <w:r>
          <w:rPr/>
          <w:t>)</w:t>
        </w:r>
      </w:ins>
      <w:r>
        <w:rPr/>
        <w:t xml:space="preserv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w:t>
      </w:r>
      <w:ins w:id="69" w:author="ERCOT" w:date="2011-03-30T09:39:00Z">
        <w:r>
          <w:rPr/>
          <w:t xml:space="preserve"> (RUC)</w:t>
        </w:r>
      </w:ins>
      <w:r>
        <w:rPr/>
        <w:t xml:space="preserve">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w:t>
      </w:r>
      <w:ins w:id="70" w:author="ERCOT" w:date="2011-03-30T09:40:00Z">
        <w:r>
          <w:rPr/>
          <w:t>-</w:t>
        </w:r>
      </w:ins>
      <w:del w:id="71" w:author="ERCOT" w:date="2011-03-30T09:40:00Z">
        <w:r>
          <w:rPr/>
          <w:delText xml:space="preserve"> </w:delText>
        </w:r>
      </w:del>
      <w:r>
        <w:rPr/>
        <w:t>Constrained Economic Dispatch (SCED) process produces Base Points for Resources. ERCOT uses the Base Points from the SCED process and uses the deployment of Regulation Up (Reg-Up), Regulation Down (Reg-Down), Responsive Reserve</w:t>
      </w:r>
      <w:ins w:id="72" w:author="ERCOT" w:date="2011-03-30T09:40:00Z">
        <w:r>
          <w:rPr/>
          <w:t xml:space="preserve"> (RRS)</w:t>
        </w:r>
      </w:ins>
      <w:r>
        <w:rPr/>
        <w:t>,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Normal"/>
        <w:ind w:left="720" w:hanging="720"/>
        <w:rPr>
          <w:del w:id="77" w:author="Unknown" w:date="0-00-00T00:00:00Z"/>
        </w:rPr>
      </w:pPr>
      <w:r>
        <w:rPr/>
        <w:t>(5)</w:t>
        <w:tab/>
        <w:t xml:space="preserve">Real-Time energy settlements use Real-Time Settlement Point Prices that are calculated for Resource Nodes, Load Zones, and Hubs for a 15-minute Settlement Interval, using the </w:t>
      </w:r>
      <w:ins w:id="73" w:author="ERCOT" w:date="2011-03-30T09:40:00Z">
        <w:r>
          <w:rPr/>
          <w:t>Locational Marginal Prices (</w:t>
        </w:r>
      </w:ins>
      <w:r>
        <w:rPr/>
        <w:t>LMPs</w:t>
      </w:r>
      <w:ins w:id="74" w:author="ERCOT" w:date="2011-03-30T09:41:00Z">
        <w:r>
          <w:rPr/>
          <w:t>)</w:t>
        </w:r>
      </w:ins>
      <w:r>
        <w:rPr/>
        <w:t xml:space="preserve"> from all of the executions of SCED in the Settlement Interval.  In contrast, the </w:t>
      </w:r>
      <w:ins w:id="75" w:author="ERCOT" w:date="2011-03-30T09:41:00Z">
        <w:r>
          <w:rPr/>
          <w:t>Day-Ahead Market (</w:t>
        </w:r>
      </w:ins>
      <w:r>
        <w:rPr/>
        <w:t>DAM</w:t>
      </w:r>
      <w:ins w:id="76" w:author="ERCOT" w:date="2011-03-30T09:41:00Z">
        <w:r>
          <w:rPr/>
          <w:t>)</w:t>
        </w:r>
      </w:ins>
      <w:r>
        <w:rPr/>
        <w:t xml:space="preserve"> energy settlements will use DAM Settlement Point Prices that are calculated for Resource Nodes, Load Zones, and Hubs for a one-hour Settlement Interval.  </w:t>
      </w:r>
    </w:p>
    <w:p>
      <w:pPr>
        <w:pStyle w:val="Normal"/>
        <w:ind w:left="720" w:hanging="720"/>
        <w:rPr>
          <w:ins w:id="79" w:author="Luminant 040111" w:date="2011-03-31T17:15:00Z"/>
        </w:rPr>
      </w:pPr>
      <w:ins w:id="78" w:author="Luminant 040111" w:date="2011-03-31T17:15:00Z">
        <w:r>
          <w:rPr/>
        </w:r>
      </w:ins>
    </w:p>
    <w:p>
      <w:pPr>
        <w:pStyle w:val="Normal"/>
        <w:rPr>
          <w:ins w:id="81" w:author="Luminant 040111" w:date="2011-03-31T17:15:00Z"/>
        </w:rPr>
      </w:pPr>
      <w:ins w:id="80" w:author="Luminant 040111" w:date="2011-03-31T17:15:00Z">
        <w:r>
          <w:rPr/>
        </w:r>
      </w:ins>
    </w:p>
    <w:p>
      <w:pPr>
        <w:pStyle w:val="Normal"/>
        <w:ind w:left="720" w:hanging="720"/>
        <w:rPr>
          <w:u w:val="none"/>
          <w:ins w:id="121" w:author="ERCOT" w:date="2011-03-30T09:26:00Z"/>
        </w:rPr>
      </w:pPr>
      <w:ins w:id="82" w:author="ERCOT" w:date="2011-03-30T09:26:00Z">
        <w:r>
          <w:rPr/>
          <w:t>(6)</w:t>
          <w:tab/>
          <w:t xml:space="preserve">To the extent </w:t>
        </w:r>
      </w:ins>
      <w:ins w:id="83" w:author="Luminant 040111" w:date="2011-03-31T17:15:00Z">
        <w:r>
          <w:rPr/>
          <w:t>that the Independent Market Monitor (IMM), in consultation with the ERCOT CEO and the Public Utility Commission of Texas (PUCT) Executive Director</w:t>
        </w:r>
      </w:ins>
      <w:ins w:id="84" w:author="Luminant 040111" w:date="2011-03-31T17:23:00Z">
        <w:r>
          <w:rPr/>
          <w:t>,</w:t>
        </w:r>
      </w:ins>
      <w:ins w:id="85" w:author="Luminant 040111" w:date="2011-03-31T17:15:00Z">
        <w:r>
          <w:rPr/>
          <w:t xml:space="preserve"> determine</w:t>
        </w:r>
      </w:ins>
      <w:ins w:id="86" w:author="Luminant 040111" w:date="2011-03-31T17:23:00Z">
        <w:r>
          <w:rPr/>
          <w:t>s</w:t>
        </w:r>
      </w:ins>
      <w:ins w:id="87" w:author="Luminant 040111" w:date="2011-03-31T17:15:00Z">
        <w:r>
          <w:rPr/>
          <w:t xml:space="preserve"> that market participant activities have </w:t>
        </w:r>
      </w:ins>
      <w:ins w:id="88" w:author="ERCOT" w:date="2011-03-30T09:26:00Z">
        <w:del w:id="89" w:author="Luminant 040111" w:date="2011-03-31T17:16:00Z">
          <w:r>
            <w:rPr/>
            <w:delText xml:space="preserve">Real-Time operations </w:delText>
          </w:r>
        </w:del>
      </w:ins>
      <w:ins w:id="90" w:author="ERCOT" w:date="2011-03-30T09:26:00Z">
        <w:r>
          <w:rPr/>
          <w:t>produce</w:t>
        </w:r>
      </w:ins>
      <w:ins w:id="91" w:author="Luminant 040111" w:date="2011-03-31T17:16:00Z">
        <w:r>
          <w:rPr/>
          <w:t>d or would produce</w:t>
        </w:r>
      </w:ins>
      <w:ins w:id="92" w:author="ERCOT" w:date="2011-03-30T09:26:00Z">
        <w:r>
          <w:rPr/>
          <w:t xml:space="preserve"> outcomes inconsistent with the efficient operation of the Real-Time Market (RTM), ERCOT</w:t>
        </w:r>
      </w:ins>
      <w:ins w:id="93" w:author="ERCOT" w:date="2011-03-30T09:26:00Z">
        <w:del w:id="94" w:author="Luminant 040111" w:date="2011-03-31T17:17:00Z">
          <w:r>
            <w:rPr/>
            <w:delText xml:space="preserve">, after consultation with the Independent Market Monitor (IMM) and </w:delText>
          </w:r>
        </w:del>
      </w:ins>
      <w:ins w:id="95" w:author="ERCOT" w:date="2011-03-30T09:41:00Z">
        <w:del w:id="96" w:author="Luminant 040111" w:date="2011-03-31T17:17:00Z">
          <w:r>
            <w:rPr/>
            <w:delText>Public Utility Commission of Texas (</w:delText>
          </w:r>
        </w:del>
      </w:ins>
      <w:ins w:id="97" w:author="ERCOT" w:date="2011-03-30T09:26:00Z">
        <w:del w:id="98" w:author="Luminant 040111" w:date="2011-03-31T17:17:00Z">
          <w:r>
            <w:rPr/>
            <w:delText>PUCT</w:delText>
          </w:r>
        </w:del>
      </w:ins>
      <w:ins w:id="99" w:author="ERCOT" w:date="2011-03-30T09:41:00Z">
        <w:del w:id="100" w:author="Luminant 040111" w:date="2011-03-31T17:17:00Z">
          <w:r>
            <w:rPr/>
            <w:delText>)</w:delText>
          </w:r>
        </w:del>
      </w:ins>
      <w:ins w:id="101" w:author="ERCOT" w:date="2011-03-30T09:26:00Z">
        <w:del w:id="102" w:author="Luminant 040111" w:date="2011-03-31T17:17:00Z">
          <w:r>
            <w:rPr/>
            <w:delText xml:space="preserve"> </w:delText>
          </w:r>
        </w:del>
      </w:ins>
      <w:ins w:id="103" w:author="ERCOT" w:date="2011-03-30T09:41:00Z">
        <w:del w:id="104" w:author="Luminant 040111" w:date="2011-03-31T17:17:00Z">
          <w:r>
            <w:rPr/>
            <w:delText>S</w:delText>
          </w:r>
        </w:del>
      </w:ins>
      <w:ins w:id="105" w:author="ERCOT" w:date="2011-03-30T09:26:00Z">
        <w:del w:id="106" w:author="Luminant 040111" w:date="2011-03-31T17:17:00Z">
          <w:r>
            <w:rPr/>
            <w:delText xml:space="preserve">taff, </w:delText>
          </w:r>
        </w:del>
      </w:ins>
      <w:ins w:id="107" w:author="Luminant 040111" w:date="2011-03-31T17:17:00Z">
        <w:r>
          <w:rPr/>
          <w:t xml:space="preserve"> </w:t>
        </w:r>
      </w:ins>
      <w:ins w:id="108" w:author="ERCOT" w:date="2011-03-30T09:26:00Z">
        <w:r>
          <w:rPr/>
          <w:t xml:space="preserve">shall notify all Market Participants of the RTM </w:t>
        </w:r>
      </w:ins>
      <w:ins w:id="109" w:author="ERCOT" w:date="2011-03-30T09:26:00Z">
        <w:del w:id="110" w:author="Luminant 040111" w:date="2011-03-31T17:17:00Z">
          <w:r>
            <w:rPr/>
            <w:delText>outcomes</w:delText>
          </w:r>
        </w:del>
      </w:ins>
      <w:ins w:id="111" w:author="Luminant 040111" w:date="2011-03-31T17:17:00Z">
        <w:r>
          <w:rPr/>
          <w:t>activities</w:t>
        </w:r>
      </w:ins>
      <w:ins w:id="112" w:author="ERCOT" w:date="2011-03-30T09:26:00Z">
        <w:r>
          <w:rPr/>
          <w:t xml:space="preserve"> that </w:t>
        </w:r>
      </w:ins>
      <w:ins w:id="113" w:author="ERCOT" w:date="2011-03-30T09:26:00Z">
        <w:del w:id="114" w:author="Luminant 040111" w:date="2011-03-31T17:17:00Z">
          <w:r>
            <w:rPr/>
            <w:delText>appear</w:delText>
          </w:r>
        </w:del>
      </w:ins>
      <w:ins w:id="115" w:author="Luminant 040111" w:date="2011-03-31T17:17:00Z">
        <w:r>
          <w:rPr/>
          <w:t>are considered</w:t>
        </w:r>
      </w:ins>
      <w:ins w:id="116" w:author="ERCOT" w:date="2011-03-30T09:26:00Z">
        <w:r>
          <w:rPr/>
          <w:t xml:space="preserve"> inconsistent with efficient operation of the ERCOT market.  </w:t>
        </w:r>
      </w:ins>
      <w:ins w:id="117" w:author="ERCOT" w:date="2011-03-30T09:26:00Z">
        <w:del w:id="118" w:author="Luminant 040111" w:date="2011-03-31T17:17:00Z">
          <w:r>
            <w:rPr/>
            <w:delText xml:space="preserve">Once an inconsistent outcome has been identified, ERCOT may advise Market Participants to refrain from taking certain actions until a solution has been implemented. </w:delText>
          </w:r>
        </w:del>
      </w:ins>
      <w:ins w:id="119" w:author="Luminant 040111" w:date="2011-03-31T17:17:00Z">
        <w:r>
          <w:rPr/>
          <w:t>After review and approval of the ERCOT Board,</w:t>
        </w:r>
      </w:ins>
      <w:ins w:id="120" w:author="ERCOT" w:date="2011-03-30T09:26:00Z">
        <w:r>
          <w:rPr/>
          <w:t xml:space="preserve"> ERCOT may take corrective measures to ensure the efficient operation of the RTM is maintained.</w:t>
        </w:r>
      </w:ins>
    </w:p>
    <w:p>
      <w:pPr>
        <w:pStyle w:val="Normal"/>
        <w:ind w:left="1440" w:hanging="720"/>
        <w:rPr>
          <w:u w:val="none"/>
          <w:del w:id="123" w:author="Luminant 040111" w:date="2011-03-31T17:18:00Z"/>
        </w:rPr>
      </w:pPr>
      <w:del w:id="122" w:author="Luminant 040111" w:date="2011-03-31T17:18:00Z">
        <w:r>
          <w:rPr>
            <w:u w:val="none"/>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Normal"/>
        <w:ind w:left="1440" w:hanging="720"/>
        <w:rPr>
          <w:u w:val="none"/>
          <w:del w:id="125" w:author="Luminant 040111" w:date="2011-03-31T17:18:00Z"/>
        </w:rPr>
      </w:pPr>
      <w:del w:id="124" w:author="Luminant 040111" w:date="2011-03-31T17:18:00Z">
        <w:r>
          <w:rPr>
            <w:u w:val="none"/>
          </w:rPr>
        </w:r>
      </w:del>
    </w:p>
    <w:p>
      <w:pPr>
        <w:pStyle w:val="Normal"/>
        <w:ind w:left="1440" w:hanging="720"/>
        <w:rPr>
          <w:u w:val="none"/>
          <w:del w:id="127" w:author="Luminant 040111" w:date="2011-03-31T17:18:00Z"/>
        </w:rPr>
      </w:pPr>
      <w:del w:id="126" w:author="Luminant 040111" w:date="2011-03-31T17:18:00Z">
        <w:r>
          <w:rPr>
            <w:u w:val="none"/>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Normal"/>
        <w:ind w:left="1440" w:hanging="720"/>
        <w:rPr>
          <w:u w:val="none"/>
          <w:del w:id="129" w:author="Luminant 040111" w:date="2011-03-31T17:18:00Z"/>
        </w:rPr>
      </w:pPr>
      <w:del w:id="128" w:author="Luminant 040111" w:date="2011-03-31T17:18:00Z">
        <w:r>
          <w:rPr>
            <w:u w:val="none"/>
          </w:rPr>
        </w:r>
      </w:del>
    </w:p>
    <w:p>
      <w:pPr>
        <w:pStyle w:val="Normal"/>
        <w:ind w:left="1440" w:hanging="720"/>
        <w:rPr>
          <w:u w:val="none"/>
        </w:rPr>
      </w:pPr>
      <w:ins w:id="130" w:author="ERCOT" w:date="2011-03-30T09:26:00Z">
        <w:del w:id="131" w:author="Luminant 040111" w:date="2011-03-31T17:18:00Z">
          <w:r>
            <w:rPr>
              <w:u w:val="none"/>
            </w:rPr>
            <w:delText xml:space="preserve">(c)  </w:delText>
          </w:r>
        </w:del>
      </w:ins>
      <w:ins w:id="132" w:author="ERCOT" w:date="2011-03-30T09:26:00Z">
        <w:del w:id="133" w:author="Luminant 040111" w:date="2011-03-31T17:18:00Z">
          <w:r>
            <w:rPr/>
            <w:tab/>
          </w:r>
        </w:del>
      </w:ins>
      <w:ins w:id="134" w:author="ERCOT" w:date="2011-03-30T09:26:00Z">
        <w:del w:id="135" w:author="Luminant 040111" w:date="2011-03-31T17:18:00Z">
          <w:r>
            <w:rPr>
              <w:u w:val="none"/>
            </w:rPr>
            <w:delText xml:space="preserve">After Real-Time LMPs, SASM </w:delText>
          </w:r>
        </w:del>
      </w:ins>
      <w:ins w:id="136" w:author="ERCOT" w:date="2011-03-30T09:42:00Z">
        <w:del w:id="137" w:author="Luminant 040111" w:date="2011-03-31T17:18:00Z">
          <w:r>
            <w:rPr/>
            <w:delText>Market Clearing Prices for Capacity (</w:delText>
          </w:r>
        </w:del>
      </w:ins>
      <w:ins w:id="138" w:author="ERCOT" w:date="2011-03-30T09:26:00Z">
        <w:del w:id="139" w:author="Luminant 040111" w:date="2011-03-31T17:18:00Z">
          <w:r>
            <w:rPr>
              <w:u w:val="none"/>
            </w:rPr>
            <w:delText>MCPCs</w:delText>
          </w:r>
        </w:del>
      </w:ins>
      <w:ins w:id="140" w:author="ERCOT" w:date="2011-03-30T09:42:00Z">
        <w:del w:id="141" w:author="Luminant 040111" w:date="2011-03-31T17:18:00Z">
          <w:r>
            <w:rPr/>
            <w:delText>)</w:delText>
          </w:r>
        </w:del>
      </w:ins>
      <w:ins w:id="142" w:author="ERCOT" w:date="2011-03-30T09:26:00Z">
        <w:del w:id="143" w:author="Luminant 040111" w:date="2011-03-31T17:18:00Z">
          <w:r>
            <w:rPr>
              <w:u w:val="none"/>
            </w:rPr>
            <w:delText>, and Real-Time Settlement Point Prices are final, if ERCOT determines that prices are in need of</w:delText>
          </w:r>
        </w:del>
      </w:ins>
      <w:ins w:id="144" w:author="ERCOT" w:date="2011-03-30T09:26:00Z">
        <w:del w:id="145" w:author="Luminant 040111" w:date="2011-03-31T17:18:00Z">
          <w:r>
            <w:rPr/>
            <w:delText xml:space="preserve"> correction pursuant to this </w:delText>
          </w:r>
        </w:del>
      </w:ins>
      <w:ins w:id="146" w:author="ERCOT" w:date="2011-03-30T09:26:00Z">
        <w:del w:id="147" w:author="Luminant 040111" w:date="2011-03-31T17:18:00Z">
          <w:r>
            <w:rPr>
              <w:u w:val="none"/>
            </w:rPr>
            <w:delText>s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the actions identified as inconsistent with the efficient operation of the ERCOT market.</w:delText>
          </w:r>
        </w:del>
      </w:ins>
      <w:ins w:id="148" w:author="ERCOT" w:date="2011-03-30T09:26:00Z">
        <w:r>
          <w:rPr>
            <w:u w:val="none"/>
          </w:rPr>
          <w:t xml:space="preserve">  </w:t>
        </w:r>
      </w:ins>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BodyTextNumbered"/>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rPr/>
      </w:pPr>
      <w:r>
        <w:rPr/>
        <w:t>(a)</w:t>
        <w:tab/>
        <w:t>If it is determined that the Real-Time Settlement Point Prices are erroneous and correcting such prices will not affect the Base Points that were received by QSEs, then ERCOT shall correct the prices before the prices are considered final in paragraph (4)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50" w:author="Luminant 040111" w:date="2011-04-01T07:15:00Z"/>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w:t>
      </w:r>
      <w:ins w:id="149" w:author="Luminant 040111" w:date="2011-04-01T07:15:00Z">
        <w:r>
          <w:rPr/>
          <w:t>:</w:t>
        </w:r>
      </w:ins>
    </w:p>
    <w:p>
      <w:pPr>
        <w:pStyle w:val="BodyTextNumbered"/>
        <w:ind w:left="1440" w:hanging="720"/>
        <w:rPr>
          <w:ins w:id="154" w:author="Luminant 040111" w:date="2011-04-01T07:15:00Z"/>
        </w:rPr>
      </w:pPr>
      <w:ins w:id="151" w:author="Luminant 040111" w:date="2011-04-01T07:15:00Z">
        <w:r>
          <w:rPr/>
          <w:t>(a)</w:t>
          <w:tab/>
          <w:t>A software of data</w:t>
        </w:r>
      </w:ins>
      <w:r>
        <w:rPr/>
        <w:t xml:space="preserve"> </w:t>
      </w:r>
      <w:del w:id="152" w:author="Luminant 040111" w:date="2011-04-01T07:15:00Z">
        <w:r>
          <w:rPr/>
          <w:delText xml:space="preserve">an </w:delText>
        </w:r>
      </w:del>
      <w:r>
        <w:rPr/>
        <w:t>error</w:t>
      </w:r>
      <w:ins w:id="153" w:author="Luminant 040111" w:date="2011-04-01T07:15:00Z">
        <w:r>
          <w:rPr/>
          <w:t>; or</w:t>
        </w:r>
      </w:ins>
    </w:p>
    <w:p>
      <w:pPr>
        <w:pStyle w:val="BodyTextNumbered"/>
        <w:ind w:left="1440" w:hanging="720"/>
        <w:rPr>
          <w:ins w:id="158" w:author="Luminant 040111" w:date="2011-04-01T07:16:00Z"/>
        </w:rPr>
      </w:pPr>
      <w:ins w:id="155" w:author="Luminant 040111" w:date="2011-04-01T07:15:00Z">
        <w:r>
          <w:rPr/>
          <w:t>(b)</w:t>
          <w:tab/>
          <w:t>Actions for which Market Participants have been notified under par</w:t>
        </w:r>
      </w:ins>
      <w:ins w:id="156" w:author="Luminant 040111" w:date="2011-04-01T07:23:00Z">
        <w:r>
          <w:rPr/>
          <w:t>a</w:t>
        </w:r>
      </w:ins>
      <w:ins w:id="157" w:author="Luminant 040111" w:date="2011-04-01T07:16:00Z">
        <w:r>
          <w:rPr/>
          <w:t>graph (6) of Section 6.1, Introduction, that created outcomes inconsistent with the efficient operation of the ERCOT market.  Such price changes are subject to the following limitations:</w:t>
        </w:r>
      </w:ins>
    </w:p>
    <w:p>
      <w:pPr>
        <w:pStyle w:val="List"/>
        <w:ind w:left="2160" w:hanging="720"/>
        <w:rPr>
          <w:ins w:id="160" w:author="Luminant 040111" w:date="2011-04-01T07:16:00Z"/>
        </w:rPr>
      </w:pPr>
      <w:ins w:id="159" w:author="Luminant 040111" w:date="2011-04-01T07:16:00Z">
        <w:r>
          <w:rPr/>
          <w:t>(i)</w:t>
          <w:tab/>
          <w:t>In no case may Real-Time LMPs, SASM MCPCs, or Real-Time Settlement Point Prices be changed for periods more than six months prior to the issuance of the notice required under paragraph (6) of Section 6.1; and</w:t>
        </w:r>
      </w:ins>
    </w:p>
    <w:p>
      <w:pPr>
        <w:pStyle w:val="List"/>
        <w:ind w:left="2160" w:hanging="720"/>
        <w:rPr>
          <w:ins w:id="167" w:author="Luminant 040111" w:date="2011-03-31T17:20:00Z"/>
        </w:rPr>
      </w:pPr>
      <w:ins w:id="161" w:author="Luminant 040111" w:date="2011-04-01T07:16:00Z">
        <w:r>
          <w:rPr/>
          <w:t>(ii)</w:t>
          <w:tab/>
          <w:t xml:space="preserve">For such price changes, no Real-Time Resettlement Statement may be issued until the later of the expiration of the time for appeal to the Public Utility Commission of Texas (PUCT) of the ERCOT Board’s decision to change </w:t>
        </w:r>
      </w:ins>
      <w:ins w:id="162" w:author="Luminant 040111" w:date="2011-04-01T07:23:00Z">
        <w:r>
          <w:rPr/>
          <w:t>p</w:t>
        </w:r>
      </w:ins>
      <w:ins w:id="163" w:author="Luminant 040111" w:date="2011-04-01T07:16:00Z">
        <w:r>
          <w:rPr/>
          <w:t xml:space="preserve">rices or, if an appeal is made, then upon a final unappealable order of the PUCT directing ERCOT to change </w:t>
        </w:r>
      </w:ins>
      <w:ins w:id="164" w:author="Luminant 040111" w:date="2011-04-01T07:23:00Z">
        <w:r>
          <w:rPr/>
          <w:t>p</w:t>
        </w:r>
      </w:ins>
      <w:ins w:id="165" w:author="Luminant 040111" w:date="2011-04-01T07:16:00Z">
        <w:r>
          <w:rPr/>
          <w:t>rices.</w:t>
        </w:r>
      </w:ins>
      <w:del w:id="166" w:author="Luminant 040111" w:date="2011-04-01T07:15:00Z">
        <w:r>
          <w:rPr/>
          <w:delText>.</w:delText>
        </w:r>
      </w:del>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szCs w:val="24"/>
    </w:rPr>
  </w:style>
  <w:style w:type="character" w:styleId="H3Char">
    <w:name w:val="H3 Char"/>
    <w:basedOn w:val="DefaultParagraphFont"/>
    <w:qFormat/>
    <w:rPr>
      <w:b/>
      <w:bCs/>
      <w:i/>
      <w:sz w:val="24"/>
      <w:szCs w:val="24"/>
    </w:rPr>
  </w:style>
  <w:style w:type="character" w:styleId="Msoins">
    <w:name w:val="msoins"/>
    <w:basedOn w:val="DefaultParagraphFont"/>
    <w:qFormat/>
    <w:rPr>
      <w:u w:val="single"/>
    </w:rPr>
  </w:style>
  <w:style w:type="character" w:styleId="Char1Char1">
    <w:name w:val="Char1 Char1"/>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3">
    <w:name w:val="H3"/>
    <w:basedOn w:val="Normal"/>
    <w:next w:val="TextBody"/>
    <w:qFormat/>
    <w:pPr>
      <w:keepNext w:val="true"/>
      <w:spacing w:before="240" w:after="240"/>
      <w:ind w:left="1080" w:hanging="1080"/>
      <w:outlineLvl w:val="2"/>
    </w:pPr>
    <w:rPr>
      <w:b/>
      <w:bCs/>
      <w:i/>
    </w:rPr>
  </w:style>
  <w:style w:type="paragraph" w:styleId="BulletIndent">
    <w:name w:val="Bullet Indent"/>
    <w:basedOn w:val="Normal"/>
    <w:qFormat/>
    <w:pPr>
      <w:numPr>
        <w:ilvl w:val="0"/>
        <w:numId w:val="2"/>
      </w:numPr>
      <w:spacing w:before="0" w:after="180"/>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23:00Z</dcterms:created>
  <dc:creator>ERCOT/if</dc:creator>
  <dc:description/>
  <cp:keywords/>
  <dc:language>en-US</dc:language>
  <cp:lastModifiedBy>Luminant 040111</cp:lastModifiedBy>
  <cp:lastPrinted>2011-03-31T16:51:00Z</cp:lastPrinted>
  <dcterms:modified xsi:type="dcterms:W3CDTF">2011-04-01T12:23:00Z</dcterms:modified>
  <cp:revision>2</cp:revision>
  <dc:subject/>
  <dc:title>Protocols Workshop</dc:title>
</cp:coreProperties>
</file>