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nimum PTP Option Bid and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1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ystem Implementation $95K - $110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ptional - Interim simplified solution $10,000 – $11,000 (6 months)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interim solution can begin for the next Congestion Revenue Right (CRR) Auction upon ERCOT Board approval.  The system implementation will be incorporated into a future scheduled release upon ERCOT Board approval.  The target release window is September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/>
              <w:t>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following ERCOT computer systems will be impacted by this NPRR: 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ngestion Revenue Right </w:t>
            </w:r>
            <w:r>
              <w:rPr>
                <w:rFonts w:cs="Arial"/>
                <w:b/>
              </w:rPr>
              <w:t>(CRR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mmercial Systems Integration </w:t>
            </w:r>
            <w:r>
              <w:rPr>
                <w:rFonts w:cs="Arial"/>
                <w:b/>
              </w:rPr>
              <w:t>(CSI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ettlements and Billing </w:t>
            </w:r>
            <w:r>
              <w:rPr>
                <w:rFonts w:cs="Arial"/>
                <w:b/>
              </w:rPr>
              <w:t>(S&amp;B)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Enterprise Information System </w:t>
            </w:r>
            <w:r>
              <w:rPr>
                <w:rFonts w:cs="Arial"/>
                <w:b/>
              </w:rPr>
              <w:t>(EIS)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following ERCOT business processes will be impacted by this NPRR: 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CRR Business Process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CRR Settlement Invoicing Proces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 to grid operations or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 manual process will be used in the interim to charge the fees as specified in Nodal Protocol Section 7.7.2, Disbursement of PTP Option Award Fe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interim solution will cost an additional $10,000-$11,000 (assuming 6 monthly CRR Auctions and the balance of year CRR Auc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/>
              <w:t>Business and development resource impacts exist across several teams, specifically to Commercial Systems Development.  ERCOT may secure contract resources if necessary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0NPRR-23 Revised Impact Analysis 04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2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4-01T13:23:00Z</dcterms:modified>
  <cp:revision>3</cp:revision>
  <dc:subject/>
  <dc:title>NPRR320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